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1628775</wp:posOffset>
                </wp:positionH>
                <wp:positionV relativeFrom="paragraph">
                  <wp:posOffset>-668020</wp:posOffset>
                </wp:positionV>
                <wp:extent cx="960755" cy="344805"/>
                <wp:effectExtent l="12065" t="5080" r="9525" b="9525"/>
                <wp:wrapNone/>
                <wp:docPr id="1" name=""/>
                <a:graphic xmlns:a="http://schemas.openxmlformats.org/drawingml/2006/main">
                  <a:graphicData uri="http://schemas.microsoft.com/office/word/2010/wordprocessingShape">
                    <wps:wsp>
                      <wps:cNvSpPr/>
                      <wps:spPr>
                        <a:xfrm>
                          <a:off x="0" y="0"/>
                          <a:ext cx="960840" cy="344880"/>
                        </a:xfrm>
                        <a:custGeom>
                          <a:avLst/>
                          <a:gdLst/>
                          <a:ahLst/>
                          <a:rect l="l" t="t" r="r" b="b"/>
                          <a:pathLst>
                            <a:path w="2669" h="958">
                              <a:moveTo>
                                <a:pt x="7073" y="823"/>
                              </a:moveTo>
                              <a:cubicBezTo>
                                <a:pt x="7074" y="793"/>
                                <a:pt x="7076" y="764"/>
                                <a:pt x="7077" y="735"/>
                              </a:cubicBezTo>
                              <a:cubicBezTo>
                                <a:pt x="7078" y="714"/>
                                <a:pt x="7078" y="719"/>
                                <a:pt x="7079" y="698"/>
                              </a:cubicBezTo>
                              <a:cubicBezTo>
                                <a:pt x="7077" y="759"/>
                                <a:pt x="7075" y="821"/>
                                <a:pt x="7073" y="882"/>
                              </a:cubicBezTo>
                              <a:cubicBezTo>
                                <a:pt x="7067" y="1079"/>
                                <a:pt x="7049" y="1281"/>
                                <a:pt x="7072" y="1477"/>
                              </a:cubicBezTo>
                              <a:cubicBezTo>
                                <a:pt x="7076" y="1507"/>
                                <a:pt x="7084" y="1529"/>
                                <a:pt x="7097" y="1555"/>
                              </a:cubicBezTo>
                              <a:cubicBezTo>
                                <a:pt x="7115" y="1544"/>
                                <a:pt x="7122" y="1538"/>
                                <a:pt x="7143" y="1535"/>
                              </a:cubicBezTo>
                              <a:cubicBezTo>
                                <a:pt x="7171" y="1531"/>
                                <a:pt x="7205" y="1542"/>
                                <a:pt x="7232" y="1547"/>
                              </a:cubicBezTo>
                              <a:cubicBezTo>
                                <a:pt x="7292" y="1558"/>
                                <a:pt x="7346" y="1565"/>
                                <a:pt x="7404" y="1550"/>
                              </a:cubicBezTo>
                              <a:cubicBezTo>
                                <a:pt x="7420" y="1546"/>
                                <a:pt x="7434" y="1542"/>
                                <a:pt x="7449" y="1537"/>
                              </a:cubicBezTo>
                            </a:path>
                            <a:path w="2669" h="958">
                              <a:moveTo>
                                <a:pt x="7622" y="1456"/>
                              </a:moveTo>
                              <a:cubicBezTo>
                                <a:pt x="7649" y="1438"/>
                                <a:pt x="7669" y="1419"/>
                                <a:pt x="7692" y="1396"/>
                              </a:cubicBezTo>
                              <a:cubicBezTo>
                                <a:pt x="7718" y="1370"/>
                                <a:pt x="7745" y="1344"/>
                                <a:pt x="7766" y="1313"/>
                              </a:cubicBezTo>
                              <a:cubicBezTo>
                                <a:pt x="7780" y="1292"/>
                                <a:pt x="7800" y="1262"/>
                                <a:pt x="7796" y="1235"/>
                              </a:cubicBezTo>
                              <a:cubicBezTo>
                                <a:pt x="7794" y="1231"/>
                                <a:pt x="7792" y="1226"/>
                                <a:pt x="7790" y="1222"/>
                              </a:cubicBezTo>
                              <a:cubicBezTo>
                                <a:pt x="7764" y="1206"/>
                                <a:pt x="7748" y="1209"/>
                                <a:pt x="7721" y="1227"/>
                              </a:cubicBezTo>
                              <a:cubicBezTo>
                                <a:pt x="7681" y="1254"/>
                                <a:pt x="7651" y="1295"/>
                                <a:pt x="7633" y="1339"/>
                              </a:cubicBezTo>
                              <a:cubicBezTo>
                                <a:pt x="7615" y="1383"/>
                                <a:pt x="7602" y="1433"/>
                                <a:pt x="7621" y="1479"/>
                              </a:cubicBezTo>
                              <a:cubicBezTo>
                                <a:pt x="7640" y="1523"/>
                                <a:pt x="7688" y="1539"/>
                                <a:pt x="7732" y="1541"/>
                              </a:cubicBezTo>
                              <a:cubicBezTo>
                                <a:pt x="7788" y="1543"/>
                                <a:pt x="7841" y="1520"/>
                                <a:pt x="7892" y="1500"/>
                              </a:cubicBezTo>
                            </a:path>
                            <a:path w="2669" h="958">
                              <a:moveTo>
                                <a:pt x="8278" y="1168"/>
                              </a:moveTo>
                              <a:cubicBezTo>
                                <a:pt x="8282" y="1153"/>
                                <a:pt x="8283" y="1148"/>
                                <a:pt x="8279" y="1138"/>
                              </a:cubicBezTo>
                              <a:cubicBezTo>
                                <a:pt x="8233" y="1125"/>
                                <a:pt x="8211" y="1137"/>
                                <a:pt x="8168" y="1162"/>
                              </a:cubicBezTo>
                              <a:cubicBezTo>
                                <a:pt x="8118" y="1191"/>
                                <a:pt x="8061" y="1232"/>
                                <a:pt x="8034" y="1285"/>
                              </a:cubicBezTo>
                              <a:cubicBezTo>
                                <a:pt x="8019" y="1314"/>
                                <a:pt x="8031" y="1334"/>
                                <a:pt x="8058" y="1348"/>
                              </a:cubicBezTo>
                              <a:cubicBezTo>
                                <a:pt x="8151" y="1395"/>
                                <a:pt x="8265" y="1395"/>
                                <a:pt x="8362" y="1433"/>
                              </a:cubicBezTo>
                              <a:cubicBezTo>
                                <a:pt x="8387" y="1443"/>
                                <a:pt x="8431" y="1457"/>
                                <a:pt x="8433" y="1490"/>
                              </a:cubicBezTo>
                              <a:cubicBezTo>
                                <a:pt x="8435" y="1522"/>
                                <a:pt x="8385" y="1543"/>
                                <a:pt x="8363" y="1554"/>
                              </a:cubicBezTo>
                              <a:cubicBezTo>
                                <a:pt x="8323" y="1574"/>
                                <a:pt x="8274" y="1588"/>
                                <a:pt x="8229" y="1588"/>
                              </a:cubicBezTo>
                              <a:cubicBezTo>
                                <a:pt x="8201" y="1588"/>
                                <a:pt x="8176" y="1588"/>
                                <a:pt x="8174" y="1558"/>
                              </a:cubicBezTo>
                              <a:cubicBezTo>
                                <a:pt x="8181" y="1537"/>
                                <a:pt x="8184" y="1530"/>
                                <a:pt x="8197" y="1520"/>
                              </a:cubicBezTo>
                            </a:path>
                            <a:path w="2669" h="958">
                              <a:moveTo>
                                <a:pt x="8676" y="1293"/>
                              </a:moveTo>
                              <a:cubicBezTo>
                                <a:pt x="8694" y="1277"/>
                                <a:pt x="8694" y="1273"/>
                                <a:pt x="8703" y="1257"/>
                              </a:cubicBezTo>
                              <a:cubicBezTo>
                                <a:pt x="8675" y="1248"/>
                                <a:pt x="8647" y="1255"/>
                                <a:pt x="8618" y="1263"/>
                              </a:cubicBezTo>
                              <a:cubicBezTo>
                                <a:pt x="8566" y="1277"/>
                                <a:pt x="8505" y="1299"/>
                                <a:pt x="8464" y="1336"/>
                              </a:cubicBezTo>
                              <a:cubicBezTo>
                                <a:pt x="8442" y="1356"/>
                                <a:pt x="8442" y="1377"/>
                                <a:pt x="8465" y="1395"/>
                              </a:cubicBezTo>
                              <a:cubicBezTo>
                                <a:pt x="8497" y="1420"/>
                                <a:pt x="8542" y="1433"/>
                                <a:pt x="8580" y="1446"/>
                              </a:cubicBezTo>
                              <a:cubicBezTo>
                                <a:pt x="8633" y="1465"/>
                                <a:pt x="8688" y="1481"/>
                                <a:pt x="8739" y="1506"/>
                              </a:cubicBezTo>
                              <a:cubicBezTo>
                                <a:pt x="8757" y="1515"/>
                                <a:pt x="8767" y="1522"/>
                                <a:pt x="8779" y="1537"/>
                              </a:cubicBezTo>
                              <a:cubicBezTo>
                                <a:pt x="8759" y="1565"/>
                                <a:pt x="8742" y="1570"/>
                                <a:pt x="8707" y="1578"/>
                              </a:cubicBezTo>
                              <a:cubicBezTo>
                                <a:pt x="8676" y="1585"/>
                                <a:pt x="8636" y="1593"/>
                                <a:pt x="8604" y="1589"/>
                              </a:cubicBezTo>
                              <a:cubicBezTo>
                                <a:pt x="8562" y="1584"/>
                                <a:pt x="8571" y="1567"/>
                                <a:pt x="8593" y="1547"/>
                              </a:cubicBezTo>
                            </a:path>
                            <a:path w="2669" h="958">
                              <a:moveTo>
                                <a:pt x="8867" y="1410"/>
                              </a:moveTo>
                              <a:cubicBezTo>
                                <a:pt x="8881" y="1406"/>
                                <a:pt x="8884" y="1404"/>
                                <a:pt x="8893" y="1404"/>
                              </a:cubicBezTo>
                              <a:cubicBezTo>
                                <a:pt x="8902" y="1429"/>
                                <a:pt x="8884" y="1443"/>
                                <a:pt x="8876" y="1471"/>
                              </a:cubicBezTo>
                              <a:cubicBezTo>
                                <a:pt x="8867" y="1502"/>
                                <a:pt x="8859" y="1544"/>
                                <a:pt x="8873" y="1575"/>
                              </a:cubicBezTo>
                              <a:cubicBezTo>
                                <a:pt x="8891" y="1614"/>
                                <a:pt x="8937" y="1615"/>
                                <a:pt x="8973" y="1610"/>
                              </a:cubicBezTo>
                              <a:cubicBezTo>
                                <a:pt x="9041" y="1601"/>
                                <a:pt x="9131" y="1568"/>
                                <a:pt x="9167" y="1505"/>
                              </a:cubicBezTo>
                              <a:cubicBezTo>
                                <a:pt x="9190" y="1464"/>
                                <a:pt x="9170" y="1427"/>
                                <a:pt x="9135" y="1402"/>
                              </a:cubicBezTo>
                              <a:cubicBezTo>
                                <a:pt x="9087" y="1368"/>
                                <a:pt x="9028" y="1360"/>
                                <a:pt x="8971" y="1363"/>
                              </a:cubicBezTo>
                              <a:cubicBezTo>
                                <a:pt x="8930" y="1365"/>
                                <a:pt x="8869" y="1375"/>
                                <a:pt x="8841" y="1410"/>
                              </a:cubicBezTo>
                              <a:cubicBezTo>
                                <a:pt x="8839" y="1415"/>
                                <a:pt x="8837" y="1421"/>
                                <a:pt x="8835" y="1426"/>
                              </a:cubicBezTo>
                            </a:path>
                            <a:path w="2669" h="958">
                              <a:moveTo>
                                <a:pt x="9343" y="1400"/>
                              </a:moveTo>
                              <a:cubicBezTo>
                                <a:pt x="9353" y="1418"/>
                                <a:pt x="9361" y="1436"/>
                                <a:pt x="9369" y="1455"/>
                              </a:cubicBezTo>
                              <a:cubicBezTo>
                                <a:pt x="9379" y="1478"/>
                                <a:pt x="9390" y="1500"/>
                                <a:pt x="9400" y="1523"/>
                              </a:cubicBezTo>
                              <a:cubicBezTo>
                                <a:pt x="9407" y="1538"/>
                                <a:pt x="9414" y="1549"/>
                                <a:pt x="9423" y="1562"/>
                              </a:cubicBezTo>
                              <a:cubicBezTo>
                                <a:pt x="9419" y="1531"/>
                                <a:pt x="9414" y="1500"/>
                                <a:pt x="9411" y="1469"/>
                              </a:cubicBezTo>
                              <a:cubicBezTo>
                                <a:pt x="9408" y="1431"/>
                                <a:pt x="9406" y="1395"/>
                                <a:pt x="9413" y="1357"/>
                              </a:cubicBezTo>
                              <a:cubicBezTo>
                                <a:pt x="9417" y="1336"/>
                                <a:pt x="9426" y="1313"/>
                                <a:pt x="9452" y="1323"/>
                              </a:cubicBezTo>
                              <a:cubicBezTo>
                                <a:pt x="9483" y="1335"/>
                                <a:pt x="9508" y="1372"/>
                                <a:pt x="9528" y="1397"/>
                              </a:cubicBezTo>
                              <a:cubicBezTo>
                                <a:pt x="9561" y="1439"/>
                                <a:pt x="9590" y="1483"/>
                                <a:pt x="9623" y="1525"/>
                              </a:cubicBezTo>
                              <a:cubicBezTo>
                                <a:pt x="9649" y="1558"/>
                                <a:pt x="9676" y="1592"/>
                                <a:pt x="9706" y="1621"/>
                              </a:cubicBezTo>
                              <a:cubicBezTo>
                                <a:pt x="9719" y="1632"/>
                                <a:pt x="9723" y="1635"/>
                                <a:pt x="9732" y="16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064,685" coordsize="2669,958" path="m7073,823c7074,793,7076,764,7077,735c7078,714,7078,719,7079,698c7077,759,7075,821,7073,882c7067,1079,7049,1281,7072,1477c7076,1507,7084,1529,7097,1555c7115,1544,7122,1538,7143,1535c7171,1531,7205,1542,7232,1547c7292,1558,7346,1565,7404,1550c7420,1546,7434,1542,7449,1537em7622,1456c7649,1438,7669,1419,7692,1396c7718,1370,7745,1344,7766,1313c7780,1292,7800,1262,7796,1235c7794,1231,7792,1226,7790,1222c7764,1206,7748,1209,7721,1227c7681,1254,7651,1295,7633,1339c7615,1383,7602,1433,7621,1479c7640,1523,7688,1539,7732,1541c7788,1543,7841,1520,7892,1500em8278,1168c8282,1153,8283,1148,8279,1138c8233,1125,8211,1137,8168,1162c8118,1191,8061,1232,8034,1285c8019,1314,8031,1334,8058,1348c8151,1395,8265,1395,8362,1433c8387,1443,8431,1457,8433,1490c8435,1522,8385,1543,8363,1554c8323,1574,8274,1588,8229,1588c8201,1588,8176,1588,8174,1558c8181,1537,8184,1530,8197,1520em8676,1293c8694,1277,8694,1273,8703,1257c8675,1248,8647,1255,8618,1263c8566,1277,8505,1299,8464,1336c8442,1356,8442,1377,8465,1395c8497,1420,8542,1433,8580,1446c8633,1465,8688,1481,8739,1506c8757,1515,8767,1522,8779,1537c8759,1565,8742,1570,8707,1578c8676,1585,8636,1593,8604,1589c8562,1584,8571,1567,8593,1547em8867,1410c8881,1406,8884,1404,8893,1404c8902,1429,8884,1443,8876,1471c8867,1502,8859,1544,8873,1575c8891,1614,8937,1615,8973,1610c9041,1601,9131,1568,9167,1505c9190,1464,9170,1427,9135,1402c9087,1368,9028,1360,8971,1363c8930,1365,8869,1375,8841,1410c8839,1415,8837,1421,8835,1426em9343,1400c9353,1418,9361,1436,9369,1455c9379,1478,9390,1500,9400,1523c9407,1538,9414,1549,9423,1562c9419,1531,9414,1500,9411,1469c9408,1431,9406,1395,9413,1357c9417,1336,9426,1313,9452,1323c9483,1335,9508,1372,9528,1397c9561,1439,9590,1483,9623,1525c9649,1558,9676,1592,9706,1621c9719,1632,9723,1635,9732,1642e" stroked="t" o:allowincell="f" style="position:absolute;margin-left:128.25pt;margin-top:-52.6pt;width:75.6pt;height:27.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783205</wp:posOffset>
                </wp:positionH>
                <wp:positionV relativeFrom="paragraph">
                  <wp:posOffset>-694055</wp:posOffset>
                </wp:positionV>
                <wp:extent cx="379730" cy="369570"/>
                <wp:effectExtent l="6350" t="9525" r="8890" b="7620"/>
                <wp:wrapNone/>
                <wp:docPr id="2" name=""/>
                <a:graphic xmlns:a="http://schemas.openxmlformats.org/drawingml/2006/main">
                  <a:graphicData uri="http://schemas.microsoft.com/office/word/2010/wordprocessingShape">
                    <wps:wsp>
                      <wps:cNvSpPr/>
                      <wps:spPr>
                        <a:xfrm>
                          <a:off x="0" y="0"/>
                          <a:ext cx="379800" cy="369720"/>
                        </a:xfrm>
                        <a:custGeom>
                          <a:avLst/>
                          <a:gdLst/>
                          <a:ahLst/>
                          <a:rect l="l" t="t" r="r" b="b"/>
                          <a:pathLst>
                            <a:path w="1055" h="1026">
                              <a:moveTo>
                                <a:pt x="10281" y="789"/>
                              </a:moveTo>
                              <a:cubicBezTo>
                                <a:pt x="10290" y="781"/>
                                <a:pt x="10305" y="764"/>
                                <a:pt x="10346" y="755"/>
                              </a:cubicBezTo>
                              <a:cubicBezTo>
                                <a:pt x="10417" y="739"/>
                                <a:pt x="10489" y="723"/>
                                <a:pt x="10560" y="706"/>
                              </a:cubicBezTo>
                              <a:cubicBezTo>
                                <a:pt x="10670" y="680"/>
                                <a:pt x="10778" y="650"/>
                                <a:pt x="10888" y="624"/>
                              </a:cubicBezTo>
                              <a:cubicBezTo>
                                <a:pt x="10905" y="620"/>
                                <a:pt x="10923" y="616"/>
                                <a:pt x="10940" y="612"/>
                              </a:cubicBezTo>
                              <a:cubicBezTo>
                                <a:pt x="10938" y="633"/>
                                <a:pt x="10936" y="654"/>
                                <a:pt x="10931" y="678"/>
                              </a:cubicBezTo>
                              <a:cubicBezTo>
                                <a:pt x="10900" y="819"/>
                                <a:pt x="10883" y="966"/>
                                <a:pt x="10868" y="1110"/>
                              </a:cubicBezTo>
                              <a:cubicBezTo>
                                <a:pt x="10852" y="1259"/>
                                <a:pt x="10823" y="1426"/>
                                <a:pt x="10857" y="1575"/>
                              </a:cubicBezTo>
                              <a:cubicBezTo>
                                <a:pt x="10859" y="1586"/>
                                <a:pt x="10888" y="1655"/>
                                <a:pt x="10875" y="1623"/>
                              </a:cubicBezTo>
                              <a:cubicBezTo>
                                <a:pt x="10867" y="1607"/>
                                <a:pt x="10864" y="1602"/>
                                <a:pt x="10860" y="1590"/>
                              </a:cubicBezTo>
                            </a:path>
                            <a:path w="1055" h="1026">
                              <a:moveTo>
                                <a:pt x="10484" y="1352"/>
                              </a:moveTo>
                              <a:cubicBezTo>
                                <a:pt x="10543" y="1334"/>
                                <a:pt x="10602" y="1332"/>
                                <a:pt x="10663" y="1323"/>
                              </a:cubicBezTo>
                              <a:cubicBezTo>
                                <a:pt x="10819" y="1301"/>
                                <a:pt x="10975" y="1280"/>
                                <a:pt x="11131" y="1258"/>
                              </a:cubicBezTo>
                              <a:cubicBezTo>
                                <a:pt x="11186" y="1250"/>
                                <a:pt x="11250" y="1232"/>
                                <a:pt x="11306" y="1231"/>
                              </a:cubicBezTo>
                              <a:cubicBezTo>
                                <a:pt x="11325" y="1235"/>
                                <a:pt x="11331" y="1236"/>
                                <a:pt x="11305" y="12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71,612" coordsize="1055,1026" path="m10281,789c10290,781,10305,764,10346,755c10417,739,10489,723,10560,706c10670,680,10778,650,10888,624c10905,620,10923,616,10940,612c10938,633,10936,654,10931,678c10900,819,10883,966,10868,1110c10852,1259,10823,1426,10857,1575c10859,1586,10888,1655,10875,1623c10867,1607,10864,1602,10860,1590em10484,1352c10543,1334,10602,1332,10663,1323c10819,1301,10975,1280,11131,1258c11186,1250,11250,1232,11306,1231c11325,1235,11331,1236,11305,1230e" stroked="t" o:allowincell="f" style="position:absolute;margin-left:219.15pt;margin-top:-54.65pt;width:29.85pt;height:29.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90170</wp:posOffset>
                </wp:positionV>
                <wp:extent cx="1586865" cy="344805"/>
                <wp:effectExtent l="6985" t="6985" r="9525" b="8890"/>
                <wp:wrapNone/>
                <wp:docPr id="3" name=""/>
                <a:graphic xmlns:a="http://schemas.openxmlformats.org/drawingml/2006/main">
                  <a:graphicData uri="http://schemas.microsoft.com/office/word/2010/wordprocessingShape">
                    <wps:wsp>
                      <wps:cNvSpPr/>
                      <wps:spPr>
                        <a:xfrm>
                          <a:off x="0" y="0"/>
                          <a:ext cx="1586880" cy="344880"/>
                        </a:xfrm>
                        <a:custGeom>
                          <a:avLst/>
                          <a:gdLst/>
                          <a:ahLst/>
                          <a:rect l="l" t="t" r="r" b="b"/>
                          <a:pathLst>
                            <a:path w="4407" h="959">
                              <a:moveTo>
                                <a:pt x="4131" y="2503"/>
                              </a:moveTo>
                              <a:cubicBezTo>
                                <a:pt x="4126" y="2536"/>
                                <a:pt x="4120" y="2574"/>
                                <a:pt x="4118" y="2607"/>
                              </a:cubicBezTo>
                              <a:cubicBezTo>
                                <a:pt x="4113" y="2690"/>
                                <a:pt x="4110" y="2775"/>
                                <a:pt x="4108" y="2858"/>
                              </a:cubicBezTo>
                              <a:cubicBezTo>
                                <a:pt x="4106" y="2934"/>
                                <a:pt x="4102" y="3010"/>
                                <a:pt x="4105" y="3086"/>
                              </a:cubicBezTo>
                              <a:cubicBezTo>
                                <a:pt x="4106" y="3120"/>
                                <a:pt x="4109" y="3151"/>
                                <a:pt x="4116" y="3184"/>
                              </a:cubicBezTo>
                              <a:cubicBezTo>
                                <a:pt x="4122" y="3212"/>
                                <a:pt x="4109" y="3135"/>
                                <a:pt x="4108" y="3130"/>
                              </a:cubicBezTo>
                            </a:path>
                            <a:path w="4407" h="959">
                              <a:moveTo>
                                <a:pt x="3707" y="2544"/>
                              </a:moveTo>
                              <a:cubicBezTo>
                                <a:pt x="3703" y="2521"/>
                                <a:pt x="3765" y="2537"/>
                                <a:pt x="3802" y="2537"/>
                              </a:cubicBezTo>
                              <a:cubicBezTo>
                                <a:pt x="3908" y="2537"/>
                                <a:pt x="4009" y="2521"/>
                                <a:pt x="4113" y="2503"/>
                              </a:cubicBezTo>
                              <a:cubicBezTo>
                                <a:pt x="4228" y="2483"/>
                                <a:pt x="4342" y="2451"/>
                                <a:pt x="4458" y="2434"/>
                              </a:cubicBezTo>
                              <a:cubicBezTo>
                                <a:pt x="4508" y="2427"/>
                                <a:pt x="4554" y="2426"/>
                                <a:pt x="4602" y="2431"/>
                              </a:cubicBezTo>
                            </a:path>
                            <a:path w="4407" h="959">
                              <a:moveTo>
                                <a:pt x="4650" y="2299"/>
                              </a:moveTo>
                              <a:cubicBezTo>
                                <a:pt x="4662" y="2315"/>
                                <a:pt x="4679" y="2359"/>
                                <a:pt x="4685" y="2414"/>
                              </a:cubicBezTo>
                              <a:cubicBezTo>
                                <a:pt x="4707" y="2617"/>
                                <a:pt x="4706" y="2822"/>
                                <a:pt x="4727" y="3025"/>
                              </a:cubicBezTo>
                              <a:cubicBezTo>
                                <a:pt x="4735" y="3099"/>
                                <a:pt x="4741" y="3171"/>
                                <a:pt x="4778" y="3234"/>
                              </a:cubicBezTo>
                              <a:cubicBezTo>
                                <a:pt x="4778" y="3188"/>
                                <a:pt x="4775" y="3141"/>
                                <a:pt x="4774" y="3095"/>
                              </a:cubicBezTo>
                              <a:cubicBezTo>
                                <a:pt x="4772" y="3029"/>
                                <a:pt x="4774" y="2962"/>
                                <a:pt x="4789" y="2898"/>
                              </a:cubicBezTo>
                              <a:cubicBezTo>
                                <a:pt x="4798" y="2858"/>
                                <a:pt x="4816" y="2803"/>
                                <a:pt x="4863" y="2793"/>
                              </a:cubicBezTo>
                              <a:cubicBezTo>
                                <a:pt x="4923" y="2781"/>
                                <a:pt x="4966" y="2852"/>
                                <a:pt x="4986" y="2896"/>
                              </a:cubicBezTo>
                              <a:cubicBezTo>
                                <a:pt x="5022" y="2975"/>
                                <a:pt x="5018" y="3173"/>
                                <a:pt x="5079" y="3230"/>
                              </a:cubicBezTo>
                              <a:cubicBezTo>
                                <a:pt x="5111" y="3260"/>
                                <a:pt x="5107" y="3239"/>
                                <a:pt x="5130" y="3210"/>
                              </a:cubicBezTo>
                            </a:path>
                            <a:path w="4407" h="959">
                              <a:moveTo>
                                <a:pt x="5213" y="3008"/>
                              </a:moveTo>
                              <a:cubicBezTo>
                                <a:pt x="5233" y="3010"/>
                                <a:pt x="5246" y="3009"/>
                                <a:pt x="5266" y="3005"/>
                              </a:cubicBezTo>
                              <a:cubicBezTo>
                                <a:pt x="5302" y="2998"/>
                                <a:pt x="5326" y="2984"/>
                                <a:pt x="5354" y="2960"/>
                              </a:cubicBezTo>
                              <a:cubicBezTo>
                                <a:pt x="5383" y="2935"/>
                                <a:pt x="5409" y="2908"/>
                                <a:pt x="5417" y="2869"/>
                              </a:cubicBezTo>
                              <a:cubicBezTo>
                                <a:pt x="5423" y="2841"/>
                                <a:pt x="5414" y="2802"/>
                                <a:pt x="5385" y="2789"/>
                              </a:cubicBezTo>
                              <a:cubicBezTo>
                                <a:pt x="5346" y="2771"/>
                                <a:pt x="5307" y="2806"/>
                                <a:pt x="5287" y="2835"/>
                              </a:cubicBezTo>
                              <a:cubicBezTo>
                                <a:pt x="5228" y="2918"/>
                                <a:pt x="5212" y="3046"/>
                                <a:pt x="5260" y="3137"/>
                              </a:cubicBezTo>
                              <a:cubicBezTo>
                                <a:pt x="5295" y="3203"/>
                                <a:pt x="5362" y="3230"/>
                                <a:pt x="5432" y="3241"/>
                              </a:cubicBezTo>
                              <a:cubicBezTo>
                                <a:pt x="5496" y="3251"/>
                                <a:pt x="5552" y="3233"/>
                                <a:pt x="5611" y="3210"/>
                              </a:cubicBezTo>
                            </a:path>
                            <a:path w="4407" h="959">
                              <a:moveTo>
                                <a:pt x="6187" y="2541"/>
                              </a:moveTo>
                              <a:cubicBezTo>
                                <a:pt x="6172" y="2566"/>
                                <a:pt x="6163" y="2594"/>
                                <a:pt x="6162" y="2637"/>
                              </a:cubicBezTo>
                              <a:cubicBezTo>
                                <a:pt x="6160" y="2725"/>
                                <a:pt x="6174" y="2814"/>
                                <a:pt x="6187" y="2901"/>
                              </a:cubicBezTo>
                              <a:cubicBezTo>
                                <a:pt x="6197" y="2969"/>
                                <a:pt x="6212" y="3039"/>
                                <a:pt x="6240" y="3103"/>
                              </a:cubicBezTo>
                              <a:cubicBezTo>
                                <a:pt x="6251" y="3123"/>
                                <a:pt x="6253" y="3129"/>
                                <a:pt x="6265" y="3138"/>
                              </a:cubicBezTo>
                              <a:cubicBezTo>
                                <a:pt x="6275" y="3103"/>
                                <a:pt x="6278" y="3087"/>
                                <a:pt x="6260" y="3042"/>
                              </a:cubicBezTo>
                              <a:cubicBezTo>
                                <a:pt x="6191" y="2865"/>
                                <a:pt x="6073" y="2714"/>
                                <a:pt x="5987" y="2546"/>
                              </a:cubicBezTo>
                              <a:cubicBezTo>
                                <a:pt x="5968" y="2509"/>
                                <a:pt x="5926" y="2442"/>
                                <a:pt x="5968" y="2405"/>
                              </a:cubicBezTo>
                              <a:cubicBezTo>
                                <a:pt x="6011" y="2367"/>
                                <a:pt x="6107" y="2375"/>
                                <a:pt x="6159" y="2373"/>
                              </a:cubicBezTo>
                              <a:cubicBezTo>
                                <a:pt x="6264" y="2369"/>
                                <a:pt x="6369" y="2370"/>
                                <a:pt x="6474" y="2369"/>
                              </a:cubicBezTo>
                              <a:cubicBezTo>
                                <a:pt x="6549" y="2368"/>
                                <a:pt x="6625" y="2363"/>
                                <a:pt x="6700" y="2369"/>
                              </a:cubicBezTo>
                              <a:cubicBezTo>
                                <a:pt x="6752" y="2373"/>
                                <a:pt x="6707" y="2395"/>
                                <a:pt x="6695" y="2414"/>
                              </a:cubicBezTo>
                            </a:path>
                            <a:path w="4407" h="959">
                              <a:moveTo>
                                <a:pt x="6116" y="2751"/>
                              </a:moveTo>
                              <a:cubicBezTo>
                                <a:pt x="6112" y="2756"/>
                                <a:pt x="6107" y="2761"/>
                                <a:pt x="6103" y="2766"/>
                              </a:cubicBezTo>
                              <a:cubicBezTo>
                                <a:pt x="6149" y="2782"/>
                                <a:pt x="6207" y="2767"/>
                                <a:pt x="6256" y="2757"/>
                              </a:cubicBezTo>
                              <a:cubicBezTo>
                                <a:pt x="6346" y="2738"/>
                                <a:pt x="6435" y="2715"/>
                                <a:pt x="6525" y="2697"/>
                              </a:cubicBezTo>
                              <a:cubicBezTo>
                                <a:pt x="6544" y="2693"/>
                                <a:pt x="6563" y="2689"/>
                                <a:pt x="6582" y="2685"/>
                              </a:cubicBezTo>
                            </a:path>
                            <a:path w="4407" h="959">
                              <a:moveTo>
                                <a:pt x="6679" y="2734"/>
                              </a:moveTo>
                              <a:cubicBezTo>
                                <a:pt x="6656" y="2766"/>
                                <a:pt x="6621" y="2803"/>
                                <a:pt x="6605" y="2838"/>
                              </a:cubicBezTo>
                              <a:cubicBezTo>
                                <a:pt x="6582" y="2890"/>
                                <a:pt x="6578" y="2953"/>
                                <a:pt x="6590" y="3008"/>
                              </a:cubicBezTo>
                              <a:cubicBezTo>
                                <a:pt x="6602" y="3062"/>
                                <a:pt x="6633" y="3108"/>
                                <a:pt x="6687" y="3126"/>
                              </a:cubicBezTo>
                              <a:cubicBezTo>
                                <a:pt x="6742" y="3145"/>
                                <a:pt x="6807" y="3128"/>
                                <a:pt x="6857" y="3103"/>
                              </a:cubicBezTo>
                              <a:cubicBezTo>
                                <a:pt x="6898" y="3082"/>
                                <a:pt x="6947" y="3045"/>
                                <a:pt x="6943" y="2993"/>
                              </a:cubicBezTo>
                              <a:cubicBezTo>
                                <a:pt x="6939" y="2936"/>
                                <a:pt x="6877" y="2890"/>
                                <a:pt x="6835" y="2861"/>
                              </a:cubicBezTo>
                              <a:cubicBezTo>
                                <a:pt x="6780" y="2824"/>
                                <a:pt x="6713" y="2794"/>
                                <a:pt x="6649" y="2776"/>
                              </a:cubicBezTo>
                              <a:cubicBezTo>
                                <a:pt x="6622" y="2770"/>
                                <a:pt x="6616" y="2768"/>
                                <a:pt x="6599" y="2766"/>
                              </a:cubicBezTo>
                            </a:path>
                            <a:path w="4407" h="959">
                              <a:moveTo>
                                <a:pt x="6936" y="2824"/>
                              </a:moveTo>
                              <a:cubicBezTo>
                                <a:pt x="6966" y="2855"/>
                                <a:pt x="6995" y="2888"/>
                                <a:pt x="7021" y="2921"/>
                              </a:cubicBezTo>
                              <a:cubicBezTo>
                                <a:pt x="7049" y="2957"/>
                                <a:pt x="7074" y="2996"/>
                                <a:pt x="7102" y="3033"/>
                              </a:cubicBezTo>
                              <a:cubicBezTo>
                                <a:pt x="7119" y="3055"/>
                                <a:pt x="7135" y="3082"/>
                                <a:pt x="7158" y="3099"/>
                              </a:cubicBezTo>
                              <a:cubicBezTo>
                                <a:pt x="7161" y="3101"/>
                                <a:pt x="7165" y="3102"/>
                                <a:pt x="7168" y="3104"/>
                              </a:cubicBezTo>
                              <a:cubicBezTo>
                                <a:pt x="7158" y="3076"/>
                                <a:pt x="7144" y="3050"/>
                                <a:pt x="7132" y="3023"/>
                              </a:cubicBezTo>
                              <a:cubicBezTo>
                                <a:pt x="7111" y="2975"/>
                                <a:pt x="7090" y="2925"/>
                                <a:pt x="7082" y="2872"/>
                              </a:cubicBezTo>
                              <a:cubicBezTo>
                                <a:pt x="7074" y="2822"/>
                                <a:pt x="7080" y="2775"/>
                                <a:pt x="7114" y="2736"/>
                              </a:cubicBezTo>
                              <a:cubicBezTo>
                                <a:pt x="7150" y="2695"/>
                                <a:pt x="7196" y="2684"/>
                                <a:pt x="7247" y="2678"/>
                              </a:cubicBezTo>
                              <a:cubicBezTo>
                                <a:pt x="7293" y="2672"/>
                                <a:pt x="7328" y="2682"/>
                                <a:pt x="7371" y="2698"/>
                              </a:cubicBezTo>
                            </a:path>
                            <a:path w="4407" h="959">
                              <a:moveTo>
                                <a:pt x="7609" y="2765"/>
                              </a:moveTo>
                              <a:cubicBezTo>
                                <a:pt x="7620" y="2739"/>
                                <a:pt x="7619" y="2724"/>
                                <a:pt x="7584" y="2717"/>
                              </a:cubicBezTo>
                              <a:cubicBezTo>
                                <a:pt x="7550" y="2710"/>
                                <a:pt x="7518" y="2737"/>
                                <a:pt x="7498" y="2762"/>
                              </a:cubicBezTo>
                              <a:cubicBezTo>
                                <a:pt x="7463" y="2806"/>
                                <a:pt x="7443" y="2867"/>
                                <a:pt x="7436" y="2922"/>
                              </a:cubicBezTo>
                              <a:cubicBezTo>
                                <a:pt x="7429" y="2977"/>
                                <a:pt x="7432" y="3048"/>
                                <a:pt x="7461" y="3097"/>
                              </a:cubicBezTo>
                              <a:cubicBezTo>
                                <a:pt x="7480" y="3129"/>
                                <a:pt x="7506" y="3136"/>
                                <a:pt x="7538" y="3148"/>
                              </a:cubicBezTo>
                            </a:path>
                            <a:path w="4407" h="959">
                              <a:moveTo>
                                <a:pt x="7718" y="3042"/>
                              </a:moveTo>
                              <a:cubicBezTo>
                                <a:pt x="7736" y="3028"/>
                                <a:pt x="7755" y="3013"/>
                                <a:pt x="7775" y="3002"/>
                              </a:cubicBezTo>
                              <a:cubicBezTo>
                                <a:pt x="7810" y="2983"/>
                                <a:pt x="7841" y="2962"/>
                                <a:pt x="7873" y="2938"/>
                              </a:cubicBezTo>
                              <a:cubicBezTo>
                                <a:pt x="7902" y="2916"/>
                                <a:pt x="7938" y="2888"/>
                                <a:pt x="7950" y="2852"/>
                              </a:cubicBezTo>
                              <a:cubicBezTo>
                                <a:pt x="7960" y="2822"/>
                                <a:pt x="7946" y="2791"/>
                                <a:pt x="7916" y="2781"/>
                              </a:cubicBezTo>
                              <a:cubicBezTo>
                                <a:pt x="7874" y="2767"/>
                                <a:pt x="7826" y="2800"/>
                                <a:pt x="7800" y="2830"/>
                              </a:cubicBezTo>
                              <a:cubicBezTo>
                                <a:pt x="7750" y="2888"/>
                                <a:pt x="7732" y="2979"/>
                                <a:pt x="7762" y="3051"/>
                              </a:cubicBezTo>
                              <a:cubicBezTo>
                                <a:pt x="7795" y="3129"/>
                                <a:pt x="7881" y="3153"/>
                                <a:pt x="7958" y="3155"/>
                              </a:cubicBezTo>
                              <a:cubicBezTo>
                                <a:pt x="8012" y="3156"/>
                                <a:pt x="8056" y="3144"/>
                                <a:pt x="8102" y="3119"/>
                              </a:cubicBezTo>
                            </a:path>
                            <a:path w="4407" h="959">
                              <a:moveTo>
                                <a:pt x="7695" y="2829"/>
                              </a:moveTo>
                              <a:cubicBezTo>
                                <a:pt x="7684" y="2814"/>
                                <a:pt x="7684" y="2801"/>
                                <a:pt x="7673" y="2786"/>
                              </a:cubicBezTo>
                              <a:cubicBezTo>
                                <a:pt x="7660" y="2769"/>
                                <a:pt x="7641" y="2762"/>
                                <a:pt x="7621" y="2761"/>
                              </a:cubicBezTo>
                              <a:cubicBezTo>
                                <a:pt x="7604" y="2760"/>
                                <a:pt x="7594" y="2767"/>
                                <a:pt x="7579" y="2774"/>
                              </a:cubicBezTo>
                              <a:cubicBezTo>
                                <a:pt x="7557" y="2784"/>
                                <a:pt x="7540" y="2798"/>
                                <a:pt x="7521" y="2813"/>
                              </a:cubicBezTo>
                              <a:cubicBezTo>
                                <a:pt x="7490" y="2838"/>
                                <a:pt x="7452" y="2866"/>
                                <a:pt x="7433" y="2901"/>
                              </a:cubicBezTo>
                              <a:cubicBezTo>
                                <a:pt x="7420" y="2924"/>
                                <a:pt x="7423" y="2954"/>
                                <a:pt x="7427" y="2980"/>
                              </a:cubicBezTo>
                              <a:cubicBezTo>
                                <a:pt x="7430" y="3001"/>
                                <a:pt x="7432" y="3021"/>
                                <a:pt x="7434" y="3042"/>
                              </a:cubicBezTo>
                              <a:cubicBezTo>
                                <a:pt x="7437" y="3072"/>
                                <a:pt x="7440" y="3106"/>
                                <a:pt x="7451" y="3135"/>
                              </a:cubicBezTo>
                              <a:cubicBezTo>
                                <a:pt x="7458" y="3154"/>
                                <a:pt x="7468" y="3172"/>
                                <a:pt x="7479" y="3189"/>
                              </a:cubicBezTo>
                              <a:cubicBezTo>
                                <a:pt x="7488" y="3204"/>
                                <a:pt x="7499" y="3219"/>
                                <a:pt x="7514" y="3229"/>
                              </a:cubicBezTo>
                              <a:cubicBezTo>
                                <a:pt x="7529" y="3239"/>
                                <a:pt x="7555" y="3243"/>
                                <a:pt x="7573" y="3245"/>
                              </a:cubicBezTo>
                              <a:cubicBezTo>
                                <a:pt x="7593" y="3247"/>
                                <a:pt x="7664" y="3248"/>
                                <a:pt x="7677" y="3227"/>
                              </a:cubicBezTo>
                              <a:cubicBezTo>
                                <a:pt x="7677" y="3223"/>
                                <a:pt x="7676" y="3219"/>
                                <a:pt x="7676" y="32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96,2289" coordsize="4407,959" path="m4131,2503c4126,2536,4120,2574,4118,2607c4113,2690,4110,2775,4108,2858c4106,2934,4102,3010,4105,3086c4106,3120,4109,3151,4116,3184c4122,3212,4109,3135,4108,3130em3707,2544c3703,2521,3765,2537,3802,2537c3908,2537,4009,2521,4113,2503c4228,2483,4342,2451,4458,2434c4508,2427,4554,2426,4602,2431em4650,2299c4662,2315,4679,2359,4685,2414c4707,2617,4706,2822,4727,3025c4735,3099,4741,3171,4778,3234c4778,3188,4775,3141,4774,3095c4772,3029,4774,2962,4789,2898c4798,2858,4816,2803,4863,2793c4923,2781,4966,2852,4986,2896c5022,2975,5018,3173,5079,3230c5111,3260,5107,3239,5130,3210em5213,3008c5233,3010,5246,3009,5266,3005c5302,2998,5326,2984,5354,2960c5383,2935,5409,2908,5417,2869c5423,2841,5414,2802,5385,2789c5346,2771,5307,2806,5287,2835c5228,2918,5212,3046,5260,3137c5295,3203,5362,3230,5432,3241c5496,3251,5552,3233,5611,3210em6187,2541c6172,2566,6163,2594,6162,2637c6160,2725,6174,2814,6187,2901c6197,2969,6212,3039,6240,3103c6251,3123,6253,3129,6265,3138c6275,3103,6278,3087,6260,3042c6191,2865,6073,2714,5987,2546c5968,2509,5926,2442,5968,2405c6011,2367,6107,2375,6159,2373c6264,2369,6369,2370,6474,2369c6549,2368,6625,2363,6700,2369c6752,2373,6707,2395,6695,2414em6116,2751c6112,2756,6107,2761,6103,2766c6149,2782,6207,2767,6256,2757c6346,2738,6435,2715,6525,2697c6544,2693,6563,2689,6582,2685em6679,2734c6656,2766,6621,2803,6605,2838c6582,2890,6578,2953,6590,3008c6602,3062,6633,3108,6687,3126c6742,3145,6807,3128,6857,3103c6898,3082,6947,3045,6943,2993c6939,2936,6877,2890,6835,2861c6780,2824,6713,2794,6649,2776c6622,2770,6616,2768,6599,2766em6936,2824c6966,2855,6995,2888,7021,2921c7049,2957,7074,2996,7102,3033c7119,3055,7135,3082,7158,3099c7161,3101,7165,3102,7168,3104c7158,3076,7144,3050,7132,3023c7111,2975,7090,2925,7082,2872c7074,2822,7080,2775,7114,2736c7150,2695,7196,2684,7247,2678c7293,2672,7328,2682,7371,2698em7609,2765c7620,2739,7619,2724,7584,2717c7550,2710,7518,2737,7498,2762c7463,2806,7443,2867,7436,2922c7429,2977,7432,3048,7461,3097c7480,3129,7506,3136,7538,3148em7718,3042c7736,3028,7755,3013,7775,3002c7810,2983,7841,2962,7873,2938c7902,2916,7938,2888,7950,2852c7960,2822,7946,2791,7916,2781c7874,2767,7826,2800,7800,2830c7750,2888,7732,2979,7762,3051c7795,3129,7881,3153,7958,3155c8012,3156,8056,3144,8102,3119em7695,2829c7684,2814,7684,2801,7673,2786c7660,2769,7641,2762,7621,2761c7604,2760,7594,2767,7579,2774c7557,2784,7540,2798,7521,2813c7490,2838,7452,2866,7433,2901c7420,2924,7423,2954,7427,2980c7430,3001,7432,3021,7434,3042c7437,3072,7440,3106,7451,3135c7458,3154,7468,3172,7479,3189c7488,3204,7499,3219,7514,3229c7529,3239,7555,3243,7573,3245c7593,3247,7664,3248,7677,3227c7677,3223,7676,3219,7676,3215e" stroked="t" o:allowincell="f" style="position:absolute;margin-left:32.75pt;margin-top:-7.1pt;width:124.9pt;height:27.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22500</wp:posOffset>
                </wp:positionH>
                <wp:positionV relativeFrom="paragraph">
                  <wp:posOffset>-80010</wp:posOffset>
                </wp:positionV>
                <wp:extent cx="1099820" cy="347980"/>
                <wp:effectExtent l="9525" t="9525" r="10160" b="8255"/>
                <wp:wrapNone/>
                <wp:docPr id="4" name=""/>
                <a:graphic xmlns:a="http://schemas.openxmlformats.org/drawingml/2006/main">
                  <a:graphicData uri="http://schemas.microsoft.com/office/word/2010/wordprocessingShape">
                    <wps:wsp>
                      <wps:cNvSpPr/>
                      <wps:spPr>
                        <a:xfrm>
                          <a:off x="0" y="0"/>
                          <a:ext cx="1099800" cy="348120"/>
                        </a:xfrm>
                        <a:custGeom>
                          <a:avLst/>
                          <a:gdLst/>
                          <a:ahLst/>
                          <a:rect l="l" t="t" r="r" b="b"/>
                          <a:pathLst>
                            <a:path w="3056" h="966">
                              <a:moveTo>
                                <a:pt x="9038" y="2396"/>
                              </a:moveTo>
                              <a:cubicBezTo>
                                <a:pt x="9010" y="2372"/>
                                <a:pt x="9000" y="2359"/>
                                <a:pt x="8956" y="2363"/>
                              </a:cubicBezTo>
                              <a:cubicBezTo>
                                <a:pt x="8896" y="2369"/>
                                <a:pt x="8843" y="2407"/>
                                <a:pt x="8803" y="2450"/>
                              </a:cubicBezTo>
                              <a:cubicBezTo>
                                <a:pt x="8754" y="2503"/>
                                <a:pt x="8714" y="2573"/>
                                <a:pt x="8713" y="2647"/>
                              </a:cubicBezTo>
                              <a:cubicBezTo>
                                <a:pt x="8712" y="2713"/>
                                <a:pt x="8754" y="2758"/>
                                <a:pt x="8813" y="2780"/>
                              </a:cubicBezTo>
                              <a:cubicBezTo>
                                <a:pt x="8870" y="2801"/>
                                <a:pt x="8934" y="2796"/>
                                <a:pt x="8991" y="2779"/>
                              </a:cubicBezTo>
                              <a:cubicBezTo>
                                <a:pt x="9026" y="2769"/>
                                <a:pt x="9027" y="2759"/>
                                <a:pt x="9050" y="2739"/>
                              </a:cubicBezTo>
                              <a:cubicBezTo>
                                <a:pt x="9024" y="2717"/>
                                <a:pt x="9014" y="2704"/>
                                <a:pt x="8971" y="2710"/>
                              </a:cubicBezTo>
                              <a:cubicBezTo>
                                <a:pt x="8855" y="2727"/>
                                <a:pt x="8778" y="2839"/>
                                <a:pt x="8771" y="2950"/>
                              </a:cubicBezTo>
                              <a:cubicBezTo>
                                <a:pt x="8764" y="3065"/>
                                <a:pt x="8836" y="3164"/>
                                <a:pt x="8945" y="3196"/>
                              </a:cubicBezTo>
                              <a:cubicBezTo>
                                <a:pt x="9009" y="3215"/>
                                <a:pt x="9079" y="3209"/>
                                <a:pt x="9142" y="3187"/>
                              </a:cubicBezTo>
                              <a:cubicBezTo>
                                <a:pt x="9176" y="3175"/>
                                <a:pt x="9194" y="3160"/>
                                <a:pt x="9217" y="3135"/>
                              </a:cubicBezTo>
                            </a:path>
                            <a:path w="3056" h="966">
                              <a:moveTo>
                                <a:pt x="9212" y="2798"/>
                              </a:moveTo>
                              <a:cubicBezTo>
                                <a:pt x="9245" y="2833"/>
                                <a:pt x="9278" y="2871"/>
                                <a:pt x="9315" y="2902"/>
                              </a:cubicBezTo>
                              <a:cubicBezTo>
                                <a:pt x="9374" y="2952"/>
                                <a:pt x="9440" y="2990"/>
                                <a:pt x="9509" y="3023"/>
                              </a:cubicBezTo>
                              <a:cubicBezTo>
                                <a:pt x="9572" y="3053"/>
                                <a:pt x="9635" y="3077"/>
                                <a:pt x="9705" y="3086"/>
                              </a:cubicBezTo>
                              <a:cubicBezTo>
                                <a:pt x="9736" y="3090"/>
                                <a:pt x="9759" y="3088"/>
                                <a:pt x="9788" y="3080"/>
                              </a:cubicBezTo>
                            </a:path>
                            <a:path w="3056" h="966">
                              <a:moveTo>
                                <a:pt x="9608" y="2776"/>
                              </a:moveTo>
                              <a:cubicBezTo>
                                <a:pt x="9578" y="2797"/>
                                <a:pt x="9572" y="2813"/>
                                <a:pt x="9555" y="2845"/>
                              </a:cubicBezTo>
                              <a:cubicBezTo>
                                <a:pt x="9526" y="2901"/>
                                <a:pt x="9505" y="2959"/>
                                <a:pt x="9481" y="3017"/>
                              </a:cubicBezTo>
                              <a:cubicBezTo>
                                <a:pt x="9462" y="3062"/>
                                <a:pt x="9439" y="3113"/>
                                <a:pt x="9453" y="3164"/>
                              </a:cubicBezTo>
                              <a:cubicBezTo>
                                <a:pt x="9456" y="3170"/>
                                <a:pt x="9460" y="3176"/>
                                <a:pt x="9463" y="3182"/>
                              </a:cubicBezTo>
                            </a:path>
                            <a:path w="3056" h="966">
                              <a:moveTo>
                                <a:pt x="9791" y="3029"/>
                              </a:moveTo>
                              <a:cubicBezTo>
                                <a:pt x="9811" y="3023"/>
                                <a:pt x="9838" y="3015"/>
                                <a:pt x="9857" y="3005"/>
                              </a:cubicBezTo>
                              <a:cubicBezTo>
                                <a:pt x="9895" y="2984"/>
                                <a:pt x="9932" y="2944"/>
                                <a:pt x="9952" y="2906"/>
                              </a:cubicBezTo>
                              <a:cubicBezTo>
                                <a:pt x="9963" y="2885"/>
                                <a:pt x="9973" y="2849"/>
                                <a:pt x="9952" y="2830"/>
                              </a:cubicBezTo>
                              <a:cubicBezTo>
                                <a:pt x="9927" y="2809"/>
                                <a:pt x="9890" y="2827"/>
                                <a:pt x="9870" y="2844"/>
                              </a:cubicBezTo>
                              <a:cubicBezTo>
                                <a:pt x="9829" y="2878"/>
                                <a:pt x="9802" y="2935"/>
                                <a:pt x="9793" y="2987"/>
                              </a:cubicBezTo>
                              <a:cubicBezTo>
                                <a:pt x="9781" y="3056"/>
                                <a:pt x="9798" y="3142"/>
                                <a:pt x="9862" y="3181"/>
                              </a:cubicBezTo>
                              <a:cubicBezTo>
                                <a:pt x="9913" y="3212"/>
                                <a:pt x="9965" y="3189"/>
                                <a:pt x="10014" y="3171"/>
                              </a:cubicBezTo>
                            </a:path>
                            <a:path w="3056" h="966">
                              <a:moveTo>
                                <a:pt x="10143" y="2929"/>
                              </a:moveTo>
                              <a:cubicBezTo>
                                <a:pt x="10161" y="2958"/>
                                <a:pt x="10173" y="2989"/>
                                <a:pt x="10191" y="3018"/>
                              </a:cubicBezTo>
                              <a:cubicBezTo>
                                <a:pt x="10217" y="3060"/>
                                <a:pt x="10247" y="3102"/>
                                <a:pt x="10283" y="3136"/>
                              </a:cubicBezTo>
                              <a:cubicBezTo>
                                <a:pt x="10295" y="3145"/>
                                <a:pt x="10299" y="3148"/>
                                <a:pt x="10308" y="3153"/>
                              </a:cubicBezTo>
                              <a:cubicBezTo>
                                <a:pt x="10302" y="3123"/>
                                <a:pt x="10284" y="3099"/>
                                <a:pt x="10269" y="3071"/>
                              </a:cubicBezTo>
                              <a:cubicBezTo>
                                <a:pt x="10247" y="3029"/>
                                <a:pt x="10223" y="2984"/>
                                <a:pt x="10214" y="2937"/>
                              </a:cubicBezTo>
                              <a:cubicBezTo>
                                <a:pt x="10208" y="2903"/>
                                <a:pt x="10216" y="2858"/>
                                <a:pt x="10246" y="2836"/>
                              </a:cubicBezTo>
                              <a:cubicBezTo>
                                <a:pt x="10280" y="2811"/>
                                <a:pt x="10322" y="2797"/>
                                <a:pt x="10361" y="2782"/>
                              </a:cubicBezTo>
                              <a:cubicBezTo>
                                <a:pt x="10393" y="2770"/>
                                <a:pt x="10403" y="2767"/>
                                <a:pt x="10423" y="2756"/>
                              </a:cubicBezTo>
                            </a:path>
                            <a:path w="3056" h="966">
                              <a:moveTo>
                                <a:pt x="10615" y="2318"/>
                              </a:moveTo>
                              <a:cubicBezTo>
                                <a:pt x="10595" y="2372"/>
                                <a:pt x="10604" y="2433"/>
                                <a:pt x="10606" y="2491"/>
                              </a:cubicBezTo>
                              <a:cubicBezTo>
                                <a:pt x="10609" y="2615"/>
                                <a:pt x="10616" y="2738"/>
                                <a:pt x="10638" y="2860"/>
                              </a:cubicBezTo>
                              <a:cubicBezTo>
                                <a:pt x="10660" y="2981"/>
                                <a:pt x="10689" y="3114"/>
                                <a:pt x="10757" y="3219"/>
                              </a:cubicBezTo>
                              <a:cubicBezTo>
                                <a:pt x="10768" y="3236"/>
                                <a:pt x="10817" y="3307"/>
                                <a:pt x="10827" y="3266"/>
                              </a:cubicBezTo>
                              <a:cubicBezTo>
                                <a:pt x="10823" y="3258"/>
                                <a:pt x="10820" y="3251"/>
                                <a:pt x="10816" y="3243"/>
                              </a:cubicBezTo>
                            </a:path>
                            <a:path w="3056" h="966">
                              <a:moveTo>
                                <a:pt x="10537" y="2898"/>
                              </a:moveTo>
                              <a:cubicBezTo>
                                <a:pt x="10589" y="2896"/>
                                <a:pt x="10637" y="2902"/>
                                <a:pt x="10692" y="2899"/>
                              </a:cubicBezTo>
                              <a:cubicBezTo>
                                <a:pt x="10767" y="2894"/>
                                <a:pt x="10842" y="2889"/>
                                <a:pt x="10917" y="2881"/>
                              </a:cubicBezTo>
                              <a:cubicBezTo>
                                <a:pt x="10953" y="2877"/>
                                <a:pt x="10988" y="2872"/>
                                <a:pt x="11024" y="2868"/>
                              </a:cubicBezTo>
                            </a:path>
                            <a:path w="3056" h="966">
                              <a:moveTo>
                                <a:pt x="11041" y="3025"/>
                              </a:moveTo>
                              <a:cubicBezTo>
                                <a:pt x="11081" y="3058"/>
                                <a:pt x="11103" y="3046"/>
                                <a:pt x="11149" y="3029"/>
                              </a:cubicBezTo>
                              <a:cubicBezTo>
                                <a:pt x="11192" y="3013"/>
                                <a:pt x="11230" y="2991"/>
                                <a:pt x="11258" y="2953"/>
                              </a:cubicBezTo>
                              <a:cubicBezTo>
                                <a:pt x="11280" y="2923"/>
                                <a:pt x="11291" y="2880"/>
                                <a:pt x="11270" y="2846"/>
                              </a:cubicBezTo>
                              <a:cubicBezTo>
                                <a:pt x="11247" y="2808"/>
                                <a:pt x="11192" y="2803"/>
                                <a:pt x="11153" y="2812"/>
                              </a:cubicBezTo>
                              <a:cubicBezTo>
                                <a:pt x="11072" y="2831"/>
                                <a:pt x="11014" y="2910"/>
                                <a:pt x="10991" y="2987"/>
                              </a:cubicBezTo>
                              <a:cubicBezTo>
                                <a:pt x="10971" y="3053"/>
                                <a:pt x="10980" y="3125"/>
                                <a:pt x="11031" y="3175"/>
                              </a:cubicBezTo>
                              <a:cubicBezTo>
                                <a:pt x="11075" y="3218"/>
                                <a:pt x="11126" y="3218"/>
                                <a:pt x="11183" y="3227"/>
                              </a:cubicBezTo>
                            </a:path>
                            <a:path w="3056" h="966">
                              <a:moveTo>
                                <a:pt x="11740" y="2978"/>
                              </a:moveTo>
                              <a:cubicBezTo>
                                <a:pt x="11759" y="2941"/>
                                <a:pt x="11766" y="2928"/>
                                <a:pt x="11742" y="2894"/>
                              </a:cubicBezTo>
                              <a:cubicBezTo>
                                <a:pt x="11698" y="2881"/>
                                <a:pt x="11662" y="2879"/>
                                <a:pt x="11617" y="2895"/>
                              </a:cubicBezTo>
                              <a:cubicBezTo>
                                <a:pt x="11563" y="2915"/>
                                <a:pt x="11515" y="2958"/>
                                <a:pt x="11484" y="3006"/>
                              </a:cubicBezTo>
                              <a:cubicBezTo>
                                <a:pt x="11463" y="3039"/>
                                <a:pt x="11443" y="3096"/>
                                <a:pt x="11467" y="3133"/>
                              </a:cubicBezTo>
                              <a:cubicBezTo>
                                <a:pt x="11485" y="3148"/>
                                <a:pt x="11492" y="3153"/>
                                <a:pt x="11509" y="3152"/>
                              </a:cubicBezTo>
                              <a:cubicBezTo>
                                <a:pt x="11567" y="3136"/>
                                <a:pt x="11607" y="3111"/>
                                <a:pt x="11648" y="3065"/>
                              </a:cubicBezTo>
                              <a:cubicBezTo>
                                <a:pt x="11704" y="3003"/>
                                <a:pt x="11739" y="2923"/>
                                <a:pt x="11756" y="2842"/>
                              </a:cubicBezTo>
                              <a:cubicBezTo>
                                <a:pt x="11776" y="2746"/>
                                <a:pt x="11772" y="2643"/>
                                <a:pt x="11753" y="2548"/>
                              </a:cubicBezTo>
                              <a:cubicBezTo>
                                <a:pt x="11739" y="2478"/>
                                <a:pt x="11719" y="2422"/>
                                <a:pt x="11672" y="2370"/>
                              </a:cubicBezTo>
                              <a:cubicBezTo>
                                <a:pt x="11614" y="2388"/>
                                <a:pt x="11609" y="2440"/>
                                <a:pt x="11599" y="2499"/>
                              </a:cubicBezTo>
                              <a:cubicBezTo>
                                <a:pt x="11567" y="2689"/>
                                <a:pt x="11574" y="2888"/>
                                <a:pt x="11655" y="3064"/>
                              </a:cubicBezTo>
                              <a:cubicBezTo>
                                <a:pt x="11667" y="3090"/>
                                <a:pt x="11682" y="3110"/>
                                <a:pt x="11697" y="31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713,2318" coordsize="3056,966" path="m9038,2396c9010,2372,9000,2359,8956,2363c8896,2369,8843,2407,8803,2450c8754,2503,8714,2573,8713,2647c8712,2713,8754,2758,8813,2780c8870,2801,8934,2796,8991,2779c9026,2769,9027,2759,9050,2739c9024,2717,9014,2704,8971,2710c8855,2727,8778,2839,8771,2950c8764,3065,8836,3164,8945,3196c9009,3215,9079,3209,9142,3187c9176,3175,9194,3160,9217,3135em9212,2798c9245,2833,9278,2871,9315,2902c9374,2952,9440,2990,9509,3023c9572,3053,9635,3077,9705,3086c9736,3090,9759,3088,9788,3080em9608,2776c9578,2797,9572,2813,9555,2845c9526,2901,9505,2959,9481,3017c9462,3062,9439,3113,9453,3164c9456,3170,9460,3176,9463,3182em9791,3029c9811,3023,9838,3015,9857,3005c9895,2984,9932,2944,9952,2906c9963,2885,9973,2849,9952,2830c9927,2809,9890,2827,9870,2844c9829,2878,9802,2935,9793,2987c9781,3056,9798,3142,9862,3181c9913,3212,9965,3189,10014,3171em10143,2929c10161,2958,10173,2989,10191,3018c10217,3060,10247,3102,10283,3136c10295,3145,10299,3148,10308,3153c10302,3123,10284,3099,10269,3071c10247,3029,10223,2984,10214,2937c10208,2903,10216,2858,10246,2836c10280,2811,10322,2797,10361,2782c10393,2770,10403,2767,10423,2756em10615,2318c10595,2372,10604,2433,10606,2491c10609,2615,10616,2738,10638,2860c10660,2981,10689,3114,10757,3219c10768,3236,10817,3307,10827,3266c10823,3258,10820,3251,10816,3243em10537,2898c10589,2896,10637,2902,10692,2899c10767,2894,10842,2889,10917,2881c10953,2877,10988,2872,11024,2868em11041,3025c11081,3058,11103,3046,11149,3029c11192,3013,11230,2991,11258,2953c11280,2923,11291,2880,11270,2846c11247,2808,11192,2803,11153,2812c11072,2831,11014,2910,10991,2987c10971,3053,10980,3125,11031,3175c11075,3218,11126,3218,11183,3227em11740,2978c11759,2941,11766,2928,11742,2894c11698,2881,11662,2879,11617,2895c11563,2915,11515,2958,11484,3006c11463,3039,11443,3096,11467,3133c11485,3148,11492,3153,11509,3152c11567,3136,11607,3111,11648,3065c11704,3003,11739,2923,11756,2842c11776,2746,11772,2643,11753,2548c11739,2478,11719,2422,11672,2370c11614,2388,11609,2440,11599,2499c11567,2689,11574,2888,11655,3064c11667,3090,11682,3110,11697,3134e" stroked="t" o:allowincell="f" style="position:absolute;margin-left:175pt;margin-top:-6.3pt;width:86.55pt;height:27.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1235</wp:posOffset>
                </wp:positionH>
                <wp:positionV relativeFrom="paragraph">
                  <wp:posOffset>-144780</wp:posOffset>
                </wp:positionV>
                <wp:extent cx="382270" cy="694055"/>
                <wp:effectExtent l="9525" t="9525" r="10160" b="10160"/>
                <wp:wrapNone/>
                <wp:docPr id="5" name=""/>
                <a:graphic xmlns:a="http://schemas.openxmlformats.org/drawingml/2006/main">
                  <a:graphicData uri="http://schemas.microsoft.com/office/word/2010/wordprocessingShape">
                    <wps:wsp>
                      <wps:cNvSpPr/>
                      <wps:spPr>
                        <a:xfrm>
                          <a:off x="0" y="0"/>
                          <a:ext cx="382320" cy="694080"/>
                        </a:xfrm>
                        <a:custGeom>
                          <a:avLst/>
                          <a:gdLst/>
                          <a:ahLst/>
                          <a:rect l="l" t="t" r="r" b="b"/>
                          <a:pathLst>
                            <a:path w="1062" h="1928">
                              <a:moveTo>
                                <a:pt x="12407" y="2163"/>
                              </a:moveTo>
                              <a:cubicBezTo>
                                <a:pt x="12391" y="2150"/>
                                <a:pt x="12384" y="2147"/>
                                <a:pt x="12368" y="2140"/>
                              </a:cubicBezTo>
                              <a:cubicBezTo>
                                <a:pt x="12356" y="2179"/>
                                <a:pt x="12349" y="2213"/>
                                <a:pt x="12349" y="2255"/>
                              </a:cubicBezTo>
                              <a:cubicBezTo>
                                <a:pt x="12349" y="2344"/>
                                <a:pt x="12358" y="2434"/>
                                <a:pt x="12369" y="2522"/>
                              </a:cubicBezTo>
                              <a:cubicBezTo>
                                <a:pt x="12381" y="2617"/>
                                <a:pt x="12398" y="2711"/>
                                <a:pt x="12419" y="2805"/>
                              </a:cubicBezTo>
                              <a:cubicBezTo>
                                <a:pt x="12434" y="2874"/>
                                <a:pt x="12454" y="2941"/>
                                <a:pt x="12473" y="3009"/>
                              </a:cubicBezTo>
                              <a:cubicBezTo>
                                <a:pt x="12484" y="3048"/>
                                <a:pt x="12478" y="3037"/>
                                <a:pt x="12468" y="3061"/>
                              </a:cubicBezTo>
                              <a:cubicBezTo>
                                <a:pt x="12431" y="3027"/>
                                <a:pt x="12399" y="2992"/>
                                <a:pt x="12385" y="2942"/>
                              </a:cubicBezTo>
                              <a:cubicBezTo>
                                <a:pt x="12372" y="2898"/>
                                <a:pt x="12374" y="2849"/>
                                <a:pt x="12389" y="2806"/>
                              </a:cubicBezTo>
                              <a:cubicBezTo>
                                <a:pt x="12412" y="2739"/>
                                <a:pt x="12472" y="2670"/>
                                <a:pt x="12546" y="2665"/>
                              </a:cubicBezTo>
                              <a:cubicBezTo>
                                <a:pt x="12595" y="2661"/>
                                <a:pt x="12636" y="2691"/>
                                <a:pt x="12663" y="2729"/>
                              </a:cubicBezTo>
                              <a:cubicBezTo>
                                <a:pt x="12723" y="2813"/>
                                <a:pt x="12732" y="2948"/>
                                <a:pt x="12667" y="3031"/>
                              </a:cubicBezTo>
                              <a:cubicBezTo>
                                <a:pt x="12616" y="3095"/>
                                <a:pt x="12514" y="3120"/>
                                <a:pt x="12439" y="3092"/>
                              </a:cubicBezTo>
                              <a:cubicBezTo>
                                <a:pt x="12399" y="3077"/>
                                <a:pt x="12405" y="3061"/>
                                <a:pt x="12402" y="3028"/>
                              </a:cubicBezTo>
                            </a:path>
                            <a:path w="1062" h="1928">
                              <a:moveTo>
                                <a:pt x="12851" y="2790"/>
                              </a:moveTo>
                              <a:cubicBezTo>
                                <a:pt x="12849" y="2812"/>
                                <a:pt x="12847" y="2837"/>
                                <a:pt x="12846" y="2861"/>
                              </a:cubicBezTo>
                              <a:cubicBezTo>
                                <a:pt x="12844" y="2917"/>
                                <a:pt x="12859" y="3047"/>
                                <a:pt x="12937" y="3052"/>
                              </a:cubicBezTo>
                              <a:cubicBezTo>
                                <a:pt x="12983" y="3055"/>
                                <a:pt x="13019" y="3016"/>
                                <a:pt x="13043" y="2982"/>
                              </a:cubicBezTo>
                              <a:cubicBezTo>
                                <a:pt x="13092" y="2913"/>
                                <a:pt x="13100" y="2831"/>
                                <a:pt x="13100" y="2749"/>
                              </a:cubicBezTo>
                              <a:cubicBezTo>
                                <a:pt x="13140" y="2856"/>
                                <a:pt x="13179" y="2964"/>
                                <a:pt x="13215" y="3073"/>
                              </a:cubicBezTo>
                              <a:cubicBezTo>
                                <a:pt x="13292" y="3309"/>
                                <a:pt x="13378" y="3554"/>
                                <a:pt x="13405" y="3802"/>
                              </a:cubicBezTo>
                              <a:cubicBezTo>
                                <a:pt x="13413" y="3879"/>
                                <a:pt x="13421" y="3976"/>
                                <a:pt x="13354" y="4030"/>
                              </a:cubicBezTo>
                              <a:cubicBezTo>
                                <a:pt x="13288" y="4083"/>
                                <a:pt x="13183" y="4067"/>
                                <a:pt x="13109" y="4047"/>
                              </a:cubicBezTo>
                              <a:cubicBezTo>
                                <a:pt x="13007" y="4019"/>
                                <a:pt x="12904" y="3973"/>
                                <a:pt x="12840" y="3886"/>
                              </a:cubicBezTo>
                              <a:cubicBezTo>
                                <a:pt x="12808" y="3827"/>
                                <a:pt x="12797" y="3808"/>
                                <a:pt x="12796" y="37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349,2137" coordsize="1062,1928" path="m12407,2163c12391,2150,12384,2147,12368,2140c12356,2179,12349,2213,12349,2255c12349,2344,12358,2434,12369,2522c12381,2617,12398,2711,12419,2805c12434,2874,12454,2941,12473,3009c12484,3048,12478,3037,12468,3061c12431,3027,12399,2992,12385,2942c12372,2898,12374,2849,12389,2806c12412,2739,12472,2670,12546,2665c12595,2661,12636,2691,12663,2729c12723,2813,12732,2948,12667,3031c12616,3095,12514,3120,12439,3092c12399,3077,12405,3061,12402,3028em12851,2790c12849,2812,12847,2837,12846,2861c12844,2917,12859,3047,12937,3052c12983,3055,13019,3016,13043,2982c13092,2913,13100,2831,13100,2749c13140,2856,13179,2964,13215,3073c13292,3309,13378,3554,13405,3802c13413,3879,13421,3976,13354,4030c13288,4083,13183,4067,13109,4047c13007,4019,12904,3973,12840,3886c12808,3827,12797,3808,12796,3762e" stroked="t" o:allowincell="f" style="position:absolute;margin-left:278.05pt;margin-top:-11.4pt;width:30.05pt;height:5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2255</wp:posOffset>
                </wp:positionH>
                <wp:positionV relativeFrom="paragraph">
                  <wp:posOffset>88265</wp:posOffset>
                </wp:positionV>
                <wp:extent cx="164465" cy="154940"/>
                <wp:effectExtent l="10795" t="9525" r="8890" b="10160"/>
                <wp:wrapNone/>
                <wp:docPr id="6" name=""/>
                <a:graphic xmlns:a="http://schemas.openxmlformats.org/drawingml/2006/main">
                  <a:graphicData uri="http://schemas.microsoft.com/office/word/2010/wordprocessingShape">
                    <wps:wsp>
                      <wps:cNvSpPr/>
                      <wps:spPr>
                        <a:xfrm>
                          <a:off x="0" y="0"/>
                          <a:ext cx="164520" cy="154800"/>
                        </a:xfrm>
                        <a:custGeom>
                          <a:avLst/>
                          <a:gdLst/>
                          <a:ahLst/>
                          <a:rect l="l" t="t" r="r" b="b"/>
                          <a:pathLst>
                            <a:path w="457" h="431">
                              <a:moveTo>
                                <a:pt x="14084" y="2914"/>
                              </a:moveTo>
                              <a:cubicBezTo>
                                <a:pt x="14098" y="2905"/>
                                <a:pt x="14125" y="2890"/>
                                <a:pt x="14131" y="2874"/>
                              </a:cubicBezTo>
                              <a:cubicBezTo>
                                <a:pt x="14139" y="2855"/>
                                <a:pt x="14134" y="2827"/>
                                <a:pt x="14121" y="2811"/>
                              </a:cubicBezTo>
                              <a:cubicBezTo>
                                <a:pt x="14100" y="2784"/>
                                <a:pt x="14064" y="2781"/>
                                <a:pt x="14033" y="2789"/>
                              </a:cubicBezTo>
                              <a:cubicBezTo>
                                <a:pt x="13973" y="2805"/>
                                <a:pt x="13931" y="2859"/>
                                <a:pt x="13902" y="2911"/>
                              </a:cubicBezTo>
                              <a:cubicBezTo>
                                <a:pt x="13867" y="2974"/>
                                <a:pt x="13844" y="3051"/>
                                <a:pt x="13853" y="3123"/>
                              </a:cubicBezTo>
                              <a:cubicBezTo>
                                <a:pt x="13859" y="3170"/>
                                <a:pt x="13885" y="3218"/>
                                <a:pt x="13938" y="3215"/>
                              </a:cubicBezTo>
                              <a:cubicBezTo>
                                <a:pt x="13988" y="3212"/>
                                <a:pt x="14029" y="3170"/>
                                <a:pt x="14055" y="3130"/>
                              </a:cubicBezTo>
                              <a:cubicBezTo>
                                <a:pt x="14083" y="3087"/>
                                <a:pt x="14097" y="3038"/>
                                <a:pt x="14107" y="2989"/>
                              </a:cubicBezTo>
                              <a:cubicBezTo>
                                <a:pt x="14126" y="3026"/>
                                <a:pt x="14145" y="3061"/>
                                <a:pt x="14174" y="3092"/>
                              </a:cubicBezTo>
                              <a:cubicBezTo>
                                <a:pt x="14214" y="3134"/>
                                <a:pt x="14254" y="3152"/>
                                <a:pt x="14308" y="31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52,2785" coordsize="457,431" path="m14084,2914c14098,2905,14125,2890,14131,2874c14139,2855,14134,2827,14121,2811c14100,2784,14064,2781,14033,2789c13973,2805,13931,2859,13902,2911c13867,2974,13844,3051,13853,3123c13859,3170,13885,3218,13938,3215c13988,3212,14029,3170,14055,3130c14083,3087,14097,3038,14107,2989c14126,3026,14145,3061,14174,3092c14214,3134,14254,3152,14308,3167e" stroked="t" o:allowincell="f" style="position:absolute;margin-left:320.65pt;margin-top:6.95pt;width:12.9pt;height:12.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46905</wp:posOffset>
                </wp:positionH>
                <wp:positionV relativeFrom="paragraph">
                  <wp:posOffset>-107950</wp:posOffset>
                </wp:positionV>
                <wp:extent cx="836930" cy="330835"/>
                <wp:effectExtent l="9525" t="6985" r="9525" b="9525"/>
                <wp:wrapNone/>
                <wp:docPr id="7" name=""/>
                <a:graphic xmlns:a="http://schemas.openxmlformats.org/drawingml/2006/main">
                  <a:graphicData uri="http://schemas.microsoft.com/office/word/2010/wordprocessingShape">
                    <wps:wsp>
                      <wps:cNvSpPr/>
                      <wps:spPr>
                        <a:xfrm>
                          <a:off x="0" y="0"/>
                          <a:ext cx="837000" cy="330840"/>
                        </a:xfrm>
                        <a:custGeom>
                          <a:avLst/>
                          <a:gdLst/>
                          <a:ahLst/>
                          <a:rect l="l" t="t" r="r" b="b"/>
                          <a:pathLst>
                            <a:path w="2324" h="919">
                              <a:moveTo>
                                <a:pt x="14893" y="2485"/>
                              </a:moveTo>
                              <a:cubicBezTo>
                                <a:pt x="14901" y="2539"/>
                                <a:pt x="14906" y="2592"/>
                                <a:pt x="14911" y="2646"/>
                              </a:cubicBezTo>
                              <a:cubicBezTo>
                                <a:pt x="14919" y="2731"/>
                                <a:pt x="14929" y="2815"/>
                                <a:pt x="14940" y="2899"/>
                              </a:cubicBezTo>
                              <a:cubicBezTo>
                                <a:pt x="14947" y="2950"/>
                                <a:pt x="14951" y="3006"/>
                                <a:pt x="14967" y="3055"/>
                              </a:cubicBezTo>
                              <a:cubicBezTo>
                                <a:pt x="14969" y="3059"/>
                                <a:pt x="14971" y="3063"/>
                                <a:pt x="14973" y="3067"/>
                              </a:cubicBezTo>
                              <a:cubicBezTo>
                                <a:pt x="14976" y="3025"/>
                                <a:pt x="14973" y="2988"/>
                                <a:pt x="14968" y="2945"/>
                              </a:cubicBezTo>
                              <a:cubicBezTo>
                                <a:pt x="14951" y="2806"/>
                                <a:pt x="14920" y="2668"/>
                                <a:pt x="14909" y="2528"/>
                              </a:cubicBezTo>
                              <a:cubicBezTo>
                                <a:pt x="14906" y="2484"/>
                                <a:pt x="14914" y="2463"/>
                                <a:pt x="14921" y="2424"/>
                              </a:cubicBezTo>
                              <a:cubicBezTo>
                                <a:pt x="14966" y="2457"/>
                                <a:pt x="14994" y="2485"/>
                                <a:pt x="15026" y="2538"/>
                              </a:cubicBezTo>
                              <a:cubicBezTo>
                                <a:pt x="15075" y="2619"/>
                                <a:pt x="15116" y="2705"/>
                                <a:pt x="15158" y="2790"/>
                              </a:cubicBezTo>
                              <a:cubicBezTo>
                                <a:pt x="15190" y="2854"/>
                                <a:pt x="15220" y="2919"/>
                                <a:pt x="15253" y="2982"/>
                              </a:cubicBezTo>
                              <a:cubicBezTo>
                                <a:pt x="15243" y="2936"/>
                                <a:pt x="15227" y="2889"/>
                                <a:pt x="15214" y="2842"/>
                              </a:cubicBezTo>
                              <a:cubicBezTo>
                                <a:pt x="15181" y="2722"/>
                                <a:pt x="15136" y="2563"/>
                                <a:pt x="15175" y="2440"/>
                              </a:cubicBezTo>
                              <a:cubicBezTo>
                                <a:pt x="15196" y="2399"/>
                                <a:pt x="15201" y="2387"/>
                                <a:pt x="15229" y="2372"/>
                              </a:cubicBezTo>
                              <a:cubicBezTo>
                                <a:pt x="15306" y="2371"/>
                                <a:pt x="15352" y="2394"/>
                                <a:pt x="15406" y="2455"/>
                              </a:cubicBezTo>
                              <a:cubicBezTo>
                                <a:pt x="15505" y="2567"/>
                                <a:pt x="15538" y="2723"/>
                                <a:pt x="15563" y="2866"/>
                              </a:cubicBezTo>
                              <a:cubicBezTo>
                                <a:pt x="15572" y="2915"/>
                                <a:pt x="15565" y="2992"/>
                                <a:pt x="15589" y="3037"/>
                              </a:cubicBezTo>
                              <a:cubicBezTo>
                                <a:pt x="15594" y="3050"/>
                                <a:pt x="15595" y="3054"/>
                                <a:pt x="15605" y="3055"/>
                              </a:cubicBezTo>
                            </a:path>
                            <a:path w="2324" h="919">
                              <a:moveTo>
                                <a:pt x="15780" y="2803"/>
                              </a:moveTo>
                              <a:cubicBezTo>
                                <a:pt x="15766" y="2879"/>
                                <a:pt x="15741" y="2952"/>
                                <a:pt x="15750" y="3030"/>
                              </a:cubicBezTo>
                              <a:cubicBezTo>
                                <a:pt x="15755" y="3074"/>
                                <a:pt x="15772" y="3131"/>
                                <a:pt x="15815" y="3153"/>
                              </a:cubicBezTo>
                              <a:cubicBezTo>
                                <a:pt x="15855" y="3173"/>
                                <a:pt x="15904" y="3148"/>
                                <a:pt x="15930" y="3118"/>
                              </a:cubicBezTo>
                              <a:cubicBezTo>
                                <a:pt x="15964" y="3078"/>
                                <a:pt x="15971" y="3018"/>
                                <a:pt x="15957" y="2969"/>
                              </a:cubicBezTo>
                              <a:cubicBezTo>
                                <a:pt x="15938" y="2901"/>
                                <a:pt x="15886" y="2844"/>
                                <a:pt x="15830" y="2803"/>
                              </a:cubicBezTo>
                              <a:cubicBezTo>
                                <a:pt x="15782" y="2767"/>
                                <a:pt x="15724" y="2747"/>
                                <a:pt x="15665" y="2740"/>
                              </a:cubicBezTo>
                            </a:path>
                            <a:path w="2324" h="919">
                              <a:moveTo>
                                <a:pt x="16115" y="2258"/>
                              </a:moveTo>
                              <a:cubicBezTo>
                                <a:pt x="16130" y="2222"/>
                                <a:pt x="16137" y="2329"/>
                                <a:pt x="16141" y="2347"/>
                              </a:cubicBezTo>
                              <a:cubicBezTo>
                                <a:pt x="16170" y="2485"/>
                                <a:pt x="16188" y="2624"/>
                                <a:pt x="16216" y="2762"/>
                              </a:cubicBezTo>
                              <a:cubicBezTo>
                                <a:pt x="16237" y="2864"/>
                                <a:pt x="16309" y="3005"/>
                                <a:pt x="16308" y="3107"/>
                              </a:cubicBezTo>
                              <a:cubicBezTo>
                                <a:pt x="16313" y="3122"/>
                                <a:pt x="16315" y="3127"/>
                                <a:pt x="16299" y="3116"/>
                              </a:cubicBezTo>
                            </a:path>
                            <a:path w="2324" h="919">
                              <a:moveTo>
                                <a:pt x="16038" y="2873"/>
                              </a:moveTo>
                              <a:cubicBezTo>
                                <a:pt x="16020" y="2856"/>
                                <a:pt x="16015" y="2852"/>
                                <a:pt x="16007" y="2839"/>
                              </a:cubicBezTo>
                              <a:cubicBezTo>
                                <a:pt x="16044" y="2817"/>
                                <a:pt x="16072" y="2810"/>
                                <a:pt x="16119" y="2802"/>
                              </a:cubicBezTo>
                              <a:cubicBezTo>
                                <a:pt x="16202" y="2788"/>
                                <a:pt x="16286" y="2778"/>
                                <a:pt x="16369" y="2762"/>
                              </a:cubicBezTo>
                              <a:cubicBezTo>
                                <a:pt x="16426" y="2751"/>
                                <a:pt x="16484" y="2735"/>
                                <a:pt x="16542" y="2729"/>
                              </a:cubicBezTo>
                              <a:cubicBezTo>
                                <a:pt x="16556" y="2726"/>
                                <a:pt x="16560" y="2725"/>
                                <a:pt x="16569" y="2728"/>
                              </a:cubicBezTo>
                              <a:cubicBezTo>
                                <a:pt x="16561" y="2765"/>
                                <a:pt x="16544" y="2797"/>
                                <a:pt x="16532" y="2833"/>
                              </a:cubicBezTo>
                              <a:cubicBezTo>
                                <a:pt x="16508" y="2903"/>
                                <a:pt x="16479" y="3005"/>
                                <a:pt x="16539" y="3065"/>
                              </a:cubicBezTo>
                              <a:cubicBezTo>
                                <a:pt x="16589" y="3115"/>
                                <a:pt x="16671" y="3106"/>
                                <a:pt x="16730" y="3080"/>
                              </a:cubicBezTo>
                              <a:cubicBezTo>
                                <a:pt x="16796" y="3050"/>
                                <a:pt x="16835" y="2992"/>
                                <a:pt x="16827" y="2919"/>
                              </a:cubicBezTo>
                              <a:cubicBezTo>
                                <a:pt x="16818" y="2828"/>
                                <a:pt x="16743" y="2749"/>
                                <a:pt x="16665" y="2709"/>
                              </a:cubicBezTo>
                              <a:cubicBezTo>
                                <a:pt x="16629" y="2691"/>
                                <a:pt x="16593" y="2682"/>
                                <a:pt x="16566" y="2707"/>
                              </a:cubicBezTo>
                              <a:cubicBezTo>
                                <a:pt x="16540" y="2731"/>
                                <a:pt x="16575" y="2737"/>
                                <a:pt x="16583" y="2746"/>
                              </a:cubicBezTo>
                            </a:path>
                            <a:path w="2324" h="919">
                              <a:moveTo>
                                <a:pt x="16886" y="2785"/>
                              </a:moveTo>
                              <a:cubicBezTo>
                                <a:pt x="16901" y="2818"/>
                                <a:pt x="16908" y="2852"/>
                                <a:pt x="16920" y="2886"/>
                              </a:cubicBezTo>
                              <a:cubicBezTo>
                                <a:pt x="16935" y="2930"/>
                                <a:pt x="16957" y="2975"/>
                                <a:pt x="16979" y="3015"/>
                              </a:cubicBezTo>
                              <a:cubicBezTo>
                                <a:pt x="16999" y="3052"/>
                                <a:pt x="17025" y="3096"/>
                                <a:pt x="17056" y="3125"/>
                              </a:cubicBezTo>
                              <a:cubicBezTo>
                                <a:pt x="17061" y="3128"/>
                                <a:pt x="17065" y="3132"/>
                                <a:pt x="17070" y="3135"/>
                              </a:cubicBezTo>
                              <a:cubicBezTo>
                                <a:pt x="17056" y="3108"/>
                                <a:pt x="17041" y="3084"/>
                                <a:pt x="17023" y="3059"/>
                              </a:cubicBezTo>
                              <a:cubicBezTo>
                                <a:pt x="16992" y="3016"/>
                                <a:pt x="16959" y="2974"/>
                                <a:pt x="16931" y="2929"/>
                              </a:cubicBezTo>
                              <a:cubicBezTo>
                                <a:pt x="16910" y="2897"/>
                                <a:pt x="16884" y="2852"/>
                                <a:pt x="16896" y="2812"/>
                              </a:cubicBezTo>
                              <a:cubicBezTo>
                                <a:pt x="16908" y="2772"/>
                                <a:pt x="16953" y="2746"/>
                                <a:pt x="16986" y="2726"/>
                              </a:cubicBezTo>
                              <a:cubicBezTo>
                                <a:pt x="17033" y="2698"/>
                                <a:pt x="17084" y="2680"/>
                                <a:pt x="17134" y="2659"/>
                              </a:cubicBezTo>
                              <a:cubicBezTo>
                                <a:pt x="17165" y="2646"/>
                                <a:pt x="17192" y="2634"/>
                                <a:pt x="17216" y="26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93,2241" coordsize="2324,919" path="m14893,2485c14901,2539,14906,2592,14911,2646c14919,2731,14929,2815,14940,2899c14947,2950,14951,3006,14967,3055c14969,3059,14971,3063,14973,3067c14976,3025,14973,2988,14968,2945c14951,2806,14920,2668,14909,2528c14906,2484,14914,2463,14921,2424c14966,2457,14994,2485,15026,2538c15075,2619,15116,2705,15158,2790c15190,2854,15220,2919,15253,2982c15243,2936,15227,2889,15214,2842c15181,2722,15136,2563,15175,2440c15196,2399,15201,2387,15229,2372c15306,2371,15352,2394,15406,2455c15505,2567,15538,2723,15563,2866c15572,2915,15565,2992,15589,3037c15594,3050,15595,3054,15605,3055em15780,2803c15766,2879,15741,2952,15750,3030c15755,3074,15772,3131,15815,3153c15855,3173,15904,3148,15930,3118c15964,3078,15971,3018,15957,2969c15938,2901,15886,2844,15830,2803c15782,2767,15724,2747,15665,2740em16115,2258c16130,2222,16137,2329,16141,2347c16170,2485,16188,2624,16216,2762c16237,2864,16309,3005,16308,3107c16313,3122,16315,3127,16299,3116em16038,2873c16020,2856,16015,2852,16007,2839c16044,2817,16072,2810,16119,2802c16202,2788,16286,2778,16369,2762c16426,2751,16484,2735,16542,2729c16556,2726,16560,2725,16569,2728c16561,2765,16544,2797,16532,2833c16508,2903,16479,3005,16539,3065c16589,3115,16671,3106,16730,3080c16796,3050,16835,2992,16827,2919c16818,2828,16743,2749,16665,2709c16629,2691,16593,2682,16566,2707c16540,2731,16575,2737,16583,2746em16886,2785c16901,2818,16908,2852,16920,2886c16935,2930,16957,2975,16979,3015c16999,3052,17025,3096,17056,3125c17061,3128,17065,3132,17070,3135c17056,3108,17041,3084,17023,3059c16992,3016,16959,2974,16931,2929c16910,2897,16884,2852,16896,2812c16908,2772,16953,2746,16986,2726c17033,2698,17084,2680,17134,2659c17165,2646,17192,2634,17216,2610e" stroked="t" o:allowincell="f" style="position:absolute;margin-left:350.15pt;margin-top:-8.5pt;width:65.85pt;height: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81785</wp:posOffset>
                </wp:positionH>
                <wp:positionV relativeFrom="paragraph">
                  <wp:posOffset>-266700</wp:posOffset>
                </wp:positionV>
                <wp:extent cx="1525270" cy="64135"/>
                <wp:effectExtent l="8890" t="9525" r="9525" b="3175"/>
                <wp:wrapNone/>
                <wp:docPr id="8" name=""/>
                <a:graphic xmlns:a="http://schemas.openxmlformats.org/drawingml/2006/main">
                  <a:graphicData uri="http://schemas.microsoft.com/office/word/2010/wordprocessingShape">
                    <wps:wsp>
                      <wps:cNvSpPr/>
                      <wps:spPr>
                        <a:xfrm>
                          <a:off x="0" y="0"/>
                          <a:ext cx="1525320" cy="64080"/>
                        </a:xfrm>
                        <a:custGeom>
                          <a:avLst/>
                          <a:gdLst/>
                          <a:ahLst/>
                          <a:rect l="l" t="t" r="r" b="b"/>
                          <a:pathLst>
                            <a:path w="4238" h="179">
                              <a:moveTo>
                                <a:pt x="6936" y="1927"/>
                              </a:moveTo>
                              <a:cubicBezTo>
                                <a:pt x="6941" y="1926"/>
                                <a:pt x="6960" y="1902"/>
                                <a:pt x="6991" y="1901"/>
                              </a:cubicBezTo>
                              <a:cubicBezTo>
                                <a:pt x="7086" y="1899"/>
                                <a:pt x="7198" y="1927"/>
                                <a:pt x="7294" y="1937"/>
                              </a:cubicBezTo>
                              <a:cubicBezTo>
                                <a:pt x="7713" y="1979"/>
                                <a:pt x="8113" y="1947"/>
                                <a:pt x="8531" y="1950"/>
                              </a:cubicBezTo>
                              <a:cubicBezTo>
                                <a:pt x="8793" y="1952"/>
                                <a:pt x="9055" y="1937"/>
                                <a:pt x="9317" y="1927"/>
                              </a:cubicBezTo>
                              <a:cubicBezTo>
                                <a:pt x="9543" y="1918"/>
                                <a:pt x="9770" y="1916"/>
                                <a:pt x="9996" y="1910"/>
                              </a:cubicBezTo>
                              <a:cubicBezTo>
                                <a:pt x="10195" y="1904"/>
                                <a:pt x="10390" y="1876"/>
                                <a:pt x="10588" y="1864"/>
                              </a:cubicBezTo>
                              <a:cubicBezTo>
                                <a:pt x="10782" y="1852"/>
                                <a:pt x="10968" y="1831"/>
                                <a:pt x="11159" y="1800"/>
                              </a:cubicBezTo>
                              <a:cubicBezTo>
                                <a:pt x="11163" y="1800"/>
                                <a:pt x="11166" y="1799"/>
                                <a:pt x="11170" y="17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33,1799" coordsize="4238,179" path="m6936,1927c6941,1926,6960,1902,6991,1901c7086,1899,7198,1927,7294,1937c7713,1979,8113,1947,8531,1950c8793,1952,9055,1937,9317,1927c9543,1918,9770,1916,9996,1910c10195,1904,10390,1876,10588,1864c10782,1852,10968,1831,11159,1800c11163,1800,11166,1799,11170,1799e" stroked="t" o:allowincell="f" style="position:absolute;margin-left:124.55pt;margin-top:-21pt;width:120.05pt;height: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8475</wp:posOffset>
                </wp:positionH>
                <wp:positionV relativeFrom="paragraph">
                  <wp:posOffset>349250</wp:posOffset>
                </wp:positionV>
                <wp:extent cx="4788535" cy="93980"/>
                <wp:effectExtent l="6985" t="6350" r="8890" b="10795"/>
                <wp:wrapNone/>
                <wp:docPr id="9" name=""/>
                <a:graphic xmlns:a="http://schemas.openxmlformats.org/drawingml/2006/main">
                  <a:graphicData uri="http://schemas.microsoft.com/office/word/2010/wordprocessingShape">
                    <wps:wsp>
                      <wps:cNvSpPr/>
                      <wps:spPr>
                        <a:xfrm>
                          <a:off x="0" y="0"/>
                          <a:ext cx="4788360" cy="93960"/>
                        </a:xfrm>
                        <a:custGeom>
                          <a:avLst/>
                          <a:gdLst/>
                          <a:ahLst/>
                          <a:rect l="l" t="t" r="r" b="b"/>
                          <a:pathLst>
                            <a:path w="13303" h="260">
                              <a:moveTo>
                                <a:pt x="3934" y="3667"/>
                              </a:moveTo>
                              <a:cubicBezTo>
                                <a:pt x="3957" y="3664"/>
                                <a:pt x="3960" y="3662"/>
                                <a:pt x="3983" y="3659"/>
                              </a:cubicBezTo>
                              <a:cubicBezTo>
                                <a:pt x="4326" y="3611"/>
                                <a:pt x="4653" y="3619"/>
                                <a:pt x="4998" y="3629"/>
                              </a:cubicBezTo>
                              <a:cubicBezTo>
                                <a:pt x="5325" y="3638"/>
                                <a:pt x="5646" y="3629"/>
                                <a:pt x="5972" y="3653"/>
                              </a:cubicBezTo>
                              <a:cubicBezTo>
                                <a:pt x="6364" y="3682"/>
                                <a:pt x="6724" y="3706"/>
                                <a:pt x="7118" y="3690"/>
                              </a:cubicBezTo>
                              <a:cubicBezTo>
                                <a:pt x="7577" y="3671"/>
                                <a:pt x="8039" y="3744"/>
                                <a:pt x="8500" y="3748"/>
                              </a:cubicBezTo>
                              <a:cubicBezTo>
                                <a:pt x="9181" y="3755"/>
                                <a:pt x="9871" y="3794"/>
                                <a:pt x="10550" y="3754"/>
                              </a:cubicBezTo>
                              <a:cubicBezTo>
                                <a:pt x="11511" y="3697"/>
                                <a:pt x="12466" y="3730"/>
                                <a:pt x="13427" y="3693"/>
                              </a:cubicBezTo>
                              <a:cubicBezTo>
                                <a:pt x="14335" y="3658"/>
                                <a:pt x="15255" y="3697"/>
                                <a:pt x="16159" y="3627"/>
                              </a:cubicBezTo>
                              <a:cubicBezTo>
                                <a:pt x="16516" y="3599"/>
                                <a:pt x="16874" y="3545"/>
                                <a:pt x="17226" y="3523"/>
                              </a:cubicBezTo>
                              <a:cubicBezTo>
                                <a:pt x="17208" y="3528"/>
                                <a:pt x="17199" y="3529"/>
                                <a:pt x="17185" y="35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924,3511" coordsize="13303,260" path="m3934,3667c3957,3664,3960,3662,3983,3659c4326,3611,4653,3619,4998,3629c5325,3638,5646,3629,5972,3653c6364,3682,6724,3706,7118,3690c7577,3671,8039,3744,8500,3748c9181,3755,9871,3794,10550,3754c11511,3697,12466,3730,13427,3693c14335,3658,15255,3697,16159,3627c16516,3599,16874,3545,17226,3523c17208,3528,17199,3529,17185,3521e" stroked="t" o:allowincell="f" style="position:absolute;margin-left:39.25pt;margin-top:27.5pt;width:377pt;height:7.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749300</wp:posOffset>
                </wp:positionV>
                <wp:extent cx="1609725" cy="403860"/>
                <wp:effectExtent l="10160" t="10160" r="9525" b="9525"/>
                <wp:wrapNone/>
                <wp:docPr id="10" name=""/>
                <a:graphic xmlns:a="http://schemas.openxmlformats.org/drawingml/2006/main">
                  <a:graphicData uri="http://schemas.microsoft.com/office/word/2010/wordprocessingShape">
                    <wps:wsp>
                      <wps:cNvSpPr/>
                      <wps:spPr>
                        <a:xfrm>
                          <a:off x="0" y="0"/>
                          <a:ext cx="1609560" cy="403920"/>
                        </a:xfrm>
                        <a:custGeom>
                          <a:avLst/>
                          <a:gdLst/>
                          <a:ahLst/>
                          <a:rect l="l" t="t" r="r" b="b"/>
                          <a:pathLst>
                            <a:path w="4471" h="1123">
                              <a:moveTo>
                                <a:pt x="1526" y="4759"/>
                              </a:moveTo>
                              <a:cubicBezTo>
                                <a:pt x="1524" y="4761"/>
                                <a:pt x="1511" y="4762"/>
                                <a:pt x="1511" y="4805"/>
                              </a:cubicBezTo>
                              <a:cubicBezTo>
                                <a:pt x="1510" y="4869"/>
                                <a:pt x="1507" y="4933"/>
                                <a:pt x="1508" y="4997"/>
                              </a:cubicBezTo>
                              <a:cubicBezTo>
                                <a:pt x="1510" y="5090"/>
                                <a:pt x="1511" y="5185"/>
                                <a:pt x="1523" y="5278"/>
                              </a:cubicBezTo>
                              <a:cubicBezTo>
                                <a:pt x="1527" y="5311"/>
                                <a:pt x="1535" y="5342"/>
                                <a:pt x="1543" y="5374"/>
                              </a:cubicBezTo>
                              <a:cubicBezTo>
                                <a:pt x="1541" y="5335"/>
                                <a:pt x="1538" y="5297"/>
                                <a:pt x="1535" y="5258"/>
                              </a:cubicBezTo>
                              <a:cubicBezTo>
                                <a:pt x="1525" y="5105"/>
                                <a:pt x="1489" y="4903"/>
                                <a:pt x="1558" y="4759"/>
                              </a:cubicBezTo>
                              <a:cubicBezTo>
                                <a:pt x="1576" y="4734"/>
                                <a:pt x="1580" y="4726"/>
                                <a:pt x="1600" y="4721"/>
                              </a:cubicBezTo>
                              <a:cubicBezTo>
                                <a:pt x="1656" y="4733"/>
                                <a:pt x="1680" y="4764"/>
                                <a:pt x="1711" y="4814"/>
                              </a:cubicBezTo>
                              <a:cubicBezTo>
                                <a:pt x="1759" y="4893"/>
                                <a:pt x="1786" y="4983"/>
                                <a:pt x="1816" y="5070"/>
                              </a:cubicBezTo>
                              <a:cubicBezTo>
                                <a:pt x="1848" y="5164"/>
                                <a:pt x="1868" y="5268"/>
                                <a:pt x="1913" y="5357"/>
                              </a:cubicBezTo>
                              <a:cubicBezTo>
                                <a:pt x="1916" y="5361"/>
                                <a:pt x="1918" y="5366"/>
                                <a:pt x="1921" y="5370"/>
                              </a:cubicBezTo>
                              <a:cubicBezTo>
                                <a:pt x="1931" y="5339"/>
                                <a:pt x="1933" y="5306"/>
                                <a:pt x="1933" y="5266"/>
                              </a:cubicBezTo>
                              <a:cubicBezTo>
                                <a:pt x="1933" y="5149"/>
                                <a:pt x="1910" y="4993"/>
                                <a:pt x="1959" y="4883"/>
                              </a:cubicBezTo>
                              <a:cubicBezTo>
                                <a:pt x="1975" y="4860"/>
                                <a:pt x="1978" y="4853"/>
                                <a:pt x="1995" y="4845"/>
                              </a:cubicBezTo>
                              <a:cubicBezTo>
                                <a:pt x="2045" y="4853"/>
                                <a:pt x="2071" y="4874"/>
                                <a:pt x="2103" y="4915"/>
                              </a:cubicBezTo>
                              <a:cubicBezTo>
                                <a:pt x="2160" y="4988"/>
                                <a:pt x="2189" y="5082"/>
                                <a:pt x="2214" y="5170"/>
                              </a:cubicBezTo>
                              <a:cubicBezTo>
                                <a:pt x="2221" y="5194"/>
                                <a:pt x="2252" y="5393"/>
                                <a:pt x="2282" y="5399"/>
                              </a:cubicBezTo>
                              <a:cubicBezTo>
                                <a:pt x="2309" y="5404"/>
                                <a:pt x="2301" y="5369"/>
                                <a:pt x="2307" y="5350"/>
                              </a:cubicBezTo>
                            </a:path>
                            <a:path w="4471" h="1123">
                              <a:moveTo>
                                <a:pt x="2573" y="5186"/>
                              </a:moveTo>
                              <a:cubicBezTo>
                                <a:pt x="2586" y="5169"/>
                                <a:pt x="2596" y="5153"/>
                                <a:pt x="2586" y="5131"/>
                              </a:cubicBezTo>
                              <a:cubicBezTo>
                                <a:pt x="2576" y="5109"/>
                                <a:pt x="2557" y="5091"/>
                                <a:pt x="2532" y="5088"/>
                              </a:cubicBezTo>
                              <a:cubicBezTo>
                                <a:pt x="2501" y="5085"/>
                                <a:pt x="2475" y="5110"/>
                                <a:pt x="2461" y="5135"/>
                              </a:cubicBezTo>
                              <a:cubicBezTo>
                                <a:pt x="2439" y="5174"/>
                                <a:pt x="2431" y="5223"/>
                                <a:pt x="2432" y="5268"/>
                              </a:cubicBezTo>
                              <a:cubicBezTo>
                                <a:pt x="2433" y="5302"/>
                                <a:pt x="2443" y="5348"/>
                                <a:pt x="2469" y="5372"/>
                              </a:cubicBezTo>
                              <a:cubicBezTo>
                                <a:pt x="2489" y="5391"/>
                                <a:pt x="2524" y="5384"/>
                                <a:pt x="2544" y="5369"/>
                              </a:cubicBezTo>
                              <a:cubicBezTo>
                                <a:pt x="2572" y="5348"/>
                                <a:pt x="2589" y="5312"/>
                                <a:pt x="2597" y="5279"/>
                              </a:cubicBezTo>
                              <a:cubicBezTo>
                                <a:pt x="2604" y="5251"/>
                                <a:pt x="2608" y="5218"/>
                                <a:pt x="2602" y="5189"/>
                              </a:cubicBezTo>
                              <a:cubicBezTo>
                                <a:pt x="2601" y="5185"/>
                                <a:pt x="2599" y="5182"/>
                                <a:pt x="2598" y="5178"/>
                              </a:cubicBezTo>
                              <a:cubicBezTo>
                                <a:pt x="2595" y="5215"/>
                                <a:pt x="2597" y="5258"/>
                                <a:pt x="2608" y="5293"/>
                              </a:cubicBezTo>
                              <a:cubicBezTo>
                                <a:pt x="2617" y="5320"/>
                                <a:pt x="2633" y="5360"/>
                                <a:pt x="2662" y="5372"/>
                              </a:cubicBezTo>
                              <a:cubicBezTo>
                                <a:pt x="2669" y="5373"/>
                                <a:pt x="2675" y="5375"/>
                                <a:pt x="2682" y="5376"/>
                              </a:cubicBezTo>
                            </a:path>
                            <a:path w="4471" h="1123">
                              <a:moveTo>
                                <a:pt x="2807" y="5160"/>
                              </a:moveTo>
                              <a:cubicBezTo>
                                <a:pt x="2814" y="5190"/>
                                <a:pt x="2817" y="5221"/>
                                <a:pt x="2824" y="5251"/>
                              </a:cubicBezTo>
                              <a:cubicBezTo>
                                <a:pt x="2832" y="5283"/>
                                <a:pt x="2844" y="5354"/>
                                <a:pt x="2869" y="5377"/>
                              </a:cubicBezTo>
                              <a:cubicBezTo>
                                <a:pt x="2873" y="5378"/>
                                <a:pt x="2876" y="5380"/>
                                <a:pt x="2880" y="5381"/>
                              </a:cubicBezTo>
                              <a:cubicBezTo>
                                <a:pt x="2880" y="5353"/>
                                <a:pt x="2879" y="5325"/>
                                <a:pt x="2877" y="5297"/>
                              </a:cubicBezTo>
                              <a:cubicBezTo>
                                <a:pt x="2875" y="5254"/>
                                <a:pt x="2872" y="5210"/>
                                <a:pt x="2877" y="5167"/>
                              </a:cubicBezTo>
                              <a:cubicBezTo>
                                <a:pt x="2879" y="5149"/>
                                <a:pt x="2886" y="5107"/>
                                <a:pt x="2913" y="5107"/>
                              </a:cubicBezTo>
                              <a:cubicBezTo>
                                <a:pt x="2951" y="5108"/>
                                <a:pt x="2980" y="5165"/>
                                <a:pt x="2995" y="5191"/>
                              </a:cubicBezTo>
                              <a:cubicBezTo>
                                <a:pt x="3019" y="5233"/>
                                <a:pt x="3038" y="5278"/>
                                <a:pt x="3057" y="5323"/>
                              </a:cubicBezTo>
                              <a:cubicBezTo>
                                <a:pt x="3069" y="5353"/>
                                <a:pt x="3078" y="5396"/>
                                <a:pt x="3101" y="5421"/>
                              </a:cubicBezTo>
                              <a:cubicBezTo>
                                <a:pt x="3123" y="5445"/>
                                <a:pt x="3129" y="5424"/>
                                <a:pt x="3140" y="5407"/>
                              </a:cubicBezTo>
                            </a:path>
                            <a:path w="4471" h="1123">
                              <a:moveTo>
                                <a:pt x="3199" y="5181"/>
                              </a:moveTo>
                              <a:cubicBezTo>
                                <a:pt x="3209" y="5215"/>
                                <a:pt x="3214" y="5252"/>
                                <a:pt x="3224" y="5286"/>
                              </a:cubicBezTo>
                              <a:cubicBezTo>
                                <a:pt x="3235" y="5322"/>
                                <a:pt x="3248" y="5360"/>
                                <a:pt x="3270" y="5391"/>
                              </a:cubicBezTo>
                              <a:cubicBezTo>
                                <a:pt x="3288" y="5416"/>
                                <a:pt x="3289" y="5408"/>
                                <a:pt x="3311" y="5395"/>
                              </a:cubicBezTo>
                            </a:path>
                            <a:path w="4471" h="1123">
                              <a:moveTo>
                                <a:pt x="3154" y="4847"/>
                              </a:moveTo>
                              <a:cubicBezTo>
                                <a:pt x="3142" y="4822"/>
                                <a:pt x="3132" y="4800"/>
                                <a:pt x="3124" y="4774"/>
                              </a:cubicBezTo>
                              <a:cubicBezTo>
                                <a:pt x="3141" y="4771"/>
                                <a:pt x="3148" y="4770"/>
                                <a:pt x="3159" y="4777"/>
                              </a:cubicBezTo>
                            </a:path>
                            <a:path w="4471" h="1123">
                              <a:moveTo>
                                <a:pt x="3544" y="5239"/>
                              </a:moveTo>
                              <a:cubicBezTo>
                                <a:pt x="3541" y="5228"/>
                                <a:pt x="3540" y="5224"/>
                                <a:pt x="3537" y="5217"/>
                              </a:cubicBezTo>
                              <a:cubicBezTo>
                                <a:pt x="3518" y="5237"/>
                                <a:pt x="3525" y="5270"/>
                                <a:pt x="3526" y="5302"/>
                              </a:cubicBezTo>
                              <a:cubicBezTo>
                                <a:pt x="3528" y="5370"/>
                                <a:pt x="3535" y="5437"/>
                                <a:pt x="3543" y="5504"/>
                              </a:cubicBezTo>
                              <a:cubicBezTo>
                                <a:pt x="3550" y="5564"/>
                                <a:pt x="3560" y="5625"/>
                                <a:pt x="3575" y="5684"/>
                              </a:cubicBezTo>
                              <a:cubicBezTo>
                                <a:pt x="3580" y="5705"/>
                                <a:pt x="3589" y="5723"/>
                                <a:pt x="3597" y="5743"/>
                              </a:cubicBezTo>
                              <a:cubicBezTo>
                                <a:pt x="3602" y="5693"/>
                                <a:pt x="3591" y="5649"/>
                                <a:pt x="3583" y="5599"/>
                              </a:cubicBezTo>
                              <a:cubicBezTo>
                                <a:pt x="3559" y="5455"/>
                                <a:pt x="3522" y="5302"/>
                                <a:pt x="3548" y="5156"/>
                              </a:cubicBezTo>
                              <a:cubicBezTo>
                                <a:pt x="3555" y="5117"/>
                                <a:pt x="3571" y="5061"/>
                                <a:pt x="3620" y="5059"/>
                              </a:cubicBezTo>
                              <a:cubicBezTo>
                                <a:pt x="3666" y="5057"/>
                                <a:pt x="3690" y="5106"/>
                                <a:pt x="3703" y="5142"/>
                              </a:cubicBezTo>
                              <a:cubicBezTo>
                                <a:pt x="3722" y="5194"/>
                                <a:pt x="3724" y="5253"/>
                                <a:pt x="3714" y="5307"/>
                              </a:cubicBezTo>
                              <a:cubicBezTo>
                                <a:pt x="3708" y="5342"/>
                                <a:pt x="3695" y="5385"/>
                                <a:pt x="3667" y="5409"/>
                              </a:cubicBezTo>
                              <a:cubicBezTo>
                                <a:pt x="3642" y="5430"/>
                                <a:pt x="3620" y="5413"/>
                                <a:pt x="3603" y="5390"/>
                              </a:cubicBezTo>
                              <a:cubicBezTo>
                                <a:pt x="3590" y="5373"/>
                                <a:pt x="3591" y="5348"/>
                                <a:pt x="3588" y="5328"/>
                              </a:cubicBezTo>
                            </a:path>
                            <a:path w="4471" h="1123">
                              <a:moveTo>
                                <a:pt x="3894" y="5151"/>
                              </a:moveTo>
                              <a:cubicBezTo>
                                <a:pt x="3898" y="5139"/>
                                <a:pt x="3899" y="5132"/>
                                <a:pt x="3899" y="5119"/>
                              </a:cubicBezTo>
                              <a:cubicBezTo>
                                <a:pt x="3903" y="5152"/>
                                <a:pt x="3910" y="5182"/>
                                <a:pt x="3922" y="5213"/>
                              </a:cubicBezTo>
                              <a:cubicBezTo>
                                <a:pt x="3936" y="5250"/>
                                <a:pt x="3960" y="5304"/>
                                <a:pt x="4004" y="5314"/>
                              </a:cubicBezTo>
                              <a:cubicBezTo>
                                <a:pt x="4037" y="5321"/>
                                <a:pt x="4066" y="5292"/>
                                <a:pt x="4082" y="5267"/>
                              </a:cubicBezTo>
                              <a:cubicBezTo>
                                <a:pt x="4112" y="5219"/>
                                <a:pt x="4121" y="5157"/>
                                <a:pt x="4118" y="5102"/>
                              </a:cubicBezTo>
                              <a:cubicBezTo>
                                <a:pt x="4118" y="5098"/>
                                <a:pt x="4117" y="5094"/>
                                <a:pt x="4117" y="5090"/>
                              </a:cubicBezTo>
                              <a:cubicBezTo>
                                <a:pt x="4118" y="5127"/>
                                <a:pt x="4122" y="5162"/>
                                <a:pt x="4129" y="5199"/>
                              </a:cubicBezTo>
                              <a:cubicBezTo>
                                <a:pt x="4137" y="5239"/>
                                <a:pt x="4147" y="5285"/>
                                <a:pt x="4172" y="5319"/>
                              </a:cubicBezTo>
                              <a:cubicBezTo>
                                <a:pt x="4194" y="5349"/>
                                <a:pt x="4213" y="5342"/>
                                <a:pt x="4239" y="5326"/>
                              </a:cubicBezTo>
                            </a:path>
                            <a:path w="4471" h="1123">
                              <a:moveTo>
                                <a:pt x="4264" y="4698"/>
                              </a:moveTo>
                              <a:cubicBezTo>
                                <a:pt x="4260" y="4669"/>
                                <a:pt x="4259" y="4662"/>
                                <a:pt x="4254" y="4645"/>
                              </a:cubicBezTo>
                              <a:cubicBezTo>
                                <a:pt x="4271" y="4703"/>
                                <a:pt x="4286" y="4761"/>
                                <a:pt x="4297" y="4821"/>
                              </a:cubicBezTo>
                              <a:cubicBezTo>
                                <a:pt x="4324" y="4964"/>
                                <a:pt x="4351" y="5108"/>
                                <a:pt x="4387" y="5249"/>
                              </a:cubicBezTo>
                              <a:cubicBezTo>
                                <a:pt x="4401" y="5305"/>
                                <a:pt x="4413" y="5359"/>
                                <a:pt x="4454" y="5400"/>
                              </a:cubicBezTo>
                            </a:path>
                            <a:path w="4471" h="1123">
                              <a:moveTo>
                                <a:pt x="4855" y="5214"/>
                              </a:moveTo>
                              <a:cubicBezTo>
                                <a:pt x="4862" y="5171"/>
                                <a:pt x="4853" y="5141"/>
                                <a:pt x="4827" y="5105"/>
                              </a:cubicBezTo>
                              <a:cubicBezTo>
                                <a:pt x="4806" y="5077"/>
                                <a:pt x="4775" y="5054"/>
                                <a:pt x="4738" y="5056"/>
                              </a:cubicBezTo>
                              <a:cubicBezTo>
                                <a:pt x="4695" y="5058"/>
                                <a:pt x="4668" y="5094"/>
                                <a:pt x="4651" y="5129"/>
                              </a:cubicBezTo>
                              <a:cubicBezTo>
                                <a:pt x="4631" y="5172"/>
                                <a:pt x="4631" y="5222"/>
                                <a:pt x="4651" y="5265"/>
                              </a:cubicBezTo>
                              <a:cubicBezTo>
                                <a:pt x="4679" y="5323"/>
                                <a:pt x="4752" y="5328"/>
                                <a:pt x="4797" y="5287"/>
                              </a:cubicBezTo>
                              <a:cubicBezTo>
                                <a:pt x="4828" y="5258"/>
                                <a:pt x="4844" y="5218"/>
                                <a:pt x="4851" y="5177"/>
                              </a:cubicBezTo>
                              <a:cubicBezTo>
                                <a:pt x="4855" y="5153"/>
                                <a:pt x="4854" y="5133"/>
                                <a:pt x="4851" y="5110"/>
                              </a:cubicBezTo>
                              <a:cubicBezTo>
                                <a:pt x="4832" y="5127"/>
                                <a:pt x="4837" y="5165"/>
                                <a:pt x="4839" y="5193"/>
                              </a:cubicBezTo>
                              <a:cubicBezTo>
                                <a:pt x="4843" y="5241"/>
                                <a:pt x="4854" y="5283"/>
                                <a:pt x="4871" y="5327"/>
                              </a:cubicBezTo>
                              <a:cubicBezTo>
                                <a:pt x="4884" y="5361"/>
                                <a:pt x="4894" y="5368"/>
                                <a:pt x="4928" y="5360"/>
                              </a:cubicBezTo>
                            </a:path>
                            <a:path w="4471" h="1123">
                              <a:moveTo>
                                <a:pt x="4983" y="4775"/>
                              </a:moveTo>
                              <a:cubicBezTo>
                                <a:pt x="4981" y="4751"/>
                                <a:pt x="4981" y="4729"/>
                                <a:pt x="4981" y="4705"/>
                              </a:cubicBezTo>
                              <a:cubicBezTo>
                                <a:pt x="5010" y="4751"/>
                                <a:pt x="5025" y="4801"/>
                                <a:pt x="5041" y="4853"/>
                              </a:cubicBezTo>
                              <a:cubicBezTo>
                                <a:pt x="5082" y="4984"/>
                                <a:pt x="5118" y="5117"/>
                                <a:pt x="5162" y="5247"/>
                              </a:cubicBezTo>
                              <a:cubicBezTo>
                                <a:pt x="5166" y="5259"/>
                                <a:pt x="5198" y="5366"/>
                                <a:pt x="5219" y="5366"/>
                              </a:cubicBezTo>
                              <a:cubicBezTo>
                                <a:pt x="5221" y="5362"/>
                                <a:pt x="5222" y="5358"/>
                                <a:pt x="5224" y="5354"/>
                              </a:cubicBezTo>
                            </a:path>
                            <a:path w="4471" h="1123">
                              <a:moveTo>
                                <a:pt x="5044" y="5054"/>
                              </a:moveTo>
                              <a:cubicBezTo>
                                <a:pt x="5040" y="5053"/>
                                <a:pt x="5035" y="5051"/>
                                <a:pt x="5031" y="5050"/>
                              </a:cubicBezTo>
                              <a:cubicBezTo>
                                <a:pt x="5061" y="5070"/>
                                <a:pt x="5097" y="5073"/>
                                <a:pt x="5135" y="5075"/>
                              </a:cubicBezTo>
                              <a:cubicBezTo>
                                <a:pt x="5186" y="5078"/>
                                <a:pt x="5236" y="5084"/>
                                <a:pt x="5287" y="5081"/>
                              </a:cubicBezTo>
                              <a:cubicBezTo>
                                <a:pt x="5310" y="5078"/>
                                <a:pt x="5316" y="5077"/>
                                <a:pt x="5331" y="5077"/>
                              </a:cubicBezTo>
                            </a:path>
                            <a:path w="4471" h="1123">
                              <a:moveTo>
                                <a:pt x="5353" y="5198"/>
                              </a:moveTo>
                              <a:cubicBezTo>
                                <a:pt x="5371" y="5209"/>
                                <a:pt x="5393" y="5215"/>
                                <a:pt x="5414" y="5204"/>
                              </a:cubicBezTo>
                              <a:cubicBezTo>
                                <a:pt x="5441" y="5190"/>
                                <a:pt x="5467" y="5160"/>
                                <a:pt x="5479" y="5132"/>
                              </a:cubicBezTo>
                              <a:cubicBezTo>
                                <a:pt x="5493" y="5100"/>
                                <a:pt x="5494" y="5062"/>
                                <a:pt x="5478" y="5030"/>
                              </a:cubicBezTo>
                              <a:cubicBezTo>
                                <a:pt x="5465" y="5003"/>
                                <a:pt x="5435" y="4989"/>
                                <a:pt x="5406" y="5001"/>
                              </a:cubicBezTo>
                              <a:cubicBezTo>
                                <a:pt x="5366" y="5018"/>
                                <a:pt x="5348" y="5070"/>
                                <a:pt x="5341" y="5108"/>
                              </a:cubicBezTo>
                              <a:cubicBezTo>
                                <a:pt x="5331" y="5161"/>
                                <a:pt x="5339" y="5220"/>
                                <a:pt x="5370" y="5265"/>
                              </a:cubicBezTo>
                              <a:cubicBezTo>
                                <a:pt x="5405" y="5316"/>
                                <a:pt x="5458" y="5338"/>
                                <a:pt x="5518" y="5341"/>
                              </a:cubicBezTo>
                              <a:cubicBezTo>
                                <a:pt x="5533" y="5340"/>
                                <a:pt x="5549" y="5340"/>
                                <a:pt x="5564" y="5339"/>
                              </a:cubicBezTo>
                            </a:path>
                            <a:path w="4471" h="1123">
                              <a:moveTo>
                                <a:pt x="5878" y="5115"/>
                              </a:moveTo>
                              <a:cubicBezTo>
                                <a:pt x="5882" y="5083"/>
                                <a:pt x="5881" y="5065"/>
                                <a:pt x="5858" y="5041"/>
                              </a:cubicBezTo>
                              <a:cubicBezTo>
                                <a:pt x="5833" y="5015"/>
                                <a:pt x="5793" y="5005"/>
                                <a:pt x="5758" y="5015"/>
                              </a:cubicBezTo>
                              <a:cubicBezTo>
                                <a:pt x="5723" y="5025"/>
                                <a:pt x="5696" y="5053"/>
                                <a:pt x="5683" y="5087"/>
                              </a:cubicBezTo>
                              <a:cubicBezTo>
                                <a:pt x="5668" y="5124"/>
                                <a:pt x="5671" y="5169"/>
                                <a:pt x="5687" y="5205"/>
                              </a:cubicBezTo>
                              <a:cubicBezTo>
                                <a:pt x="5712" y="5261"/>
                                <a:pt x="5773" y="5267"/>
                                <a:pt x="5816" y="5227"/>
                              </a:cubicBezTo>
                              <a:cubicBezTo>
                                <a:pt x="5857" y="5189"/>
                                <a:pt x="5873" y="5127"/>
                                <a:pt x="5881" y="5074"/>
                              </a:cubicBezTo>
                              <a:cubicBezTo>
                                <a:pt x="5893" y="4993"/>
                                <a:pt x="5886" y="4911"/>
                                <a:pt x="5871" y="4831"/>
                              </a:cubicBezTo>
                              <a:cubicBezTo>
                                <a:pt x="5859" y="4766"/>
                                <a:pt x="5843" y="4697"/>
                                <a:pt x="5809" y="4639"/>
                              </a:cubicBezTo>
                              <a:cubicBezTo>
                                <a:pt x="5797" y="4624"/>
                                <a:pt x="5796" y="4618"/>
                                <a:pt x="5783" y="4621"/>
                              </a:cubicBezTo>
                              <a:cubicBezTo>
                                <a:pt x="5772" y="4675"/>
                                <a:pt x="5784" y="4727"/>
                                <a:pt x="5794" y="4781"/>
                              </a:cubicBezTo>
                              <a:cubicBezTo>
                                <a:pt x="5816" y="4902"/>
                                <a:pt x="5849" y="5019"/>
                                <a:pt x="5890" y="5135"/>
                              </a:cubicBezTo>
                              <a:cubicBezTo>
                                <a:pt x="5910" y="5192"/>
                                <a:pt x="5931" y="5249"/>
                                <a:pt x="5968" y="5297"/>
                              </a:cubicBezTo>
                              <a:cubicBezTo>
                                <a:pt x="5971" y="5300"/>
                                <a:pt x="5975" y="5304"/>
                                <a:pt x="5978" y="53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08,4621" coordsize="4471,1123" path="m1526,4759c1524,4761,1511,4762,1511,4805c1510,4869,1507,4933,1508,4997c1510,5090,1511,5185,1523,5278c1527,5311,1535,5342,1543,5374c1541,5335,1538,5297,1535,5258c1525,5105,1489,4903,1558,4759c1576,4734,1580,4726,1600,4721c1656,4733,1680,4764,1711,4814c1759,4893,1786,4983,1816,5070c1848,5164,1868,5268,1913,5357c1916,5361,1918,5366,1921,5370c1931,5339,1933,5306,1933,5266c1933,5149,1910,4993,1959,4883c1975,4860,1978,4853,1995,4845c2045,4853,2071,4874,2103,4915c2160,4988,2189,5082,2214,5170c2221,5194,2252,5393,2282,5399c2309,5404,2301,5369,2307,5350em2573,5186c2586,5169,2596,5153,2586,5131c2576,5109,2557,5091,2532,5088c2501,5085,2475,5110,2461,5135c2439,5174,2431,5223,2432,5268c2433,5302,2443,5348,2469,5372c2489,5391,2524,5384,2544,5369c2572,5348,2589,5312,2597,5279c2604,5251,2608,5218,2602,5189c2601,5185,2599,5182,2598,5178c2595,5215,2597,5258,2608,5293c2617,5320,2633,5360,2662,5372c2669,5373,2675,5375,2682,5376em2807,5160c2814,5190,2817,5221,2824,5251c2832,5283,2844,5354,2869,5377c2873,5378,2876,5380,2880,5381c2880,5353,2879,5325,2877,5297c2875,5254,2872,5210,2877,5167c2879,5149,2886,5107,2913,5107c2951,5108,2980,5165,2995,5191c3019,5233,3038,5278,3057,5323c3069,5353,3078,5396,3101,5421c3123,5445,3129,5424,3140,5407em3199,5181c3209,5215,3214,5252,3224,5286c3235,5322,3248,5360,3270,5391c3288,5416,3289,5408,3311,5395em3154,4847c3142,4822,3132,4800,3124,4774c3141,4771,3148,4770,3159,4777em3544,5239c3541,5228,3540,5224,3537,5217c3518,5237,3525,5270,3526,5302c3528,5370,3535,5437,3543,5504c3550,5564,3560,5625,3575,5684c3580,5705,3589,5723,3597,5743c3602,5693,3591,5649,3583,5599c3559,5455,3522,5302,3548,5156c3555,5117,3571,5061,3620,5059c3666,5057,3690,5106,3703,5142c3722,5194,3724,5253,3714,5307c3708,5342,3695,5385,3667,5409c3642,5430,3620,5413,3603,5390c3590,5373,3591,5348,3588,5328em3894,5151c3898,5139,3899,5132,3899,5119c3903,5152,3910,5182,3922,5213c3936,5250,3960,5304,4004,5314c4037,5321,4066,5292,4082,5267c4112,5219,4121,5157,4118,5102c4118,5098,4117,5094,4117,5090c4118,5127,4122,5162,4129,5199c4137,5239,4147,5285,4172,5319c4194,5349,4213,5342,4239,5326em4264,4698c4260,4669,4259,4662,4254,4645c4271,4703,4286,4761,4297,4821c4324,4964,4351,5108,4387,5249c4401,5305,4413,5359,4454,5400em4855,5214c4862,5171,4853,5141,4827,5105c4806,5077,4775,5054,4738,5056c4695,5058,4668,5094,4651,5129c4631,5172,4631,5222,4651,5265c4679,5323,4752,5328,4797,5287c4828,5258,4844,5218,4851,5177c4855,5153,4854,5133,4851,5110c4832,5127,4837,5165,4839,5193c4843,5241,4854,5283,4871,5327c4884,5361,4894,5368,4928,5360em4983,4775c4981,4751,4981,4729,4981,4705c5010,4751,5025,4801,5041,4853c5082,4984,5118,5117,5162,5247c5166,5259,5198,5366,5219,5366c5221,5362,5222,5358,5224,5354em5044,5054c5040,5053,5035,5051,5031,5050c5061,5070,5097,5073,5135,5075c5186,5078,5236,5084,5287,5081c5310,5078,5316,5077,5331,5077em5353,5198c5371,5209,5393,5215,5414,5204c5441,5190,5467,5160,5479,5132c5493,5100,5494,5062,5478,5030c5465,5003,5435,4989,5406,5001c5366,5018,5348,5070,5341,5108c5331,5161,5339,5220,5370,5265c5405,5316,5458,5338,5518,5341c5533,5340,5549,5340,5564,5339em5878,5115c5882,5083,5881,5065,5858,5041c5833,5015,5793,5005,5758,5015c5723,5025,5696,5053,5683,5087c5668,5124,5671,5169,5687,5205c5712,5261,5773,5267,5816,5227c5857,5189,5873,5127,5881,5074c5893,4993,5886,4911,5871,4831c5859,4766,5843,4697,5809,4639c5797,4624,5796,4618,5783,4621c5772,4675,5784,4727,5794,4781c5816,4902,5849,5019,5890,5135c5910,5192,5931,5249,5968,5297c5971,5300,5975,5304,5978,5307e" stroked="t" o:allowincell="f" style="position:absolute;margin-left:-29.25pt;margin-top:59pt;width:126.7pt;height:31.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690880</wp:posOffset>
                </wp:positionV>
                <wp:extent cx="1167130" cy="314325"/>
                <wp:effectExtent l="10160" t="10160" r="10160" b="10160"/>
                <wp:wrapNone/>
                <wp:docPr id="11" name=""/>
                <a:graphic xmlns:a="http://schemas.openxmlformats.org/drawingml/2006/main">
                  <a:graphicData uri="http://schemas.microsoft.com/office/word/2010/wordprocessingShape">
                    <wps:wsp>
                      <wps:cNvSpPr/>
                      <wps:spPr>
                        <a:xfrm>
                          <a:off x="0" y="0"/>
                          <a:ext cx="1167120" cy="314280"/>
                        </a:xfrm>
                        <a:custGeom>
                          <a:avLst/>
                          <a:gdLst/>
                          <a:ahLst/>
                          <a:rect l="l" t="t" r="r" b="b"/>
                          <a:pathLst>
                            <a:path w="3241" h="873">
                              <a:moveTo>
                                <a:pt x="6593" y="4742"/>
                              </a:moveTo>
                              <a:cubicBezTo>
                                <a:pt x="6581" y="4727"/>
                                <a:pt x="6570" y="4701"/>
                                <a:pt x="6577" y="4746"/>
                              </a:cubicBezTo>
                              <a:cubicBezTo>
                                <a:pt x="6585" y="4800"/>
                                <a:pt x="6603" y="4857"/>
                                <a:pt x="6620" y="4909"/>
                              </a:cubicBezTo>
                              <a:cubicBezTo>
                                <a:pt x="6666" y="5049"/>
                                <a:pt x="6728" y="5200"/>
                                <a:pt x="6852" y="5288"/>
                              </a:cubicBezTo>
                              <a:cubicBezTo>
                                <a:pt x="6890" y="5315"/>
                                <a:pt x="6959" y="5350"/>
                                <a:pt x="7006" y="5324"/>
                              </a:cubicBezTo>
                              <a:cubicBezTo>
                                <a:pt x="7059" y="5294"/>
                                <a:pt x="7046" y="5207"/>
                                <a:pt x="7042" y="5159"/>
                              </a:cubicBezTo>
                              <a:cubicBezTo>
                                <a:pt x="7033" y="5044"/>
                                <a:pt x="7010" y="4930"/>
                                <a:pt x="6992" y="4816"/>
                              </a:cubicBezTo>
                              <a:cubicBezTo>
                                <a:pt x="6990" y="4804"/>
                                <a:pt x="6959" y="4661"/>
                                <a:pt x="6977" y="4651"/>
                              </a:cubicBezTo>
                              <a:cubicBezTo>
                                <a:pt x="6997" y="4640"/>
                                <a:pt x="7020" y="4706"/>
                                <a:pt x="7024" y="4715"/>
                              </a:cubicBezTo>
                            </a:path>
                            <a:path w="3241" h="873">
                              <a:moveTo>
                                <a:pt x="7363" y="5121"/>
                              </a:moveTo>
                              <a:cubicBezTo>
                                <a:pt x="7379" y="5087"/>
                                <a:pt x="7381" y="5061"/>
                                <a:pt x="7386" y="5025"/>
                              </a:cubicBezTo>
                              <a:cubicBezTo>
                                <a:pt x="7390" y="4994"/>
                                <a:pt x="7392" y="4960"/>
                                <a:pt x="7374" y="4932"/>
                              </a:cubicBezTo>
                              <a:cubicBezTo>
                                <a:pt x="7359" y="4908"/>
                                <a:pt x="7330" y="4903"/>
                                <a:pt x="7306" y="4918"/>
                              </a:cubicBezTo>
                              <a:cubicBezTo>
                                <a:pt x="7268" y="4942"/>
                                <a:pt x="7249" y="4991"/>
                                <a:pt x="7240" y="5032"/>
                              </a:cubicBezTo>
                              <a:cubicBezTo>
                                <a:pt x="7230" y="5080"/>
                                <a:pt x="7235" y="5130"/>
                                <a:pt x="7259" y="5173"/>
                              </a:cubicBezTo>
                              <a:cubicBezTo>
                                <a:pt x="7282" y="5214"/>
                                <a:pt x="7327" y="5230"/>
                                <a:pt x="7369" y="5207"/>
                              </a:cubicBezTo>
                              <a:cubicBezTo>
                                <a:pt x="7400" y="5190"/>
                                <a:pt x="7416" y="5152"/>
                                <a:pt x="7424" y="5120"/>
                              </a:cubicBezTo>
                              <a:cubicBezTo>
                                <a:pt x="7430" y="5095"/>
                                <a:pt x="7434" y="5059"/>
                                <a:pt x="7426" y="5034"/>
                              </a:cubicBezTo>
                              <a:cubicBezTo>
                                <a:pt x="7424" y="5031"/>
                                <a:pt x="7422" y="5027"/>
                                <a:pt x="7420" y="5024"/>
                              </a:cubicBezTo>
                              <a:cubicBezTo>
                                <a:pt x="7416" y="5059"/>
                                <a:pt x="7419" y="5091"/>
                                <a:pt x="7425" y="5126"/>
                              </a:cubicBezTo>
                              <a:cubicBezTo>
                                <a:pt x="7431" y="5159"/>
                                <a:pt x="7446" y="5202"/>
                                <a:pt x="7475" y="5223"/>
                              </a:cubicBezTo>
                              <a:cubicBezTo>
                                <a:pt x="7493" y="5230"/>
                                <a:pt x="7499" y="5233"/>
                                <a:pt x="7512" y="5232"/>
                              </a:cubicBezTo>
                            </a:path>
                            <a:path w="3241" h="873">
                              <a:moveTo>
                                <a:pt x="7602" y="5027"/>
                              </a:moveTo>
                              <a:cubicBezTo>
                                <a:pt x="7610" y="5052"/>
                                <a:pt x="7621" y="5076"/>
                                <a:pt x="7631" y="5100"/>
                              </a:cubicBezTo>
                              <a:cubicBezTo>
                                <a:pt x="7647" y="5137"/>
                                <a:pt x="7663" y="5173"/>
                                <a:pt x="7681" y="5209"/>
                              </a:cubicBezTo>
                              <a:cubicBezTo>
                                <a:pt x="7692" y="5231"/>
                                <a:pt x="7704" y="5253"/>
                                <a:pt x="7718" y="5274"/>
                              </a:cubicBezTo>
                              <a:cubicBezTo>
                                <a:pt x="7710" y="5250"/>
                                <a:pt x="7700" y="5226"/>
                                <a:pt x="7693" y="5202"/>
                              </a:cubicBezTo>
                              <a:cubicBezTo>
                                <a:pt x="7672" y="5128"/>
                                <a:pt x="7657" y="5038"/>
                                <a:pt x="7690" y="4965"/>
                              </a:cubicBezTo>
                              <a:cubicBezTo>
                                <a:pt x="7706" y="4929"/>
                                <a:pt x="7727" y="4913"/>
                                <a:pt x="7761" y="4902"/>
                              </a:cubicBezTo>
                              <a:cubicBezTo>
                                <a:pt x="7786" y="4893"/>
                                <a:pt x="7805" y="4894"/>
                                <a:pt x="7830" y="4900"/>
                              </a:cubicBezTo>
                            </a:path>
                            <a:path w="3241" h="873">
                              <a:moveTo>
                                <a:pt x="7951" y="4968"/>
                              </a:moveTo>
                              <a:cubicBezTo>
                                <a:pt x="7966" y="4993"/>
                                <a:pt x="7984" y="5017"/>
                                <a:pt x="7993" y="5045"/>
                              </a:cubicBezTo>
                              <a:cubicBezTo>
                                <a:pt x="8006" y="5085"/>
                                <a:pt x="8016" y="5127"/>
                                <a:pt x="8027" y="5168"/>
                              </a:cubicBezTo>
                              <a:cubicBezTo>
                                <a:pt x="8031" y="5181"/>
                                <a:pt x="8043" y="5249"/>
                                <a:pt x="8058" y="5255"/>
                              </a:cubicBezTo>
                              <a:cubicBezTo>
                                <a:pt x="8061" y="5253"/>
                                <a:pt x="8065" y="5251"/>
                                <a:pt x="8068" y="5249"/>
                              </a:cubicBezTo>
                            </a:path>
                            <a:path w="3241" h="873">
                              <a:moveTo>
                                <a:pt x="7949" y="4754"/>
                              </a:moveTo>
                              <a:cubicBezTo>
                                <a:pt x="7928" y="4716"/>
                                <a:pt x="7966" y="4750"/>
                                <a:pt x="7976" y="4759"/>
                              </a:cubicBezTo>
                            </a:path>
                            <a:path w="3241" h="873">
                              <a:moveTo>
                                <a:pt x="8350" y="5057"/>
                              </a:moveTo>
                              <a:cubicBezTo>
                                <a:pt x="8378" y="5036"/>
                                <a:pt x="8379" y="5030"/>
                                <a:pt x="8376" y="4997"/>
                              </a:cubicBezTo>
                              <a:cubicBezTo>
                                <a:pt x="8373" y="4964"/>
                                <a:pt x="8369" y="4944"/>
                                <a:pt x="8338" y="4926"/>
                              </a:cubicBezTo>
                              <a:cubicBezTo>
                                <a:pt x="8289" y="4897"/>
                                <a:pt x="8232" y="4921"/>
                                <a:pt x="8207" y="4969"/>
                              </a:cubicBezTo>
                              <a:cubicBezTo>
                                <a:pt x="8186" y="5009"/>
                                <a:pt x="8191" y="5061"/>
                                <a:pt x="8206" y="5102"/>
                              </a:cubicBezTo>
                              <a:cubicBezTo>
                                <a:pt x="8220" y="5141"/>
                                <a:pt x="8251" y="5175"/>
                                <a:pt x="8293" y="5182"/>
                              </a:cubicBezTo>
                              <a:cubicBezTo>
                                <a:pt x="8327" y="5188"/>
                                <a:pt x="8360" y="5169"/>
                                <a:pt x="8378" y="5141"/>
                              </a:cubicBezTo>
                              <a:cubicBezTo>
                                <a:pt x="8393" y="5118"/>
                                <a:pt x="8397" y="5088"/>
                                <a:pt x="8397" y="5061"/>
                              </a:cubicBezTo>
                              <a:cubicBezTo>
                                <a:pt x="8397" y="5057"/>
                                <a:pt x="8396" y="5054"/>
                                <a:pt x="8396" y="5050"/>
                              </a:cubicBezTo>
                              <a:cubicBezTo>
                                <a:pt x="8394" y="5088"/>
                                <a:pt x="8399" y="5113"/>
                                <a:pt x="8417" y="5148"/>
                              </a:cubicBezTo>
                              <a:cubicBezTo>
                                <a:pt x="8434" y="5180"/>
                                <a:pt x="8457" y="5208"/>
                                <a:pt x="8492" y="5221"/>
                              </a:cubicBezTo>
                              <a:cubicBezTo>
                                <a:pt x="8513" y="5226"/>
                                <a:pt x="8521" y="5228"/>
                                <a:pt x="8536" y="5221"/>
                              </a:cubicBezTo>
                            </a:path>
                            <a:path w="3241" h="873">
                              <a:moveTo>
                                <a:pt x="8585" y="4558"/>
                              </a:moveTo>
                              <a:cubicBezTo>
                                <a:pt x="8580" y="4531"/>
                                <a:pt x="8579" y="4524"/>
                                <a:pt x="8572" y="4509"/>
                              </a:cubicBezTo>
                              <a:cubicBezTo>
                                <a:pt x="8570" y="4560"/>
                                <a:pt x="8576" y="4610"/>
                                <a:pt x="8580" y="4661"/>
                              </a:cubicBezTo>
                              <a:cubicBezTo>
                                <a:pt x="8586" y="4754"/>
                                <a:pt x="8593" y="4846"/>
                                <a:pt x="8604" y="4938"/>
                              </a:cubicBezTo>
                              <a:cubicBezTo>
                                <a:pt x="8612" y="5006"/>
                                <a:pt x="8619" y="5073"/>
                                <a:pt x="8640" y="5138"/>
                              </a:cubicBezTo>
                              <a:cubicBezTo>
                                <a:pt x="8647" y="5158"/>
                                <a:pt x="8648" y="5164"/>
                                <a:pt x="8659" y="5173"/>
                              </a:cubicBezTo>
                              <a:cubicBezTo>
                                <a:pt x="8690" y="5147"/>
                                <a:pt x="8692" y="5121"/>
                                <a:pt x="8703" y="5081"/>
                              </a:cubicBezTo>
                              <a:cubicBezTo>
                                <a:pt x="8714" y="5040"/>
                                <a:pt x="8723" y="4995"/>
                                <a:pt x="8739" y="4956"/>
                              </a:cubicBezTo>
                              <a:cubicBezTo>
                                <a:pt x="8742" y="4950"/>
                                <a:pt x="8745" y="4945"/>
                                <a:pt x="8748" y="4939"/>
                              </a:cubicBezTo>
                              <a:cubicBezTo>
                                <a:pt x="8786" y="4938"/>
                                <a:pt x="8790" y="4962"/>
                                <a:pt x="8809" y="4998"/>
                              </a:cubicBezTo>
                              <a:cubicBezTo>
                                <a:pt x="8834" y="5046"/>
                                <a:pt x="8861" y="5093"/>
                                <a:pt x="8883" y="5142"/>
                              </a:cubicBezTo>
                              <a:cubicBezTo>
                                <a:pt x="8896" y="5170"/>
                                <a:pt x="8922" y="5215"/>
                                <a:pt x="8914" y="5247"/>
                              </a:cubicBezTo>
                              <a:cubicBezTo>
                                <a:pt x="8911" y="5252"/>
                                <a:pt x="8909" y="5256"/>
                                <a:pt x="8906" y="5261"/>
                              </a:cubicBezTo>
                              <a:cubicBezTo>
                                <a:pt x="8856" y="5272"/>
                                <a:pt x="8817" y="5257"/>
                                <a:pt x="8771" y="5235"/>
                              </a:cubicBezTo>
                              <a:cubicBezTo>
                                <a:pt x="8728" y="5214"/>
                                <a:pt x="8684" y="5189"/>
                                <a:pt x="8649" y="5156"/>
                              </a:cubicBezTo>
                              <a:cubicBezTo>
                                <a:pt x="8626" y="5134"/>
                                <a:pt x="8609" y="5113"/>
                                <a:pt x="8632" y="5085"/>
                              </a:cubicBezTo>
                              <a:cubicBezTo>
                                <a:pt x="8637" y="5080"/>
                                <a:pt x="8643" y="5075"/>
                                <a:pt x="8648" y="5070"/>
                              </a:cubicBezTo>
                            </a:path>
                            <a:path w="3241" h="873">
                              <a:moveTo>
                                <a:pt x="8927" y="4493"/>
                              </a:moveTo>
                              <a:cubicBezTo>
                                <a:pt x="8926" y="4474"/>
                                <a:pt x="8926" y="4470"/>
                                <a:pt x="8925" y="4459"/>
                              </a:cubicBezTo>
                              <a:cubicBezTo>
                                <a:pt x="8941" y="4514"/>
                                <a:pt x="8951" y="4569"/>
                                <a:pt x="8959" y="4626"/>
                              </a:cubicBezTo>
                              <a:cubicBezTo>
                                <a:pt x="8977" y="4748"/>
                                <a:pt x="8995" y="4869"/>
                                <a:pt x="9014" y="4991"/>
                              </a:cubicBezTo>
                              <a:cubicBezTo>
                                <a:pt x="9026" y="5070"/>
                                <a:pt x="9036" y="5157"/>
                                <a:pt x="9066" y="5232"/>
                              </a:cubicBezTo>
                              <a:cubicBezTo>
                                <a:pt x="9077" y="5252"/>
                                <a:pt x="9080" y="5259"/>
                                <a:pt x="9095" y="5264"/>
                              </a:cubicBezTo>
                            </a:path>
                            <a:path w="3241" h="873">
                              <a:moveTo>
                                <a:pt x="9196" y="5049"/>
                              </a:moveTo>
                              <a:cubicBezTo>
                                <a:pt x="9220" y="5041"/>
                                <a:pt x="9246" y="5034"/>
                                <a:pt x="9268" y="5022"/>
                              </a:cubicBezTo>
                              <a:cubicBezTo>
                                <a:pt x="9301" y="5004"/>
                                <a:pt x="9332" y="4979"/>
                                <a:pt x="9357" y="4951"/>
                              </a:cubicBezTo>
                              <a:cubicBezTo>
                                <a:pt x="9384" y="4920"/>
                                <a:pt x="9408" y="4873"/>
                                <a:pt x="9393" y="4831"/>
                              </a:cubicBezTo>
                              <a:cubicBezTo>
                                <a:pt x="9381" y="4798"/>
                                <a:pt x="9345" y="4805"/>
                                <a:pt x="9322" y="4822"/>
                              </a:cubicBezTo>
                              <a:cubicBezTo>
                                <a:pt x="9266" y="4865"/>
                                <a:pt x="9240" y="4958"/>
                                <a:pt x="9239" y="5025"/>
                              </a:cubicBezTo>
                              <a:cubicBezTo>
                                <a:pt x="9238" y="5101"/>
                                <a:pt x="9268" y="5174"/>
                                <a:pt x="9327" y="5223"/>
                              </a:cubicBezTo>
                              <a:cubicBezTo>
                                <a:pt x="9402" y="5285"/>
                                <a:pt x="9496" y="5293"/>
                                <a:pt x="9588" y="5294"/>
                              </a:cubicBezTo>
                              <a:cubicBezTo>
                                <a:pt x="9672" y="5295"/>
                                <a:pt x="9740" y="5282"/>
                                <a:pt x="9816" y="52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576,4459" coordsize="3241,873" path="m6593,4742c6581,4727,6570,4701,6577,4746c6585,4800,6603,4857,6620,4909c6666,5049,6728,5200,6852,5288c6890,5315,6959,5350,7006,5324c7059,5294,7046,5207,7042,5159c7033,5044,7010,4930,6992,4816c6990,4804,6959,4661,6977,4651c6997,4640,7020,4706,7024,4715em7363,5121c7379,5087,7381,5061,7386,5025c7390,4994,7392,4960,7374,4932c7359,4908,7330,4903,7306,4918c7268,4942,7249,4991,7240,5032c7230,5080,7235,5130,7259,5173c7282,5214,7327,5230,7369,5207c7400,5190,7416,5152,7424,5120c7430,5095,7434,5059,7426,5034c7424,5031,7422,5027,7420,5024c7416,5059,7419,5091,7425,5126c7431,5159,7446,5202,7475,5223c7493,5230,7499,5233,7512,5232em7602,5027c7610,5052,7621,5076,7631,5100c7647,5137,7663,5173,7681,5209c7692,5231,7704,5253,7718,5274c7710,5250,7700,5226,7693,5202c7672,5128,7657,5038,7690,4965c7706,4929,7727,4913,7761,4902c7786,4893,7805,4894,7830,4900em7951,4968c7966,4993,7984,5017,7993,5045c8006,5085,8016,5127,8027,5168c8031,5181,8043,5249,8058,5255c8061,5253,8065,5251,8068,5249em7949,4754c7928,4716,7966,4750,7976,4759em8350,5057c8378,5036,8379,5030,8376,4997c8373,4964,8369,4944,8338,4926c8289,4897,8232,4921,8207,4969c8186,5009,8191,5061,8206,5102c8220,5141,8251,5175,8293,5182c8327,5188,8360,5169,8378,5141c8393,5118,8397,5088,8397,5061c8397,5057,8396,5054,8396,5050c8394,5088,8399,5113,8417,5148c8434,5180,8457,5208,8492,5221c8513,5226,8521,5228,8536,5221em8585,4558c8580,4531,8579,4524,8572,4509c8570,4560,8576,4610,8580,4661c8586,4754,8593,4846,8604,4938c8612,5006,8619,5073,8640,5138c8647,5158,8648,5164,8659,5173c8690,5147,8692,5121,8703,5081c8714,5040,8723,4995,8739,4956c8742,4950,8745,4945,8748,4939c8786,4938,8790,4962,8809,4998c8834,5046,8861,5093,8883,5142c8896,5170,8922,5215,8914,5247c8911,5252,8909,5256,8906,5261c8856,5272,8817,5257,8771,5235c8728,5214,8684,5189,8649,5156c8626,5134,8609,5113,8632,5085c8637,5080,8643,5075,8648,5070em8927,4493c8926,4474,8926,4470,8925,4459c8941,4514,8951,4569,8959,4626c8977,4748,8995,4869,9014,4991c9026,5070,9036,5157,9066,5232c9077,5252,9080,5259,9095,5264em9196,5049c9220,5041,9246,5034,9268,5022c9301,5004,9332,4979,9357,4951c9384,4920,9408,4873,9393,4831c9381,4798,9345,4805,9322,4822c9266,4865,9240,4958,9239,5025c9238,5101,9268,5174,9327,5223c9402,5285,9496,5293,9588,5294c9672,5295,9740,5282,9816,5249e" stroked="t" o:allowincell="f" style="position:absolute;margin-left:114.4pt;margin-top:54.4pt;width:91.85pt;height:2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5750</wp:posOffset>
                </wp:positionH>
                <wp:positionV relativeFrom="paragraph">
                  <wp:posOffset>746125</wp:posOffset>
                </wp:positionV>
                <wp:extent cx="291465" cy="269875"/>
                <wp:effectExtent l="10160" t="10160" r="8890" b="8890"/>
                <wp:wrapNone/>
                <wp:docPr id="12" name=""/>
                <a:graphic xmlns:a="http://schemas.openxmlformats.org/drawingml/2006/main">
                  <a:graphicData uri="http://schemas.microsoft.com/office/word/2010/wordprocessingShape">
                    <wps:wsp>
                      <wps:cNvSpPr/>
                      <wps:spPr>
                        <a:xfrm>
                          <a:off x="0" y="0"/>
                          <a:ext cx="291600" cy="270000"/>
                        </a:xfrm>
                        <a:custGeom>
                          <a:avLst/>
                          <a:gdLst/>
                          <a:ahLst/>
                          <a:rect l="l" t="t" r="r" b="b"/>
                          <a:pathLst>
                            <a:path w="809" h="749">
                              <a:moveTo>
                                <a:pt x="10657" y="4768"/>
                              </a:moveTo>
                              <a:cubicBezTo>
                                <a:pt x="10656" y="4763"/>
                                <a:pt x="10654" y="4757"/>
                                <a:pt x="10653" y="4752"/>
                              </a:cubicBezTo>
                              <a:cubicBezTo>
                                <a:pt x="10639" y="4779"/>
                                <a:pt x="10640" y="4807"/>
                                <a:pt x="10638" y="4838"/>
                              </a:cubicBezTo>
                              <a:cubicBezTo>
                                <a:pt x="10633" y="4900"/>
                                <a:pt x="10630" y="4962"/>
                                <a:pt x="10633" y="5024"/>
                              </a:cubicBezTo>
                              <a:cubicBezTo>
                                <a:pt x="10636" y="5102"/>
                                <a:pt x="10643" y="5181"/>
                                <a:pt x="10670" y="5255"/>
                              </a:cubicBezTo>
                              <a:cubicBezTo>
                                <a:pt x="10679" y="5279"/>
                                <a:pt x="10697" y="5312"/>
                                <a:pt x="10721" y="5285"/>
                              </a:cubicBezTo>
                              <a:cubicBezTo>
                                <a:pt x="10725" y="5279"/>
                                <a:pt x="10728" y="5273"/>
                                <a:pt x="10732" y="5267"/>
                              </a:cubicBezTo>
                            </a:path>
                            <a:path w="809" h="749">
                              <a:moveTo>
                                <a:pt x="10800" y="4630"/>
                              </a:moveTo>
                              <a:cubicBezTo>
                                <a:pt x="10799" y="4624"/>
                                <a:pt x="10797" y="4619"/>
                                <a:pt x="10796" y="4613"/>
                              </a:cubicBezTo>
                              <a:cubicBezTo>
                                <a:pt x="10793" y="4659"/>
                                <a:pt x="10804" y="4704"/>
                                <a:pt x="10811" y="4749"/>
                              </a:cubicBezTo>
                              <a:cubicBezTo>
                                <a:pt x="10825" y="4835"/>
                                <a:pt x="10838" y="4922"/>
                                <a:pt x="10852" y="5008"/>
                              </a:cubicBezTo>
                              <a:cubicBezTo>
                                <a:pt x="10864" y="5085"/>
                                <a:pt x="10873" y="5162"/>
                                <a:pt x="10887" y="5238"/>
                              </a:cubicBezTo>
                              <a:cubicBezTo>
                                <a:pt x="10894" y="5276"/>
                                <a:pt x="10900" y="5315"/>
                                <a:pt x="10921" y="5348"/>
                              </a:cubicBezTo>
                              <a:cubicBezTo>
                                <a:pt x="10924" y="5352"/>
                                <a:pt x="10928" y="5357"/>
                                <a:pt x="10931" y="5361"/>
                              </a:cubicBezTo>
                            </a:path>
                            <a:path w="809" h="749">
                              <a:moveTo>
                                <a:pt x="10425" y="5028"/>
                              </a:moveTo>
                              <a:cubicBezTo>
                                <a:pt x="10407" y="5024"/>
                                <a:pt x="10402" y="5023"/>
                                <a:pt x="10390" y="5023"/>
                              </a:cubicBezTo>
                              <a:cubicBezTo>
                                <a:pt x="10449" y="5014"/>
                                <a:pt x="10508" y="5013"/>
                                <a:pt x="10568" y="5008"/>
                              </a:cubicBezTo>
                              <a:cubicBezTo>
                                <a:pt x="10670" y="5000"/>
                                <a:pt x="10772" y="4990"/>
                                <a:pt x="10874" y="4984"/>
                              </a:cubicBezTo>
                              <a:cubicBezTo>
                                <a:pt x="10944" y="4980"/>
                                <a:pt x="11019" y="4971"/>
                                <a:pt x="11089" y="4986"/>
                              </a:cubicBezTo>
                              <a:cubicBezTo>
                                <a:pt x="11127" y="4994"/>
                                <a:pt x="11106" y="4995"/>
                                <a:pt x="11111" y="5015"/>
                              </a:cubicBezTo>
                            </a:path>
                            <a:path w="809" h="749">
                              <a:moveTo>
                                <a:pt x="10539" y="5196"/>
                              </a:moveTo>
                              <a:cubicBezTo>
                                <a:pt x="10507" y="5215"/>
                                <a:pt x="10634" y="5199"/>
                                <a:pt x="10659" y="5198"/>
                              </a:cubicBezTo>
                              <a:cubicBezTo>
                                <a:pt x="10759" y="5194"/>
                                <a:pt x="10859" y="5188"/>
                                <a:pt x="10959" y="5179"/>
                              </a:cubicBezTo>
                              <a:cubicBezTo>
                                <a:pt x="11031" y="5173"/>
                                <a:pt x="11108" y="5165"/>
                                <a:pt x="11180" y="5175"/>
                              </a:cubicBezTo>
                              <a:cubicBezTo>
                                <a:pt x="11186" y="5177"/>
                                <a:pt x="11192" y="5178"/>
                                <a:pt x="11198" y="51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390,4613" coordsize="809,749" path="m10657,4768c10656,4763,10654,4757,10653,4752c10639,4779,10640,4807,10638,4838c10633,4900,10630,4962,10633,5024c10636,5102,10643,5181,10670,5255c10679,5279,10697,5312,10721,5285c10725,5279,10728,5273,10732,5267em10800,4630c10799,4624,10797,4619,10796,4613c10793,4659,10804,4704,10811,4749c10825,4835,10838,4922,10852,5008c10864,5085,10873,5162,10887,5238c10894,5276,10900,5315,10921,5348c10924,5352,10928,5357,10931,5361em10425,5028c10407,5024,10402,5023,10390,5023c10449,5014,10508,5013,10568,5008c10670,5000,10772,4990,10874,4984c10944,4980,11019,4971,11089,4986c11127,4994,11106,4995,11111,5015em10539,5196c10507,5215,10634,5199,10659,5198c10759,5194,10859,5188,10959,5179c11031,5173,11108,5165,11180,5175c11186,5177,11192,5178,11198,5180e" stroked="t" o:allowincell="f" style="position:absolute;margin-left:222.5pt;margin-top:58.75pt;width:22.9pt;height:2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74060</wp:posOffset>
                </wp:positionH>
                <wp:positionV relativeFrom="paragraph">
                  <wp:posOffset>730885</wp:posOffset>
                </wp:positionV>
                <wp:extent cx="327660" cy="282575"/>
                <wp:effectExtent l="10160" t="10795" r="9525" b="9525"/>
                <wp:wrapNone/>
                <wp:docPr id="13" name=""/>
                <a:graphic xmlns:a="http://schemas.openxmlformats.org/drawingml/2006/main">
                  <a:graphicData uri="http://schemas.microsoft.com/office/word/2010/wordprocessingShape">
                    <wps:wsp>
                      <wps:cNvSpPr/>
                      <wps:spPr>
                        <a:xfrm>
                          <a:off x="0" y="0"/>
                          <a:ext cx="327600" cy="282600"/>
                        </a:xfrm>
                        <a:custGeom>
                          <a:avLst/>
                          <a:gdLst/>
                          <a:ahLst/>
                          <a:rect l="l" t="t" r="r" b="b"/>
                          <a:pathLst>
                            <a:path w="911" h="785">
                              <a:moveTo>
                                <a:pt x="11710" y="5074"/>
                              </a:moveTo>
                              <a:cubicBezTo>
                                <a:pt x="11699" y="5063"/>
                                <a:pt x="11696" y="5060"/>
                                <a:pt x="11690" y="5052"/>
                              </a:cubicBezTo>
                              <a:cubicBezTo>
                                <a:pt x="11664" y="5064"/>
                                <a:pt x="11653" y="5076"/>
                                <a:pt x="11643" y="5104"/>
                              </a:cubicBezTo>
                              <a:cubicBezTo>
                                <a:pt x="11630" y="5142"/>
                                <a:pt x="11630" y="5189"/>
                                <a:pt x="11643" y="5227"/>
                              </a:cubicBezTo>
                              <a:cubicBezTo>
                                <a:pt x="11660" y="5274"/>
                                <a:pt x="11697" y="5316"/>
                                <a:pt x="11742" y="5337"/>
                              </a:cubicBezTo>
                              <a:cubicBezTo>
                                <a:pt x="11818" y="5373"/>
                                <a:pt x="11923" y="5354"/>
                                <a:pt x="11966" y="5279"/>
                              </a:cubicBezTo>
                              <a:cubicBezTo>
                                <a:pt x="11990" y="5237"/>
                                <a:pt x="11976" y="5185"/>
                                <a:pt x="11950" y="5147"/>
                              </a:cubicBezTo>
                              <a:cubicBezTo>
                                <a:pt x="11918" y="5099"/>
                                <a:pt x="11864" y="5065"/>
                                <a:pt x="11811" y="5045"/>
                              </a:cubicBezTo>
                              <a:cubicBezTo>
                                <a:pt x="11782" y="5034"/>
                                <a:pt x="11722" y="5019"/>
                                <a:pt x="11700" y="5051"/>
                              </a:cubicBezTo>
                              <a:cubicBezTo>
                                <a:pt x="11698" y="5067"/>
                                <a:pt x="11698" y="5074"/>
                                <a:pt x="11709" y="5083"/>
                              </a:cubicBezTo>
                            </a:path>
                            <a:path w="911" h="785">
                              <a:moveTo>
                                <a:pt x="12371" y="4902"/>
                              </a:moveTo>
                              <a:cubicBezTo>
                                <a:pt x="12383" y="4847"/>
                                <a:pt x="12393" y="4795"/>
                                <a:pt x="12385" y="4738"/>
                              </a:cubicBezTo>
                              <a:cubicBezTo>
                                <a:pt x="12379" y="4693"/>
                                <a:pt x="12368" y="4640"/>
                                <a:pt x="12342" y="4602"/>
                              </a:cubicBezTo>
                              <a:cubicBezTo>
                                <a:pt x="12324" y="4576"/>
                                <a:pt x="12293" y="4559"/>
                                <a:pt x="12263" y="4577"/>
                              </a:cubicBezTo>
                              <a:cubicBezTo>
                                <a:pt x="12226" y="4599"/>
                                <a:pt x="12210" y="4652"/>
                                <a:pt x="12204" y="4691"/>
                              </a:cubicBezTo>
                              <a:cubicBezTo>
                                <a:pt x="12193" y="4760"/>
                                <a:pt x="12199" y="4833"/>
                                <a:pt x="12211" y="4901"/>
                              </a:cubicBezTo>
                              <a:cubicBezTo>
                                <a:pt x="12223" y="4970"/>
                                <a:pt x="12244" y="5038"/>
                                <a:pt x="12275" y="5101"/>
                              </a:cubicBezTo>
                              <a:cubicBezTo>
                                <a:pt x="12297" y="5146"/>
                                <a:pt x="12326" y="5183"/>
                                <a:pt x="12363" y="5217"/>
                              </a:cubicBezTo>
                            </a:path>
                            <a:path w="911" h="785">
                              <a:moveTo>
                                <a:pt x="12062" y="5039"/>
                              </a:moveTo>
                              <a:cubicBezTo>
                                <a:pt x="12131" y="5047"/>
                                <a:pt x="12198" y="5043"/>
                                <a:pt x="12268" y="5039"/>
                              </a:cubicBezTo>
                              <a:cubicBezTo>
                                <a:pt x="12361" y="5034"/>
                                <a:pt x="12452" y="5021"/>
                                <a:pt x="12544" y="50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634,4570" coordsize="911,785" path="m11710,5074c11699,5063,11696,5060,11690,5052c11664,5064,11653,5076,11643,5104c11630,5142,11630,5189,11643,5227c11660,5274,11697,5316,11742,5337c11818,5373,11923,5354,11966,5279c11990,5237,11976,5185,11950,5147c11918,5099,11864,5065,11811,5045c11782,5034,11722,5019,11700,5051c11698,5067,11698,5074,11709,5083em12371,4902c12383,4847,12393,4795,12385,4738c12379,4693,12368,4640,12342,4602c12324,4576,12293,4559,12263,4577c12226,4599,12210,4652,12204,4691c12193,4760,12199,4833,12211,4901c12223,4970,12244,5038,12275,5101c12297,5146,12326,5183,12363,5217em12062,5039c12131,5047,12198,5043,12268,5039c12361,5034,12452,5021,12544,5005e" stroked="t" o:allowincell="f" style="position:absolute;margin-left:257.8pt;margin-top:57.55pt;width:25.75pt;height:2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678180</wp:posOffset>
                </wp:positionV>
                <wp:extent cx="1142365" cy="301625"/>
                <wp:effectExtent l="10795" t="10160" r="8890" b="8890"/>
                <wp:wrapNone/>
                <wp:docPr id="14" name=""/>
                <a:graphic xmlns:a="http://schemas.openxmlformats.org/drawingml/2006/main">
                  <a:graphicData uri="http://schemas.microsoft.com/office/word/2010/wordprocessingShape">
                    <wps:wsp>
                      <wps:cNvSpPr/>
                      <wps:spPr>
                        <a:xfrm>
                          <a:off x="0" y="0"/>
                          <a:ext cx="1142280" cy="301680"/>
                        </a:xfrm>
                        <a:custGeom>
                          <a:avLst/>
                          <a:gdLst/>
                          <a:ahLst/>
                          <a:rect l="l" t="t" r="r" b="b"/>
                          <a:pathLst>
                            <a:path w="3173" h="839">
                              <a:moveTo>
                                <a:pt x="13268" y="4692"/>
                              </a:moveTo>
                              <a:cubicBezTo>
                                <a:pt x="13256" y="4662"/>
                                <a:pt x="13245" y="4635"/>
                                <a:pt x="13230" y="4607"/>
                              </a:cubicBezTo>
                              <a:cubicBezTo>
                                <a:pt x="13235" y="4646"/>
                                <a:pt x="13242" y="4683"/>
                                <a:pt x="13251" y="4722"/>
                              </a:cubicBezTo>
                              <a:cubicBezTo>
                                <a:pt x="13268" y="4798"/>
                                <a:pt x="13281" y="4875"/>
                                <a:pt x="13297" y="4951"/>
                              </a:cubicBezTo>
                              <a:cubicBezTo>
                                <a:pt x="13310" y="5013"/>
                                <a:pt x="13316" y="5118"/>
                                <a:pt x="13357" y="5170"/>
                              </a:cubicBezTo>
                              <a:cubicBezTo>
                                <a:pt x="13361" y="5173"/>
                                <a:pt x="13364" y="5175"/>
                                <a:pt x="13368" y="5178"/>
                              </a:cubicBezTo>
                              <a:cubicBezTo>
                                <a:pt x="13375" y="5130"/>
                                <a:pt x="13375" y="5081"/>
                                <a:pt x="13381" y="5033"/>
                              </a:cubicBezTo>
                              <a:cubicBezTo>
                                <a:pt x="13385" y="4997"/>
                                <a:pt x="13391" y="4945"/>
                                <a:pt x="13422" y="4921"/>
                              </a:cubicBezTo>
                              <a:cubicBezTo>
                                <a:pt x="13452" y="4897"/>
                                <a:pt x="13494" y="4915"/>
                                <a:pt x="13522" y="4932"/>
                              </a:cubicBezTo>
                              <a:cubicBezTo>
                                <a:pt x="13567" y="4959"/>
                                <a:pt x="13602" y="5002"/>
                                <a:pt x="13630" y="5045"/>
                              </a:cubicBezTo>
                              <a:cubicBezTo>
                                <a:pt x="13660" y="5092"/>
                                <a:pt x="13690" y="5168"/>
                                <a:pt x="13650" y="5218"/>
                              </a:cubicBezTo>
                              <a:cubicBezTo>
                                <a:pt x="13614" y="5263"/>
                                <a:pt x="13543" y="5263"/>
                                <a:pt x="13492" y="5259"/>
                              </a:cubicBezTo>
                              <a:cubicBezTo>
                                <a:pt x="13447" y="5256"/>
                                <a:pt x="13384" y="5249"/>
                                <a:pt x="13344" y="5226"/>
                              </a:cubicBezTo>
                              <a:cubicBezTo>
                                <a:pt x="13301" y="5201"/>
                                <a:pt x="13349" y="5198"/>
                                <a:pt x="13375" y="5192"/>
                              </a:cubicBezTo>
                            </a:path>
                            <a:path w="3173" h="839">
                              <a:moveTo>
                                <a:pt x="13973" y="5092"/>
                              </a:moveTo>
                              <a:cubicBezTo>
                                <a:pt x="13982" y="5058"/>
                                <a:pt x="13983" y="5039"/>
                                <a:pt x="13959" y="5009"/>
                              </a:cubicBezTo>
                              <a:cubicBezTo>
                                <a:pt x="13936" y="4979"/>
                                <a:pt x="13903" y="4962"/>
                                <a:pt x="13865" y="4960"/>
                              </a:cubicBezTo>
                              <a:cubicBezTo>
                                <a:pt x="13824" y="4958"/>
                                <a:pt x="13786" y="4977"/>
                                <a:pt x="13760" y="5008"/>
                              </a:cubicBezTo>
                              <a:cubicBezTo>
                                <a:pt x="13738" y="5034"/>
                                <a:pt x="13724" y="5076"/>
                                <a:pt x="13742" y="5109"/>
                              </a:cubicBezTo>
                              <a:cubicBezTo>
                                <a:pt x="13766" y="5152"/>
                                <a:pt x="13827" y="5146"/>
                                <a:pt x="13865" y="5131"/>
                              </a:cubicBezTo>
                              <a:cubicBezTo>
                                <a:pt x="13907" y="5115"/>
                                <a:pt x="13940" y="5078"/>
                                <a:pt x="13952" y="5035"/>
                              </a:cubicBezTo>
                              <a:cubicBezTo>
                                <a:pt x="13955" y="5019"/>
                                <a:pt x="13956" y="5014"/>
                                <a:pt x="13954" y="5004"/>
                              </a:cubicBezTo>
                              <a:cubicBezTo>
                                <a:pt x="13940" y="5037"/>
                                <a:pt x="13946" y="5061"/>
                                <a:pt x="13953" y="5097"/>
                              </a:cubicBezTo>
                              <a:cubicBezTo>
                                <a:pt x="13962" y="5141"/>
                                <a:pt x="13978" y="5178"/>
                                <a:pt x="14003" y="5215"/>
                              </a:cubicBezTo>
                              <a:cubicBezTo>
                                <a:pt x="14024" y="5245"/>
                                <a:pt x="14041" y="5245"/>
                                <a:pt x="14073" y="5238"/>
                              </a:cubicBezTo>
                            </a:path>
                            <a:path w="3173" h="839">
                              <a:moveTo>
                                <a:pt x="14240" y="4508"/>
                              </a:moveTo>
                              <a:cubicBezTo>
                                <a:pt x="14244" y="4568"/>
                                <a:pt x="14255" y="4628"/>
                                <a:pt x="14260" y="4688"/>
                              </a:cubicBezTo>
                              <a:cubicBezTo>
                                <a:pt x="14268" y="4783"/>
                                <a:pt x="14271" y="4879"/>
                                <a:pt x="14277" y="4974"/>
                              </a:cubicBezTo>
                              <a:cubicBezTo>
                                <a:pt x="14281" y="5045"/>
                                <a:pt x="14278" y="5125"/>
                                <a:pt x="14298" y="5194"/>
                              </a:cubicBezTo>
                              <a:cubicBezTo>
                                <a:pt x="14305" y="5220"/>
                                <a:pt x="14324" y="5259"/>
                                <a:pt x="14358" y="5242"/>
                              </a:cubicBezTo>
                              <a:cubicBezTo>
                                <a:pt x="14377" y="5226"/>
                                <a:pt x="14384" y="5220"/>
                                <a:pt x="14390" y="5203"/>
                              </a:cubicBezTo>
                            </a:path>
                            <a:path w="3173" h="839">
                              <a:moveTo>
                                <a:pt x="14338" y="4535"/>
                              </a:moveTo>
                              <a:cubicBezTo>
                                <a:pt x="14326" y="4497"/>
                                <a:pt x="14314" y="4460"/>
                                <a:pt x="14300" y="4423"/>
                              </a:cubicBezTo>
                              <a:cubicBezTo>
                                <a:pt x="14371" y="4574"/>
                                <a:pt x="14418" y="4736"/>
                                <a:pt x="14460" y="4897"/>
                              </a:cubicBezTo>
                              <a:cubicBezTo>
                                <a:pt x="14483" y="4983"/>
                                <a:pt x="14500" y="5070"/>
                                <a:pt x="14525" y="5156"/>
                              </a:cubicBezTo>
                              <a:cubicBezTo>
                                <a:pt x="14537" y="5196"/>
                                <a:pt x="14553" y="5227"/>
                                <a:pt x="14574" y="5261"/>
                              </a:cubicBezTo>
                            </a:path>
                            <a:path w="3173" h="839">
                              <a:moveTo>
                                <a:pt x="14072" y="4956"/>
                              </a:moveTo>
                              <a:cubicBezTo>
                                <a:pt x="14053" y="4959"/>
                                <a:pt x="14047" y="4956"/>
                                <a:pt x="14043" y="4969"/>
                              </a:cubicBezTo>
                              <a:cubicBezTo>
                                <a:pt x="14100" y="4982"/>
                                <a:pt x="14157" y="4983"/>
                                <a:pt x="14216" y="4981"/>
                              </a:cubicBezTo>
                              <a:cubicBezTo>
                                <a:pt x="14302" y="4979"/>
                                <a:pt x="14386" y="4970"/>
                                <a:pt x="14470" y="4953"/>
                              </a:cubicBezTo>
                              <a:cubicBezTo>
                                <a:pt x="14506" y="4946"/>
                                <a:pt x="14540" y="4935"/>
                                <a:pt x="14574" y="4922"/>
                              </a:cubicBezTo>
                            </a:path>
                            <a:path w="3173" h="839">
                              <a:moveTo>
                                <a:pt x="14660" y="5087"/>
                              </a:moveTo>
                              <a:cubicBezTo>
                                <a:pt x="14703" y="5080"/>
                                <a:pt x="14738" y="5068"/>
                                <a:pt x="14773" y="5040"/>
                              </a:cubicBezTo>
                              <a:cubicBezTo>
                                <a:pt x="14810" y="5011"/>
                                <a:pt x="14840" y="4972"/>
                                <a:pt x="14851" y="4926"/>
                              </a:cubicBezTo>
                              <a:cubicBezTo>
                                <a:pt x="14859" y="4893"/>
                                <a:pt x="14856" y="4853"/>
                                <a:pt x="14826" y="4832"/>
                              </a:cubicBezTo>
                              <a:cubicBezTo>
                                <a:pt x="14796" y="4811"/>
                                <a:pt x="14765" y="4850"/>
                                <a:pt x="14753" y="4873"/>
                              </a:cubicBezTo>
                              <a:cubicBezTo>
                                <a:pt x="14719" y="4936"/>
                                <a:pt x="14721" y="5020"/>
                                <a:pt x="14739" y="5087"/>
                              </a:cubicBezTo>
                              <a:cubicBezTo>
                                <a:pt x="14754" y="5143"/>
                                <a:pt x="14787" y="5184"/>
                                <a:pt x="14839" y="5210"/>
                              </a:cubicBezTo>
                              <a:cubicBezTo>
                                <a:pt x="14888" y="5234"/>
                                <a:pt x="14928" y="5214"/>
                                <a:pt x="14973" y="5194"/>
                              </a:cubicBezTo>
                            </a:path>
                            <a:path w="3173" h="839">
                              <a:moveTo>
                                <a:pt x="15057" y="4941"/>
                              </a:moveTo>
                              <a:cubicBezTo>
                                <a:pt x="15053" y="4974"/>
                                <a:pt x="15053" y="4999"/>
                                <a:pt x="15060" y="5032"/>
                              </a:cubicBezTo>
                              <a:cubicBezTo>
                                <a:pt x="15069" y="5071"/>
                                <a:pt x="15085" y="5106"/>
                                <a:pt x="15100" y="5143"/>
                              </a:cubicBezTo>
                              <a:cubicBezTo>
                                <a:pt x="15107" y="5160"/>
                                <a:pt x="15114" y="5175"/>
                                <a:pt x="15122" y="5191"/>
                              </a:cubicBezTo>
                              <a:cubicBezTo>
                                <a:pt x="15108" y="5153"/>
                                <a:pt x="15093" y="5115"/>
                                <a:pt x="15081" y="5076"/>
                              </a:cubicBezTo>
                              <a:cubicBezTo>
                                <a:pt x="15060" y="5008"/>
                                <a:pt x="15033" y="4920"/>
                                <a:pt x="15066" y="4852"/>
                              </a:cubicBezTo>
                              <a:cubicBezTo>
                                <a:pt x="15082" y="4819"/>
                                <a:pt x="15108" y="4804"/>
                                <a:pt x="15143" y="4798"/>
                              </a:cubicBezTo>
                              <a:cubicBezTo>
                                <a:pt x="15165" y="4794"/>
                                <a:pt x="15187" y="4796"/>
                                <a:pt x="15209" y="4798"/>
                              </a:cubicBezTo>
                            </a:path>
                            <a:path w="3173" h="839">
                              <a:moveTo>
                                <a:pt x="15362" y="4928"/>
                              </a:moveTo>
                              <a:cubicBezTo>
                                <a:pt x="15374" y="4967"/>
                                <a:pt x="15382" y="5008"/>
                                <a:pt x="15396" y="5046"/>
                              </a:cubicBezTo>
                              <a:cubicBezTo>
                                <a:pt x="15410" y="5085"/>
                                <a:pt x="15427" y="5123"/>
                                <a:pt x="15445" y="5160"/>
                              </a:cubicBezTo>
                              <a:cubicBezTo>
                                <a:pt x="15448" y="5167"/>
                                <a:pt x="15484" y="5232"/>
                                <a:pt x="15485" y="5192"/>
                              </a:cubicBezTo>
                              <a:cubicBezTo>
                                <a:pt x="15484" y="5185"/>
                                <a:pt x="15482" y="5177"/>
                                <a:pt x="15481" y="5170"/>
                              </a:cubicBezTo>
                            </a:path>
                            <a:path w="3173" h="839">
                              <a:moveTo>
                                <a:pt x="15325" y="4741"/>
                              </a:moveTo>
                              <a:cubicBezTo>
                                <a:pt x="15318" y="4721"/>
                                <a:pt x="15316" y="4716"/>
                                <a:pt x="15316" y="4703"/>
                              </a:cubicBezTo>
                              <a:cubicBezTo>
                                <a:pt x="15340" y="4687"/>
                                <a:pt x="15365" y="4694"/>
                                <a:pt x="15393" y="4710"/>
                              </a:cubicBezTo>
                              <a:cubicBezTo>
                                <a:pt x="15411" y="4723"/>
                                <a:pt x="15418" y="4728"/>
                                <a:pt x="15429" y="4738"/>
                              </a:cubicBezTo>
                            </a:path>
                            <a:path w="3173" h="839">
                              <a:moveTo>
                                <a:pt x="15573" y="5054"/>
                              </a:moveTo>
                              <a:cubicBezTo>
                                <a:pt x="15598" y="5076"/>
                                <a:pt x="15600" y="5066"/>
                                <a:pt x="15630" y="5054"/>
                              </a:cubicBezTo>
                              <a:cubicBezTo>
                                <a:pt x="15668" y="5039"/>
                                <a:pt x="15698" y="5017"/>
                                <a:pt x="15728" y="4988"/>
                              </a:cubicBezTo>
                              <a:cubicBezTo>
                                <a:pt x="15762" y="4954"/>
                                <a:pt x="15794" y="4912"/>
                                <a:pt x="15806" y="4864"/>
                              </a:cubicBezTo>
                              <a:cubicBezTo>
                                <a:pt x="15814" y="4833"/>
                                <a:pt x="15814" y="4786"/>
                                <a:pt x="15782" y="4768"/>
                              </a:cubicBezTo>
                              <a:cubicBezTo>
                                <a:pt x="15747" y="4748"/>
                                <a:pt x="15709" y="4776"/>
                                <a:pt x="15686" y="4800"/>
                              </a:cubicBezTo>
                              <a:cubicBezTo>
                                <a:pt x="15649" y="4839"/>
                                <a:pt x="15626" y="4889"/>
                                <a:pt x="15621" y="4943"/>
                              </a:cubicBezTo>
                              <a:cubicBezTo>
                                <a:pt x="15615" y="5013"/>
                                <a:pt x="15645" y="5073"/>
                                <a:pt x="15709" y="5102"/>
                              </a:cubicBezTo>
                              <a:cubicBezTo>
                                <a:pt x="15774" y="5131"/>
                                <a:pt x="15835" y="5118"/>
                                <a:pt x="15902" y="5106"/>
                              </a:cubicBezTo>
                            </a:path>
                            <a:path w="3173" h="839">
                              <a:moveTo>
                                <a:pt x="16298" y="4732"/>
                              </a:moveTo>
                              <a:cubicBezTo>
                                <a:pt x="16301" y="4694"/>
                                <a:pt x="16311" y="4658"/>
                                <a:pt x="16266" y="4643"/>
                              </a:cubicBezTo>
                              <a:cubicBezTo>
                                <a:pt x="16228" y="4631"/>
                                <a:pt x="16184" y="4651"/>
                                <a:pt x="16154" y="4674"/>
                              </a:cubicBezTo>
                              <a:cubicBezTo>
                                <a:pt x="16122" y="4699"/>
                                <a:pt x="16092" y="4737"/>
                                <a:pt x="16086" y="4778"/>
                              </a:cubicBezTo>
                              <a:cubicBezTo>
                                <a:pt x="16078" y="4831"/>
                                <a:pt x="16116" y="4875"/>
                                <a:pt x="16157" y="4902"/>
                              </a:cubicBezTo>
                              <a:cubicBezTo>
                                <a:pt x="16194" y="4926"/>
                                <a:pt x="16238" y="4941"/>
                                <a:pt x="16279" y="4954"/>
                              </a:cubicBezTo>
                              <a:cubicBezTo>
                                <a:pt x="16310" y="4964"/>
                                <a:pt x="16345" y="4973"/>
                                <a:pt x="16373" y="4991"/>
                              </a:cubicBezTo>
                              <a:cubicBezTo>
                                <a:pt x="16391" y="5003"/>
                                <a:pt x="16408" y="5023"/>
                                <a:pt x="16401" y="5047"/>
                              </a:cubicBezTo>
                              <a:cubicBezTo>
                                <a:pt x="16388" y="5090"/>
                                <a:pt x="16327" y="5114"/>
                                <a:pt x="16289" y="5126"/>
                              </a:cubicBezTo>
                              <a:cubicBezTo>
                                <a:pt x="16240" y="5142"/>
                                <a:pt x="16182" y="5151"/>
                                <a:pt x="16131" y="5143"/>
                              </a:cubicBezTo>
                              <a:cubicBezTo>
                                <a:pt x="16098" y="5138"/>
                                <a:pt x="16078" y="5124"/>
                                <a:pt x="16052" y="51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30,4423" coordsize="3173,839" path="m13268,4692c13256,4662,13245,4635,13230,4607c13235,4646,13242,4683,13251,4722c13268,4798,13281,4875,13297,4951c13310,5013,13316,5118,13357,5170c13361,5173,13364,5175,13368,5178c13375,5130,13375,5081,13381,5033c13385,4997,13391,4945,13422,4921c13452,4897,13494,4915,13522,4932c13567,4959,13602,5002,13630,5045c13660,5092,13690,5168,13650,5218c13614,5263,13543,5263,13492,5259c13447,5256,13384,5249,13344,5226c13301,5201,13349,5198,13375,5192em13973,5092c13982,5058,13983,5039,13959,5009c13936,4979,13903,4962,13865,4960c13824,4958,13786,4977,13760,5008c13738,5034,13724,5076,13742,5109c13766,5152,13827,5146,13865,5131c13907,5115,13940,5078,13952,5035c13955,5019,13956,5014,13954,5004c13940,5037,13946,5061,13953,5097c13962,5141,13978,5178,14003,5215c14024,5245,14041,5245,14073,5238em14240,4508c14244,4568,14255,4628,14260,4688c14268,4783,14271,4879,14277,4974c14281,5045,14278,5125,14298,5194c14305,5220,14324,5259,14358,5242c14377,5226,14384,5220,14390,5203em14338,4535c14326,4497,14314,4460,14300,4423c14371,4574,14418,4736,14460,4897c14483,4983,14500,5070,14525,5156c14537,5196,14553,5227,14574,5261em14072,4956c14053,4959,14047,4956,14043,4969c14100,4982,14157,4983,14216,4981c14302,4979,14386,4970,14470,4953c14506,4946,14540,4935,14574,4922em14660,5087c14703,5080,14738,5068,14773,5040c14810,5011,14840,4972,14851,4926c14859,4893,14856,4853,14826,4832c14796,4811,14765,4850,14753,4873c14719,4936,14721,5020,14739,5087c14754,5143,14787,5184,14839,5210c14888,5234,14928,5214,14973,5194em15057,4941c15053,4974,15053,4999,15060,5032c15069,5071,15085,5106,15100,5143c15107,5160,15114,5175,15122,5191c15108,5153,15093,5115,15081,5076c15060,5008,15033,4920,15066,4852c15082,4819,15108,4804,15143,4798c15165,4794,15187,4796,15209,4798em15362,4928c15374,4967,15382,5008,15396,5046c15410,5085,15427,5123,15445,5160c15448,5167,15484,5232,15485,5192c15484,5185,15482,5177,15481,5170em15325,4741c15318,4721,15316,4716,15316,4703c15340,4687,15365,4694,15393,4710c15411,4723,15418,4728,15429,4738em15573,5054c15598,5076,15600,5066,15630,5054c15668,5039,15698,5017,15728,4988c15762,4954,15794,4912,15806,4864c15814,4833,15814,4786,15782,4768c15747,4748,15709,4776,15686,4800c15649,4839,15626,4889,15621,4943c15615,5013,15645,5073,15709,5102c15774,5131,15835,5118,15902,5106em16298,4732c16301,4694,16311,4658,16266,4643c16228,4631,16184,4651,16154,4674c16122,4699,16092,4737,16086,4778c16078,4831,16116,4875,16157,4902c16194,4926,16238,4941,16279,4954c16310,4964,16345,4973,16373,4991c16391,5003,16408,5023,16401,5047c16388,5090,16327,5114,16289,5126c16240,5142,16182,5151,16131,5143c16098,5138,16078,5124,16052,5105e" stroked="t" o:allowincell="f" style="position:absolute;margin-left:303pt;margin-top:53.4pt;width:89.9pt;height:2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9730</wp:posOffset>
                </wp:positionH>
                <wp:positionV relativeFrom="paragraph">
                  <wp:posOffset>889635</wp:posOffset>
                </wp:positionV>
                <wp:extent cx="3129280" cy="2020570"/>
                <wp:effectExtent l="5715" t="10160" r="9525" b="9525"/>
                <wp:wrapNone/>
                <wp:docPr id="15" name=""/>
                <a:graphic xmlns:a="http://schemas.openxmlformats.org/drawingml/2006/main">
                  <a:graphicData uri="http://schemas.microsoft.com/office/word/2010/wordprocessingShape">
                    <wps:wsp>
                      <wps:cNvSpPr/>
                      <wps:spPr>
                        <a:xfrm>
                          <a:off x="0" y="0"/>
                          <a:ext cx="3129120" cy="2020680"/>
                        </a:xfrm>
                        <a:custGeom>
                          <a:avLst/>
                          <a:gdLst/>
                          <a:ahLst/>
                          <a:rect l="l" t="t" r="r" b="b"/>
                          <a:pathLst>
                            <a:path w="8692" h="5612">
                              <a:moveTo>
                                <a:pt x="1497" y="5733"/>
                              </a:moveTo>
                              <a:cubicBezTo>
                                <a:pt x="1521" y="5732"/>
                                <a:pt x="1519" y="5722"/>
                                <a:pt x="1543" y="5722"/>
                              </a:cubicBezTo>
                              <a:cubicBezTo>
                                <a:pt x="1846" y="5728"/>
                                <a:pt x="2144" y="5698"/>
                                <a:pt x="2446" y="5666"/>
                              </a:cubicBezTo>
                              <a:cubicBezTo>
                                <a:pt x="2771" y="5632"/>
                                <a:pt x="3104" y="5605"/>
                                <a:pt x="3431" y="5602"/>
                              </a:cubicBezTo>
                              <a:cubicBezTo>
                                <a:pt x="3724" y="5600"/>
                                <a:pt x="4017" y="5608"/>
                                <a:pt x="4310" y="5600"/>
                              </a:cubicBezTo>
                              <a:cubicBezTo>
                                <a:pt x="4631" y="5592"/>
                                <a:pt x="4948" y="5557"/>
                                <a:pt x="5268" y="5538"/>
                              </a:cubicBezTo>
                              <a:cubicBezTo>
                                <a:pt x="5720" y="5511"/>
                                <a:pt x="6171" y="5490"/>
                                <a:pt x="6623" y="5456"/>
                              </a:cubicBezTo>
                              <a:cubicBezTo>
                                <a:pt x="6887" y="5436"/>
                                <a:pt x="7150" y="5405"/>
                                <a:pt x="7414" y="5385"/>
                              </a:cubicBezTo>
                              <a:cubicBezTo>
                                <a:pt x="7776" y="5358"/>
                                <a:pt x="8138" y="5388"/>
                                <a:pt x="8501" y="5373"/>
                              </a:cubicBezTo>
                              <a:cubicBezTo>
                                <a:pt x="8823" y="5360"/>
                                <a:pt x="9143" y="5395"/>
                                <a:pt x="9464" y="5386"/>
                              </a:cubicBezTo>
                              <a:cubicBezTo>
                                <a:pt x="9587" y="5383"/>
                                <a:pt x="9641" y="5348"/>
                                <a:pt x="9728" y="5311"/>
                              </a:cubicBezTo>
                            </a:path>
                            <a:path w="8692" h="5612">
                              <a:moveTo>
                                <a:pt x="9889" y="5046"/>
                              </a:moveTo>
                              <a:cubicBezTo>
                                <a:pt x="9877" y="5045"/>
                                <a:pt x="9873" y="5044"/>
                                <a:pt x="9866" y="5040"/>
                              </a:cubicBezTo>
                              <a:cubicBezTo>
                                <a:pt x="9885" y="5040"/>
                                <a:pt x="9903" y="5037"/>
                                <a:pt x="9922" y="5035"/>
                              </a:cubicBezTo>
                              <a:cubicBezTo>
                                <a:pt x="9964" y="5030"/>
                                <a:pt x="10005" y="5025"/>
                                <a:pt x="10047" y="5020"/>
                              </a:cubicBezTo>
                              <a:cubicBezTo>
                                <a:pt x="10082" y="5016"/>
                                <a:pt x="10117" y="5013"/>
                                <a:pt x="10152" y="5012"/>
                              </a:cubicBezTo>
                              <a:cubicBezTo>
                                <a:pt x="10176" y="5012"/>
                                <a:pt x="10163" y="5020"/>
                                <a:pt x="10152" y="5026"/>
                              </a:cubicBezTo>
                            </a:path>
                            <a:path w="8692" h="5612">
                              <a:moveTo>
                                <a:pt x="1712" y="8204"/>
                              </a:moveTo>
                              <a:cubicBezTo>
                                <a:pt x="1735" y="8204"/>
                                <a:pt x="1728" y="8190"/>
                                <a:pt x="1751" y="8191"/>
                              </a:cubicBezTo>
                              <a:cubicBezTo>
                                <a:pt x="2160" y="8204"/>
                                <a:pt x="2549" y="8196"/>
                                <a:pt x="2958" y="8158"/>
                              </a:cubicBezTo>
                              <a:cubicBezTo>
                                <a:pt x="3192" y="8136"/>
                                <a:pt x="3423" y="8116"/>
                                <a:pt x="3657" y="8100"/>
                              </a:cubicBezTo>
                              <a:cubicBezTo>
                                <a:pt x="4023" y="8075"/>
                                <a:pt x="4387" y="8030"/>
                                <a:pt x="4753" y="8002"/>
                              </a:cubicBezTo>
                              <a:cubicBezTo>
                                <a:pt x="5053" y="7979"/>
                                <a:pt x="5352" y="7969"/>
                                <a:pt x="5652" y="7945"/>
                              </a:cubicBezTo>
                              <a:cubicBezTo>
                                <a:pt x="5857" y="7928"/>
                                <a:pt x="6064" y="7944"/>
                                <a:pt x="6269" y="7931"/>
                              </a:cubicBezTo>
                              <a:cubicBezTo>
                                <a:pt x="6592" y="7911"/>
                                <a:pt x="6908" y="7852"/>
                                <a:pt x="7232" y="7838"/>
                              </a:cubicBezTo>
                              <a:cubicBezTo>
                                <a:pt x="7550" y="7825"/>
                                <a:pt x="7961" y="7856"/>
                                <a:pt x="8268" y="7767"/>
                              </a:cubicBezTo>
                              <a:cubicBezTo>
                                <a:pt x="8299" y="7758"/>
                                <a:pt x="8307" y="7760"/>
                                <a:pt x="8336" y="7745"/>
                              </a:cubicBezTo>
                              <a:cubicBezTo>
                                <a:pt x="8331" y="7741"/>
                                <a:pt x="8327" y="7738"/>
                                <a:pt x="8322" y="7734"/>
                              </a:cubicBezTo>
                            </a:path>
                            <a:path w="8692" h="5612">
                              <a:moveTo>
                                <a:pt x="1923" y="10623"/>
                              </a:moveTo>
                              <a:cubicBezTo>
                                <a:pt x="1908" y="10616"/>
                                <a:pt x="1903" y="10613"/>
                                <a:pt x="1901" y="10600"/>
                              </a:cubicBezTo>
                              <a:cubicBezTo>
                                <a:pt x="1924" y="10600"/>
                                <a:pt x="1950" y="10597"/>
                                <a:pt x="1975" y="10597"/>
                              </a:cubicBezTo>
                              <a:cubicBezTo>
                                <a:pt x="2325" y="10602"/>
                                <a:pt x="2675" y="10542"/>
                                <a:pt x="3024" y="10510"/>
                              </a:cubicBezTo>
                              <a:cubicBezTo>
                                <a:pt x="3411" y="10474"/>
                                <a:pt x="3801" y="10435"/>
                                <a:pt x="4189" y="10410"/>
                              </a:cubicBezTo>
                              <a:cubicBezTo>
                                <a:pt x="4723" y="10376"/>
                                <a:pt x="5260" y="10367"/>
                                <a:pt x="5795" y="10337"/>
                              </a:cubicBezTo>
                              <a:cubicBezTo>
                                <a:pt x="6027" y="10324"/>
                                <a:pt x="6257" y="10312"/>
                                <a:pt x="6488" y="10283"/>
                              </a:cubicBezTo>
                              <a:cubicBezTo>
                                <a:pt x="6876" y="10234"/>
                                <a:pt x="7263" y="10170"/>
                                <a:pt x="7652" y="10128"/>
                              </a:cubicBezTo>
                              <a:cubicBezTo>
                                <a:pt x="7957" y="10095"/>
                                <a:pt x="8262" y="10091"/>
                                <a:pt x="8568" y="10079"/>
                              </a:cubicBezTo>
                              <a:cubicBezTo>
                                <a:pt x="8804" y="10070"/>
                                <a:pt x="9153" y="10145"/>
                                <a:pt x="9373" y="10056"/>
                              </a:cubicBezTo>
                              <a:cubicBezTo>
                                <a:pt x="9411" y="10041"/>
                                <a:pt x="9428" y="9998"/>
                                <a:pt x="9446" y="9988"/>
                              </a:cubicBezTo>
                            </a:path>
                            <a:path w="8692" h="5612">
                              <a:moveTo>
                                <a:pt x="9855" y="9620"/>
                              </a:moveTo>
                              <a:cubicBezTo>
                                <a:pt x="9883" y="9620"/>
                                <a:pt x="9911" y="9623"/>
                                <a:pt x="9940" y="9621"/>
                              </a:cubicBezTo>
                              <a:cubicBezTo>
                                <a:pt x="9998" y="9617"/>
                                <a:pt x="10058" y="9615"/>
                                <a:pt x="10116" y="9606"/>
                              </a:cubicBezTo>
                              <a:cubicBezTo>
                                <a:pt x="10148" y="9600"/>
                                <a:pt x="10156" y="9598"/>
                                <a:pt x="10176" y="95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85,5012" coordsize="8692,5612" path="m1497,5733c1521,5732,1519,5722,1543,5722c1846,5728,2144,5698,2446,5666c2771,5632,3104,5605,3431,5602c3724,5600,4017,5608,4310,5600c4631,5592,4948,5557,5268,5538c5720,5511,6171,5490,6623,5456c6887,5436,7150,5405,7414,5385c7776,5358,8138,5388,8501,5373c8823,5360,9143,5395,9464,5386c9587,5383,9641,5348,9728,5311em9889,5046c9877,5045,9873,5044,9866,5040c9885,5040,9903,5037,9922,5035c9964,5030,10005,5025,10047,5020c10082,5016,10117,5013,10152,5012c10176,5012,10163,5020,10152,5026em1712,8204c1735,8204,1728,8190,1751,8191c2160,8204,2549,8196,2958,8158c3192,8136,3423,8116,3657,8100c4023,8075,4387,8030,4753,8002c5053,7979,5352,7969,5652,7945c5857,7928,6064,7944,6269,7931c6592,7911,6908,7852,7232,7838c7550,7825,7961,7856,8268,7767c8299,7758,8307,7760,8336,7745c8331,7741,8327,7738,8322,7734em1923,10623c1908,10616,1903,10613,1901,10600c1924,10600,1950,10597,1975,10597c2325,10602,2675,10542,3024,10510c3411,10474,3801,10435,4189,10410c4723,10376,5260,10367,5795,10337c6027,10324,6257,10312,6488,10283c6876,10234,7263,10170,7652,10128c7957,10095,8262,10091,8568,10079c8804,10070,9153,10145,9373,10056c9411,10041,9428,9998,9446,9988em9855,9620c9883,9620,9911,9623,9940,9621c9998,9617,10058,9615,10116,9606c10148,9600,10156,9598,10176,9595e" stroked="t" o:allowincell="f" style="position:absolute;margin-left:-29.9pt;margin-top:70.05pt;width:246.35pt;height:159.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77190</wp:posOffset>
                </wp:positionH>
                <wp:positionV relativeFrom="paragraph">
                  <wp:posOffset>1656715</wp:posOffset>
                </wp:positionV>
                <wp:extent cx="1323340" cy="391795"/>
                <wp:effectExtent l="8890" t="10160" r="10160" b="9525"/>
                <wp:wrapNone/>
                <wp:docPr id="16" name=""/>
                <a:graphic xmlns:a="http://schemas.openxmlformats.org/drawingml/2006/main">
                  <a:graphicData uri="http://schemas.microsoft.com/office/word/2010/wordprocessingShape">
                    <wps:wsp>
                      <wps:cNvSpPr/>
                      <wps:spPr>
                        <a:xfrm>
                          <a:off x="0" y="0"/>
                          <a:ext cx="1323360" cy="391680"/>
                        </a:xfrm>
                        <a:custGeom>
                          <a:avLst/>
                          <a:gdLst/>
                          <a:ahLst/>
                          <a:rect l="l" t="t" r="r" b="b"/>
                          <a:pathLst>
                            <a:path w="3677" h="1089">
                              <a:moveTo>
                                <a:pt x="1659" y="7307"/>
                              </a:moveTo>
                              <a:cubicBezTo>
                                <a:pt x="1637" y="7327"/>
                                <a:pt x="1638" y="7349"/>
                                <a:pt x="1639" y="7379"/>
                              </a:cubicBezTo>
                              <a:cubicBezTo>
                                <a:pt x="1641" y="7436"/>
                                <a:pt x="1645" y="7495"/>
                                <a:pt x="1652" y="7552"/>
                              </a:cubicBezTo>
                              <a:cubicBezTo>
                                <a:pt x="1659" y="7610"/>
                                <a:pt x="1666" y="7668"/>
                                <a:pt x="1675" y="7725"/>
                              </a:cubicBezTo>
                              <a:cubicBezTo>
                                <a:pt x="1680" y="7755"/>
                                <a:pt x="1706" y="7840"/>
                                <a:pt x="1693" y="7813"/>
                              </a:cubicBezTo>
                              <a:cubicBezTo>
                                <a:pt x="1691" y="7808"/>
                                <a:pt x="1690" y="7803"/>
                                <a:pt x="1688" y="7798"/>
                              </a:cubicBezTo>
                            </a:path>
                            <a:path w="3677" h="1089">
                              <a:moveTo>
                                <a:pt x="1503" y="7301"/>
                              </a:moveTo>
                              <a:cubicBezTo>
                                <a:pt x="1499" y="7272"/>
                                <a:pt x="1486" y="7258"/>
                                <a:pt x="1504" y="7229"/>
                              </a:cubicBezTo>
                              <a:cubicBezTo>
                                <a:pt x="1523" y="7198"/>
                                <a:pt x="1574" y="7181"/>
                                <a:pt x="1606" y="7173"/>
                              </a:cubicBezTo>
                              <a:cubicBezTo>
                                <a:pt x="1661" y="7159"/>
                                <a:pt x="1717" y="7164"/>
                                <a:pt x="1771" y="7180"/>
                              </a:cubicBezTo>
                              <a:cubicBezTo>
                                <a:pt x="1827" y="7197"/>
                                <a:pt x="1877" y="7231"/>
                                <a:pt x="1915" y="7276"/>
                              </a:cubicBezTo>
                              <a:cubicBezTo>
                                <a:pt x="1959" y="7328"/>
                                <a:pt x="1991" y="7410"/>
                                <a:pt x="1955" y="7475"/>
                              </a:cubicBezTo>
                              <a:cubicBezTo>
                                <a:pt x="1935" y="7512"/>
                                <a:pt x="1893" y="7536"/>
                                <a:pt x="1855" y="7549"/>
                              </a:cubicBezTo>
                              <a:cubicBezTo>
                                <a:pt x="1789" y="7572"/>
                                <a:pt x="1728" y="7560"/>
                                <a:pt x="1666" y="7536"/>
                              </a:cubicBezTo>
                              <a:cubicBezTo>
                                <a:pt x="1692" y="7550"/>
                                <a:pt x="1694" y="7553"/>
                                <a:pt x="1716" y="7573"/>
                              </a:cubicBezTo>
                              <a:cubicBezTo>
                                <a:pt x="1775" y="7625"/>
                                <a:pt x="1832" y="7680"/>
                                <a:pt x="1892" y="7731"/>
                              </a:cubicBezTo>
                              <a:cubicBezTo>
                                <a:pt x="1921" y="7756"/>
                                <a:pt x="1949" y="7781"/>
                                <a:pt x="1982" y="7801"/>
                              </a:cubicBezTo>
                              <a:cubicBezTo>
                                <a:pt x="2008" y="7817"/>
                                <a:pt x="2005" y="7817"/>
                                <a:pt x="2005" y="7792"/>
                              </a:cubicBezTo>
                              <a:cubicBezTo>
                                <a:pt x="2004" y="7788"/>
                                <a:pt x="2002" y="7783"/>
                                <a:pt x="2001" y="7779"/>
                              </a:cubicBezTo>
                            </a:path>
                            <a:path w="3677" h="1089">
                              <a:moveTo>
                                <a:pt x="2068" y="7670"/>
                              </a:moveTo>
                              <a:cubicBezTo>
                                <a:pt x="2098" y="7654"/>
                                <a:pt x="2116" y="7633"/>
                                <a:pt x="2142" y="7613"/>
                              </a:cubicBezTo>
                              <a:cubicBezTo>
                                <a:pt x="2173" y="7589"/>
                                <a:pt x="2204" y="7567"/>
                                <a:pt x="2228" y="7534"/>
                              </a:cubicBezTo>
                              <a:cubicBezTo>
                                <a:pt x="2245" y="7511"/>
                                <a:pt x="2252" y="7493"/>
                                <a:pt x="2248" y="7466"/>
                              </a:cubicBezTo>
                              <a:cubicBezTo>
                                <a:pt x="2216" y="7456"/>
                                <a:pt x="2200" y="7460"/>
                                <a:pt x="2177" y="7490"/>
                              </a:cubicBezTo>
                              <a:cubicBezTo>
                                <a:pt x="2152" y="7524"/>
                                <a:pt x="2138" y="7571"/>
                                <a:pt x="2134" y="7612"/>
                              </a:cubicBezTo>
                              <a:cubicBezTo>
                                <a:pt x="2131" y="7651"/>
                                <a:pt x="2136" y="7693"/>
                                <a:pt x="2163" y="7722"/>
                              </a:cubicBezTo>
                              <a:cubicBezTo>
                                <a:pt x="2190" y="7751"/>
                                <a:pt x="2239" y="7752"/>
                                <a:pt x="2275" y="7747"/>
                              </a:cubicBezTo>
                              <a:cubicBezTo>
                                <a:pt x="2314" y="7742"/>
                                <a:pt x="2344" y="7726"/>
                                <a:pt x="2379" y="7709"/>
                              </a:cubicBezTo>
                            </a:path>
                            <a:path w="3677" h="1089">
                              <a:moveTo>
                                <a:pt x="2598" y="7454"/>
                              </a:moveTo>
                              <a:cubicBezTo>
                                <a:pt x="2565" y="7442"/>
                                <a:pt x="2530" y="7435"/>
                                <a:pt x="2494" y="7442"/>
                              </a:cubicBezTo>
                              <a:cubicBezTo>
                                <a:pt x="2462" y="7448"/>
                                <a:pt x="2420" y="7463"/>
                                <a:pt x="2397" y="7487"/>
                              </a:cubicBezTo>
                              <a:cubicBezTo>
                                <a:pt x="2376" y="7508"/>
                                <a:pt x="2392" y="7532"/>
                                <a:pt x="2411" y="7547"/>
                              </a:cubicBezTo>
                              <a:cubicBezTo>
                                <a:pt x="2445" y="7574"/>
                                <a:pt x="2493" y="7590"/>
                                <a:pt x="2533" y="7606"/>
                              </a:cubicBezTo>
                              <a:cubicBezTo>
                                <a:pt x="2574" y="7622"/>
                                <a:pt x="2617" y="7636"/>
                                <a:pt x="2654" y="7660"/>
                              </a:cubicBezTo>
                              <a:cubicBezTo>
                                <a:pt x="2671" y="7671"/>
                                <a:pt x="2690" y="7686"/>
                                <a:pt x="2673" y="7706"/>
                              </a:cubicBezTo>
                              <a:cubicBezTo>
                                <a:pt x="2654" y="7728"/>
                                <a:pt x="2614" y="7733"/>
                                <a:pt x="2587" y="7739"/>
                              </a:cubicBezTo>
                              <a:cubicBezTo>
                                <a:pt x="2566" y="7743"/>
                                <a:pt x="2514" y="7760"/>
                                <a:pt x="2494" y="7743"/>
                              </a:cubicBezTo>
                              <a:cubicBezTo>
                                <a:pt x="2489" y="7729"/>
                                <a:pt x="2488" y="7725"/>
                                <a:pt x="2501" y="7720"/>
                              </a:cubicBezTo>
                            </a:path>
                            <a:path w="3677" h="1089">
                              <a:moveTo>
                                <a:pt x="2814" y="7550"/>
                              </a:moveTo>
                              <a:cubicBezTo>
                                <a:pt x="2808" y="7620"/>
                                <a:pt x="2826" y="7689"/>
                                <a:pt x="2841" y="7757"/>
                              </a:cubicBezTo>
                              <a:cubicBezTo>
                                <a:pt x="2856" y="7827"/>
                                <a:pt x="2874" y="7896"/>
                                <a:pt x="2896" y="7964"/>
                              </a:cubicBezTo>
                              <a:cubicBezTo>
                                <a:pt x="2910" y="8007"/>
                                <a:pt x="2927" y="8049"/>
                                <a:pt x="2947" y="8090"/>
                              </a:cubicBezTo>
                              <a:cubicBezTo>
                                <a:pt x="2953" y="8102"/>
                                <a:pt x="2954" y="8106"/>
                                <a:pt x="2960" y="8113"/>
                              </a:cubicBezTo>
                              <a:cubicBezTo>
                                <a:pt x="2946" y="8058"/>
                                <a:pt x="2933" y="8003"/>
                                <a:pt x="2924" y="7947"/>
                              </a:cubicBezTo>
                              <a:cubicBezTo>
                                <a:pt x="2911" y="7868"/>
                                <a:pt x="2907" y="7788"/>
                                <a:pt x="2913" y="7708"/>
                              </a:cubicBezTo>
                              <a:cubicBezTo>
                                <a:pt x="2917" y="7652"/>
                                <a:pt x="2932" y="7593"/>
                                <a:pt x="2973" y="7552"/>
                              </a:cubicBezTo>
                              <a:cubicBezTo>
                                <a:pt x="2992" y="7533"/>
                                <a:pt x="3026" y="7521"/>
                                <a:pt x="3053" y="7529"/>
                              </a:cubicBezTo>
                              <a:cubicBezTo>
                                <a:pt x="3077" y="7537"/>
                                <a:pt x="3080" y="7559"/>
                                <a:pt x="3076" y="7581"/>
                              </a:cubicBezTo>
                              <a:cubicBezTo>
                                <a:pt x="3070" y="7610"/>
                                <a:pt x="3050" y="7635"/>
                                <a:pt x="3030" y="7656"/>
                              </a:cubicBezTo>
                              <a:cubicBezTo>
                                <a:pt x="3016" y="7671"/>
                                <a:pt x="2985" y="7704"/>
                                <a:pt x="2963" y="7690"/>
                              </a:cubicBezTo>
                              <a:cubicBezTo>
                                <a:pt x="2953" y="7676"/>
                                <a:pt x="2952" y="7669"/>
                                <a:pt x="2967" y="7658"/>
                              </a:cubicBezTo>
                            </a:path>
                            <a:path w="3677" h="1089">
                              <a:moveTo>
                                <a:pt x="3154" y="7572"/>
                              </a:moveTo>
                              <a:cubicBezTo>
                                <a:pt x="3170" y="7577"/>
                                <a:pt x="3161" y="7594"/>
                                <a:pt x="3160" y="7614"/>
                              </a:cubicBezTo>
                              <a:cubicBezTo>
                                <a:pt x="3158" y="7655"/>
                                <a:pt x="3164" y="7699"/>
                                <a:pt x="3186" y="7735"/>
                              </a:cubicBezTo>
                              <a:cubicBezTo>
                                <a:pt x="3205" y="7766"/>
                                <a:pt x="3233" y="7786"/>
                                <a:pt x="3269" y="7791"/>
                              </a:cubicBezTo>
                              <a:cubicBezTo>
                                <a:pt x="3298" y="7795"/>
                                <a:pt x="3332" y="7790"/>
                                <a:pt x="3355" y="7770"/>
                              </a:cubicBezTo>
                              <a:cubicBezTo>
                                <a:pt x="3378" y="7750"/>
                                <a:pt x="3374" y="7719"/>
                                <a:pt x="3360" y="7695"/>
                              </a:cubicBezTo>
                              <a:cubicBezTo>
                                <a:pt x="3339" y="7659"/>
                                <a:pt x="3299" y="7633"/>
                                <a:pt x="3263" y="7613"/>
                              </a:cubicBezTo>
                              <a:cubicBezTo>
                                <a:pt x="3235" y="7597"/>
                                <a:pt x="3193" y="7583"/>
                                <a:pt x="3160" y="7587"/>
                              </a:cubicBezTo>
                              <a:cubicBezTo>
                                <a:pt x="3149" y="7592"/>
                                <a:pt x="3146" y="7594"/>
                                <a:pt x="3159" y="7603"/>
                              </a:cubicBezTo>
                            </a:path>
                            <a:path w="3677" h="1089">
                              <a:moveTo>
                                <a:pt x="3488" y="7597"/>
                              </a:moveTo>
                              <a:cubicBezTo>
                                <a:pt x="3499" y="7622"/>
                                <a:pt x="3511" y="7647"/>
                                <a:pt x="3523" y="7672"/>
                              </a:cubicBezTo>
                              <a:cubicBezTo>
                                <a:pt x="3534" y="7697"/>
                                <a:pt x="3545" y="7721"/>
                                <a:pt x="3559" y="7744"/>
                              </a:cubicBezTo>
                              <a:cubicBezTo>
                                <a:pt x="3566" y="7755"/>
                                <a:pt x="3568" y="7758"/>
                                <a:pt x="3572" y="7765"/>
                              </a:cubicBezTo>
                              <a:cubicBezTo>
                                <a:pt x="3571" y="7737"/>
                                <a:pt x="3566" y="7711"/>
                                <a:pt x="3564" y="7683"/>
                              </a:cubicBezTo>
                              <a:cubicBezTo>
                                <a:pt x="3561" y="7647"/>
                                <a:pt x="3561" y="7609"/>
                                <a:pt x="3573" y="7575"/>
                              </a:cubicBezTo>
                              <a:cubicBezTo>
                                <a:pt x="3581" y="7552"/>
                                <a:pt x="3596" y="7540"/>
                                <a:pt x="3620" y="7552"/>
                              </a:cubicBezTo>
                              <a:cubicBezTo>
                                <a:pt x="3650" y="7568"/>
                                <a:pt x="3671" y="7607"/>
                                <a:pt x="3687" y="7635"/>
                              </a:cubicBezTo>
                              <a:cubicBezTo>
                                <a:pt x="3707" y="7669"/>
                                <a:pt x="3721" y="7708"/>
                                <a:pt x="3743" y="7740"/>
                              </a:cubicBezTo>
                              <a:cubicBezTo>
                                <a:pt x="3757" y="7761"/>
                                <a:pt x="3771" y="7775"/>
                                <a:pt x="3794" y="7783"/>
                              </a:cubicBezTo>
                            </a:path>
                            <a:path w="3677" h="1089">
                              <a:moveTo>
                                <a:pt x="4152" y="7585"/>
                              </a:moveTo>
                              <a:cubicBezTo>
                                <a:pt x="4103" y="7552"/>
                                <a:pt x="4036" y="7516"/>
                                <a:pt x="3976" y="7537"/>
                              </a:cubicBezTo>
                              <a:cubicBezTo>
                                <a:pt x="3943" y="7548"/>
                                <a:pt x="3929" y="7574"/>
                                <a:pt x="3921" y="7606"/>
                              </a:cubicBezTo>
                              <a:cubicBezTo>
                                <a:pt x="3913" y="7639"/>
                                <a:pt x="3917" y="7676"/>
                                <a:pt x="3937" y="7704"/>
                              </a:cubicBezTo>
                              <a:cubicBezTo>
                                <a:pt x="3956" y="7732"/>
                                <a:pt x="3984" y="7742"/>
                                <a:pt x="4015" y="7730"/>
                              </a:cubicBezTo>
                              <a:cubicBezTo>
                                <a:pt x="4055" y="7715"/>
                                <a:pt x="4073" y="7677"/>
                                <a:pt x="4085" y="7639"/>
                              </a:cubicBezTo>
                              <a:cubicBezTo>
                                <a:pt x="4105" y="7574"/>
                                <a:pt x="4097" y="7507"/>
                                <a:pt x="4086" y="7441"/>
                              </a:cubicBezTo>
                              <a:cubicBezTo>
                                <a:pt x="4071" y="7347"/>
                                <a:pt x="4046" y="7240"/>
                                <a:pt x="4004" y="7154"/>
                              </a:cubicBezTo>
                              <a:cubicBezTo>
                                <a:pt x="4001" y="7150"/>
                                <a:pt x="3999" y="7146"/>
                                <a:pt x="3996" y="7142"/>
                              </a:cubicBezTo>
                              <a:cubicBezTo>
                                <a:pt x="3994" y="7189"/>
                                <a:pt x="4007" y="7235"/>
                                <a:pt x="4019" y="7281"/>
                              </a:cubicBezTo>
                              <a:cubicBezTo>
                                <a:pt x="4040" y="7359"/>
                                <a:pt x="4062" y="7439"/>
                                <a:pt x="4091" y="7515"/>
                              </a:cubicBezTo>
                              <a:cubicBezTo>
                                <a:pt x="4114" y="7575"/>
                                <a:pt x="4141" y="7633"/>
                                <a:pt x="4178" y="7686"/>
                              </a:cubicBezTo>
                              <a:cubicBezTo>
                                <a:pt x="4198" y="7714"/>
                                <a:pt x="4213" y="7727"/>
                                <a:pt x="4246" y="7725"/>
                              </a:cubicBezTo>
                            </a:path>
                            <a:path w="3677" h="1089">
                              <a:moveTo>
                                <a:pt x="4344" y="7494"/>
                              </a:moveTo>
                              <a:cubicBezTo>
                                <a:pt x="4356" y="7524"/>
                                <a:pt x="4359" y="7554"/>
                                <a:pt x="4367" y="7586"/>
                              </a:cubicBezTo>
                              <a:cubicBezTo>
                                <a:pt x="4377" y="7627"/>
                                <a:pt x="4389" y="7668"/>
                                <a:pt x="4407" y="7706"/>
                              </a:cubicBezTo>
                              <a:cubicBezTo>
                                <a:pt x="4419" y="7732"/>
                                <a:pt x="4425" y="7746"/>
                                <a:pt x="4449" y="7733"/>
                              </a:cubicBezTo>
                            </a:path>
                            <a:path w="3677" h="1089">
                              <a:moveTo>
                                <a:pt x="4328" y="7309"/>
                              </a:moveTo>
                              <a:cubicBezTo>
                                <a:pt x="4319" y="7295"/>
                                <a:pt x="4317" y="7291"/>
                                <a:pt x="4311" y="7282"/>
                              </a:cubicBezTo>
                              <a:cubicBezTo>
                                <a:pt x="4328" y="7287"/>
                                <a:pt x="4338" y="7292"/>
                                <a:pt x="4353" y="7302"/>
                              </a:cubicBezTo>
                            </a:path>
                            <a:path w="3677" h="1089">
                              <a:moveTo>
                                <a:pt x="4517" y="7525"/>
                              </a:moveTo>
                              <a:cubicBezTo>
                                <a:pt x="4525" y="7555"/>
                                <a:pt x="4535" y="7584"/>
                                <a:pt x="4545" y="7613"/>
                              </a:cubicBezTo>
                              <a:cubicBezTo>
                                <a:pt x="4552" y="7632"/>
                                <a:pt x="4557" y="7652"/>
                                <a:pt x="4564" y="7671"/>
                              </a:cubicBezTo>
                              <a:cubicBezTo>
                                <a:pt x="4573" y="7646"/>
                                <a:pt x="4573" y="7617"/>
                                <a:pt x="4575" y="7590"/>
                              </a:cubicBezTo>
                              <a:cubicBezTo>
                                <a:pt x="4579" y="7540"/>
                                <a:pt x="4582" y="7471"/>
                                <a:pt x="4615" y="7430"/>
                              </a:cubicBezTo>
                              <a:cubicBezTo>
                                <a:pt x="4632" y="7408"/>
                                <a:pt x="4649" y="7435"/>
                                <a:pt x="4658" y="7449"/>
                              </a:cubicBezTo>
                              <a:cubicBezTo>
                                <a:pt x="4686" y="7495"/>
                                <a:pt x="4693" y="7548"/>
                                <a:pt x="4707" y="7599"/>
                              </a:cubicBezTo>
                              <a:cubicBezTo>
                                <a:pt x="4718" y="7638"/>
                                <a:pt x="4727" y="7681"/>
                                <a:pt x="4750" y="7715"/>
                              </a:cubicBezTo>
                              <a:cubicBezTo>
                                <a:pt x="4765" y="7737"/>
                                <a:pt x="4777" y="7733"/>
                                <a:pt x="4801" y="7734"/>
                              </a:cubicBezTo>
                            </a:path>
                            <a:path w="3677" h="1089">
                              <a:moveTo>
                                <a:pt x="5000" y="7481"/>
                              </a:moveTo>
                              <a:cubicBezTo>
                                <a:pt x="4994" y="7454"/>
                                <a:pt x="4997" y="7464"/>
                                <a:pt x="4985" y="7446"/>
                              </a:cubicBezTo>
                              <a:cubicBezTo>
                                <a:pt x="4956" y="7459"/>
                                <a:pt x="4950" y="7464"/>
                                <a:pt x="4938" y="7499"/>
                              </a:cubicBezTo>
                              <a:cubicBezTo>
                                <a:pt x="4920" y="7552"/>
                                <a:pt x="4920" y="7618"/>
                                <a:pt x="4954" y="7665"/>
                              </a:cubicBezTo>
                              <a:cubicBezTo>
                                <a:pt x="4966" y="7677"/>
                                <a:pt x="4969" y="7681"/>
                                <a:pt x="4981" y="7682"/>
                              </a:cubicBezTo>
                              <a:cubicBezTo>
                                <a:pt x="5004" y="7665"/>
                                <a:pt x="5017" y="7660"/>
                                <a:pt x="5025" y="7626"/>
                              </a:cubicBezTo>
                              <a:cubicBezTo>
                                <a:pt x="5033" y="7591"/>
                                <a:pt x="5034" y="7552"/>
                                <a:pt x="5032" y="7516"/>
                              </a:cubicBezTo>
                              <a:cubicBezTo>
                                <a:pt x="5031" y="7499"/>
                                <a:pt x="5029" y="7483"/>
                                <a:pt x="5027" y="7466"/>
                              </a:cubicBezTo>
                              <a:cubicBezTo>
                                <a:pt x="5037" y="7509"/>
                                <a:pt x="5046" y="7551"/>
                                <a:pt x="5055" y="7594"/>
                              </a:cubicBezTo>
                              <a:cubicBezTo>
                                <a:pt x="5074" y="7679"/>
                                <a:pt x="5097" y="7764"/>
                                <a:pt x="5117" y="7849"/>
                              </a:cubicBezTo>
                              <a:cubicBezTo>
                                <a:pt x="5137" y="7933"/>
                                <a:pt x="5159" y="8018"/>
                                <a:pt x="5166" y="8104"/>
                              </a:cubicBezTo>
                              <a:cubicBezTo>
                                <a:pt x="5170" y="8145"/>
                                <a:pt x="5175" y="8202"/>
                                <a:pt x="5131" y="8224"/>
                              </a:cubicBezTo>
                              <a:cubicBezTo>
                                <a:pt x="5093" y="8243"/>
                                <a:pt x="5034" y="8222"/>
                                <a:pt x="5000" y="8203"/>
                              </a:cubicBezTo>
                              <a:cubicBezTo>
                                <a:pt x="4944" y="8172"/>
                                <a:pt x="4892" y="8127"/>
                                <a:pt x="4852" y="8077"/>
                              </a:cubicBezTo>
                              <a:cubicBezTo>
                                <a:pt x="4843" y="8064"/>
                                <a:pt x="4833" y="8051"/>
                                <a:pt x="4824" y="80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2,7142" coordsize="3677,1089" path="m1659,7307c1637,7327,1638,7349,1639,7379c1641,7436,1645,7495,1652,7552c1659,7610,1666,7668,1675,7725c1680,7755,1706,7840,1693,7813c1691,7808,1690,7803,1688,7798em1503,7301c1499,7272,1486,7258,1504,7229c1523,7198,1574,7181,1606,7173c1661,7159,1717,7164,1771,7180c1827,7197,1877,7231,1915,7276c1959,7328,1991,7410,1955,7475c1935,7512,1893,7536,1855,7549c1789,7572,1728,7560,1666,7536c1692,7550,1694,7553,1716,7573c1775,7625,1832,7680,1892,7731c1921,7756,1949,7781,1982,7801c2008,7817,2005,7817,2005,7792c2004,7788,2002,7783,2001,7779em2068,7670c2098,7654,2116,7633,2142,7613c2173,7589,2204,7567,2228,7534c2245,7511,2252,7493,2248,7466c2216,7456,2200,7460,2177,7490c2152,7524,2138,7571,2134,7612c2131,7651,2136,7693,2163,7722c2190,7751,2239,7752,2275,7747c2314,7742,2344,7726,2379,7709em2598,7454c2565,7442,2530,7435,2494,7442c2462,7448,2420,7463,2397,7487c2376,7508,2392,7532,2411,7547c2445,7574,2493,7590,2533,7606c2574,7622,2617,7636,2654,7660c2671,7671,2690,7686,2673,7706c2654,7728,2614,7733,2587,7739c2566,7743,2514,7760,2494,7743c2489,7729,2488,7725,2501,7720em2814,7550c2808,7620,2826,7689,2841,7757c2856,7827,2874,7896,2896,7964c2910,8007,2927,8049,2947,8090c2953,8102,2954,8106,2960,8113c2946,8058,2933,8003,2924,7947c2911,7868,2907,7788,2913,7708c2917,7652,2932,7593,2973,7552c2992,7533,3026,7521,3053,7529c3077,7537,3080,7559,3076,7581c3070,7610,3050,7635,3030,7656c3016,7671,2985,7704,2963,7690c2953,7676,2952,7669,2967,7658em3154,7572c3170,7577,3161,7594,3160,7614c3158,7655,3164,7699,3186,7735c3205,7766,3233,7786,3269,7791c3298,7795,3332,7790,3355,7770c3378,7750,3374,7719,3360,7695c3339,7659,3299,7633,3263,7613c3235,7597,3193,7583,3160,7587c3149,7592,3146,7594,3159,7603em3488,7597c3499,7622,3511,7647,3523,7672c3534,7697,3545,7721,3559,7744c3566,7755,3568,7758,3572,7765c3571,7737,3566,7711,3564,7683c3561,7647,3561,7609,3573,7575c3581,7552,3596,7540,3620,7552c3650,7568,3671,7607,3687,7635c3707,7669,3721,7708,3743,7740c3757,7761,3771,7775,3794,7783em4152,7585c4103,7552,4036,7516,3976,7537c3943,7548,3929,7574,3921,7606c3913,7639,3917,7676,3937,7704c3956,7732,3984,7742,4015,7730c4055,7715,4073,7677,4085,7639c4105,7574,4097,7507,4086,7441c4071,7347,4046,7240,4004,7154c4001,7150,3999,7146,3996,7142c3994,7189,4007,7235,4019,7281c4040,7359,4062,7439,4091,7515c4114,7575,4141,7633,4178,7686c4198,7714,4213,7727,4246,7725em4344,7494c4356,7524,4359,7554,4367,7586c4377,7627,4389,7668,4407,7706c4419,7732,4425,7746,4449,7733em4328,7309c4319,7295,4317,7291,4311,7282c4328,7287,4338,7292,4353,7302em4517,7525c4525,7555,4535,7584,4545,7613c4552,7632,4557,7652,4564,7671c4573,7646,4573,7617,4575,7590c4579,7540,4582,7471,4615,7430c4632,7408,4649,7435,4658,7449c4686,7495,4693,7548,4707,7599c4718,7638,4727,7681,4750,7715c4765,7737,4777,7733,4801,7734em5000,7481c4994,7454,4997,7464,4985,7446c4956,7459,4950,7464,4938,7499c4920,7552,4920,7618,4954,7665c4966,7677,4969,7681,4981,7682c5004,7665,5017,7660,5025,7626c5033,7591,5034,7552,5032,7516c5031,7499,5029,7483,5027,7466c5037,7509,5046,7551,5055,7594c5074,7679,5097,7764,5117,7849c5137,7933,5159,8018,5166,8104c5170,8145,5175,8202,5131,8224c5093,8243,5034,8222,5000,8203c4944,8172,4892,8127,4852,8077c4843,8064,4833,8051,4824,8038e" stroked="t" o:allowincell="f" style="position:absolute;margin-left:-29.7pt;margin-top:130.45pt;width:104.15pt;height:3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553845</wp:posOffset>
                </wp:positionV>
                <wp:extent cx="1233805" cy="313690"/>
                <wp:effectExtent l="9525" t="9525" r="8890" b="9525"/>
                <wp:wrapNone/>
                <wp:docPr id="17" name=""/>
                <a:graphic xmlns:a="http://schemas.openxmlformats.org/drawingml/2006/main">
                  <a:graphicData uri="http://schemas.microsoft.com/office/word/2010/wordprocessingShape">
                    <wps:wsp>
                      <wps:cNvSpPr/>
                      <wps:spPr>
                        <a:xfrm>
                          <a:off x="0" y="0"/>
                          <a:ext cx="1233720" cy="313560"/>
                        </a:xfrm>
                        <a:custGeom>
                          <a:avLst/>
                          <a:gdLst/>
                          <a:ahLst/>
                          <a:rect l="l" t="t" r="r" b="b"/>
                          <a:pathLst>
                            <a:path w="3428" h="872">
                              <a:moveTo>
                                <a:pt x="5601" y="7004"/>
                              </a:moveTo>
                              <a:cubicBezTo>
                                <a:pt x="5590" y="6988"/>
                                <a:pt x="5588" y="6987"/>
                                <a:pt x="5576" y="6977"/>
                              </a:cubicBezTo>
                              <a:cubicBezTo>
                                <a:pt x="5575" y="7011"/>
                                <a:pt x="5578" y="7035"/>
                                <a:pt x="5587" y="7069"/>
                              </a:cubicBezTo>
                              <a:cubicBezTo>
                                <a:pt x="5605" y="7133"/>
                                <a:pt x="5630" y="7195"/>
                                <a:pt x="5654" y="7257"/>
                              </a:cubicBezTo>
                              <a:cubicBezTo>
                                <a:pt x="5684" y="7334"/>
                                <a:pt x="5712" y="7412"/>
                                <a:pt x="5746" y="7488"/>
                              </a:cubicBezTo>
                              <a:cubicBezTo>
                                <a:pt x="5774" y="7552"/>
                                <a:pt x="5816" y="7676"/>
                                <a:pt x="5880" y="7716"/>
                              </a:cubicBezTo>
                              <a:cubicBezTo>
                                <a:pt x="5891" y="7725"/>
                                <a:pt x="5895" y="7728"/>
                                <a:pt x="5906" y="7727"/>
                              </a:cubicBezTo>
                              <a:cubicBezTo>
                                <a:pt x="5922" y="7687"/>
                                <a:pt x="5923" y="7653"/>
                                <a:pt x="5924" y="7608"/>
                              </a:cubicBezTo>
                              <a:cubicBezTo>
                                <a:pt x="5929" y="7413"/>
                                <a:pt x="5937" y="7203"/>
                                <a:pt x="5901" y="7011"/>
                              </a:cubicBezTo>
                              <a:cubicBezTo>
                                <a:pt x="5895" y="6977"/>
                                <a:pt x="5881" y="6957"/>
                                <a:pt x="5875" y="7002"/>
                              </a:cubicBezTo>
                              <a:cubicBezTo>
                                <a:pt x="5875" y="7009"/>
                                <a:pt x="5874" y="7017"/>
                                <a:pt x="5874" y="7024"/>
                              </a:cubicBezTo>
                            </a:path>
                            <a:path w="3428" h="872">
                              <a:moveTo>
                                <a:pt x="6250" y="7488"/>
                              </a:moveTo>
                              <a:cubicBezTo>
                                <a:pt x="6270" y="7465"/>
                                <a:pt x="6271" y="7451"/>
                                <a:pt x="6272" y="7420"/>
                              </a:cubicBezTo>
                              <a:cubicBezTo>
                                <a:pt x="6273" y="7389"/>
                                <a:pt x="6267" y="7357"/>
                                <a:pt x="6248" y="7332"/>
                              </a:cubicBezTo>
                              <a:cubicBezTo>
                                <a:pt x="6230" y="7307"/>
                                <a:pt x="6200" y="7291"/>
                                <a:pt x="6169" y="7301"/>
                              </a:cubicBezTo>
                              <a:cubicBezTo>
                                <a:pt x="6128" y="7315"/>
                                <a:pt x="6102" y="7366"/>
                                <a:pt x="6092" y="7405"/>
                              </a:cubicBezTo>
                              <a:cubicBezTo>
                                <a:pt x="6078" y="7458"/>
                                <a:pt x="6086" y="7517"/>
                                <a:pt x="6108" y="7567"/>
                              </a:cubicBezTo>
                              <a:cubicBezTo>
                                <a:pt x="6125" y="7606"/>
                                <a:pt x="6158" y="7637"/>
                                <a:pt x="6201" y="7645"/>
                              </a:cubicBezTo>
                              <a:cubicBezTo>
                                <a:pt x="6241" y="7652"/>
                                <a:pt x="6279" y="7624"/>
                                <a:pt x="6296" y="7590"/>
                              </a:cubicBezTo>
                              <a:cubicBezTo>
                                <a:pt x="6309" y="7563"/>
                                <a:pt x="6314" y="7530"/>
                                <a:pt x="6315" y="7501"/>
                              </a:cubicBezTo>
                              <a:cubicBezTo>
                                <a:pt x="6315" y="7484"/>
                                <a:pt x="6315" y="7480"/>
                                <a:pt x="6314" y="7469"/>
                              </a:cubicBezTo>
                              <a:cubicBezTo>
                                <a:pt x="6320" y="7497"/>
                                <a:pt x="6328" y="7522"/>
                                <a:pt x="6338" y="7549"/>
                              </a:cubicBezTo>
                              <a:cubicBezTo>
                                <a:pt x="6348" y="7576"/>
                                <a:pt x="6363" y="7600"/>
                                <a:pt x="6390" y="7613"/>
                              </a:cubicBezTo>
                              <a:cubicBezTo>
                                <a:pt x="6395" y="7614"/>
                                <a:pt x="6400" y="7616"/>
                                <a:pt x="6405" y="7617"/>
                              </a:cubicBezTo>
                            </a:path>
                            <a:path w="3428" h="872">
                              <a:moveTo>
                                <a:pt x="6507" y="7410"/>
                              </a:moveTo>
                              <a:cubicBezTo>
                                <a:pt x="6516" y="7438"/>
                                <a:pt x="6527" y="7465"/>
                                <a:pt x="6540" y="7491"/>
                              </a:cubicBezTo>
                              <a:cubicBezTo>
                                <a:pt x="6555" y="7520"/>
                                <a:pt x="6569" y="7549"/>
                                <a:pt x="6584" y="7577"/>
                              </a:cubicBezTo>
                              <a:cubicBezTo>
                                <a:pt x="6591" y="7590"/>
                                <a:pt x="6598" y="7602"/>
                                <a:pt x="6605" y="7615"/>
                              </a:cubicBezTo>
                              <a:cubicBezTo>
                                <a:pt x="6596" y="7589"/>
                                <a:pt x="6591" y="7566"/>
                                <a:pt x="6589" y="7539"/>
                              </a:cubicBezTo>
                              <a:cubicBezTo>
                                <a:pt x="6585" y="7491"/>
                                <a:pt x="6591" y="7445"/>
                                <a:pt x="6603" y="7399"/>
                              </a:cubicBezTo>
                              <a:cubicBezTo>
                                <a:pt x="6613" y="7363"/>
                                <a:pt x="6627" y="7320"/>
                                <a:pt x="6650" y="7291"/>
                              </a:cubicBezTo>
                              <a:cubicBezTo>
                                <a:pt x="6660" y="7280"/>
                                <a:pt x="6662" y="7276"/>
                                <a:pt x="6672" y="7278"/>
                              </a:cubicBezTo>
                            </a:path>
                            <a:path w="3428" h="872">
                              <a:moveTo>
                                <a:pt x="6818" y="7389"/>
                              </a:moveTo>
                              <a:cubicBezTo>
                                <a:pt x="6832" y="7413"/>
                                <a:pt x="6841" y="7438"/>
                                <a:pt x="6853" y="7463"/>
                              </a:cubicBezTo>
                              <a:cubicBezTo>
                                <a:pt x="6871" y="7500"/>
                                <a:pt x="6890" y="7537"/>
                                <a:pt x="6909" y="7574"/>
                              </a:cubicBezTo>
                              <a:cubicBezTo>
                                <a:pt x="6920" y="7594"/>
                                <a:pt x="6926" y="7613"/>
                                <a:pt x="6947" y="7618"/>
                              </a:cubicBezTo>
                            </a:path>
                            <a:path w="3428" h="872">
                              <a:moveTo>
                                <a:pt x="6793" y="7033"/>
                              </a:moveTo>
                              <a:cubicBezTo>
                                <a:pt x="6788" y="7029"/>
                                <a:pt x="6784" y="7025"/>
                                <a:pt x="6779" y="7021"/>
                              </a:cubicBezTo>
                              <a:cubicBezTo>
                                <a:pt x="6792" y="7056"/>
                                <a:pt x="6817" y="7089"/>
                                <a:pt x="6837" y="7122"/>
                              </a:cubicBezTo>
                            </a:path>
                            <a:path w="3428" h="872">
                              <a:moveTo>
                                <a:pt x="7275" y="7489"/>
                              </a:moveTo>
                              <a:cubicBezTo>
                                <a:pt x="7273" y="7463"/>
                                <a:pt x="7266" y="7438"/>
                                <a:pt x="7250" y="7417"/>
                              </a:cubicBezTo>
                              <a:cubicBezTo>
                                <a:pt x="7231" y="7391"/>
                                <a:pt x="7199" y="7370"/>
                                <a:pt x="7166" y="7370"/>
                              </a:cubicBezTo>
                              <a:cubicBezTo>
                                <a:pt x="7131" y="7370"/>
                                <a:pt x="7105" y="7397"/>
                                <a:pt x="7096" y="7429"/>
                              </a:cubicBezTo>
                              <a:cubicBezTo>
                                <a:pt x="7085" y="7465"/>
                                <a:pt x="7093" y="7507"/>
                                <a:pt x="7116" y="7537"/>
                              </a:cubicBezTo>
                              <a:cubicBezTo>
                                <a:pt x="7138" y="7566"/>
                                <a:pt x="7173" y="7574"/>
                                <a:pt x="7207" y="7567"/>
                              </a:cubicBezTo>
                              <a:cubicBezTo>
                                <a:pt x="7241" y="7560"/>
                                <a:pt x="7262" y="7535"/>
                                <a:pt x="7276" y="7505"/>
                              </a:cubicBezTo>
                              <a:cubicBezTo>
                                <a:pt x="7287" y="7481"/>
                                <a:pt x="7287" y="7459"/>
                                <a:pt x="7287" y="7434"/>
                              </a:cubicBezTo>
                              <a:cubicBezTo>
                                <a:pt x="7277" y="7465"/>
                                <a:pt x="7285" y="7489"/>
                                <a:pt x="7295" y="7521"/>
                              </a:cubicBezTo>
                              <a:cubicBezTo>
                                <a:pt x="7307" y="7561"/>
                                <a:pt x="7326" y="7599"/>
                                <a:pt x="7363" y="7621"/>
                              </a:cubicBezTo>
                              <a:cubicBezTo>
                                <a:pt x="7387" y="7631"/>
                                <a:pt x="7394" y="7634"/>
                                <a:pt x="7412" y="7632"/>
                              </a:cubicBezTo>
                            </a:path>
                            <a:path w="3428" h="872">
                              <a:moveTo>
                                <a:pt x="7431" y="6969"/>
                              </a:moveTo>
                              <a:cubicBezTo>
                                <a:pt x="7427" y="6964"/>
                                <a:pt x="7422" y="6958"/>
                                <a:pt x="7418" y="6953"/>
                              </a:cubicBezTo>
                              <a:cubicBezTo>
                                <a:pt x="7400" y="6987"/>
                                <a:pt x="7418" y="7031"/>
                                <a:pt x="7426" y="7071"/>
                              </a:cubicBezTo>
                              <a:cubicBezTo>
                                <a:pt x="7446" y="7172"/>
                                <a:pt x="7466" y="7274"/>
                                <a:pt x="7497" y="7372"/>
                              </a:cubicBezTo>
                              <a:cubicBezTo>
                                <a:pt x="7511" y="7417"/>
                                <a:pt x="7527" y="7479"/>
                                <a:pt x="7570" y="7506"/>
                              </a:cubicBezTo>
                              <a:cubicBezTo>
                                <a:pt x="7600" y="7525"/>
                                <a:pt x="7628" y="7489"/>
                                <a:pt x="7642" y="7467"/>
                              </a:cubicBezTo>
                              <a:cubicBezTo>
                                <a:pt x="7664" y="7432"/>
                                <a:pt x="7680" y="7391"/>
                                <a:pt x="7696" y="7353"/>
                              </a:cubicBezTo>
                              <a:cubicBezTo>
                                <a:pt x="7708" y="7323"/>
                                <a:pt x="7706" y="7321"/>
                                <a:pt x="7734" y="7311"/>
                              </a:cubicBezTo>
                              <a:cubicBezTo>
                                <a:pt x="7754" y="7348"/>
                                <a:pt x="7766" y="7388"/>
                                <a:pt x="7775" y="7429"/>
                              </a:cubicBezTo>
                              <a:cubicBezTo>
                                <a:pt x="7782" y="7461"/>
                                <a:pt x="7791" y="7497"/>
                                <a:pt x="7787" y="7530"/>
                              </a:cubicBezTo>
                              <a:cubicBezTo>
                                <a:pt x="7784" y="7554"/>
                                <a:pt x="7771" y="7558"/>
                                <a:pt x="7750" y="7560"/>
                              </a:cubicBezTo>
                              <a:cubicBezTo>
                                <a:pt x="7725" y="7562"/>
                                <a:pt x="7689" y="7538"/>
                                <a:pt x="7670" y="7525"/>
                              </a:cubicBezTo>
                              <a:cubicBezTo>
                                <a:pt x="7648" y="7510"/>
                                <a:pt x="7625" y="7497"/>
                                <a:pt x="7627" y="7467"/>
                              </a:cubicBezTo>
                              <a:cubicBezTo>
                                <a:pt x="7629" y="7462"/>
                                <a:pt x="7630" y="7456"/>
                                <a:pt x="7632" y="7451"/>
                              </a:cubicBezTo>
                            </a:path>
                            <a:path w="3428" h="872">
                              <a:moveTo>
                                <a:pt x="7924" y="6886"/>
                              </a:moveTo>
                              <a:cubicBezTo>
                                <a:pt x="7920" y="6869"/>
                                <a:pt x="7919" y="6866"/>
                                <a:pt x="7916" y="6856"/>
                              </a:cubicBezTo>
                              <a:cubicBezTo>
                                <a:pt x="7915" y="6895"/>
                                <a:pt x="7920" y="6934"/>
                                <a:pt x="7923" y="6973"/>
                              </a:cubicBezTo>
                              <a:cubicBezTo>
                                <a:pt x="7930" y="7059"/>
                                <a:pt x="7930" y="7146"/>
                                <a:pt x="7933" y="7232"/>
                              </a:cubicBezTo>
                              <a:cubicBezTo>
                                <a:pt x="7936" y="7311"/>
                                <a:pt x="7940" y="7389"/>
                                <a:pt x="7947" y="7467"/>
                              </a:cubicBezTo>
                              <a:cubicBezTo>
                                <a:pt x="7951" y="7508"/>
                                <a:pt x="7953" y="7536"/>
                                <a:pt x="7988" y="7555"/>
                              </a:cubicBezTo>
                            </a:path>
                            <a:path w="3428" h="872">
                              <a:moveTo>
                                <a:pt x="8100" y="7403"/>
                              </a:moveTo>
                              <a:cubicBezTo>
                                <a:pt x="8125" y="7391"/>
                                <a:pt x="8148" y="7380"/>
                                <a:pt x="8169" y="7362"/>
                              </a:cubicBezTo>
                              <a:cubicBezTo>
                                <a:pt x="8200" y="7336"/>
                                <a:pt x="8229" y="7312"/>
                                <a:pt x="8252" y="7277"/>
                              </a:cubicBezTo>
                              <a:cubicBezTo>
                                <a:pt x="8263" y="7260"/>
                                <a:pt x="8282" y="7222"/>
                                <a:pt x="8265" y="7202"/>
                              </a:cubicBezTo>
                              <a:cubicBezTo>
                                <a:pt x="8246" y="7180"/>
                                <a:pt x="8208" y="7207"/>
                                <a:pt x="8195" y="7221"/>
                              </a:cubicBezTo>
                              <a:cubicBezTo>
                                <a:pt x="8161" y="7257"/>
                                <a:pt x="8142" y="7311"/>
                                <a:pt x="8136" y="7359"/>
                              </a:cubicBezTo>
                              <a:cubicBezTo>
                                <a:pt x="8130" y="7409"/>
                                <a:pt x="8144" y="7462"/>
                                <a:pt x="8184" y="7495"/>
                              </a:cubicBezTo>
                              <a:cubicBezTo>
                                <a:pt x="8224" y="7528"/>
                                <a:pt x="8286" y="7530"/>
                                <a:pt x="8334" y="7522"/>
                              </a:cubicBezTo>
                              <a:cubicBezTo>
                                <a:pt x="8375" y="7515"/>
                                <a:pt x="8409" y="7496"/>
                                <a:pt x="8446" y="7477"/>
                              </a:cubicBezTo>
                            </a:path>
                            <a:path w="3428" h="872">
                              <a:moveTo>
                                <a:pt x="8660" y="7333"/>
                              </a:moveTo>
                              <a:cubicBezTo>
                                <a:pt x="8697" y="7349"/>
                                <a:pt x="8728" y="7352"/>
                                <a:pt x="8769" y="7353"/>
                              </a:cubicBezTo>
                              <a:cubicBezTo>
                                <a:pt x="8833" y="7354"/>
                                <a:pt x="8894" y="7353"/>
                                <a:pt x="8958" y="7347"/>
                              </a:cubicBezTo>
                              <a:cubicBezTo>
                                <a:pt x="8972" y="7346"/>
                                <a:pt x="8985" y="7344"/>
                                <a:pt x="8999" y="73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72,6856" coordsize="3428,872" path="m5601,7004c5590,6988,5588,6987,5576,6977c5575,7011,5578,7035,5587,7069c5605,7133,5630,7195,5654,7257c5684,7334,5712,7412,5746,7488c5774,7552,5816,7676,5880,7716c5891,7725,5895,7728,5906,7727c5922,7687,5923,7653,5924,7608c5929,7413,5937,7203,5901,7011c5895,6977,5881,6957,5875,7002c5875,7009,5874,7017,5874,7024em6250,7488c6270,7465,6271,7451,6272,7420c6273,7389,6267,7357,6248,7332c6230,7307,6200,7291,6169,7301c6128,7315,6102,7366,6092,7405c6078,7458,6086,7517,6108,7567c6125,7606,6158,7637,6201,7645c6241,7652,6279,7624,6296,7590c6309,7563,6314,7530,6315,7501c6315,7484,6315,7480,6314,7469c6320,7497,6328,7522,6338,7549c6348,7576,6363,7600,6390,7613c6395,7614,6400,7616,6405,7617em6507,7410c6516,7438,6527,7465,6540,7491c6555,7520,6569,7549,6584,7577c6591,7590,6598,7602,6605,7615c6596,7589,6591,7566,6589,7539c6585,7491,6591,7445,6603,7399c6613,7363,6627,7320,6650,7291c6660,7280,6662,7276,6672,7278em6818,7389c6832,7413,6841,7438,6853,7463c6871,7500,6890,7537,6909,7574c6920,7594,6926,7613,6947,7618em6793,7033c6788,7029,6784,7025,6779,7021c6792,7056,6817,7089,6837,7122em7275,7489c7273,7463,7266,7438,7250,7417c7231,7391,7199,7370,7166,7370c7131,7370,7105,7397,7096,7429c7085,7465,7093,7507,7116,7537c7138,7566,7173,7574,7207,7567c7241,7560,7262,7535,7276,7505c7287,7481,7287,7459,7287,7434c7277,7465,7285,7489,7295,7521c7307,7561,7326,7599,7363,7621c7387,7631,7394,7634,7412,7632em7431,6969c7427,6964,7422,6958,7418,6953c7400,6987,7418,7031,7426,7071c7446,7172,7466,7274,7497,7372c7511,7417,7527,7479,7570,7506c7600,7525,7628,7489,7642,7467c7664,7432,7680,7391,7696,7353c7708,7323,7706,7321,7734,7311c7754,7348,7766,7388,7775,7429c7782,7461,7791,7497,7787,7530c7784,7554,7771,7558,7750,7560c7725,7562,7689,7538,7670,7525c7648,7510,7625,7497,7627,7467c7629,7462,7630,7456,7632,7451em7924,6886c7920,6869,7919,6866,7916,6856c7915,6895,7920,6934,7923,6973c7930,7059,7930,7146,7933,7232c7936,7311,7940,7389,7947,7467c7951,7508,7953,7536,7988,7555em8100,7403c8125,7391,8148,7380,8169,7362c8200,7336,8229,7312,8252,7277c8263,7260,8282,7222,8265,7202c8246,7180,8208,7207,8195,7221c8161,7257,8142,7311,8136,7359c8130,7409,8144,7462,8184,7495c8224,7528,8286,7530,8334,7522c8375,7515,8409,7496,8446,7477em8660,7333c8697,7349,8728,7352,8769,7353c8833,7354,8894,7353,8958,7347c8972,7346,8985,7344,8999,7343e" stroked="t" o:allowincell="f" style="position:absolute;margin-left:85.95pt;margin-top:122.35pt;width:97.1pt;height:2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7930</wp:posOffset>
                </wp:positionH>
                <wp:positionV relativeFrom="paragraph">
                  <wp:posOffset>1622425</wp:posOffset>
                </wp:positionV>
                <wp:extent cx="282575" cy="238760"/>
                <wp:effectExtent l="6350" t="9525" r="8890" b="9525"/>
                <wp:wrapNone/>
                <wp:docPr id="18" name=""/>
                <a:graphic xmlns:a="http://schemas.openxmlformats.org/drawingml/2006/main">
                  <a:graphicData uri="http://schemas.microsoft.com/office/word/2010/wordprocessingShape">
                    <wps:wsp>
                      <wps:cNvSpPr/>
                      <wps:spPr>
                        <a:xfrm>
                          <a:off x="0" y="0"/>
                          <a:ext cx="282600" cy="238680"/>
                        </a:xfrm>
                        <a:custGeom>
                          <a:avLst/>
                          <a:gdLst/>
                          <a:ahLst/>
                          <a:rect l="l" t="t" r="r" b="b"/>
                          <a:pathLst>
                            <a:path w="785" h="663">
                              <a:moveTo>
                                <a:pt x="9639" y="7170"/>
                              </a:moveTo>
                              <a:cubicBezTo>
                                <a:pt x="9643" y="7159"/>
                                <a:pt x="9644" y="7156"/>
                                <a:pt x="9644" y="7148"/>
                              </a:cubicBezTo>
                              <a:cubicBezTo>
                                <a:pt x="9644" y="7182"/>
                                <a:pt x="9639" y="7216"/>
                                <a:pt x="9640" y="7251"/>
                              </a:cubicBezTo>
                              <a:cubicBezTo>
                                <a:pt x="9642" y="7318"/>
                                <a:pt x="9647" y="7384"/>
                                <a:pt x="9655" y="7450"/>
                              </a:cubicBezTo>
                              <a:cubicBezTo>
                                <a:pt x="9663" y="7515"/>
                                <a:pt x="9677" y="7580"/>
                                <a:pt x="9701" y="7641"/>
                              </a:cubicBezTo>
                              <a:cubicBezTo>
                                <a:pt x="9717" y="7680"/>
                                <a:pt x="9730" y="7672"/>
                                <a:pt x="9746" y="7641"/>
                              </a:cubicBezTo>
                            </a:path>
                            <a:path w="785" h="663">
                              <a:moveTo>
                                <a:pt x="9818" y="7047"/>
                              </a:moveTo>
                              <a:cubicBezTo>
                                <a:pt x="9823" y="7096"/>
                                <a:pt x="9831" y="7145"/>
                                <a:pt x="9839" y="7194"/>
                              </a:cubicBezTo>
                              <a:cubicBezTo>
                                <a:pt x="9852" y="7274"/>
                                <a:pt x="9868" y="7353"/>
                                <a:pt x="9887" y="7432"/>
                              </a:cubicBezTo>
                              <a:cubicBezTo>
                                <a:pt x="9902" y="7495"/>
                                <a:pt x="9917" y="7561"/>
                                <a:pt x="9938" y="7623"/>
                              </a:cubicBezTo>
                              <a:cubicBezTo>
                                <a:pt x="9948" y="7652"/>
                                <a:pt x="9960" y="7678"/>
                                <a:pt x="9966" y="7709"/>
                              </a:cubicBezTo>
                            </a:path>
                            <a:path w="785" h="663">
                              <a:moveTo>
                                <a:pt x="9462" y="7380"/>
                              </a:moveTo>
                              <a:cubicBezTo>
                                <a:pt x="9471" y="7373"/>
                                <a:pt x="9523" y="7351"/>
                                <a:pt x="9570" y="7345"/>
                              </a:cubicBezTo>
                              <a:cubicBezTo>
                                <a:pt x="9709" y="7326"/>
                                <a:pt x="9849" y="7310"/>
                                <a:pt x="9989" y="7296"/>
                              </a:cubicBezTo>
                              <a:cubicBezTo>
                                <a:pt x="10066" y="7288"/>
                                <a:pt x="10143" y="7283"/>
                                <a:pt x="10220" y="7289"/>
                              </a:cubicBezTo>
                            </a:path>
                            <a:path w="785" h="663">
                              <a:moveTo>
                                <a:pt x="9515" y="7559"/>
                              </a:moveTo>
                              <a:cubicBezTo>
                                <a:pt x="9581" y="7565"/>
                                <a:pt x="9649" y="7554"/>
                                <a:pt x="9715" y="7547"/>
                              </a:cubicBezTo>
                              <a:cubicBezTo>
                                <a:pt x="9841" y="7533"/>
                                <a:pt x="9966" y="7524"/>
                                <a:pt x="10092" y="7510"/>
                              </a:cubicBezTo>
                              <a:cubicBezTo>
                                <a:pt x="10166" y="7501"/>
                                <a:pt x="10187" y="7498"/>
                                <a:pt x="10235" y="74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51,7047" coordsize="785,663" path="m9639,7170c9643,7159,9644,7156,9644,7148c9644,7182,9639,7216,9640,7251c9642,7318,9647,7384,9655,7450c9663,7515,9677,7580,9701,7641c9717,7680,9730,7672,9746,7641em9818,7047c9823,7096,9831,7145,9839,7194c9852,7274,9868,7353,9887,7432c9902,7495,9917,7561,9938,7623c9948,7652,9960,7678,9966,7709em9462,7380c9471,7373,9523,7351,9570,7345c9709,7326,9849,7310,9989,7296c10066,7288,10143,7283,10220,7289em9515,7559c9581,7565,9649,7554,9715,7547c9841,7533,9966,7524,10092,7510c10166,7501,10187,7498,10235,7492e" stroked="t" o:allowincell="f" style="position:absolute;margin-left:195.9pt;margin-top:127.75pt;width:22.2pt;height:18.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64180</wp:posOffset>
                </wp:positionH>
                <wp:positionV relativeFrom="paragraph">
                  <wp:posOffset>1492250</wp:posOffset>
                </wp:positionV>
                <wp:extent cx="249555" cy="328930"/>
                <wp:effectExtent l="10795" t="9525" r="8890" b="10160"/>
                <wp:wrapNone/>
                <wp:docPr id="19" name=""/>
                <a:graphic xmlns:a="http://schemas.openxmlformats.org/drawingml/2006/main">
                  <a:graphicData uri="http://schemas.microsoft.com/office/word/2010/wordprocessingShape">
                    <wps:wsp>
                      <wps:cNvSpPr/>
                      <wps:spPr>
                        <a:xfrm>
                          <a:off x="0" y="0"/>
                          <a:ext cx="249480" cy="329040"/>
                        </a:xfrm>
                        <a:custGeom>
                          <a:avLst/>
                          <a:gdLst/>
                          <a:ahLst/>
                          <a:rect l="l" t="t" r="r" b="b"/>
                          <a:pathLst>
                            <a:path w="693" h="913">
                              <a:moveTo>
                                <a:pt x="10917" y="7296"/>
                              </a:moveTo>
                              <a:cubicBezTo>
                                <a:pt x="10897" y="7274"/>
                                <a:pt x="10872" y="7264"/>
                                <a:pt x="10844" y="7284"/>
                              </a:cubicBezTo>
                              <a:cubicBezTo>
                                <a:pt x="10812" y="7306"/>
                                <a:pt x="10790" y="7349"/>
                                <a:pt x="10780" y="7386"/>
                              </a:cubicBezTo>
                              <a:cubicBezTo>
                                <a:pt x="10763" y="7449"/>
                                <a:pt x="10781" y="7518"/>
                                <a:pt x="10834" y="7559"/>
                              </a:cubicBezTo>
                              <a:cubicBezTo>
                                <a:pt x="10879" y="7594"/>
                                <a:pt x="10942" y="7603"/>
                                <a:pt x="10997" y="7595"/>
                              </a:cubicBezTo>
                              <a:cubicBezTo>
                                <a:pt x="11044" y="7588"/>
                                <a:pt x="11099" y="7561"/>
                                <a:pt x="11116" y="7513"/>
                              </a:cubicBezTo>
                              <a:cubicBezTo>
                                <a:pt x="11136" y="7456"/>
                                <a:pt x="11100" y="7401"/>
                                <a:pt x="11063" y="7361"/>
                              </a:cubicBezTo>
                              <a:cubicBezTo>
                                <a:pt x="11019" y="7314"/>
                                <a:pt x="10963" y="7279"/>
                                <a:pt x="10903" y="7255"/>
                              </a:cubicBezTo>
                              <a:cubicBezTo>
                                <a:pt x="10881" y="7246"/>
                                <a:pt x="10860" y="7244"/>
                                <a:pt x="10837" y="7239"/>
                              </a:cubicBezTo>
                            </a:path>
                            <a:path w="693" h="913">
                              <a:moveTo>
                                <a:pt x="11443" y="6920"/>
                              </a:moveTo>
                              <a:cubicBezTo>
                                <a:pt x="11417" y="6831"/>
                                <a:pt x="11383" y="6736"/>
                                <a:pt x="11292" y="6694"/>
                              </a:cubicBezTo>
                              <a:cubicBezTo>
                                <a:pt x="11248" y="6674"/>
                                <a:pt x="11218" y="6693"/>
                                <a:pt x="11203" y="6737"/>
                              </a:cubicBezTo>
                              <a:cubicBezTo>
                                <a:pt x="11179" y="6807"/>
                                <a:pt x="11191" y="6890"/>
                                <a:pt x="11203" y="6961"/>
                              </a:cubicBezTo>
                              <a:cubicBezTo>
                                <a:pt x="11223" y="7081"/>
                                <a:pt x="11263" y="7195"/>
                                <a:pt x="11319" y="7302"/>
                              </a:cubicBezTo>
                              <a:cubicBezTo>
                                <a:pt x="11353" y="7367"/>
                                <a:pt x="11395" y="7425"/>
                                <a:pt x="11443" y="7481"/>
                              </a:cubicBezTo>
                            </a:path>
                            <a:path w="693" h="913">
                              <a:moveTo>
                                <a:pt x="10940" y="7237"/>
                              </a:moveTo>
                              <a:cubicBezTo>
                                <a:pt x="11011" y="7244"/>
                                <a:pt x="11079" y="7239"/>
                                <a:pt x="11150" y="7238"/>
                              </a:cubicBezTo>
                              <a:cubicBezTo>
                                <a:pt x="11256" y="7236"/>
                                <a:pt x="11360" y="7231"/>
                                <a:pt x="11466" y="72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74,6685" coordsize="693,913" path="m10917,7296c10897,7274,10872,7264,10844,7284c10812,7306,10790,7349,10780,7386c10763,7449,10781,7518,10834,7559c10879,7594,10942,7603,10997,7595c11044,7588,11099,7561,11116,7513c11136,7456,11100,7401,11063,7361c11019,7314,10963,7279,10903,7255c10881,7246,10860,7244,10837,7239em11443,6920c11417,6831,11383,6736,11292,6694c11248,6674,11218,6693,11203,6737c11179,6807,11191,6890,11203,6961c11223,7081,11263,7195,11319,7302c11353,7367,11395,7425,11443,7481em10940,7237c11011,7244,11079,7239,11150,7238c11256,7236,11360,7231,11466,7221e" stroked="t" o:allowincell="f" style="position:absolute;margin-left:233.4pt;margin-top:117.5pt;width:19.6pt;height:25.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14725</wp:posOffset>
                </wp:positionH>
                <wp:positionV relativeFrom="paragraph">
                  <wp:posOffset>1481455</wp:posOffset>
                </wp:positionV>
                <wp:extent cx="996315" cy="281305"/>
                <wp:effectExtent l="10160" t="10160" r="9525" b="9525"/>
                <wp:wrapNone/>
                <wp:docPr id="20" name=""/>
                <a:graphic xmlns:a="http://schemas.openxmlformats.org/drawingml/2006/main">
                  <a:graphicData uri="http://schemas.microsoft.com/office/word/2010/wordprocessingShape">
                    <wps:wsp>
                      <wps:cNvSpPr/>
                      <wps:spPr>
                        <a:xfrm>
                          <a:off x="0" y="0"/>
                          <a:ext cx="996480" cy="281160"/>
                        </a:xfrm>
                        <a:custGeom>
                          <a:avLst/>
                          <a:gdLst/>
                          <a:ahLst/>
                          <a:rect l="l" t="t" r="r" b="b"/>
                          <a:pathLst>
                            <a:path w="2766" h="781">
                              <a:moveTo>
                                <a:pt x="12307" y="7078"/>
                              </a:moveTo>
                              <a:cubicBezTo>
                                <a:pt x="12303" y="7111"/>
                                <a:pt x="12305" y="7123"/>
                                <a:pt x="12310" y="7156"/>
                              </a:cubicBezTo>
                              <a:cubicBezTo>
                                <a:pt x="12322" y="7230"/>
                                <a:pt x="12341" y="7308"/>
                                <a:pt x="12385" y="7370"/>
                              </a:cubicBezTo>
                              <a:cubicBezTo>
                                <a:pt x="12415" y="7412"/>
                                <a:pt x="12460" y="7438"/>
                                <a:pt x="12512" y="7435"/>
                              </a:cubicBezTo>
                              <a:cubicBezTo>
                                <a:pt x="12561" y="7432"/>
                                <a:pt x="12601" y="7398"/>
                                <a:pt x="12626" y="7359"/>
                              </a:cubicBezTo>
                              <a:cubicBezTo>
                                <a:pt x="12655" y="7314"/>
                                <a:pt x="12659" y="7263"/>
                                <a:pt x="12655" y="7211"/>
                              </a:cubicBezTo>
                              <a:cubicBezTo>
                                <a:pt x="12652" y="7176"/>
                                <a:pt x="12642" y="7153"/>
                                <a:pt x="12628" y="7127"/>
                              </a:cubicBezTo>
                              <a:cubicBezTo>
                                <a:pt x="12630" y="7166"/>
                                <a:pt x="12633" y="7198"/>
                                <a:pt x="12645" y="7236"/>
                              </a:cubicBezTo>
                              <a:cubicBezTo>
                                <a:pt x="12662" y="7289"/>
                                <a:pt x="12690" y="7343"/>
                                <a:pt x="12736" y="7378"/>
                              </a:cubicBezTo>
                              <a:cubicBezTo>
                                <a:pt x="12775" y="7408"/>
                                <a:pt x="12824" y="7415"/>
                                <a:pt x="12869" y="7395"/>
                              </a:cubicBezTo>
                              <a:cubicBezTo>
                                <a:pt x="12917" y="7374"/>
                                <a:pt x="12942" y="7327"/>
                                <a:pt x="12950" y="7277"/>
                              </a:cubicBezTo>
                              <a:cubicBezTo>
                                <a:pt x="12967" y="7175"/>
                                <a:pt x="12924" y="7046"/>
                                <a:pt x="12860" y="6966"/>
                              </a:cubicBezTo>
                              <a:cubicBezTo>
                                <a:pt x="12826" y="6924"/>
                                <a:pt x="12813" y="6933"/>
                                <a:pt x="12810" y="6978"/>
                              </a:cubicBezTo>
                            </a:path>
                            <a:path w="2766" h="781">
                              <a:moveTo>
                                <a:pt x="13219" y="7146"/>
                              </a:moveTo>
                              <a:cubicBezTo>
                                <a:pt x="13206" y="7108"/>
                                <a:pt x="13197" y="7073"/>
                                <a:pt x="13164" y="7047"/>
                              </a:cubicBezTo>
                              <a:cubicBezTo>
                                <a:pt x="13136" y="7025"/>
                                <a:pt x="13103" y="7031"/>
                                <a:pt x="13079" y="7056"/>
                              </a:cubicBezTo>
                              <a:cubicBezTo>
                                <a:pt x="13045" y="7090"/>
                                <a:pt x="13029" y="7146"/>
                                <a:pt x="13027" y="7193"/>
                              </a:cubicBezTo>
                              <a:cubicBezTo>
                                <a:pt x="13025" y="7238"/>
                                <a:pt x="13036" y="7289"/>
                                <a:pt x="13077" y="7314"/>
                              </a:cubicBezTo>
                              <a:cubicBezTo>
                                <a:pt x="13111" y="7335"/>
                                <a:pt x="13155" y="7323"/>
                                <a:pt x="13182" y="7297"/>
                              </a:cubicBezTo>
                              <a:cubicBezTo>
                                <a:pt x="13210" y="7270"/>
                                <a:pt x="13226" y="7228"/>
                                <a:pt x="13229" y="7190"/>
                              </a:cubicBezTo>
                              <a:cubicBezTo>
                                <a:pt x="13231" y="7158"/>
                                <a:pt x="13230" y="7137"/>
                                <a:pt x="13202" y="7127"/>
                              </a:cubicBezTo>
                              <a:cubicBezTo>
                                <a:pt x="13188" y="7156"/>
                                <a:pt x="13188" y="7180"/>
                                <a:pt x="13191" y="7212"/>
                              </a:cubicBezTo>
                              <a:cubicBezTo>
                                <a:pt x="13194" y="7253"/>
                                <a:pt x="13209" y="7297"/>
                                <a:pt x="13238" y="7327"/>
                              </a:cubicBezTo>
                              <a:cubicBezTo>
                                <a:pt x="13259" y="7344"/>
                                <a:pt x="13265" y="7349"/>
                                <a:pt x="13284" y="7350"/>
                              </a:cubicBezTo>
                            </a:path>
                            <a:path w="2766" h="781">
                              <a:moveTo>
                                <a:pt x="13535" y="6978"/>
                              </a:moveTo>
                              <a:cubicBezTo>
                                <a:pt x="13505" y="6953"/>
                                <a:pt x="13475" y="6932"/>
                                <a:pt x="13436" y="6952"/>
                              </a:cubicBezTo>
                              <a:cubicBezTo>
                                <a:pt x="13409" y="6966"/>
                                <a:pt x="13400" y="6996"/>
                                <a:pt x="13405" y="7025"/>
                              </a:cubicBezTo>
                              <a:cubicBezTo>
                                <a:pt x="13416" y="7088"/>
                                <a:pt x="13477" y="7137"/>
                                <a:pt x="13525" y="7173"/>
                              </a:cubicBezTo>
                              <a:cubicBezTo>
                                <a:pt x="13559" y="7198"/>
                                <a:pt x="13594" y="7219"/>
                                <a:pt x="13626" y="7247"/>
                              </a:cubicBezTo>
                              <a:cubicBezTo>
                                <a:pt x="13638" y="7258"/>
                                <a:pt x="13642" y="7262"/>
                                <a:pt x="13648" y="7271"/>
                              </a:cubicBezTo>
                              <a:cubicBezTo>
                                <a:pt x="13629" y="7301"/>
                                <a:pt x="13608" y="7300"/>
                                <a:pt x="13571" y="7301"/>
                              </a:cubicBezTo>
                              <a:cubicBezTo>
                                <a:pt x="13499" y="7304"/>
                                <a:pt x="13419" y="7304"/>
                                <a:pt x="13352" y="7274"/>
                              </a:cubicBezTo>
                              <a:cubicBezTo>
                                <a:pt x="13327" y="7263"/>
                                <a:pt x="13299" y="7243"/>
                                <a:pt x="13305" y="7213"/>
                              </a:cubicBezTo>
                              <a:cubicBezTo>
                                <a:pt x="13307" y="7207"/>
                                <a:pt x="13310" y="7202"/>
                                <a:pt x="13312" y="7196"/>
                              </a:cubicBezTo>
                            </a:path>
                            <a:path w="2766" h="781">
                              <a:moveTo>
                                <a:pt x="13639" y="6655"/>
                              </a:moveTo>
                              <a:cubicBezTo>
                                <a:pt x="13653" y="6685"/>
                                <a:pt x="13669" y="6725"/>
                                <a:pt x="13682" y="6760"/>
                              </a:cubicBezTo>
                              <a:cubicBezTo>
                                <a:pt x="13715" y="6853"/>
                                <a:pt x="13745" y="6948"/>
                                <a:pt x="13771" y="7043"/>
                              </a:cubicBezTo>
                              <a:cubicBezTo>
                                <a:pt x="13787" y="7103"/>
                                <a:pt x="13802" y="7165"/>
                                <a:pt x="13815" y="7226"/>
                              </a:cubicBezTo>
                              <a:cubicBezTo>
                                <a:pt x="13819" y="7249"/>
                                <a:pt x="13820" y="7256"/>
                                <a:pt x="13824" y="7271"/>
                              </a:cubicBezTo>
                              <a:cubicBezTo>
                                <a:pt x="13815" y="7249"/>
                                <a:pt x="13818" y="7251"/>
                                <a:pt x="13818" y="7227"/>
                              </a:cubicBezTo>
                              <a:cubicBezTo>
                                <a:pt x="13817" y="7164"/>
                                <a:pt x="13819" y="7102"/>
                                <a:pt x="13837" y="7041"/>
                              </a:cubicBezTo>
                              <a:cubicBezTo>
                                <a:pt x="13845" y="7015"/>
                                <a:pt x="13858" y="6966"/>
                                <a:pt x="13894" y="6965"/>
                              </a:cubicBezTo>
                              <a:cubicBezTo>
                                <a:pt x="13925" y="6964"/>
                                <a:pt x="13952" y="7010"/>
                                <a:pt x="13963" y="7033"/>
                              </a:cubicBezTo>
                              <a:cubicBezTo>
                                <a:pt x="14009" y="7126"/>
                                <a:pt x="14020" y="7234"/>
                                <a:pt x="14043" y="7334"/>
                              </a:cubicBezTo>
                              <a:cubicBezTo>
                                <a:pt x="14047" y="7354"/>
                                <a:pt x="14055" y="7360"/>
                                <a:pt x="14062" y="7374"/>
                              </a:cubicBezTo>
                            </a:path>
                            <a:path w="2766" h="781">
                              <a:moveTo>
                                <a:pt x="14191" y="7193"/>
                              </a:moveTo>
                              <a:cubicBezTo>
                                <a:pt x="14218" y="7184"/>
                                <a:pt x="14248" y="7173"/>
                                <a:pt x="14270" y="7155"/>
                              </a:cubicBezTo>
                              <a:cubicBezTo>
                                <a:pt x="14297" y="7132"/>
                                <a:pt x="14322" y="7101"/>
                                <a:pt x="14334" y="7067"/>
                              </a:cubicBezTo>
                              <a:cubicBezTo>
                                <a:pt x="14345" y="7034"/>
                                <a:pt x="14343" y="6977"/>
                                <a:pt x="14306" y="6959"/>
                              </a:cubicBezTo>
                              <a:cubicBezTo>
                                <a:pt x="14275" y="6944"/>
                                <a:pt x="14247" y="6980"/>
                                <a:pt x="14234" y="7002"/>
                              </a:cubicBezTo>
                              <a:cubicBezTo>
                                <a:pt x="14207" y="7050"/>
                                <a:pt x="14201" y="7114"/>
                                <a:pt x="14204" y="7168"/>
                              </a:cubicBezTo>
                              <a:cubicBezTo>
                                <a:pt x="14207" y="7224"/>
                                <a:pt x="14224" y="7273"/>
                                <a:pt x="14267" y="7309"/>
                              </a:cubicBezTo>
                              <a:cubicBezTo>
                                <a:pt x="14297" y="7334"/>
                                <a:pt x="14319" y="7333"/>
                                <a:pt x="14355" y="7335"/>
                              </a:cubicBezTo>
                            </a:path>
                            <a:path w="2766" h="781">
                              <a:moveTo>
                                <a:pt x="14475" y="7108"/>
                              </a:moveTo>
                              <a:cubicBezTo>
                                <a:pt x="14468" y="7137"/>
                                <a:pt x="14462" y="7170"/>
                                <a:pt x="14468" y="7200"/>
                              </a:cubicBezTo>
                              <a:cubicBezTo>
                                <a:pt x="14476" y="7238"/>
                                <a:pt x="14490" y="7284"/>
                                <a:pt x="14510" y="7317"/>
                              </a:cubicBezTo>
                              <a:cubicBezTo>
                                <a:pt x="14524" y="7340"/>
                                <a:pt x="14538" y="7356"/>
                                <a:pt x="14562" y="7365"/>
                              </a:cubicBezTo>
                              <a:cubicBezTo>
                                <a:pt x="14581" y="7332"/>
                                <a:pt x="14572" y="7313"/>
                                <a:pt x="14563" y="7275"/>
                              </a:cubicBezTo>
                              <a:cubicBezTo>
                                <a:pt x="14551" y="7225"/>
                                <a:pt x="14532" y="7178"/>
                                <a:pt x="14517" y="7129"/>
                              </a:cubicBezTo>
                              <a:cubicBezTo>
                                <a:pt x="14509" y="7102"/>
                                <a:pt x="14491" y="7055"/>
                                <a:pt x="14507" y="7026"/>
                              </a:cubicBezTo>
                              <a:cubicBezTo>
                                <a:pt x="14519" y="7004"/>
                                <a:pt x="14570" y="7005"/>
                                <a:pt x="14590" y="7006"/>
                              </a:cubicBezTo>
                              <a:cubicBezTo>
                                <a:pt x="14638" y="7009"/>
                                <a:pt x="14685" y="7017"/>
                                <a:pt x="14733" y="7019"/>
                              </a:cubicBezTo>
                              <a:cubicBezTo>
                                <a:pt x="14744" y="7019"/>
                                <a:pt x="14755" y="7020"/>
                                <a:pt x="14766" y="7020"/>
                              </a:cubicBezTo>
                            </a:path>
                            <a:path w="2766" h="781">
                              <a:moveTo>
                                <a:pt x="14932" y="6953"/>
                              </a:moveTo>
                              <a:cubicBezTo>
                                <a:pt x="14904" y="6946"/>
                                <a:pt x="14871" y="6934"/>
                                <a:pt x="14842" y="6941"/>
                              </a:cubicBezTo>
                              <a:cubicBezTo>
                                <a:pt x="14818" y="6946"/>
                                <a:pt x="14790" y="6961"/>
                                <a:pt x="14783" y="6987"/>
                              </a:cubicBezTo>
                              <a:cubicBezTo>
                                <a:pt x="14775" y="7015"/>
                                <a:pt x="14793" y="7046"/>
                                <a:pt x="14811" y="7067"/>
                              </a:cubicBezTo>
                              <a:cubicBezTo>
                                <a:pt x="14844" y="7106"/>
                                <a:pt x="14886" y="7133"/>
                                <a:pt x="14926" y="7164"/>
                              </a:cubicBezTo>
                              <a:cubicBezTo>
                                <a:pt x="14959" y="7190"/>
                                <a:pt x="14992" y="7216"/>
                                <a:pt x="15022" y="7245"/>
                              </a:cubicBezTo>
                              <a:cubicBezTo>
                                <a:pt x="15042" y="7265"/>
                                <a:pt x="15067" y="7291"/>
                                <a:pt x="15069" y="7321"/>
                              </a:cubicBezTo>
                              <a:cubicBezTo>
                                <a:pt x="15071" y="7351"/>
                                <a:pt x="15044" y="7365"/>
                                <a:pt x="15019" y="7373"/>
                              </a:cubicBezTo>
                              <a:cubicBezTo>
                                <a:pt x="14977" y="7387"/>
                                <a:pt x="14930" y="7382"/>
                                <a:pt x="14888" y="7371"/>
                              </a:cubicBezTo>
                              <a:cubicBezTo>
                                <a:pt x="14844" y="7359"/>
                                <a:pt x="14809" y="7340"/>
                                <a:pt x="14773" y="73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304,6655" coordsize="2766,781" path="m12307,7078c12303,7111,12305,7123,12310,7156c12322,7230,12341,7308,12385,7370c12415,7412,12460,7438,12512,7435c12561,7432,12601,7398,12626,7359c12655,7314,12659,7263,12655,7211c12652,7176,12642,7153,12628,7127c12630,7166,12633,7198,12645,7236c12662,7289,12690,7343,12736,7378c12775,7408,12824,7415,12869,7395c12917,7374,12942,7327,12950,7277c12967,7175,12924,7046,12860,6966c12826,6924,12813,6933,12810,6978em13219,7146c13206,7108,13197,7073,13164,7047c13136,7025,13103,7031,13079,7056c13045,7090,13029,7146,13027,7193c13025,7238,13036,7289,13077,7314c13111,7335,13155,7323,13182,7297c13210,7270,13226,7228,13229,7190c13231,7158,13230,7137,13202,7127c13188,7156,13188,7180,13191,7212c13194,7253,13209,7297,13238,7327c13259,7344,13265,7349,13284,7350em13535,6978c13505,6953,13475,6932,13436,6952c13409,6966,13400,6996,13405,7025c13416,7088,13477,7137,13525,7173c13559,7198,13594,7219,13626,7247c13638,7258,13642,7262,13648,7271c13629,7301,13608,7300,13571,7301c13499,7304,13419,7304,13352,7274c13327,7263,13299,7243,13305,7213c13307,7207,13310,7202,13312,7196em13639,6655c13653,6685,13669,6725,13682,6760c13715,6853,13745,6948,13771,7043c13787,7103,13802,7165,13815,7226c13819,7249,13820,7256,13824,7271c13815,7249,13818,7251,13818,7227c13817,7164,13819,7102,13837,7041c13845,7015,13858,6966,13894,6965c13925,6964,13952,7010,13963,7033c14009,7126,14020,7234,14043,7334c14047,7354,14055,7360,14062,7374em14191,7193c14218,7184,14248,7173,14270,7155c14297,7132,14322,7101,14334,7067c14345,7034,14343,6977,14306,6959c14275,6944,14247,6980,14234,7002c14207,7050,14201,7114,14204,7168c14207,7224,14224,7273,14267,7309c14297,7334,14319,7333,14355,7335em14475,7108c14468,7137,14462,7170,14468,7200c14476,7238,14490,7284,14510,7317c14524,7340,14538,7356,14562,7365c14581,7332,14572,7313,14563,7275c14551,7225,14532,7178,14517,7129c14509,7102,14491,7055,14507,7026c14519,7004,14570,7005,14590,7006c14638,7009,14685,7017,14733,7019c14744,7019,14755,7020,14766,7020em14932,6953c14904,6946,14871,6934,14842,6941c14818,6946,14790,6961,14783,6987c14775,7015,14793,7046,14811,7067c14844,7106,14886,7133,14926,7164c14959,7190,14992,7216,15022,7245c15042,7265,15067,7291,15069,7321c15071,7351,15044,7365,15019,7373c14977,7387,14930,7382,14888,7371c14844,7359,14809,7340,14773,7313e" stroked="t" o:allowincell="f" style="position:absolute;margin-left:276.75pt;margin-top:116.65pt;width:78.4pt;height:22.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79315</wp:posOffset>
                </wp:positionH>
                <wp:positionV relativeFrom="paragraph">
                  <wp:posOffset>1600835</wp:posOffset>
                </wp:positionV>
                <wp:extent cx="130810" cy="100965"/>
                <wp:effectExtent l="10160" t="10795" r="9525" b="9525"/>
                <wp:wrapNone/>
                <wp:docPr id="21" name=""/>
                <a:graphic xmlns:a="http://schemas.openxmlformats.org/drawingml/2006/main">
                  <a:graphicData uri="http://schemas.microsoft.com/office/word/2010/wordprocessingShape">
                    <wps:wsp>
                      <wps:cNvSpPr/>
                      <wps:spPr>
                        <a:xfrm>
                          <a:off x="0" y="0"/>
                          <a:ext cx="130680" cy="100800"/>
                        </a:xfrm>
                        <a:custGeom>
                          <a:avLst/>
                          <a:gdLst/>
                          <a:ahLst/>
                          <a:rect l="l" t="t" r="r" b="b"/>
                          <a:pathLst>
                            <a:path w="363" h="282">
                              <a:moveTo>
                                <a:pt x="15744" y="7073"/>
                              </a:moveTo>
                              <a:cubicBezTo>
                                <a:pt x="15743" y="7048"/>
                                <a:pt x="15738" y="7036"/>
                                <a:pt x="15722" y="7016"/>
                              </a:cubicBezTo>
                              <a:cubicBezTo>
                                <a:pt x="15708" y="6998"/>
                                <a:pt x="15688" y="6984"/>
                                <a:pt x="15664" y="6986"/>
                              </a:cubicBezTo>
                              <a:cubicBezTo>
                                <a:pt x="15628" y="6989"/>
                                <a:pt x="15595" y="7015"/>
                                <a:pt x="15576" y="7044"/>
                              </a:cubicBezTo>
                              <a:cubicBezTo>
                                <a:pt x="15544" y="7091"/>
                                <a:pt x="15525" y="7155"/>
                                <a:pt x="15548" y="7210"/>
                              </a:cubicBezTo>
                              <a:cubicBezTo>
                                <a:pt x="15564" y="7247"/>
                                <a:pt x="15600" y="7270"/>
                                <a:pt x="15640" y="7267"/>
                              </a:cubicBezTo>
                              <a:cubicBezTo>
                                <a:pt x="15683" y="7264"/>
                                <a:pt x="15720" y="7235"/>
                                <a:pt x="15744" y="7201"/>
                              </a:cubicBezTo>
                              <a:cubicBezTo>
                                <a:pt x="15766" y="7170"/>
                                <a:pt x="15776" y="7130"/>
                                <a:pt x="15780" y="7093"/>
                              </a:cubicBezTo>
                              <a:cubicBezTo>
                                <a:pt x="15781" y="7075"/>
                                <a:pt x="15782" y="7071"/>
                                <a:pt x="15779" y="7060"/>
                              </a:cubicBezTo>
                              <a:cubicBezTo>
                                <a:pt x="15776" y="7097"/>
                                <a:pt x="15781" y="7124"/>
                                <a:pt x="15799" y="7158"/>
                              </a:cubicBezTo>
                              <a:cubicBezTo>
                                <a:pt x="15815" y="7189"/>
                                <a:pt x="15847" y="7217"/>
                                <a:pt x="15877" y="7234"/>
                              </a:cubicBezTo>
                              <a:cubicBezTo>
                                <a:pt x="15885" y="7237"/>
                                <a:pt x="15892" y="7241"/>
                                <a:pt x="15900" y="72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38,6986" coordsize="363,282" path="m15744,7073c15743,7048,15738,7036,15722,7016c15708,6998,15688,6984,15664,6986c15628,6989,15595,7015,15576,7044c15544,7091,15525,7155,15548,7210c15564,7247,15600,7270,15640,7267c15683,7264,15720,7235,15744,7201c15766,7170,15776,7130,15780,7093c15781,7075,15782,7071,15779,7060c15776,7097,15781,7124,15799,7158c15815,7189,15847,7217,15877,7234c15885,7237,15892,7241,15900,7244e" stroked="t" o:allowincell="f" style="position:absolute;margin-left:368.45pt;margin-top:126.05pt;width:10.25pt;height: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1895</wp:posOffset>
                </wp:positionH>
                <wp:positionV relativeFrom="paragraph">
                  <wp:posOffset>1423670</wp:posOffset>
                </wp:positionV>
                <wp:extent cx="805815" cy="260985"/>
                <wp:effectExtent l="10160" t="6985" r="8890" b="8890"/>
                <wp:wrapNone/>
                <wp:docPr id="22" name=""/>
                <a:graphic xmlns:a="http://schemas.openxmlformats.org/drawingml/2006/main">
                  <a:graphicData uri="http://schemas.microsoft.com/office/word/2010/wordprocessingShape">
                    <wps:wsp>
                      <wps:cNvSpPr/>
                      <wps:spPr>
                        <a:xfrm>
                          <a:off x="0" y="0"/>
                          <a:ext cx="805680" cy="261000"/>
                        </a:xfrm>
                        <a:custGeom>
                          <a:avLst/>
                          <a:gdLst/>
                          <a:ahLst/>
                          <a:rect l="l" t="t" r="r" b="b"/>
                          <a:pathLst>
                            <a:path w="2237" h="725">
                              <a:moveTo>
                                <a:pt x="16435" y="7004"/>
                              </a:moveTo>
                              <a:cubicBezTo>
                                <a:pt x="16436" y="7055"/>
                                <a:pt x="16441" y="7102"/>
                                <a:pt x="16459" y="7150"/>
                              </a:cubicBezTo>
                              <a:cubicBezTo>
                                <a:pt x="16468" y="7175"/>
                                <a:pt x="16479" y="7197"/>
                                <a:pt x="16496" y="7218"/>
                              </a:cubicBezTo>
                              <a:cubicBezTo>
                                <a:pt x="16493" y="7194"/>
                                <a:pt x="16490" y="7173"/>
                                <a:pt x="16483" y="7149"/>
                              </a:cubicBezTo>
                              <a:cubicBezTo>
                                <a:pt x="16468" y="7094"/>
                                <a:pt x="16440" y="7027"/>
                                <a:pt x="16452" y="6969"/>
                              </a:cubicBezTo>
                              <a:cubicBezTo>
                                <a:pt x="16459" y="6934"/>
                                <a:pt x="16486" y="6936"/>
                                <a:pt x="16513" y="6946"/>
                              </a:cubicBezTo>
                              <a:cubicBezTo>
                                <a:pt x="16565" y="6966"/>
                                <a:pt x="16614" y="7008"/>
                                <a:pt x="16651" y="7048"/>
                              </a:cubicBezTo>
                              <a:cubicBezTo>
                                <a:pt x="16685" y="7085"/>
                                <a:pt x="16718" y="7127"/>
                                <a:pt x="16738" y="7173"/>
                              </a:cubicBezTo>
                              <a:cubicBezTo>
                                <a:pt x="16731" y="7135"/>
                                <a:pt x="16733" y="7101"/>
                                <a:pt x="16740" y="7062"/>
                              </a:cubicBezTo>
                              <a:cubicBezTo>
                                <a:pt x="16748" y="7015"/>
                                <a:pt x="16766" y="6960"/>
                                <a:pt x="16800" y="6925"/>
                              </a:cubicBezTo>
                              <a:cubicBezTo>
                                <a:pt x="16822" y="6903"/>
                                <a:pt x="16848" y="6910"/>
                                <a:pt x="16869" y="6929"/>
                              </a:cubicBezTo>
                              <a:cubicBezTo>
                                <a:pt x="16918" y="6975"/>
                                <a:pt x="16935" y="7058"/>
                                <a:pt x="16943" y="7121"/>
                              </a:cubicBezTo>
                              <a:cubicBezTo>
                                <a:pt x="16946" y="7144"/>
                                <a:pt x="16936" y="7186"/>
                                <a:pt x="16967" y="7193"/>
                              </a:cubicBezTo>
                              <a:cubicBezTo>
                                <a:pt x="16972" y="7192"/>
                                <a:pt x="16976" y="7190"/>
                                <a:pt x="16981" y="7189"/>
                              </a:cubicBezTo>
                            </a:path>
                            <a:path w="2237" h="725">
                              <a:moveTo>
                                <a:pt x="17203" y="6950"/>
                              </a:moveTo>
                              <a:cubicBezTo>
                                <a:pt x="17221" y="6936"/>
                                <a:pt x="17208" y="6976"/>
                                <a:pt x="17209" y="6996"/>
                              </a:cubicBezTo>
                              <a:cubicBezTo>
                                <a:pt x="17212" y="7034"/>
                                <a:pt x="17218" y="7071"/>
                                <a:pt x="17238" y="7104"/>
                              </a:cubicBezTo>
                              <a:cubicBezTo>
                                <a:pt x="17256" y="7134"/>
                                <a:pt x="17282" y="7154"/>
                                <a:pt x="17317" y="7156"/>
                              </a:cubicBezTo>
                              <a:cubicBezTo>
                                <a:pt x="17346" y="7158"/>
                                <a:pt x="17374" y="7141"/>
                                <a:pt x="17384" y="7113"/>
                              </a:cubicBezTo>
                              <a:cubicBezTo>
                                <a:pt x="17398" y="7074"/>
                                <a:pt x="17374" y="7035"/>
                                <a:pt x="17350" y="7006"/>
                              </a:cubicBezTo>
                              <a:cubicBezTo>
                                <a:pt x="17320" y="6969"/>
                                <a:pt x="17279" y="6944"/>
                                <a:pt x="17237" y="6923"/>
                              </a:cubicBezTo>
                              <a:cubicBezTo>
                                <a:pt x="17216" y="6913"/>
                                <a:pt x="17211" y="6910"/>
                                <a:pt x="17196" y="6908"/>
                              </a:cubicBezTo>
                            </a:path>
                            <a:path w="2237" h="725">
                              <a:moveTo>
                                <a:pt x="17499" y="6504"/>
                              </a:moveTo>
                              <a:cubicBezTo>
                                <a:pt x="17516" y="6536"/>
                                <a:pt x="17520" y="6551"/>
                                <a:pt x="17532" y="6585"/>
                              </a:cubicBezTo>
                              <a:cubicBezTo>
                                <a:pt x="17560" y="6663"/>
                                <a:pt x="17583" y="6743"/>
                                <a:pt x="17608" y="6822"/>
                              </a:cubicBezTo>
                              <a:cubicBezTo>
                                <a:pt x="17630" y="6892"/>
                                <a:pt x="17649" y="6963"/>
                                <a:pt x="17677" y="7031"/>
                              </a:cubicBezTo>
                              <a:cubicBezTo>
                                <a:pt x="17687" y="7056"/>
                                <a:pt x="17699" y="7079"/>
                                <a:pt x="17713" y="7102"/>
                              </a:cubicBezTo>
                            </a:path>
                            <a:path w="2237" h="725">
                              <a:moveTo>
                                <a:pt x="17491" y="6869"/>
                              </a:moveTo>
                              <a:cubicBezTo>
                                <a:pt x="17531" y="6890"/>
                                <a:pt x="17573" y="6898"/>
                                <a:pt x="17618" y="6906"/>
                              </a:cubicBezTo>
                              <a:cubicBezTo>
                                <a:pt x="17701" y="6921"/>
                                <a:pt x="17786" y="6930"/>
                                <a:pt x="17870" y="6925"/>
                              </a:cubicBezTo>
                              <a:cubicBezTo>
                                <a:pt x="17897" y="6924"/>
                                <a:pt x="17946" y="6922"/>
                                <a:pt x="17968" y="6901"/>
                              </a:cubicBezTo>
                              <a:cubicBezTo>
                                <a:pt x="17971" y="6896"/>
                                <a:pt x="17974" y="6891"/>
                                <a:pt x="17977" y="6886"/>
                              </a:cubicBezTo>
                              <a:cubicBezTo>
                                <a:pt x="17956" y="6877"/>
                                <a:pt x="17949" y="6872"/>
                                <a:pt x="17927" y="6888"/>
                              </a:cubicBezTo>
                              <a:cubicBezTo>
                                <a:pt x="17898" y="6908"/>
                                <a:pt x="17877" y="6942"/>
                                <a:pt x="17869" y="6976"/>
                              </a:cubicBezTo>
                              <a:cubicBezTo>
                                <a:pt x="17860" y="7015"/>
                                <a:pt x="17869" y="7060"/>
                                <a:pt x="17898" y="7089"/>
                              </a:cubicBezTo>
                              <a:cubicBezTo>
                                <a:pt x="17929" y="7120"/>
                                <a:pt x="17977" y="7124"/>
                                <a:pt x="18018" y="7118"/>
                              </a:cubicBezTo>
                              <a:cubicBezTo>
                                <a:pt x="18056" y="7113"/>
                                <a:pt x="18097" y="7094"/>
                                <a:pt x="18108" y="7054"/>
                              </a:cubicBezTo>
                              <a:cubicBezTo>
                                <a:pt x="18121" y="7008"/>
                                <a:pt x="18091" y="6966"/>
                                <a:pt x="18058" y="6938"/>
                              </a:cubicBezTo>
                              <a:cubicBezTo>
                                <a:pt x="18014" y="6901"/>
                                <a:pt x="17960" y="6888"/>
                                <a:pt x="17905" y="6882"/>
                              </a:cubicBezTo>
                            </a:path>
                            <a:path w="2237" h="725">
                              <a:moveTo>
                                <a:pt x="18217" y="6909"/>
                              </a:moveTo>
                              <a:cubicBezTo>
                                <a:pt x="18229" y="6931"/>
                                <a:pt x="18234" y="6954"/>
                                <a:pt x="18243" y="6977"/>
                              </a:cubicBezTo>
                              <a:cubicBezTo>
                                <a:pt x="18255" y="7010"/>
                                <a:pt x="18268" y="7045"/>
                                <a:pt x="18285" y="7076"/>
                              </a:cubicBezTo>
                              <a:cubicBezTo>
                                <a:pt x="18298" y="7099"/>
                                <a:pt x="18311" y="7117"/>
                                <a:pt x="18332" y="7132"/>
                              </a:cubicBezTo>
                              <a:cubicBezTo>
                                <a:pt x="18341" y="7107"/>
                                <a:pt x="18333" y="7091"/>
                                <a:pt x="18328" y="7065"/>
                              </a:cubicBezTo>
                              <a:cubicBezTo>
                                <a:pt x="18320" y="7024"/>
                                <a:pt x="18308" y="6984"/>
                                <a:pt x="18308" y="6942"/>
                              </a:cubicBezTo>
                              <a:cubicBezTo>
                                <a:pt x="18307" y="6893"/>
                                <a:pt x="18335" y="6866"/>
                                <a:pt x="18377" y="6846"/>
                              </a:cubicBezTo>
                              <a:cubicBezTo>
                                <a:pt x="18438" y="6817"/>
                                <a:pt x="18514" y="6818"/>
                                <a:pt x="18580" y="6807"/>
                              </a:cubicBezTo>
                              <a:cubicBezTo>
                                <a:pt x="18627" y="6799"/>
                                <a:pt x="18641" y="6796"/>
                                <a:pt x="18671" y="67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435,6494" coordsize="2237,725" path="m16435,7004c16436,7055,16441,7102,16459,7150c16468,7175,16479,7197,16496,7218c16493,7194,16490,7173,16483,7149c16468,7094,16440,7027,16452,6969c16459,6934,16486,6936,16513,6946c16565,6966,16614,7008,16651,7048c16685,7085,16718,7127,16738,7173c16731,7135,16733,7101,16740,7062c16748,7015,16766,6960,16800,6925c16822,6903,16848,6910,16869,6929c16918,6975,16935,7058,16943,7121c16946,7144,16936,7186,16967,7193c16972,7192,16976,7190,16981,7189em17203,6950c17221,6936,17208,6976,17209,6996c17212,7034,17218,7071,17238,7104c17256,7134,17282,7154,17317,7156c17346,7158,17374,7141,17384,7113c17398,7074,17374,7035,17350,7006c17320,6969,17279,6944,17237,6923c17216,6913,17211,6910,17196,6908em17499,6504c17516,6536,17520,6551,17532,6585c17560,6663,17583,6743,17608,6822c17630,6892,17649,6963,17677,7031c17687,7056,17699,7079,17713,7102em17491,6869c17531,6890,17573,6898,17618,6906c17701,6921,17786,6930,17870,6925c17897,6924,17946,6922,17968,6901c17971,6896,17974,6891,17977,6886c17956,6877,17949,6872,17927,6888c17898,6908,17877,6942,17869,6976c17860,7015,17869,7060,17898,7089c17929,7120,17977,7124,18018,7118c18056,7113,18097,7094,18108,7054c18121,7008,18091,6966,18058,6938c18014,6901,17960,6888,17905,6882em18217,6909c18229,6931,18234,6954,18243,6977c18255,7010,18268,7045,18285,7076c18298,7099,18311,7117,18332,7132c18341,7107,18333,7091,18328,7065c18320,7024,18308,6984,18308,6942c18307,6893,18335,6866,18377,6846c18438,6817,18514,6818,18580,6807c18627,6799,18641,6796,18671,6791e" stroked="t" o:allowincell="f" style="position:absolute;margin-left:393.85pt;margin-top:112.1pt;width:63.4pt;height:2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65400</wp:posOffset>
                </wp:positionH>
                <wp:positionV relativeFrom="paragraph">
                  <wp:posOffset>2007235</wp:posOffset>
                </wp:positionV>
                <wp:extent cx="528955" cy="152400"/>
                <wp:effectExtent l="10795" t="10160" r="8890" b="10160"/>
                <wp:wrapNone/>
                <wp:docPr id="23" name=""/>
                <a:graphic xmlns:a="http://schemas.openxmlformats.org/drawingml/2006/main">
                  <a:graphicData uri="http://schemas.microsoft.com/office/word/2010/wordprocessingShape">
                    <wps:wsp>
                      <wps:cNvSpPr/>
                      <wps:spPr>
                        <a:xfrm>
                          <a:off x="0" y="0"/>
                          <a:ext cx="528840" cy="152280"/>
                        </a:xfrm>
                        <a:custGeom>
                          <a:avLst/>
                          <a:gdLst/>
                          <a:ahLst/>
                          <a:rect l="l" t="t" r="r" b="b"/>
                          <a:pathLst>
                            <a:path w="1469" h="423">
                              <a:moveTo>
                                <a:pt x="9983" y="8215"/>
                              </a:moveTo>
                              <a:cubicBezTo>
                                <a:pt x="10003" y="8187"/>
                                <a:pt x="10006" y="8173"/>
                                <a:pt x="9983" y="8146"/>
                              </a:cubicBezTo>
                              <a:cubicBezTo>
                                <a:pt x="9965" y="8125"/>
                                <a:pt x="9930" y="8117"/>
                                <a:pt x="9904" y="8116"/>
                              </a:cubicBezTo>
                              <a:cubicBezTo>
                                <a:pt x="9851" y="8115"/>
                                <a:pt x="9794" y="8135"/>
                                <a:pt x="9751" y="8165"/>
                              </a:cubicBezTo>
                              <a:cubicBezTo>
                                <a:pt x="9700" y="8201"/>
                                <a:pt x="9664" y="8254"/>
                                <a:pt x="9666" y="8318"/>
                              </a:cubicBezTo>
                              <a:cubicBezTo>
                                <a:pt x="9668" y="8392"/>
                                <a:pt x="9727" y="8443"/>
                                <a:pt x="9786" y="8477"/>
                              </a:cubicBezTo>
                              <a:cubicBezTo>
                                <a:pt x="9860" y="8520"/>
                                <a:pt x="9945" y="8535"/>
                                <a:pt x="10029" y="8538"/>
                              </a:cubicBezTo>
                              <a:cubicBezTo>
                                <a:pt x="10089" y="8540"/>
                                <a:pt x="10140" y="8535"/>
                                <a:pt x="10195" y="8513"/>
                              </a:cubicBezTo>
                            </a:path>
                            <a:path w="1469" h="423">
                              <a:moveTo>
                                <a:pt x="10427" y="8303"/>
                              </a:moveTo>
                              <a:cubicBezTo>
                                <a:pt x="10441" y="8277"/>
                                <a:pt x="10449" y="8255"/>
                                <a:pt x="10417" y="8238"/>
                              </a:cubicBezTo>
                              <a:cubicBezTo>
                                <a:pt x="10385" y="8221"/>
                                <a:pt x="10322" y="8249"/>
                                <a:pt x="10296" y="8266"/>
                              </a:cubicBezTo>
                              <a:cubicBezTo>
                                <a:pt x="10254" y="8294"/>
                                <a:pt x="10212" y="8350"/>
                                <a:pt x="10218" y="8404"/>
                              </a:cubicBezTo>
                              <a:cubicBezTo>
                                <a:pt x="10222" y="8445"/>
                                <a:pt x="10255" y="8470"/>
                                <a:pt x="10292" y="8479"/>
                              </a:cubicBezTo>
                              <a:cubicBezTo>
                                <a:pt x="10334" y="8489"/>
                                <a:pt x="10377" y="8478"/>
                                <a:pt x="10413" y="8456"/>
                              </a:cubicBezTo>
                              <a:cubicBezTo>
                                <a:pt x="10442" y="8437"/>
                                <a:pt x="10463" y="8410"/>
                                <a:pt x="10466" y="8375"/>
                              </a:cubicBezTo>
                              <a:cubicBezTo>
                                <a:pt x="10468" y="8345"/>
                                <a:pt x="10458" y="8331"/>
                                <a:pt x="10436" y="8317"/>
                              </a:cubicBezTo>
                              <a:cubicBezTo>
                                <a:pt x="10428" y="8349"/>
                                <a:pt x="10433" y="8366"/>
                                <a:pt x="10449" y="8397"/>
                              </a:cubicBezTo>
                              <a:cubicBezTo>
                                <a:pt x="10466" y="8431"/>
                                <a:pt x="10486" y="8448"/>
                                <a:pt x="10518" y="8466"/>
                              </a:cubicBezTo>
                            </a:path>
                            <a:path w="1469" h="423">
                              <a:moveTo>
                                <a:pt x="10673" y="8273"/>
                              </a:moveTo>
                              <a:cubicBezTo>
                                <a:pt x="10674" y="8296"/>
                                <a:pt x="10679" y="8315"/>
                                <a:pt x="10687" y="8337"/>
                              </a:cubicBezTo>
                              <a:cubicBezTo>
                                <a:pt x="10699" y="8369"/>
                                <a:pt x="10715" y="8398"/>
                                <a:pt x="10730" y="8428"/>
                              </a:cubicBezTo>
                              <a:cubicBezTo>
                                <a:pt x="10738" y="8444"/>
                                <a:pt x="10745" y="8457"/>
                                <a:pt x="10755" y="8472"/>
                              </a:cubicBezTo>
                              <a:cubicBezTo>
                                <a:pt x="10748" y="8445"/>
                                <a:pt x="10741" y="8419"/>
                                <a:pt x="10737" y="8392"/>
                              </a:cubicBezTo>
                              <a:cubicBezTo>
                                <a:pt x="10730" y="8347"/>
                                <a:pt x="10731" y="8286"/>
                                <a:pt x="10776" y="8260"/>
                              </a:cubicBezTo>
                              <a:cubicBezTo>
                                <a:pt x="10809" y="8240"/>
                                <a:pt x="10854" y="8247"/>
                                <a:pt x="10889" y="8258"/>
                              </a:cubicBezTo>
                              <a:cubicBezTo>
                                <a:pt x="10934" y="8272"/>
                                <a:pt x="10974" y="8303"/>
                                <a:pt x="11008" y="8335"/>
                              </a:cubicBezTo>
                              <a:cubicBezTo>
                                <a:pt x="11038" y="8364"/>
                                <a:pt x="11062" y="8396"/>
                                <a:pt x="11087" y="8429"/>
                              </a:cubicBezTo>
                              <a:cubicBezTo>
                                <a:pt x="11101" y="8448"/>
                                <a:pt x="11112" y="8460"/>
                                <a:pt x="11134" y="84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666,8116" coordsize="1469,423" path="m9983,8215c10003,8187,10006,8173,9983,8146c9965,8125,9930,8117,9904,8116c9851,8115,9794,8135,9751,8165c9700,8201,9664,8254,9666,8318c9668,8392,9727,8443,9786,8477c9860,8520,9945,8535,10029,8538c10089,8540,10140,8535,10195,8513em10427,8303c10441,8277,10449,8255,10417,8238c10385,8221,10322,8249,10296,8266c10254,8294,10212,8350,10218,8404c10222,8445,10255,8470,10292,8479c10334,8489,10377,8478,10413,8456c10442,8437,10463,8410,10466,8375c10468,8345,10458,8331,10436,8317c10428,8349,10433,8366,10449,8397c10466,8431,10486,8448,10518,8466em10673,8273c10674,8296,10679,8315,10687,8337c10699,8369,10715,8398,10730,8428c10738,8444,10745,8457,10755,8472c10748,8445,10741,8419,10737,8392c10730,8347,10731,8286,10776,8260c10809,8240,10854,8247,10889,8258c10934,8272,10974,8303,11008,8335c11038,8364,11062,8396,11087,8429c11101,8448,11112,8460,11134,8468e" stroked="t" o:allowincell="f" style="position:absolute;margin-left:202pt;margin-top:158.05pt;width:41.6pt;height:1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9150</wp:posOffset>
                </wp:positionH>
                <wp:positionV relativeFrom="paragraph">
                  <wp:posOffset>1873250</wp:posOffset>
                </wp:positionV>
                <wp:extent cx="592455" cy="264160"/>
                <wp:effectExtent l="10160" t="9525" r="8890" b="10160"/>
                <wp:wrapNone/>
                <wp:docPr id="24" name=""/>
                <a:graphic xmlns:a="http://schemas.openxmlformats.org/drawingml/2006/main">
                  <a:graphicData uri="http://schemas.microsoft.com/office/word/2010/wordprocessingShape">
                    <wps:wsp>
                      <wps:cNvSpPr/>
                      <wps:spPr>
                        <a:xfrm>
                          <a:off x="0" y="0"/>
                          <a:ext cx="592560" cy="264240"/>
                        </a:xfrm>
                        <a:custGeom>
                          <a:avLst/>
                          <a:gdLst/>
                          <a:ahLst/>
                          <a:rect l="l" t="t" r="r" b="b"/>
                          <a:pathLst>
                            <a:path w="1645" h="734">
                              <a:moveTo>
                                <a:pt x="11875" y="7946"/>
                              </a:moveTo>
                              <a:cubicBezTo>
                                <a:pt x="11862" y="7902"/>
                                <a:pt x="11888" y="8014"/>
                                <a:pt x="11889" y="8020"/>
                              </a:cubicBezTo>
                              <a:cubicBezTo>
                                <a:pt x="11902" y="8089"/>
                                <a:pt x="11915" y="8158"/>
                                <a:pt x="11928" y="8227"/>
                              </a:cubicBezTo>
                              <a:cubicBezTo>
                                <a:pt x="11941" y="8296"/>
                                <a:pt x="11953" y="8425"/>
                                <a:pt x="12015" y="8472"/>
                              </a:cubicBezTo>
                              <a:cubicBezTo>
                                <a:pt x="12026" y="8477"/>
                                <a:pt x="12030" y="8479"/>
                                <a:pt x="12038" y="8475"/>
                              </a:cubicBezTo>
                            </a:path>
                            <a:path w="1645" h="734">
                              <a:moveTo>
                                <a:pt x="12129" y="8159"/>
                              </a:moveTo>
                              <a:cubicBezTo>
                                <a:pt x="12147" y="8173"/>
                                <a:pt x="12153" y="8202"/>
                                <a:pt x="12160" y="8227"/>
                              </a:cubicBezTo>
                              <a:cubicBezTo>
                                <a:pt x="12173" y="8272"/>
                                <a:pt x="12186" y="8317"/>
                                <a:pt x="12202" y="8361"/>
                              </a:cubicBezTo>
                              <a:cubicBezTo>
                                <a:pt x="12208" y="8378"/>
                                <a:pt x="12225" y="8421"/>
                                <a:pt x="12247" y="8428"/>
                              </a:cubicBezTo>
                              <a:cubicBezTo>
                                <a:pt x="12251" y="8427"/>
                                <a:pt x="12254" y="8427"/>
                                <a:pt x="12258" y="8426"/>
                              </a:cubicBezTo>
                            </a:path>
                            <a:path w="1645" h="734">
                              <a:moveTo>
                                <a:pt x="12098" y="7899"/>
                              </a:moveTo>
                              <a:cubicBezTo>
                                <a:pt x="12105" y="7917"/>
                                <a:pt x="12109" y="7925"/>
                                <a:pt x="12121" y="7933"/>
                              </a:cubicBezTo>
                            </a:path>
                            <a:path w="1645" h="734">
                              <a:moveTo>
                                <a:pt x="12781" y="7891"/>
                              </a:moveTo>
                              <a:cubicBezTo>
                                <a:pt x="12763" y="7840"/>
                                <a:pt x="12743" y="7799"/>
                                <a:pt x="12697" y="7767"/>
                              </a:cubicBezTo>
                              <a:cubicBezTo>
                                <a:pt x="12661" y="7742"/>
                                <a:pt x="12615" y="7735"/>
                                <a:pt x="12578" y="7761"/>
                              </a:cubicBezTo>
                              <a:cubicBezTo>
                                <a:pt x="12532" y="7793"/>
                                <a:pt x="12522" y="7862"/>
                                <a:pt x="12521" y="7914"/>
                              </a:cubicBezTo>
                              <a:cubicBezTo>
                                <a:pt x="12520" y="7998"/>
                                <a:pt x="12543" y="8082"/>
                                <a:pt x="12571" y="8160"/>
                              </a:cubicBezTo>
                              <a:cubicBezTo>
                                <a:pt x="12596" y="8230"/>
                                <a:pt x="12629" y="8295"/>
                                <a:pt x="12675" y="8353"/>
                              </a:cubicBezTo>
                              <a:cubicBezTo>
                                <a:pt x="12694" y="8376"/>
                                <a:pt x="12727" y="8418"/>
                                <a:pt x="12758" y="8427"/>
                              </a:cubicBezTo>
                              <a:cubicBezTo>
                                <a:pt x="12761" y="8426"/>
                                <a:pt x="12764" y="8426"/>
                                <a:pt x="12767" y="8425"/>
                              </a:cubicBezTo>
                            </a:path>
                            <a:path w="1645" h="734">
                              <a:moveTo>
                                <a:pt x="12400" y="8213"/>
                              </a:moveTo>
                              <a:cubicBezTo>
                                <a:pt x="12467" y="8218"/>
                                <a:pt x="12535" y="8212"/>
                                <a:pt x="12602" y="8207"/>
                              </a:cubicBezTo>
                              <a:cubicBezTo>
                                <a:pt x="12700" y="8200"/>
                                <a:pt x="12797" y="8184"/>
                                <a:pt x="12893" y="8168"/>
                              </a:cubicBezTo>
                            </a:path>
                            <a:path w="1645" h="734">
                              <a:moveTo>
                                <a:pt x="13115" y="7901"/>
                              </a:moveTo>
                              <a:cubicBezTo>
                                <a:pt x="13120" y="7944"/>
                                <a:pt x="13138" y="7981"/>
                                <a:pt x="13152" y="8022"/>
                              </a:cubicBezTo>
                              <a:cubicBezTo>
                                <a:pt x="13177" y="8095"/>
                                <a:pt x="13204" y="8167"/>
                                <a:pt x="13233" y="8238"/>
                              </a:cubicBezTo>
                              <a:cubicBezTo>
                                <a:pt x="13256" y="8296"/>
                                <a:pt x="13274" y="8356"/>
                                <a:pt x="13301" y="8412"/>
                              </a:cubicBezTo>
                              <a:cubicBezTo>
                                <a:pt x="13303" y="8416"/>
                                <a:pt x="13306" y="8421"/>
                                <a:pt x="13308" y="8425"/>
                              </a:cubicBezTo>
                            </a:path>
                            <a:path w="1645" h="734">
                              <a:moveTo>
                                <a:pt x="12966" y="8203"/>
                              </a:moveTo>
                              <a:cubicBezTo>
                                <a:pt x="13034" y="8184"/>
                                <a:pt x="13103" y="8180"/>
                                <a:pt x="13174" y="8173"/>
                              </a:cubicBezTo>
                              <a:cubicBezTo>
                                <a:pt x="13288" y="8161"/>
                                <a:pt x="13402" y="8147"/>
                                <a:pt x="13515" y="81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871,7744" coordsize="1645,734" path="m11875,7946c11862,7902,11888,8014,11889,8020c11902,8089,11915,8158,11928,8227c11941,8296,11953,8425,12015,8472c12026,8477,12030,8479,12038,8475em12129,8159c12147,8173,12153,8202,12160,8227c12173,8272,12186,8317,12202,8361c12208,8378,12225,8421,12247,8428c12251,8427,12254,8427,12258,8426em12098,7899c12105,7917,12109,7925,12121,7933em12781,7891c12763,7840,12743,7799,12697,7767c12661,7742,12615,7735,12578,7761c12532,7793,12522,7862,12521,7914c12520,7998,12543,8082,12571,8160c12596,8230,12629,8295,12675,8353c12694,8376,12727,8418,12758,8427c12761,8426,12764,8426,12767,8425em12400,8213c12467,8218,12535,8212,12602,8207c12700,8200,12797,8184,12893,8168em13115,7901c13120,7944,13138,7981,13152,8022c13177,8095,13204,8167,13233,8238c13256,8296,13274,8356,13301,8412c13303,8416,13306,8421,13308,8425em12966,8203c13034,8184,13103,8180,13174,8173c13288,8161,13402,8147,13515,8130e" stroked="t" o:allowincell="f" style="position:absolute;margin-left:264.5pt;margin-top:147.5pt;width:46.6pt;height:20.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4160</wp:posOffset>
                </wp:positionH>
                <wp:positionV relativeFrom="paragraph">
                  <wp:posOffset>2494280</wp:posOffset>
                </wp:positionV>
                <wp:extent cx="1297940" cy="323215"/>
                <wp:effectExtent l="10160" t="10160" r="9525" b="8890"/>
                <wp:wrapNone/>
                <wp:docPr id="25" name=""/>
                <a:graphic xmlns:a="http://schemas.openxmlformats.org/drawingml/2006/main">
                  <a:graphicData uri="http://schemas.microsoft.com/office/word/2010/wordprocessingShape">
                    <wps:wsp>
                      <wps:cNvSpPr/>
                      <wps:spPr>
                        <a:xfrm>
                          <a:off x="0" y="0"/>
                          <a:ext cx="1297800" cy="323280"/>
                        </a:xfrm>
                        <a:custGeom>
                          <a:avLst/>
                          <a:gdLst/>
                          <a:ahLst/>
                          <a:rect l="l" t="t" r="r" b="b"/>
                          <a:pathLst>
                            <a:path w="3605" h="897">
                              <a:moveTo>
                                <a:pt x="1994" y="9857"/>
                              </a:moveTo>
                              <a:cubicBezTo>
                                <a:pt x="1998" y="9877"/>
                                <a:pt x="1999" y="9898"/>
                                <a:pt x="2010" y="9918"/>
                              </a:cubicBezTo>
                              <a:cubicBezTo>
                                <a:pt x="2023" y="9933"/>
                                <a:pt x="2028" y="9939"/>
                                <a:pt x="2042" y="9944"/>
                              </a:cubicBezTo>
                              <a:cubicBezTo>
                                <a:pt x="2065" y="9930"/>
                                <a:pt x="2070" y="9928"/>
                                <a:pt x="2072" y="9897"/>
                              </a:cubicBezTo>
                              <a:cubicBezTo>
                                <a:pt x="2074" y="9865"/>
                                <a:pt x="2053" y="9835"/>
                                <a:pt x="2033" y="9813"/>
                              </a:cubicBezTo>
                              <a:cubicBezTo>
                                <a:pt x="2007" y="9784"/>
                                <a:pt x="1970" y="9761"/>
                                <a:pt x="1930" y="9760"/>
                              </a:cubicBezTo>
                              <a:cubicBezTo>
                                <a:pt x="1880" y="9759"/>
                                <a:pt x="1849" y="9795"/>
                                <a:pt x="1831" y="9838"/>
                              </a:cubicBezTo>
                              <a:cubicBezTo>
                                <a:pt x="1794" y="9926"/>
                                <a:pt x="1800" y="10035"/>
                                <a:pt x="1827" y="10124"/>
                              </a:cubicBezTo>
                              <a:cubicBezTo>
                                <a:pt x="1850" y="10200"/>
                                <a:pt x="1893" y="10270"/>
                                <a:pt x="1959" y="10316"/>
                              </a:cubicBezTo>
                              <a:cubicBezTo>
                                <a:pt x="2016" y="10356"/>
                                <a:pt x="2080" y="10362"/>
                                <a:pt x="2147" y="10364"/>
                              </a:cubicBezTo>
                              <a:cubicBezTo>
                                <a:pt x="2196" y="10365"/>
                                <a:pt x="2242" y="10366"/>
                                <a:pt x="2285" y="10340"/>
                              </a:cubicBezTo>
                              <a:cubicBezTo>
                                <a:pt x="2290" y="10336"/>
                                <a:pt x="2295" y="10332"/>
                                <a:pt x="2300" y="10328"/>
                              </a:cubicBezTo>
                            </a:path>
                            <a:path w="3605" h="897">
                              <a:moveTo>
                                <a:pt x="2322" y="10065"/>
                              </a:moveTo>
                              <a:cubicBezTo>
                                <a:pt x="2293" y="10061"/>
                                <a:pt x="2297" y="10091"/>
                                <a:pt x="2300" y="10120"/>
                              </a:cubicBezTo>
                              <a:cubicBezTo>
                                <a:pt x="2307" y="10184"/>
                                <a:pt x="2334" y="10253"/>
                                <a:pt x="2389" y="10291"/>
                              </a:cubicBezTo>
                              <a:cubicBezTo>
                                <a:pt x="2418" y="10311"/>
                                <a:pt x="2454" y="10314"/>
                                <a:pt x="2486" y="10299"/>
                              </a:cubicBezTo>
                              <a:cubicBezTo>
                                <a:pt x="2518" y="10284"/>
                                <a:pt x="2532" y="10250"/>
                                <a:pt x="2528" y="10216"/>
                              </a:cubicBezTo>
                              <a:cubicBezTo>
                                <a:pt x="2520" y="10152"/>
                                <a:pt x="2467" y="10097"/>
                                <a:pt x="2417" y="10062"/>
                              </a:cubicBezTo>
                              <a:cubicBezTo>
                                <a:pt x="2384" y="10039"/>
                                <a:pt x="2338" y="10011"/>
                                <a:pt x="2296" y="10024"/>
                              </a:cubicBezTo>
                              <a:cubicBezTo>
                                <a:pt x="2280" y="10033"/>
                                <a:pt x="2275" y="10036"/>
                                <a:pt x="2272" y="10049"/>
                              </a:cubicBezTo>
                            </a:path>
                            <a:path w="3605" h="897">
                              <a:moveTo>
                                <a:pt x="2619" y="10109"/>
                              </a:moveTo>
                              <a:cubicBezTo>
                                <a:pt x="2631" y="10125"/>
                                <a:pt x="2643" y="10141"/>
                                <a:pt x="2654" y="10157"/>
                              </a:cubicBezTo>
                              <a:cubicBezTo>
                                <a:pt x="2673" y="10185"/>
                                <a:pt x="2693" y="10216"/>
                                <a:pt x="2717" y="10239"/>
                              </a:cubicBezTo>
                              <a:cubicBezTo>
                                <a:pt x="2714" y="10214"/>
                                <a:pt x="2712" y="10189"/>
                                <a:pt x="2711" y="10163"/>
                              </a:cubicBezTo>
                              <a:cubicBezTo>
                                <a:pt x="2708" y="10118"/>
                                <a:pt x="2707" y="10072"/>
                                <a:pt x="2719" y="10028"/>
                              </a:cubicBezTo>
                              <a:cubicBezTo>
                                <a:pt x="2726" y="10003"/>
                                <a:pt x="2742" y="9961"/>
                                <a:pt x="2774" y="9960"/>
                              </a:cubicBezTo>
                              <a:cubicBezTo>
                                <a:pt x="2806" y="9959"/>
                                <a:pt x="2835" y="9995"/>
                                <a:pt x="2850" y="10018"/>
                              </a:cubicBezTo>
                              <a:cubicBezTo>
                                <a:pt x="2891" y="10080"/>
                                <a:pt x="2912" y="10153"/>
                                <a:pt x="2948" y="10218"/>
                              </a:cubicBezTo>
                              <a:cubicBezTo>
                                <a:pt x="2960" y="10239"/>
                                <a:pt x="2977" y="10279"/>
                                <a:pt x="3009" y="10270"/>
                              </a:cubicBezTo>
                              <a:cubicBezTo>
                                <a:pt x="3014" y="10267"/>
                                <a:pt x="3018" y="10265"/>
                                <a:pt x="3023" y="10262"/>
                              </a:cubicBezTo>
                            </a:path>
                            <a:path w="3605" h="897">
                              <a:moveTo>
                                <a:pt x="3025" y="9573"/>
                              </a:moveTo>
                              <a:cubicBezTo>
                                <a:pt x="3030" y="9620"/>
                                <a:pt x="3048" y="9665"/>
                                <a:pt x="3063" y="9710"/>
                              </a:cubicBezTo>
                              <a:cubicBezTo>
                                <a:pt x="3093" y="9804"/>
                                <a:pt x="3129" y="9896"/>
                                <a:pt x="3171" y="9986"/>
                              </a:cubicBezTo>
                              <a:cubicBezTo>
                                <a:pt x="3206" y="10061"/>
                                <a:pt x="3246" y="10145"/>
                                <a:pt x="3304" y="10206"/>
                              </a:cubicBezTo>
                              <a:cubicBezTo>
                                <a:pt x="3329" y="10233"/>
                                <a:pt x="3353" y="10241"/>
                                <a:pt x="3386" y="10248"/>
                              </a:cubicBezTo>
                            </a:path>
                            <a:path w="3605" h="897">
                              <a:moveTo>
                                <a:pt x="3099" y="9931"/>
                              </a:moveTo>
                              <a:cubicBezTo>
                                <a:pt x="3080" y="9924"/>
                                <a:pt x="3077" y="9923"/>
                                <a:pt x="3065" y="9921"/>
                              </a:cubicBezTo>
                              <a:cubicBezTo>
                                <a:pt x="3110" y="9922"/>
                                <a:pt x="3155" y="9921"/>
                                <a:pt x="3200" y="9920"/>
                              </a:cubicBezTo>
                              <a:cubicBezTo>
                                <a:pt x="3244" y="9919"/>
                                <a:pt x="3290" y="9915"/>
                                <a:pt x="3334" y="9918"/>
                              </a:cubicBezTo>
                              <a:cubicBezTo>
                                <a:pt x="3365" y="9920"/>
                                <a:pt x="3387" y="9934"/>
                                <a:pt x="3409" y="9954"/>
                              </a:cubicBezTo>
                              <a:cubicBezTo>
                                <a:pt x="3436" y="9979"/>
                                <a:pt x="3456" y="10013"/>
                                <a:pt x="3478" y="10043"/>
                              </a:cubicBezTo>
                              <a:cubicBezTo>
                                <a:pt x="3503" y="10077"/>
                                <a:pt x="3526" y="10113"/>
                                <a:pt x="3552" y="10146"/>
                              </a:cubicBezTo>
                              <a:cubicBezTo>
                                <a:pt x="3568" y="10166"/>
                                <a:pt x="3586" y="10185"/>
                                <a:pt x="3604" y="10204"/>
                              </a:cubicBezTo>
                              <a:cubicBezTo>
                                <a:pt x="3582" y="10162"/>
                                <a:pt x="3557" y="10120"/>
                                <a:pt x="3544" y="10074"/>
                              </a:cubicBezTo>
                              <a:cubicBezTo>
                                <a:pt x="3533" y="10035"/>
                                <a:pt x="3530" y="9998"/>
                                <a:pt x="3544" y="9960"/>
                              </a:cubicBezTo>
                              <a:cubicBezTo>
                                <a:pt x="3556" y="9929"/>
                                <a:pt x="3586" y="9921"/>
                                <a:pt x="3616" y="9914"/>
                              </a:cubicBezTo>
                              <a:cubicBezTo>
                                <a:pt x="3639" y="9910"/>
                                <a:pt x="3646" y="9909"/>
                                <a:pt x="3662" y="9910"/>
                              </a:cubicBezTo>
                            </a:path>
                            <a:path w="3605" h="897">
                              <a:moveTo>
                                <a:pt x="3782" y="9957"/>
                              </a:moveTo>
                              <a:cubicBezTo>
                                <a:pt x="3792" y="9986"/>
                                <a:pt x="3791" y="10011"/>
                                <a:pt x="3792" y="10042"/>
                              </a:cubicBezTo>
                              <a:cubicBezTo>
                                <a:pt x="3793" y="10077"/>
                                <a:pt x="3797" y="10108"/>
                                <a:pt x="3813" y="10140"/>
                              </a:cubicBezTo>
                              <a:cubicBezTo>
                                <a:pt x="3829" y="10171"/>
                                <a:pt x="3850" y="10192"/>
                                <a:pt x="3885" y="10197"/>
                              </a:cubicBezTo>
                              <a:cubicBezTo>
                                <a:pt x="3916" y="10202"/>
                                <a:pt x="3950" y="10192"/>
                                <a:pt x="3972" y="10169"/>
                              </a:cubicBezTo>
                              <a:cubicBezTo>
                                <a:pt x="3998" y="10142"/>
                                <a:pt x="3994" y="10106"/>
                                <a:pt x="3978" y="10075"/>
                              </a:cubicBezTo>
                              <a:cubicBezTo>
                                <a:pt x="3955" y="10032"/>
                                <a:pt x="3915" y="10003"/>
                                <a:pt x="3875" y="9979"/>
                              </a:cubicBezTo>
                              <a:cubicBezTo>
                                <a:pt x="3844" y="9960"/>
                                <a:pt x="3819" y="9950"/>
                                <a:pt x="3784" y="9958"/>
                              </a:cubicBezTo>
                            </a:path>
                            <a:path w="3605" h="897">
                              <a:moveTo>
                                <a:pt x="4114" y="9669"/>
                              </a:moveTo>
                              <a:cubicBezTo>
                                <a:pt x="4119" y="9724"/>
                                <a:pt x="4138" y="9776"/>
                                <a:pt x="4152" y="9830"/>
                              </a:cubicBezTo>
                              <a:cubicBezTo>
                                <a:pt x="4178" y="9930"/>
                                <a:pt x="4204" y="10031"/>
                                <a:pt x="4243" y="10127"/>
                              </a:cubicBezTo>
                              <a:cubicBezTo>
                                <a:pt x="4259" y="10166"/>
                                <a:pt x="4281" y="10231"/>
                                <a:pt x="4329" y="10242"/>
                              </a:cubicBezTo>
                              <a:cubicBezTo>
                                <a:pt x="4349" y="10240"/>
                                <a:pt x="4357" y="10238"/>
                                <a:pt x="4365" y="10224"/>
                              </a:cubicBezTo>
                            </a:path>
                            <a:path w="3605" h="897">
                              <a:moveTo>
                                <a:pt x="4280" y="9582"/>
                              </a:moveTo>
                              <a:cubicBezTo>
                                <a:pt x="4274" y="9623"/>
                                <a:pt x="4289" y="9663"/>
                                <a:pt x="4302" y="9703"/>
                              </a:cubicBezTo>
                              <a:cubicBezTo>
                                <a:pt x="4345" y="9840"/>
                                <a:pt x="4395" y="9976"/>
                                <a:pt x="4448" y="10109"/>
                              </a:cubicBezTo>
                              <a:cubicBezTo>
                                <a:pt x="4465" y="10152"/>
                                <a:pt x="4478" y="10183"/>
                                <a:pt x="4510" y="10212"/>
                              </a:cubicBezTo>
                            </a:path>
                            <a:path w="3605" h="897">
                              <a:moveTo>
                                <a:pt x="4530" y="10051"/>
                              </a:moveTo>
                              <a:cubicBezTo>
                                <a:pt x="4561" y="10045"/>
                                <a:pt x="4591" y="10036"/>
                                <a:pt x="4621" y="10024"/>
                              </a:cubicBezTo>
                              <a:cubicBezTo>
                                <a:pt x="4666" y="10005"/>
                                <a:pt x="4708" y="9982"/>
                                <a:pt x="4749" y="9956"/>
                              </a:cubicBezTo>
                              <a:cubicBezTo>
                                <a:pt x="4773" y="9941"/>
                                <a:pt x="4812" y="9918"/>
                                <a:pt x="4813" y="9885"/>
                              </a:cubicBezTo>
                              <a:cubicBezTo>
                                <a:pt x="4812" y="9881"/>
                                <a:pt x="4810" y="9877"/>
                                <a:pt x="4809" y="9873"/>
                              </a:cubicBezTo>
                              <a:cubicBezTo>
                                <a:pt x="4780" y="9862"/>
                                <a:pt x="4756" y="9863"/>
                                <a:pt x="4727" y="9878"/>
                              </a:cubicBezTo>
                              <a:cubicBezTo>
                                <a:pt x="4686" y="9899"/>
                                <a:pt x="4659" y="9938"/>
                                <a:pt x="4647" y="9982"/>
                              </a:cubicBezTo>
                              <a:cubicBezTo>
                                <a:pt x="4633" y="10034"/>
                                <a:pt x="4645" y="10084"/>
                                <a:pt x="4680" y="10124"/>
                              </a:cubicBezTo>
                              <a:cubicBezTo>
                                <a:pt x="4718" y="10167"/>
                                <a:pt x="4771" y="10172"/>
                                <a:pt x="4824" y="10179"/>
                              </a:cubicBezTo>
                            </a:path>
                            <a:path w="3605" h="897">
                              <a:moveTo>
                                <a:pt x="5213" y="9943"/>
                              </a:moveTo>
                              <a:cubicBezTo>
                                <a:pt x="5179" y="9912"/>
                                <a:pt x="5135" y="9884"/>
                                <a:pt x="5088" y="9904"/>
                              </a:cubicBezTo>
                              <a:cubicBezTo>
                                <a:pt x="5057" y="9917"/>
                                <a:pt x="5042" y="9949"/>
                                <a:pt x="5041" y="9982"/>
                              </a:cubicBezTo>
                              <a:cubicBezTo>
                                <a:pt x="5040" y="10019"/>
                                <a:pt x="5055" y="10054"/>
                                <a:pt x="5085" y="10077"/>
                              </a:cubicBezTo>
                              <a:cubicBezTo>
                                <a:pt x="5142" y="10120"/>
                                <a:pt x="5199" y="10067"/>
                                <a:pt x="5225" y="10017"/>
                              </a:cubicBezTo>
                              <a:cubicBezTo>
                                <a:pt x="5277" y="9916"/>
                                <a:pt x="5264" y="9790"/>
                                <a:pt x="5244" y="9683"/>
                              </a:cubicBezTo>
                              <a:cubicBezTo>
                                <a:pt x="5232" y="9617"/>
                                <a:pt x="5215" y="9542"/>
                                <a:pt x="5177" y="9485"/>
                              </a:cubicBezTo>
                              <a:cubicBezTo>
                                <a:pt x="5172" y="9480"/>
                                <a:pt x="5167" y="9474"/>
                                <a:pt x="5162" y="9469"/>
                              </a:cubicBezTo>
                              <a:cubicBezTo>
                                <a:pt x="5143" y="9506"/>
                                <a:pt x="5141" y="9530"/>
                                <a:pt x="5150" y="9584"/>
                              </a:cubicBezTo>
                              <a:cubicBezTo>
                                <a:pt x="5165" y="9673"/>
                                <a:pt x="5194" y="9759"/>
                                <a:pt x="5236" y="9838"/>
                              </a:cubicBezTo>
                              <a:cubicBezTo>
                                <a:pt x="5280" y="9921"/>
                                <a:pt x="5332" y="10001"/>
                                <a:pt x="5411" y="100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07,9469" coordsize="3605,897" path="m1994,9857c1998,9877,1999,9898,2010,9918c2023,9933,2028,9939,2042,9944c2065,9930,2070,9928,2072,9897c2074,9865,2053,9835,2033,9813c2007,9784,1970,9761,1930,9760c1880,9759,1849,9795,1831,9838c1794,9926,1800,10035,1827,10124c1850,10200,1893,10270,1959,10316c2016,10356,2080,10362,2147,10364c2196,10365,2242,10366,2285,10340c2290,10336,2295,10332,2300,10328em2322,10065c2293,10061,2297,10091,2300,10120c2307,10184,2334,10253,2389,10291c2418,10311,2454,10314,2486,10299c2518,10284,2532,10250,2528,10216c2520,10152,2467,10097,2417,10062c2384,10039,2338,10011,2296,10024c2280,10033,2275,10036,2272,10049em2619,10109c2631,10125,2643,10141,2654,10157c2673,10185,2693,10216,2717,10239c2714,10214,2712,10189,2711,10163c2708,10118,2707,10072,2719,10028c2726,10003,2742,9961,2774,9960c2806,9959,2835,9995,2850,10018c2891,10080,2912,10153,2948,10218c2960,10239,2977,10279,3009,10270c3014,10267,3018,10265,3023,10262em3025,9573c3030,9620,3048,9665,3063,9710c3093,9804,3129,9896,3171,9986c3206,10061,3246,10145,3304,10206c3329,10233,3353,10241,3386,10248em3099,9931c3080,9924,3077,9923,3065,9921c3110,9922,3155,9921,3200,9920c3244,9919,3290,9915,3334,9918c3365,9920,3387,9934,3409,9954c3436,9979,3456,10013,3478,10043c3503,10077,3526,10113,3552,10146c3568,10166,3586,10185,3604,10204c3582,10162,3557,10120,3544,10074c3533,10035,3530,9998,3544,9960c3556,9929,3586,9921,3616,9914c3639,9910,3646,9909,3662,9910em3782,9957c3792,9986,3791,10011,3792,10042c3793,10077,3797,10108,3813,10140c3829,10171,3850,10192,3885,10197c3916,10202,3950,10192,3972,10169c3998,10142,3994,10106,3978,10075c3955,10032,3915,10003,3875,9979c3844,9960,3819,9950,3784,9958em4114,9669c4119,9724,4138,9776,4152,9830c4178,9930,4204,10031,4243,10127c4259,10166,4281,10231,4329,10242c4349,10240,4357,10238,4365,10224em4280,9582c4274,9623,4289,9663,4302,9703c4345,9840,4395,9976,4448,10109c4465,10152,4478,10183,4510,10212em4530,10051c4561,10045,4591,10036,4621,10024c4666,10005,4708,9982,4749,9956c4773,9941,4812,9918,4813,9885c4812,9881,4810,9877,4809,9873c4780,9862,4756,9863,4727,9878c4686,9899,4659,9938,4647,9982c4633,10034,4645,10084,4680,10124c4718,10167,4771,10172,4824,10179em5213,9943c5179,9912,5135,9884,5088,9904c5057,9917,5042,9949,5041,9982c5040,10019,5055,10054,5085,10077c5142,10120,5199,10067,5225,10017c5277,9916,5264,9790,5244,9683c5232,9617,5215,9542,5177,9485c5172,9480,5167,9474,5162,9469c5143,9506,5141,9530,5150,9584c5165,9673,5194,9759,5236,9838c5280,9921,5332,10001,5411,10053e" stroked="t" o:allowincell="f" style="position:absolute;margin-left:-20.8pt;margin-top:196.4pt;width:102.15pt;height:25.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47140</wp:posOffset>
                </wp:positionH>
                <wp:positionV relativeFrom="paragraph">
                  <wp:posOffset>2410460</wp:posOffset>
                </wp:positionV>
                <wp:extent cx="1258570" cy="285115"/>
                <wp:effectExtent l="9525" t="5715" r="9525" b="8890"/>
                <wp:wrapNone/>
                <wp:docPr id="26" name=""/>
                <a:graphic xmlns:a="http://schemas.openxmlformats.org/drawingml/2006/main">
                  <a:graphicData uri="http://schemas.microsoft.com/office/word/2010/wordprocessingShape">
                    <wps:wsp>
                      <wps:cNvSpPr/>
                      <wps:spPr>
                        <a:xfrm>
                          <a:off x="0" y="0"/>
                          <a:ext cx="1258560" cy="285120"/>
                        </a:xfrm>
                        <a:custGeom>
                          <a:avLst/>
                          <a:gdLst/>
                          <a:ahLst/>
                          <a:rect l="l" t="t" r="r" b="b"/>
                          <a:pathLst>
                            <a:path w="3496" h="792">
                              <a:moveTo>
                                <a:pt x="6004" y="9541"/>
                              </a:moveTo>
                              <a:cubicBezTo>
                                <a:pt x="6031" y="9562"/>
                                <a:pt x="6029" y="9575"/>
                                <a:pt x="6041" y="9607"/>
                              </a:cubicBezTo>
                              <a:cubicBezTo>
                                <a:pt x="6065" y="9672"/>
                                <a:pt x="6093" y="9736"/>
                                <a:pt x="6127" y="9797"/>
                              </a:cubicBezTo>
                              <a:cubicBezTo>
                                <a:pt x="6169" y="9871"/>
                                <a:pt x="6219" y="9943"/>
                                <a:pt x="6286" y="9995"/>
                              </a:cubicBezTo>
                              <a:cubicBezTo>
                                <a:pt x="6312" y="10015"/>
                                <a:pt x="6349" y="10039"/>
                                <a:pt x="6381" y="10019"/>
                              </a:cubicBezTo>
                              <a:cubicBezTo>
                                <a:pt x="6417" y="9996"/>
                                <a:pt x="6417" y="9939"/>
                                <a:pt x="6419" y="9903"/>
                              </a:cubicBezTo>
                              <a:cubicBezTo>
                                <a:pt x="6427" y="9756"/>
                                <a:pt x="6391" y="9610"/>
                                <a:pt x="6347" y="9471"/>
                              </a:cubicBezTo>
                              <a:cubicBezTo>
                                <a:pt x="6337" y="9440"/>
                                <a:pt x="6319" y="9354"/>
                                <a:pt x="6297" y="9401"/>
                              </a:cubicBezTo>
                            </a:path>
                            <a:path w="3496" h="792">
                              <a:moveTo>
                                <a:pt x="6783" y="9718"/>
                              </a:moveTo>
                              <a:cubicBezTo>
                                <a:pt x="6782" y="9680"/>
                                <a:pt x="6771" y="9655"/>
                                <a:pt x="6732" y="9641"/>
                              </a:cubicBezTo>
                              <a:cubicBezTo>
                                <a:pt x="6694" y="9627"/>
                                <a:pt x="6658" y="9638"/>
                                <a:pt x="6630" y="9665"/>
                              </a:cubicBezTo>
                              <a:cubicBezTo>
                                <a:pt x="6592" y="9701"/>
                                <a:pt x="6576" y="9756"/>
                                <a:pt x="6575" y="9807"/>
                              </a:cubicBezTo>
                              <a:cubicBezTo>
                                <a:pt x="6574" y="9850"/>
                                <a:pt x="6589" y="9905"/>
                                <a:pt x="6629" y="9929"/>
                              </a:cubicBezTo>
                              <a:cubicBezTo>
                                <a:pt x="6666" y="9951"/>
                                <a:pt x="6715" y="9931"/>
                                <a:pt x="6745" y="9907"/>
                              </a:cubicBezTo>
                              <a:cubicBezTo>
                                <a:pt x="6779" y="9880"/>
                                <a:pt x="6801" y="9837"/>
                                <a:pt x="6809" y="9795"/>
                              </a:cubicBezTo>
                              <a:cubicBezTo>
                                <a:pt x="6815" y="9765"/>
                                <a:pt x="6810" y="9740"/>
                                <a:pt x="6796" y="9714"/>
                              </a:cubicBezTo>
                              <a:cubicBezTo>
                                <a:pt x="6774" y="9734"/>
                                <a:pt x="6776" y="9756"/>
                                <a:pt x="6778" y="9787"/>
                              </a:cubicBezTo>
                              <a:cubicBezTo>
                                <a:pt x="6781" y="9828"/>
                                <a:pt x="6791" y="9871"/>
                                <a:pt x="6816" y="9904"/>
                              </a:cubicBezTo>
                              <a:cubicBezTo>
                                <a:pt x="6833" y="9927"/>
                                <a:pt x="6850" y="9931"/>
                                <a:pt x="6875" y="9939"/>
                              </a:cubicBezTo>
                            </a:path>
                            <a:path w="3496" h="792">
                              <a:moveTo>
                                <a:pt x="6993" y="9670"/>
                              </a:moveTo>
                              <a:cubicBezTo>
                                <a:pt x="7001" y="9705"/>
                                <a:pt x="7014" y="9732"/>
                                <a:pt x="7035" y="9762"/>
                              </a:cubicBezTo>
                              <a:cubicBezTo>
                                <a:pt x="7060" y="9799"/>
                                <a:pt x="7087" y="9834"/>
                                <a:pt x="7116" y="9867"/>
                              </a:cubicBezTo>
                              <a:cubicBezTo>
                                <a:pt x="7129" y="9881"/>
                                <a:pt x="7142" y="9894"/>
                                <a:pt x="7156" y="9907"/>
                              </a:cubicBezTo>
                              <a:cubicBezTo>
                                <a:pt x="7152" y="9876"/>
                                <a:pt x="7138" y="9848"/>
                                <a:pt x="7129" y="9818"/>
                              </a:cubicBezTo>
                              <a:cubicBezTo>
                                <a:pt x="7111" y="9759"/>
                                <a:pt x="7090" y="9679"/>
                                <a:pt x="7118" y="9620"/>
                              </a:cubicBezTo>
                              <a:cubicBezTo>
                                <a:pt x="7132" y="9591"/>
                                <a:pt x="7169" y="9590"/>
                                <a:pt x="7197" y="9593"/>
                              </a:cubicBezTo>
                              <a:cubicBezTo>
                                <a:pt x="7219" y="9597"/>
                                <a:pt x="7227" y="9599"/>
                                <a:pt x="7240" y="9607"/>
                              </a:cubicBezTo>
                            </a:path>
                            <a:path w="3496" h="792">
                              <a:moveTo>
                                <a:pt x="7478" y="9691"/>
                              </a:moveTo>
                              <a:cubicBezTo>
                                <a:pt x="7486" y="9722"/>
                                <a:pt x="7492" y="9754"/>
                                <a:pt x="7500" y="9785"/>
                              </a:cubicBezTo>
                              <a:cubicBezTo>
                                <a:pt x="7510" y="9825"/>
                                <a:pt x="7521" y="9870"/>
                                <a:pt x="7540" y="9907"/>
                              </a:cubicBezTo>
                              <a:cubicBezTo>
                                <a:pt x="7549" y="9925"/>
                                <a:pt x="7556" y="9934"/>
                                <a:pt x="7572" y="9944"/>
                              </a:cubicBezTo>
                            </a:path>
                            <a:path w="3496" h="792">
                              <a:moveTo>
                                <a:pt x="7413" y="9414"/>
                              </a:moveTo>
                              <a:cubicBezTo>
                                <a:pt x="7380" y="9370"/>
                                <a:pt x="7441" y="9464"/>
                                <a:pt x="7446" y="9472"/>
                              </a:cubicBezTo>
                            </a:path>
                            <a:path w="3496" h="792">
                              <a:moveTo>
                                <a:pt x="7948" y="9747"/>
                              </a:moveTo>
                              <a:cubicBezTo>
                                <a:pt x="7962" y="9723"/>
                                <a:pt x="7967" y="9706"/>
                                <a:pt x="7950" y="9680"/>
                              </a:cubicBezTo>
                              <a:cubicBezTo>
                                <a:pt x="7931" y="9650"/>
                                <a:pt x="7885" y="9645"/>
                                <a:pt x="7854" y="9655"/>
                              </a:cubicBezTo>
                              <a:cubicBezTo>
                                <a:pt x="7817" y="9667"/>
                                <a:pt x="7793" y="9706"/>
                                <a:pt x="7785" y="9742"/>
                              </a:cubicBezTo>
                              <a:cubicBezTo>
                                <a:pt x="7777" y="9783"/>
                                <a:pt x="7788" y="9828"/>
                                <a:pt x="7817" y="9858"/>
                              </a:cubicBezTo>
                              <a:cubicBezTo>
                                <a:pt x="7844" y="9886"/>
                                <a:pt x="7885" y="9889"/>
                                <a:pt x="7920" y="9877"/>
                              </a:cubicBezTo>
                              <a:cubicBezTo>
                                <a:pt x="7961" y="9863"/>
                                <a:pt x="7983" y="9821"/>
                                <a:pt x="7990" y="9781"/>
                              </a:cubicBezTo>
                              <a:cubicBezTo>
                                <a:pt x="7992" y="9765"/>
                                <a:pt x="7993" y="9760"/>
                                <a:pt x="7990" y="9750"/>
                              </a:cubicBezTo>
                              <a:cubicBezTo>
                                <a:pt x="7987" y="9780"/>
                                <a:pt x="7992" y="9806"/>
                                <a:pt x="8006" y="9834"/>
                              </a:cubicBezTo>
                              <a:cubicBezTo>
                                <a:pt x="8024" y="9870"/>
                                <a:pt x="8049" y="9888"/>
                                <a:pt x="8083" y="9906"/>
                              </a:cubicBezTo>
                            </a:path>
                            <a:path w="3496" h="792">
                              <a:moveTo>
                                <a:pt x="8105" y="9271"/>
                              </a:moveTo>
                              <a:cubicBezTo>
                                <a:pt x="8101" y="9308"/>
                                <a:pt x="8107" y="9339"/>
                                <a:pt x="8121" y="9385"/>
                              </a:cubicBezTo>
                              <a:cubicBezTo>
                                <a:pt x="8144" y="9460"/>
                                <a:pt x="8170" y="9534"/>
                                <a:pt x="8196" y="9608"/>
                              </a:cubicBezTo>
                              <a:cubicBezTo>
                                <a:pt x="8224" y="9687"/>
                                <a:pt x="8244" y="9782"/>
                                <a:pt x="8287" y="9854"/>
                              </a:cubicBezTo>
                              <a:cubicBezTo>
                                <a:pt x="8297" y="9865"/>
                                <a:pt x="8298" y="9869"/>
                                <a:pt x="8308" y="9870"/>
                              </a:cubicBezTo>
                              <a:cubicBezTo>
                                <a:pt x="8325" y="9848"/>
                                <a:pt x="8336" y="9829"/>
                                <a:pt x="8347" y="9801"/>
                              </a:cubicBezTo>
                              <a:cubicBezTo>
                                <a:pt x="8361" y="9765"/>
                                <a:pt x="8373" y="9725"/>
                                <a:pt x="8393" y="9692"/>
                              </a:cubicBezTo>
                              <a:cubicBezTo>
                                <a:pt x="8407" y="9668"/>
                                <a:pt x="8425" y="9660"/>
                                <a:pt x="8448" y="9678"/>
                              </a:cubicBezTo>
                              <a:cubicBezTo>
                                <a:pt x="8492" y="9713"/>
                                <a:pt x="8516" y="9792"/>
                                <a:pt x="8528" y="9843"/>
                              </a:cubicBezTo>
                              <a:cubicBezTo>
                                <a:pt x="8537" y="9882"/>
                                <a:pt x="8544" y="9922"/>
                                <a:pt x="8515" y="9953"/>
                              </a:cubicBezTo>
                              <a:cubicBezTo>
                                <a:pt x="8486" y="9984"/>
                                <a:pt x="8412" y="9945"/>
                                <a:pt x="8386" y="9931"/>
                              </a:cubicBezTo>
                              <a:cubicBezTo>
                                <a:pt x="8328" y="9899"/>
                                <a:pt x="8236" y="9835"/>
                                <a:pt x="8231" y="9761"/>
                              </a:cubicBezTo>
                              <a:cubicBezTo>
                                <a:pt x="8236" y="9731"/>
                                <a:pt x="8238" y="9720"/>
                                <a:pt x="8251" y="9703"/>
                              </a:cubicBezTo>
                            </a:path>
                            <a:path w="3496" h="792">
                              <a:moveTo>
                                <a:pt x="8531" y="9249"/>
                              </a:moveTo>
                              <a:cubicBezTo>
                                <a:pt x="8551" y="9273"/>
                                <a:pt x="8547" y="9282"/>
                                <a:pt x="8557" y="9312"/>
                              </a:cubicBezTo>
                              <a:cubicBezTo>
                                <a:pt x="8600" y="9438"/>
                                <a:pt x="8625" y="9570"/>
                                <a:pt x="8654" y="9700"/>
                              </a:cubicBezTo>
                              <a:cubicBezTo>
                                <a:pt x="8668" y="9765"/>
                                <a:pt x="8678" y="9831"/>
                                <a:pt x="8707" y="9891"/>
                              </a:cubicBezTo>
                              <a:cubicBezTo>
                                <a:pt x="8722" y="9921"/>
                                <a:pt x="8728" y="9922"/>
                                <a:pt x="8753" y="9928"/>
                              </a:cubicBezTo>
                            </a:path>
                            <a:path w="3496" h="792">
                              <a:moveTo>
                                <a:pt x="8806" y="9740"/>
                              </a:moveTo>
                              <a:cubicBezTo>
                                <a:pt x="8833" y="9734"/>
                                <a:pt x="8862" y="9727"/>
                                <a:pt x="8887" y="9715"/>
                              </a:cubicBezTo>
                              <a:cubicBezTo>
                                <a:pt x="8922" y="9699"/>
                                <a:pt x="8957" y="9680"/>
                                <a:pt x="8984" y="9652"/>
                              </a:cubicBezTo>
                              <a:cubicBezTo>
                                <a:pt x="9001" y="9634"/>
                                <a:pt x="9003" y="9624"/>
                                <a:pt x="9005" y="9601"/>
                              </a:cubicBezTo>
                              <a:cubicBezTo>
                                <a:pt x="8981" y="9582"/>
                                <a:pt x="8961" y="9580"/>
                                <a:pt x="8931" y="9593"/>
                              </a:cubicBezTo>
                              <a:cubicBezTo>
                                <a:pt x="8884" y="9612"/>
                                <a:pt x="8857" y="9653"/>
                                <a:pt x="8838" y="9698"/>
                              </a:cubicBezTo>
                              <a:cubicBezTo>
                                <a:pt x="8806" y="9772"/>
                                <a:pt x="8811" y="9853"/>
                                <a:pt x="8874" y="9908"/>
                              </a:cubicBezTo>
                              <a:cubicBezTo>
                                <a:pt x="8920" y="9947"/>
                                <a:pt x="8981" y="9929"/>
                                <a:pt x="9034" y="9921"/>
                              </a:cubicBezTo>
                            </a:path>
                            <a:path w="3496" h="792">
                              <a:moveTo>
                                <a:pt x="9353" y="9478"/>
                              </a:moveTo>
                              <a:cubicBezTo>
                                <a:pt x="9314" y="9482"/>
                                <a:pt x="9270" y="9485"/>
                                <a:pt x="9243" y="9518"/>
                              </a:cubicBezTo>
                              <a:cubicBezTo>
                                <a:pt x="9215" y="9552"/>
                                <a:pt x="9234" y="9585"/>
                                <a:pt x="9257" y="9614"/>
                              </a:cubicBezTo>
                              <a:cubicBezTo>
                                <a:pt x="9288" y="9653"/>
                                <a:pt x="9331" y="9682"/>
                                <a:pt x="9371" y="9711"/>
                              </a:cubicBezTo>
                              <a:cubicBezTo>
                                <a:pt x="9408" y="9738"/>
                                <a:pt x="9445" y="9764"/>
                                <a:pt x="9475" y="9800"/>
                              </a:cubicBezTo>
                              <a:cubicBezTo>
                                <a:pt x="9492" y="9820"/>
                                <a:pt x="9510" y="9848"/>
                                <a:pt x="9491" y="9873"/>
                              </a:cubicBezTo>
                              <a:cubicBezTo>
                                <a:pt x="9465" y="9907"/>
                                <a:pt x="9404" y="9918"/>
                                <a:pt x="9365" y="9925"/>
                              </a:cubicBezTo>
                              <a:cubicBezTo>
                                <a:pt x="9290" y="9938"/>
                                <a:pt x="9216" y="9948"/>
                                <a:pt x="9139" y="9939"/>
                              </a:cubicBezTo>
                              <a:cubicBezTo>
                                <a:pt x="9079" y="9928"/>
                                <a:pt x="9059" y="9925"/>
                                <a:pt x="9020" y="99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004,9236" coordsize="3496,792" path="m6004,9541c6031,9562,6029,9575,6041,9607c6065,9672,6093,9736,6127,9797c6169,9871,6219,9943,6286,9995c6312,10015,6349,10039,6381,10019c6417,9996,6417,9939,6419,9903c6427,9756,6391,9610,6347,9471c6337,9440,6319,9354,6297,9401em6783,9718c6782,9680,6771,9655,6732,9641c6694,9627,6658,9638,6630,9665c6592,9701,6576,9756,6575,9807c6574,9850,6589,9905,6629,9929c6666,9951,6715,9931,6745,9907c6779,9880,6801,9837,6809,9795c6815,9765,6810,9740,6796,9714c6774,9734,6776,9756,6778,9787c6781,9828,6791,9871,6816,9904c6833,9927,6850,9931,6875,9939em6993,9670c7001,9705,7014,9732,7035,9762c7060,9799,7087,9834,7116,9867c7129,9881,7142,9894,7156,9907c7152,9876,7138,9848,7129,9818c7111,9759,7090,9679,7118,9620c7132,9591,7169,9590,7197,9593c7219,9597,7227,9599,7240,9607em7478,9691c7486,9722,7492,9754,7500,9785c7510,9825,7521,9870,7540,9907c7549,9925,7556,9934,7572,9944em7413,9414c7380,9370,7441,9464,7446,9472em7948,9747c7962,9723,7967,9706,7950,9680c7931,9650,7885,9645,7854,9655c7817,9667,7793,9706,7785,9742c7777,9783,7788,9828,7817,9858c7844,9886,7885,9889,7920,9877c7961,9863,7983,9821,7990,9781c7992,9765,7993,9760,7990,9750c7987,9780,7992,9806,8006,9834c8024,9870,8049,9888,8083,9906em8105,9271c8101,9308,8107,9339,8121,9385c8144,9460,8170,9534,8196,9608c8224,9687,8244,9782,8287,9854c8297,9865,8298,9869,8308,9870c8325,9848,8336,9829,8347,9801c8361,9765,8373,9725,8393,9692c8407,9668,8425,9660,8448,9678c8492,9713,8516,9792,8528,9843c8537,9882,8544,9922,8515,9953c8486,9984,8412,9945,8386,9931c8328,9899,8236,9835,8231,9761c8236,9731,8238,9720,8251,9703em8531,9249c8551,9273,8547,9282,8557,9312c8600,9438,8625,9570,8654,9700c8668,9765,8678,9831,8707,9891c8722,9921,8728,9922,8753,9928em8806,9740c8833,9734,8862,9727,8887,9715c8922,9699,8957,9680,8984,9652c9001,9634,9003,9624,9005,9601c8981,9582,8961,9580,8931,9593c8884,9612,8857,9653,8838,9698c8806,9772,8811,9853,8874,9908c8920,9947,8981,9929,9034,9921em9353,9478c9314,9482,9270,9485,9243,9518c9215,9552,9234,9585,9257,9614c9288,9653,9331,9682,9371,9711c9408,9738,9445,9764,9475,9800c9492,9820,9510,9848,9491,9873c9465,9907,9404,9918,9365,9925c9290,9938,9216,9948,9139,9939c9079,9928,9059,9925,9020,9913e" stroked="t" o:allowincell="f" style="position:absolute;margin-left:98.2pt;margin-top:189.8pt;width:99.05pt;height:22.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12110</wp:posOffset>
                </wp:positionH>
                <wp:positionV relativeFrom="paragraph">
                  <wp:posOffset>2428875</wp:posOffset>
                </wp:positionV>
                <wp:extent cx="828040" cy="389255"/>
                <wp:effectExtent l="9525" t="10795" r="9525" b="9525"/>
                <wp:wrapNone/>
                <wp:docPr id="27" name=""/>
                <a:graphic xmlns:a="http://schemas.openxmlformats.org/drawingml/2006/main">
                  <a:graphicData uri="http://schemas.microsoft.com/office/word/2010/wordprocessingShape">
                    <wps:wsp>
                      <wps:cNvSpPr/>
                      <wps:spPr>
                        <a:xfrm>
                          <a:off x="0" y="0"/>
                          <a:ext cx="828000" cy="389160"/>
                        </a:xfrm>
                        <a:custGeom>
                          <a:avLst/>
                          <a:gdLst/>
                          <a:ahLst/>
                          <a:rect l="l" t="t" r="r" b="b"/>
                          <a:pathLst>
                            <a:path w="2299" h="1083">
                              <a:moveTo>
                                <a:pt x="10639" y="9360"/>
                              </a:moveTo>
                              <a:cubicBezTo>
                                <a:pt x="10640" y="9344"/>
                                <a:pt x="10640" y="9339"/>
                                <a:pt x="10639" y="9329"/>
                              </a:cubicBezTo>
                              <a:cubicBezTo>
                                <a:pt x="10631" y="9376"/>
                                <a:pt x="10633" y="9423"/>
                                <a:pt x="10632" y="9471"/>
                              </a:cubicBezTo>
                              <a:cubicBezTo>
                                <a:pt x="10630" y="9612"/>
                                <a:pt x="10626" y="9755"/>
                                <a:pt x="10654" y="9894"/>
                              </a:cubicBezTo>
                              <a:cubicBezTo>
                                <a:pt x="10660" y="9922"/>
                                <a:pt x="10669" y="9958"/>
                                <a:pt x="10691" y="9979"/>
                              </a:cubicBezTo>
                              <a:cubicBezTo>
                                <a:pt x="10715" y="10002"/>
                                <a:pt x="10734" y="9962"/>
                                <a:pt x="10743" y="9945"/>
                              </a:cubicBezTo>
                              <a:cubicBezTo>
                                <a:pt x="10756" y="9921"/>
                                <a:pt x="10761" y="9884"/>
                                <a:pt x="10791" y="9873"/>
                              </a:cubicBezTo>
                              <a:cubicBezTo>
                                <a:pt x="10812" y="9866"/>
                                <a:pt x="10838" y="9876"/>
                                <a:pt x="10858" y="9881"/>
                              </a:cubicBezTo>
                              <a:cubicBezTo>
                                <a:pt x="10889" y="9888"/>
                                <a:pt x="10918" y="9899"/>
                                <a:pt x="10948" y="9908"/>
                              </a:cubicBezTo>
                              <a:cubicBezTo>
                                <a:pt x="10972" y="9915"/>
                                <a:pt x="10996" y="9918"/>
                                <a:pt x="11019" y="9923"/>
                              </a:cubicBezTo>
                              <a:cubicBezTo>
                                <a:pt x="11043" y="9929"/>
                                <a:pt x="11053" y="9927"/>
                                <a:pt x="11076" y="9926"/>
                              </a:cubicBezTo>
                            </a:path>
                            <a:path w="2299" h="1083">
                              <a:moveTo>
                                <a:pt x="11173" y="9807"/>
                              </a:moveTo>
                              <a:cubicBezTo>
                                <a:pt x="11192" y="9789"/>
                                <a:pt x="11222" y="9767"/>
                                <a:pt x="11236" y="9746"/>
                              </a:cubicBezTo>
                              <a:cubicBezTo>
                                <a:pt x="11251" y="9724"/>
                                <a:pt x="11270" y="9693"/>
                                <a:pt x="11273" y="9665"/>
                              </a:cubicBezTo>
                              <a:cubicBezTo>
                                <a:pt x="11276" y="9639"/>
                                <a:pt x="11264" y="9617"/>
                                <a:pt x="11241" y="9604"/>
                              </a:cubicBezTo>
                              <a:cubicBezTo>
                                <a:pt x="11214" y="9589"/>
                                <a:pt x="11183" y="9600"/>
                                <a:pt x="11163" y="9622"/>
                              </a:cubicBezTo>
                              <a:cubicBezTo>
                                <a:pt x="11133" y="9656"/>
                                <a:pt x="11129" y="9710"/>
                                <a:pt x="11134" y="9752"/>
                              </a:cubicBezTo>
                              <a:cubicBezTo>
                                <a:pt x="11140" y="9801"/>
                                <a:pt x="11162" y="9851"/>
                                <a:pt x="11200" y="9884"/>
                              </a:cubicBezTo>
                              <a:cubicBezTo>
                                <a:pt x="11232" y="9911"/>
                                <a:pt x="11274" y="9916"/>
                                <a:pt x="11314" y="9909"/>
                              </a:cubicBezTo>
                              <a:cubicBezTo>
                                <a:pt x="11342" y="9901"/>
                                <a:pt x="11351" y="9899"/>
                                <a:pt x="11366" y="9887"/>
                              </a:cubicBezTo>
                            </a:path>
                            <a:path w="2299" h="1083">
                              <a:moveTo>
                                <a:pt x="11431" y="9690"/>
                              </a:moveTo>
                              <a:cubicBezTo>
                                <a:pt x="11437" y="9718"/>
                                <a:pt x="11444" y="9745"/>
                                <a:pt x="11451" y="9773"/>
                              </a:cubicBezTo>
                              <a:cubicBezTo>
                                <a:pt x="11461" y="9810"/>
                                <a:pt x="11472" y="9848"/>
                                <a:pt x="11489" y="9882"/>
                              </a:cubicBezTo>
                              <a:cubicBezTo>
                                <a:pt x="11499" y="9902"/>
                                <a:pt x="11509" y="9912"/>
                                <a:pt x="11525" y="9927"/>
                              </a:cubicBezTo>
                              <a:cubicBezTo>
                                <a:pt x="11540" y="9908"/>
                                <a:pt x="11537" y="9890"/>
                                <a:pt x="11536" y="9865"/>
                              </a:cubicBezTo>
                              <a:cubicBezTo>
                                <a:pt x="11535" y="9828"/>
                                <a:pt x="11532" y="9791"/>
                                <a:pt x="11537" y="9754"/>
                              </a:cubicBezTo>
                              <a:cubicBezTo>
                                <a:pt x="11540" y="9736"/>
                                <a:pt x="11544" y="9700"/>
                                <a:pt x="11569" y="9700"/>
                              </a:cubicBezTo>
                              <a:cubicBezTo>
                                <a:pt x="11596" y="9701"/>
                                <a:pt x="11616" y="9739"/>
                                <a:pt x="11628" y="9758"/>
                              </a:cubicBezTo>
                              <a:cubicBezTo>
                                <a:pt x="11650" y="9795"/>
                                <a:pt x="11667" y="9834"/>
                                <a:pt x="11680" y="9875"/>
                              </a:cubicBezTo>
                              <a:cubicBezTo>
                                <a:pt x="11691" y="9908"/>
                                <a:pt x="11698" y="9948"/>
                                <a:pt x="11718" y="9978"/>
                              </a:cubicBezTo>
                              <a:cubicBezTo>
                                <a:pt x="11731" y="9997"/>
                                <a:pt x="11742" y="9998"/>
                                <a:pt x="11763" y="10001"/>
                              </a:cubicBezTo>
                            </a:path>
                            <a:path w="2299" h="1083">
                              <a:moveTo>
                                <a:pt x="12011" y="9713"/>
                              </a:moveTo>
                              <a:cubicBezTo>
                                <a:pt x="11998" y="9690"/>
                                <a:pt x="11997" y="9669"/>
                                <a:pt x="11961" y="9682"/>
                              </a:cubicBezTo>
                              <a:cubicBezTo>
                                <a:pt x="11923" y="9696"/>
                                <a:pt x="11899" y="9737"/>
                                <a:pt x="11881" y="9770"/>
                              </a:cubicBezTo>
                              <a:cubicBezTo>
                                <a:pt x="11864" y="9801"/>
                                <a:pt x="11850" y="9841"/>
                                <a:pt x="11871" y="9874"/>
                              </a:cubicBezTo>
                              <a:cubicBezTo>
                                <a:pt x="11889" y="9901"/>
                                <a:pt x="11926" y="9895"/>
                                <a:pt x="11951" y="9884"/>
                              </a:cubicBezTo>
                              <a:cubicBezTo>
                                <a:pt x="11985" y="9870"/>
                                <a:pt x="12001" y="9840"/>
                                <a:pt x="12015" y="9808"/>
                              </a:cubicBezTo>
                              <a:cubicBezTo>
                                <a:pt x="12021" y="9795"/>
                                <a:pt x="12039" y="9743"/>
                                <a:pt x="12028" y="9729"/>
                              </a:cubicBezTo>
                              <a:cubicBezTo>
                                <a:pt x="12028" y="9715"/>
                                <a:pt x="12028" y="9716"/>
                                <a:pt x="12027" y="9742"/>
                              </a:cubicBezTo>
                              <a:cubicBezTo>
                                <a:pt x="12038" y="9804"/>
                                <a:pt x="12051" y="9865"/>
                                <a:pt x="12068" y="9926"/>
                              </a:cubicBezTo>
                              <a:cubicBezTo>
                                <a:pt x="12088" y="9998"/>
                                <a:pt x="12114" y="10068"/>
                                <a:pt x="12139" y="10138"/>
                              </a:cubicBezTo>
                              <a:cubicBezTo>
                                <a:pt x="12160" y="10195"/>
                                <a:pt x="12199" y="10265"/>
                                <a:pt x="12190" y="10328"/>
                              </a:cubicBezTo>
                              <a:cubicBezTo>
                                <a:pt x="12184" y="10370"/>
                                <a:pt x="12135" y="10370"/>
                                <a:pt x="12102" y="10368"/>
                              </a:cubicBezTo>
                              <a:cubicBezTo>
                                <a:pt x="12032" y="10364"/>
                                <a:pt x="11943" y="10335"/>
                                <a:pt x="11900" y="10275"/>
                              </a:cubicBezTo>
                              <a:cubicBezTo>
                                <a:pt x="11861" y="10221"/>
                                <a:pt x="11894" y="10163"/>
                                <a:pt x="11916" y="10112"/>
                              </a:cubicBezTo>
                            </a:path>
                            <a:path w="2299" h="1083">
                              <a:moveTo>
                                <a:pt x="12270" y="9402"/>
                              </a:moveTo>
                              <a:cubicBezTo>
                                <a:pt x="12246" y="9422"/>
                                <a:pt x="12257" y="9468"/>
                                <a:pt x="12259" y="9500"/>
                              </a:cubicBezTo>
                              <a:cubicBezTo>
                                <a:pt x="12264" y="9580"/>
                                <a:pt x="12278" y="9660"/>
                                <a:pt x="12297" y="9737"/>
                              </a:cubicBezTo>
                              <a:cubicBezTo>
                                <a:pt x="12314" y="9803"/>
                                <a:pt x="12334" y="9874"/>
                                <a:pt x="12366" y="9935"/>
                              </a:cubicBezTo>
                              <a:cubicBezTo>
                                <a:pt x="12379" y="9959"/>
                                <a:pt x="12394" y="9978"/>
                                <a:pt x="12412" y="9998"/>
                              </a:cubicBezTo>
                            </a:path>
                            <a:path w="2299" h="1083">
                              <a:moveTo>
                                <a:pt x="12145" y="9578"/>
                              </a:moveTo>
                              <a:cubicBezTo>
                                <a:pt x="12152" y="9576"/>
                                <a:pt x="12164" y="9567"/>
                                <a:pt x="12207" y="9577"/>
                              </a:cubicBezTo>
                              <a:cubicBezTo>
                                <a:pt x="12250" y="9587"/>
                                <a:pt x="12293" y="9600"/>
                                <a:pt x="12338" y="9604"/>
                              </a:cubicBezTo>
                              <a:cubicBezTo>
                                <a:pt x="12377" y="9607"/>
                                <a:pt x="12419" y="9606"/>
                                <a:pt x="12451" y="9580"/>
                              </a:cubicBezTo>
                              <a:cubicBezTo>
                                <a:pt x="12494" y="9544"/>
                                <a:pt x="12494" y="9474"/>
                                <a:pt x="12489" y="9424"/>
                              </a:cubicBezTo>
                              <a:cubicBezTo>
                                <a:pt x="12485" y="9383"/>
                                <a:pt x="12475" y="9334"/>
                                <a:pt x="12457" y="9297"/>
                              </a:cubicBezTo>
                              <a:cubicBezTo>
                                <a:pt x="12454" y="9293"/>
                                <a:pt x="12452" y="9290"/>
                                <a:pt x="12449" y="9286"/>
                              </a:cubicBezTo>
                              <a:cubicBezTo>
                                <a:pt x="12444" y="9333"/>
                                <a:pt x="12444" y="9376"/>
                                <a:pt x="12449" y="9425"/>
                              </a:cubicBezTo>
                              <a:cubicBezTo>
                                <a:pt x="12458" y="9511"/>
                                <a:pt x="12472" y="9596"/>
                                <a:pt x="12491" y="9680"/>
                              </a:cubicBezTo>
                              <a:cubicBezTo>
                                <a:pt x="12506" y="9745"/>
                                <a:pt x="12523" y="9810"/>
                                <a:pt x="12551" y="9871"/>
                              </a:cubicBezTo>
                              <a:cubicBezTo>
                                <a:pt x="12565" y="9901"/>
                                <a:pt x="12571" y="9897"/>
                                <a:pt x="12589" y="9914"/>
                              </a:cubicBezTo>
                              <a:cubicBezTo>
                                <a:pt x="12595" y="9886"/>
                                <a:pt x="12597" y="9859"/>
                                <a:pt x="12599" y="9830"/>
                              </a:cubicBezTo>
                              <a:cubicBezTo>
                                <a:pt x="12601" y="9788"/>
                                <a:pt x="12603" y="9743"/>
                                <a:pt x="12618" y="9704"/>
                              </a:cubicBezTo>
                              <a:cubicBezTo>
                                <a:pt x="12631" y="9671"/>
                                <a:pt x="12647" y="9664"/>
                                <a:pt x="12680" y="9668"/>
                              </a:cubicBezTo>
                              <a:cubicBezTo>
                                <a:pt x="12750" y="9677"/>
                                <a:pt x="12821" y="9811"/>
                                <a:pt x="12852" y="9863"/>
                              </a:cubicBezTo>
                              <a:cubicBezTo>
                                <a:pt x="12876" y="9904"/>
                                <a:pt x="12899" y="9942"/>
                                <a:pt x="12928" y="99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30,9286" coordsize="2299,1083" path="m10639,9360c10640,9344,10640,9339,10639,9329c10631,9376,10633,9423,10632,9471c10630,9612,10626,9755,10654,9894c10660,9922,10669,9958,10691,9979c10715,10002,10734,9962,10743,9945c10756,9921,10761,9884,10791,9873c10812,9866,10838,9876,10858,9881c10889,9888,10918,9899,10948,9908c10972,9915,10996,9918,11019,9923c11043,9929,11053,9927,11076,9926em11173,9807c11192,9789,11222,9767,11236,9746c11251,9724,11270,9693,11273,9665c11276,9639,11264,9617,11241,9604c11214,9589,11183,9600,11163,9622c11133,9656,11129,9710,11134,9752c11140,9801,11162,9851,11200,9884c11232,9911,11274,9916,11314,9909c11342,9901,11351,9899,11366,9887em11431,9690c11437,9718,11444,9745,11451,9773c11461,9810,11472,9848,11489,9882c11499,9902,11509,9912,11525,9927c11540,9908,11537,9890,11536,9865c11535,9828,11532,9791,11537,9754c11540,9736,11544,9700,11569,9700c11596,9701,11616,9739,11628,9758c11650,9795,11667,9834,11680,9875c11691,9908,11698,9948,11718,9978c11731,9997,11742,9998,11763,10001em12011,9713c11998,9690,11997,9669,11961,9682c11923,9696,11899,9737,11881,9770c11864,9801,11850,9841,11871,9874c11889,9901,11926,9895,11951,9884c11985,9870,12001,9840,12015,9808c12021,9795,12039,9743,12028,9729c12028,9715,12028,9716,12027,9742c12038,9804,12051,9865,12068,9926c12088,9998,12114,10068,12139,10138c12160,10195,12199,10265,12190,10328c12184,10370,12135,10370,12102,10368c12032,10364,11943,10335,11900,10275c11861,10221,11894,10163,11916,10112em12270,9402c12246,9422,12257,9468,12259,9500c12264,9580,12278,9660,12297,9737c12314,9803,12334,9874,12366,9935c12379,9959,12394,9978,12412,9998em12145,9578c12152,9576,12164,9567,12207,9577c12250,9587,12293,9600,12338,9604c12377,9607,12419,9606,12451,9580c12494,9544,12494,9474,12489,9424c12485,9383,12475,9334,12457,9297c12454,9293,12452,9290,12449,9286c12444,9333,12444,9376,12449,9425c12458,9511,12472,9596,12491,9680c12506,9745,12523,9810,12551,9871c12565,9901,12571,9897,12589,9914c12595,9886,12597,9859,12599,9830c12601,9788,12603,9743,12618,9704c12631,9671,12647,9664,12680,9668c12750,9677,12821,9811,12852,9863c12876,9904,12899,9942,12928,9979e" stroked="t" o:allowincell="f" style="position:absolute;margin-left:229.3pt;margin-top:191.25pt;width:65.15pt;height:30.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08425</wp:posOffset>
                </wp:positionH>
                <wp:positionV relativeFrom="paragraph">
                  <wp:posOffset>2369820</wp:posOffset>
                </wp:positionV>
                <wp:extent cx="250825" cy="257810"/>
                <wp:effectExtent l="10795" t="10160" r="9525" b="10160"/>
                <wp:wrapNone/>
                <wp:docPr id="28" name=""/>
                <a:graphic xmlns:a="http://schemas.openxmlformats.org/drawingml/2006/main">
                  <a:graphicData uri="http://schemas.microsoft.com/office/word/2010/wordprocessingShape">
                    <wps:wsp>
                      <wps:cNvSpPr/>
                      <wps:spPr>
                        <a:xfrm>
                          <a:off x="0" y="0"/>
                          <a:ext cx="250920" cy="257760"/>
                        </a:xfrm>
                        <a:custGeom>
                          <a:avLst/>
                          <a:gdLst/>
                          <a:ahLst/>
                          <a:rect l="l" t="t" r="r" b="b"/>
                          <a:pathLst>
                            <a:path w="697" h="716">
                              <a:moveTo>
                                <a:pt x="13507" y="9589"/>
                              </a:moveTo>
                              <a:cubicBezTo>
                                <a:pt x="13484" y="9592"/>
                                <a:pt x="13474" y="9594"/>
                                <a:pt x="13454" y="9606"/>
                              </a:cubicBezTo>
                              <a:cubicBezTo>
                                <a:pt x="13428" y="9622"/>
                                <a:pt x="13414" y="9646"/>
                                <a:pt x="13404" y="9675"/>
                              </a:cubicBezTo>
                              <a:cubicBezTo>
                                <a:pt x="13393" y="9707"/>
                                <a:pt x="13393" y="9748"/>
                                <a:pt x="13409" y="9779"/>
                              </a:cubicBezTo>
                              <a:cubicBezTo>
                                <a:pt x="13425" y="9810"/>
                                <a:pt x="13459" y="9833"/>
                                <a:pt x="13493" y="9838"/>
                              </a:cubicBezTo>
                              <a:cubicBezTo>
                                <a:pt x="13529" y="9843"/>
                                <a:pt x="13574" y="9833"/>
                                <a:pt x="13602" y="9810"/>
                              </a:cubicBezTo>
                              <a:cubicBezTo>
                                <a:pt x="13629" y="9788"/>
                                <a:pt x="13639" y="9755"/>
                                <a:pt x="13631" y="9722"/>
                              </a:cubicBezTo>
                              <a:cubicBezTo>
                                <a:pt x="13621" y="9679"/>
                                <a:pt x="13591" y="9648"/>
                                <a:pt x="13554" y="9626"/>
                              </a:cubicBezTo>
                              <a:cubicBezTo>
                                <a:pt x="13524" y="9608"/>
                                <a:pt x="13489" y="9590"/>
                                <a:pt x="13453" y="9592"/>
                              </a:cubicBezTo>
                              <a:cubicBezTo>
                                <a:pt x="13450" y="9593"/>
                                <a:pt x="13446" y="9594"/>
                                <a:pt x="13443" y="9595"/>
                              </a:cubicBezTo>
                            </a:path>
                            <a:path w="697" h="716">
                              <a:moveTo>
                                <a:pt x="13982" y="9390"/>
                              </a:moveTo>
                              <a:cubicBezTo>
                                <a:pt x="13972" y="9326"/>
                                <a:pt x="13961" y="9269"/>
                                <a:pt x="13930" y="9212"/>
                              </a:cubicBezTo>
                              <a:cubicBezTo>
                                <a:pt x="13910" y="9176"/>
                                <a:pt x="13871" y="9114"/>
                                <a:pt x="13821" y="9124"/>
                              </a:cubicBezTo>
                              <a:cubicBezTo>
                                <a:pt x="13778" y="9133"/>
                                <a:pt x="13771" y="9190"/>
                                <a:pt x="13766" y="9225"/>
                              </a:cubicBezTo>
                              <a:cubicBezTo>
                                <a:pt x="13751" y="9329"/>
                                <a:pt x="13768" y="9440"/>
                                <a:pt x="13795" y="9541"/>
                              </a:cubicBezTo>
                              <a:cubicBezTo>
                                <a:pt x="13818" y="9628"/>
                                <a:pt x="13865" y="9785"/>
                                <a:pt x="13955" y="9831"/>
                              </a:cubicBezTo>
                              <a:cubicBezTo>
                                <a:pt x="13985" y="9846"/>
                                <a:pt x="13973" y="9814"/>
                                <a:pt x="13970" y="9803"/>
                              </a:cubicBezTo>
                            </a:path>
                            <a:path w="697" h="716">
                              <a:moveTo>
                                <a:pt x="13684" y="9599"/>
                              </a:moveTo>
                              <a:cubicBezTo>
                                <a:pt x="13657" y="9590"/>
                                <a:pt x="13633" y="9583"/>
                                <a:pt x="13605" y="9579"/>
                              </a:cubicBezTo>
                              <a:cubicBezTo>
                                <a:pt x="13668" y="9584"/>
                                <a:pt x="13727" y="9578"/>
                                <a:pt x="13790" y="9574"/>
                              </a:cubicBezTo>
                              <a:cubicBezTo>
                                <a:pt x="13891" y="9568"/>
                                <a:pt x="13992" y="9562"/>
                                <a:pt x="14093" y="95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97,9123" coordsize="697,716" path="m13507,9589c13484,9592,13474,9594,13454,9606c13428,9622,13414,9646,13404,9675c13393,9707,13393,9748,13409,9779c13425,9810,13459,9833,13493,9838c13529,9843,13574,9833,13602,9810c13629,9788,13639,9755,13631,9722c13621,9679,13591,9648,13554,9626c13524,9608,13489,9590,13453,9592c13450,9593,13446,9594,13443,9595em13982,9390c13972,9326,13961,9269,13930,9212c13910,9176,13871,9114,13821,9124c13778,9133,13771,9190,13766,9225c13751,9329,13768,9440,13795,9541c13818,9628,13865,9785,13955,9831c13985,9846,13973,9814,13970,9803em13684,9599c13657,9590,13633,9583,13605,9579c13668,9584,13727,9578,13790,9574c13891,9568,13992,9562,14093,9551e" stroked="t" o:allowincell="f" style="position:absolute;margin-left:307.75pt;margin-top:186.6pt;width:19.7pt;height:20.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53560</wp:posOffset>
                </wp:positionH>
                <wp:positionV relativeFrom="paragraph">
                  <wp:posOffset>2370455</wp:posOffset>
                </wp:positionV>
                <wp:extent cx="873125" cy="385445"/>
                <wp:effectExtent l="8890" t="8890" r="8890" b="9525"/>
                <wp:wrapNone/>
                <wp:docPr id="29" name=""/>
                <a:graphic xmlns:a="http://schemas.openxmlformats.org/drawingml/2006/main">
                  <a:graphicData uri="http://schemas.microsoft.com/office/word/2010/wordprocessingShape">
                    <wps:wsp>
                      <wps:cNvSpPr/>
                      <wps:spPr>
                        <a:xfrm>
                          <a:off x="0" y="0"/>
                          <a:ext cx="873000" cy="385560"/>
                        </a:xfrm>
                        <a:custGeom>
                          <a:avLst/>
                          <a:gdLst/>
                          <a:ahLst/>
                          <a:rect l="l" t="t" r="r" b="b"/>
                          <a:pathLst>
                            <a:path w="2426" h="1071">
                              <a:moveTo>
                                <a:pt x="14905" y="9465"/>
                              </a:moveTo>
                              <a:cubicBezTo>
                                <a:pt x="14891" y="9440"/>
                                <a:pt x="14876" y="9430"/>
                                <a:pt x="14849" y="9421"/>
                              </a:cubicBezTo>
                              <a:cubicBezTo>
                                <a:pt x="14809" y="9408"/>
                                <a:pt x="14770" y="9411"/>
                                <a:pt x="14729" y="9421"/>
                              </a:cubicBezTo>
                              <a:cubicBezTo>
                                <a:pt x="14694" y="9430"/>
                                <a:pt x="14652" y="9447"/>
                                <a:pt x="14640" y="9485"/>
                              </a:cubicBezTo>
                              <a:cubicBezTo>
                                <a:pt x="14628" y="9521"/>
                                <a:pt x="14661" y="9559"/>
                                <a:pt x="14687" y="9579"/>
                              </a:cubicBezTo>
                              <a:cubicBezTo>
                                <a:pt x="14730" y="9612"/>
                                <a:pt x="14788" y="9632"/>
                                <a:pt x="14839" y="9650"/>
                              </a:cubicBezTo>
                              <a:cubicBezTo>
                                <a:pt x="14870" y="9661"/>
                                <a:pt x="14928" y="9669"/>
                                <a:pt x="14952" y="9693"/>
                              </a:cubicBezTo>
                              <a:cubicBezTo>
                                <a:pt x="14955" y="9699"/>
                                <a:pt x="14958" y="9705"/>
                                <a:pt x="14961" y="9711"/>
                              </a:cubicBezTo>
                              <a:cubicBezTo>
                                <a:pt x="14924" y="9730"/>
                                <a:pt x="14884" y="9737"/>
                                <a:pt x="14843" y="9740"/>
                              </a:cubicBezTo>
                              <a:cubicBezTo>
                                <a:pt x="14789" y="9744"/>
                                <a:pt x="14733" y="9742"/>
                                <a:pt x="14681" y="9725"/>
                              </a:cubicBezTo>
                              <a:cubicBezTo>
                                <a:pt x="14655" y="9716"/>
                                <a:pt x="14623" y="9704"/>
                                <a:pt x="14642" y="9674"/>
                              </a:cubicBezTo>
                              <a:cubicBezTo>
                                <a:pt x="14646" y="9670"/>
                                <a:pt x="14650" y="9667"/>
                                <a:pt x="14654" y="9663"/>
                              </a:cubicBezTo>
                            </a:path>
                            <a:path w="2426" h="1071">
                              <a:moveTo>
                                <a:pt x="15090" y="9138"/>
                              </a:moveTo>
                              <a:cubicBezTo>
                                <a:pt x="15069" y="9113"/>
                                <a:pt x="15075" y="9141"/>
                                <a:pt x="15077" y="9170"/>
                              </a:cubicBezTo>
                              <a:cubicBezTo>
                                <a:pt x="15086" y="9306"/>
                                <a:pt x="15121" y="9449"/>
                                <a:pt x="15166" y="9578"/>
                              </a:cubicBezTo>
                              <a:cubicBezTo>
                                <a:pt x="15185" y="9633"/>
                                <a:pt x="15210" y="9686"/>
                                <a:pt x="15242" y="9735"/>
                              </a:cubicBezTo>
                              <a:cubicBezTo>
                                <a:pt x="15245" y="9740"/>
                                <a:pt x="15249" y="9744"/>
                                <a:pt x="15252" y="9749"/>
                              </a:cubicBezTo>
                            </a:path>
                            <a:path w="2426" h="1071">
                              <a:moveTo>
                                <a:pt x="14927" y="9438"/>
                              </a:moveTo>
                              <a:cubicBezTo>
                                <a:pt x="14916" y="9426"/>
                                <a:pt x="14912" y="9424"/>
                                <a:pt x="14912" y="9414"/>
                              </a:cubicBezTo>
                              <a:cubicBezTo>
                                <a:pt x="14948" y="9411"/>
                                <a:pt x="14979" y="9413"/>
                                <a:pt x="15017" y="9418"/>
                              </a:cubicBezTo>
                              <a:cubicBezTo>
                                <a:pt x="15077" y="9426"/>
                                <a:pt x="15140" y="9430"/>
                                <a:pt x="15199" y="9443"/>
                              </a:cubicBezTo>
                              <a:cubicBezTo>
                                <a:pt x="15233" y="9450"/>
                                <a:pt x="15275" y="9458"/>
                                <a:pt x="15307" y="9473"/>
                              </a:cubicBezTo>
                              <a:cubicBezTo>
                                <a:pt x="15337" y="9487"/>
                                <a:pt x="15346" y="9525"/>
                                <a:pt x="15356" y="9554"/>
                              </a:cubicBezTo>
                              <a:cubicBezTo>
                                <a:pt x="15366" y="9583"/>
                                <a:pt x="15376" y="9613"/>
                                <a:pt x="15392" y="9640"/>
                              </a:cubicBezTo>
                              <a:cubicBezTo>
                                <a:pt x="15401" y="9656"/>
                                <a:pt x="15409" y="9668"/>
                                <a:pt x="15420" y="9682"/>
                              </a:cubicBezTo>
                              <a:cubicBezTo>
                                <a:pt x="15412" y="9654"/>
                                <a:pt x="15401" y="9627"/>
                                <a:pt x="15394" y="9598"/>
                              </a:cubicBezTo>
                              <a:cubicBezTo>
                                <a:pt x="15383" y="9554"/>
                                <a:pt x="15382" y="9511"/>
                                <a:pt x="15392" y="9466"/>
                              </a:cubicBezTo>
                              <a:cubicBezTo>
                                <a:pt x="15404" y="9411"/>
                                <a:pt x="15435" y="9382"/>
                                <a:pt x="15481" y="9355"/>
                              </a:cubicBezTo>
                              <a:cubicBezTo>
                                <a:pt x="15511" y="9338"/>
                                <a:pt x="15531" y="9340"/>
                                <a:pt x="15564" y="9350"/>
                              </a:cubicBezTo>
                              <a:cubicBezTo>
                                <a:pt x="15570" y="9352"/>
                                <a:pt x="15575" y="9354"/>
                                <a:pt x="15581" y="9356"/>
                              </a:cubicBezTo>
                            </a:path>
                            <a:path w="2426" h="1071">
                              <a:moveTo>
                                <a:pt x="15750" y="9438"/>
                              </a:moveTo>
                              <a:cubicBezTo>
                                <a:pt x="15760" y="9462"/>
                                <a:pt x="15764" y="9485"/>
                                <a:pt x="15769" y="9511"/>
                              </a:cubicBezTo>
                              <a:cubicBezTo>
                                <a:pt x="15775" y="9543"/>
                                <a:pt x="15785" y="9576"/>
                                <a:pt x="15797" y="9607"/>
                              </a:cubicBezTo>
                              <a:cubicBezTo>
                                <a:pt x="15806" y="9632"/>
                                <a:pt x="15816" y="9650"/>
                                <a:pt x="15833" y="9670"/>
                              </a:cubicBezTo>
                            </a:path>
                            <a:path w="2426" h="1071">
                              <a:moveTo>
                                <a:pt x="15739" y="9226"/>
                              </a:moveTo>
                              <a:cubicBezTo>
                                <a:pt x="15736" y="9190"/>
                                <a:pt x="15751" y="9216"/>
                                <a:pt x="15766" y="9232"/>
                              </a:cubicBezTo>
                            </a:path>
                            <a:path w="2426" h="1071">
                              <a:moveTo>
                                <a:pt x="15959" y="9514"/>
                              </a:moveTo>
                              <a:cubicBezTo>
                                <a:pt x="15969" y="9548"/>
                                <a:pt x="15979" y="9578"/>
                                <a:pt x="15992" y="9610"/>
                              </a:cubicBezTo>
                              <a:cubicBezTo>
                                <a:pt x="15999" y="9627"/>
                                <a:pt x="16007" y="9638"/>
                                <a:pt x="16019" y="9653"/>
                              </a:cubicBezTo>
                              <a:cubicBezTo>
                                <a:pt x="16032" y="9625"/>
                                <a:pt x="16030" y="9602"/>
                                <a:pt x="16033" y="9571"/>
                              </a:cubicBezTo>
                              <a:cubicBezTo>
                                <a:pt x="16037" y="9531"/>
                                <a:pt x="16042" y="9489"/>
                                <a:pt x="16055" y="9450"/>
                              </a:cubicBezTo>
                              <a:cubicBezTo>
                                <a:pt x="16062" y="9431"/>
                                <a:pt x="16076" y="9395"/>
                                <a:pt x="16103" y="9404"/>
                              </a:cubicBezTo>
                              <a:cubicBezTo>
                                <a:pt x="16133" y="9413"/>
                                <a:pt x="16158" y="9454"/>
                                <a:pt x="16174" y="9478"/>
                              </a:cubicBezTo>
                              <a:cubicBezTo>
                                <a:pt x="16201" y="9519"/>
                                <a:pt x="16218" y="9564"/>
                                <a:pt x="16236" y="9609"/>
                              </a:cubicBezTo>
                              <a:cubicBezTo>
                                <a:pt x="16247" y="9635"/>
                                <a:pt x="16254" y="9681"/>
                                <a:pt x="16278" y="9700"/>
                              </a:cubicBezTo>
                              <a:cubicBezTo>
                                <a:pt x="16295" y="9707"/>
                                <a:pt x="16300" y="9709"/>
                                <a:pt x="16312" y="9712"/>
                              </a:cubicBezTo>
                            </a:path>
                            <a:path w="2426" h="1071">
                              <a:moveTo>
                                <a:pt x="16504" y="9450"/>
                              </a:moveTo>
                              <a:cubicBezTo>
                                <a:pt x="16493" y="9420"/>
                                <a:pt x="16474" y="9362"/>
                                <a:pt x="16430" y="9386"/>
                              </a:cubicBezTo>
                              <a:cubicBezTo>
                                <a:pt x="16400" y="9403"/>
                                <a:pt x="16386" y="9449"/>
                                <a:pt x="16385" y="9481"/>
                              </a:cubicBezTo>
                              <a:cubicBezTo>
                                <a:pt x="16384" y="9540"/>
                                <a:pt x="16419" y="9609"/>
                                <a:pt x="16481" y="9621"/>
                              </a:cubicBezTo>
                              <a:cubicBezTo>
                                <a:pt x="16511" y="9627"/>
                                <a:pt x="16548" y="9617"/>
                                <a:pt x="16565" y="9589"/>
                              </a:cubicBezTo>
                              <a:cubicBezTo>
                                <a:pt x="16582" y="9559"/>
                                <a:pt x="16579" y="9520"/>
                                <a:pt x="16572" y="9488"/>
                              </a:cubicBezTo>
                              <a:cubicBezTo>
                                <a:pt x="16566" y="9460"/>
                                <a:pt x="16554" y="9441"/>
                                <a:pt x="16539" y="9417"/>
                              </a:cubicBezTo>
                              <a:cubicBezTo>
                                <a:pt x="16523" y="9445"/>
                                <a:pt x="16517" y="9457"/>
                                <a:pt x="16519" y="9497"/>
                              </a:cubicBezTo>
                              <a:cubicBezTo>
                                <a:pt x="16525" y="9596"/>
                                <a:pt x="16557" y="9694"/>
                                <a:pt x="16588" y="9787"/>
                              </a:cubicBezTo>
                              <a:cubicBezTo>
                                <a:pt x="16612" y="9858"/>
                                <a:pt x="16641" y="9926"/>
                                <a:pt x="16661" y="9998"/>
                              </a:cubicBezTo>
                              <a:cubicBezTo>
                                <a:pt x="16674" y="10044"/>
                                <a:pt x="16685" y="10097"/>
                                <a:pt x="16665" y="10143"/>
                              </a:cubicBezTo>
                              <a:cubicBezTo>
                                <a:pt x="16649" y="10181"/>
                                <a:pt x="16605" y="10193"/>
                                <a:pt x="16567" y="10194"/>
                              </a:cubicBezTo>
                              <a:cubicBezTo>
                                <a:pt x="16532" y="10195"/>
                                <a:pt x="16485" y="10187"/>
                                <a:pt x="16462" y="10157"/>
                              </a:cubicBezTo>
                              <a:cubicBezTo>
                                <a:pt x="16442" y="10130"/>
                                <a:pt x="16457" y="10109"/>
                                <a:pt x="16466" y="10082"/>
                              </a:cubicBezTo>
                            </a:path>
                            <a:path w="2426" h="1071">
                              <a:moveTo>
                                <a:pt x="16967" y="9749"/>
                              </a:moveTo>
                              <a:cubicBezTo>
                                <a:pt x="16984" y="9779"/>
                                <a:pt x="16999" y="9810"/>
                                <a:pt x="17012" y="9842"/>
                              </a:cubicBezTo>
                              <a:cubicBezTo>
                                <a:pt x="17030" y="9887"/>
                                <a:pt x="17048" y="9932"/>
                                <a:pt x="17055" y="9980"/>
                              </a:cubicBezTo>
                              <a:cubicBezTo>
                                <a:pt x="17060" y="10009"/>
                                <a:pt x="17057" y="10028"/>
                                <a:pt x="17050" y="100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633,9124" coordsize="2426,1071" path="m14905,9465c14891,9440,14876,9430,14849,9421c14809,9408,14770,9411,14729,9421c14694,9430,14652,9447,14640,9485c14628,9521,14661,9559,14687,9579c14730,9612,14788,9632,14839,9650c14870,9661,14928,9669,14952,9693c14955,9699,14958,9705,14961,9711c14924,9730,14884,9737,14843,9740c14789,9744,14733,9742,14681,9725c14655,9716,14623,9704,14642,9674c14646,9670,14650,9667,14654,9663em15090,9138c15069,9113,15075,9141,15077,9170c15086,9306,15121,9449,15166,9578c15185,9633,15210,9686,15242,9735c15245,9740,15249,9744,15252,9749em14927,9438c14916,9426,14912,9424,14912,9414c14948,9411,14979,9413,15017,9418c15077,9426,15140,9430,15199,9443c15233,9450,15275,9458,15307,9473c15337,9487,15346,9525,15356,9554c15366,9583,15376,9613,15392,9640c15401,9656,15409,9668,15420,9682c15412,9654,15401,9627,15394,9598c15383,9554,15382,9511,15392,9466c15404,9411,15435,9382,15481,9355c15511,9338,15531,9340,15564,9350c15570,9352,15575,9354,15581,9356em15750,9438c15760,9462,15764,9485,15769,9511c15775,9543,15785,9576,15797,9607c15806,9632,15816,9650,15833,9670em15739,9226c15736,9190,15751,9216,15766,9232em15959,9514c15969,9548,15979,9578,15992,9610c15999,9627,16007,9638,16019,9653c16032,9625,16030,9602,16033,9571c16037,9531,16042,9489,16055,9450c16062,9431,16076,9395,16103,9404c16133,9413,16158,9454,16174,9478c16201,9519,16218,9564,16236,9609c16247,9635,16254,9681,16278,9700c16295,9707,16300,9709,16312,9712em16504,9450c16493,9420,16474,9362,16430,9386c16400,9403,16386,9449,16385,9481c16384,9540,16419,9609,16481,9621c16511,9627,16548,9617,16565,9589c16582,9559,16579,9520,16572,9488c16566,9460,16554,9441,16539,9417c16523,9445,16517,9457,16519,9497c16525,9596,16557,9694,16588,9787c16612,9858,16641,9926,16661,9998c16674,10044,16685,10097,16665,10143c16649,10181,16605,10193,16567,10194c16532,10195,16485,10187,16462,10157c16442,10130,16457,10109,16466,10082em16967,9749c16984,9779,16999,9810,17012,9842c17030,9887,17048,9932,17055,9980c17060,10009,17057,10028,17050,10056e" stroked="t" o:allowincell="f" style="position:absolute;margin-left:342.8pt;margin-top:186.65pt;width:68.7pt;height:30.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420995</wp:posOffset>
                </wp:positionH>
                <wp:positionV relativeFrom="paragraph">
                  <wp:posOffset>2282825</wp:posOffset>
                </wp:positionV>
                <wp:extent cx="838200" cy="466725"/>
                <wp:effectExtent l="10795" t="6350" r="9525" b="9525"/>
                <wp:wrapNone/>
                <wp:docPr id="30" name=""/>
                <a:graphic xmlns:a="http://schemas.openxmlformats.org/drawingml/2006/main">
                  <a:graphicData uri="http://schemas.microsoft.com/office/word/2010/wordprocessingShape">
                    <wps:wsp>
                      <wps:cNvSpPr/>
                      <wps:spPr>
                        <a:xfrm>
                          <a:off x="0" y="0"/>
                          <a:ext cx="838080" cy="466560"/>
                        </a:xfrm>
                        <a:custGeom>
                          <a:avLst/>
                          <a:gdLst/>
                          <a:ahLst/>
                          <a:rect l="l" t="t" r="r" b="b"/>
                          <a:pathLst>
                            <a:path w="2328" h="1296">
                              <a:moveTo>
                                <a:pt x="17631" y="8894"/>
                              </a:moveTo>
                              <a:cubicBezTo>
                                <a:pt x="17620" y="8897"/>
                                <a:pt x="17608" y="8878"/>
                                <a:pt x="17601" y="8935"/>
                              </a:cubicBezTo>
                              <a:cubicBezTo>
                                <a:pt x="17591" y="9016"/>
                                <a:pt x="17599" y="9106"/>
                                <a:pt x="17604" y="9187"/>
                              </a:cubicBezTo>
                              <a:cubicBezTo>
                                <a:pt x="17613" y="9348"/>
                                <a:pt x="17628" y="9520"/>
                                <a:pt x="17693" y="9669"/>
                              </a:cubicBezTo>
                              <a:cubicBezTo>
                                <a:pt x="17709" y="9705"/>
                                <a:pt x="17721" y="9712"/>
                                <a:pt x="17751" y="9728"/>
                              </a:cubicBezTo>
                              <a:cubicBezTo>
                                <a:pt x="17761" y="9704"/>
                                <a:pt x="17766" y="9694"/>
                                <a:pt x="17769" y="9664"/>
                              </a:cubicBezTo>
                              <a:cubicBezTo>
                                <a:pt x="17771" y="9642"/>
                                <a:pt x="17766" y="9619"/>
                                <a:pt x="17770" y="9597"/>
                              </a:cubicBezTo>
                              <a:cubicBezTo>
                                <a:pt x="17772" y="9593"/>
                                <a:pt x="17774" y="9590"/>
                                <a:pt x="17776" y="9586"/>
                              </a:cubicBezTo>
                              <a:cubicBezTo>
                                <a:pt x="17802" y="9602"/>
                                <a:pt x="17827" y="9620"/>
                                <a:pt x="17854" y="9634"/>
                              </a:cubicBezTo>
                              <a:cubicBezTo>
                                <a:pt x="17932" y="9676"/>
                                <a:pt x="18026" y="9653"/>
                                <a:pt x="18085" y="9589"/>
                              </a:cubicBezTo>
                              <a:cubicBezTo>
                                <a:pt x="18126" y="9545"/>
                                <a:pt x="18147" y="9487"/>
                                <a:pt x="18134" y="9427"/>
                              </a:cubicBezTo>
                              <a:cubicBezTo>
                                <a:pt x="18129" y="9407"/>
                                <a:pt x="18114" y="9364"/>
                                <a:pt x="18086" y="9366"/>
                              </a:cubicBezTo>
                              <a:cubicBezTo>
                                <a:pt x="18043" y="9369"/>
                                <a:pt x="18028" y="9433"/>
                                <a:pt x="18023" y="9466"/>
                              </a:cubicBezTo>
                              <a:cubicBezTo>
                                <a:pt x="18016" y="9513"/>
                                <a:pt x="18026" y="9565"/>
                                <a:pt x="18053" y="9604"/>
                              </a:cubicBezTo>
                              <a:cubicBezTo>
                                <a:pt x="18091" y="9658"/>
                                <a:pt x="18137" y="9667"/>
                                <a:pt x="18198" y="9664"/>
                              </a:cubicBezTo>
                            </a:path>
                            <a:path w="2328" h="1296">
                              <a:moveTo>
                                <a:pt x="18298" y="9397"/>
                              </a:moveTo>
                              <a:cubicBezTo>
                                <a:pt x="18292" y="9436"/>
                                <a:pt x="18297" y="9469"/>
                                <a:pt x="18303" y="9509"/>
                              </a:cubicBezTo>
                              <a:cubicBezTo>
                                <a:pt x="18310" y="9558"/>
                                <a:pt x="18318" y="9607"/>
                                <a:pt x="18332" y="9655"/>
                              </a:cubicBezTo>
                              <a:cubicBezTo>
                                <a:pt x="18337" y="9669"/>
                                <a:pt x="18337" y="9673"/>
                                <a:pt x="18348" y="9673"/>
                              </a:cubicBezTo>
                              <a:cubicBezTo>
                                <a:pt x="18351" y="9643"/>
                                <a:pt x="18349" y="9612"/>
                                <a:pt x="18350" y="9582"/>
                              </a:cubicBezTo>
                              <a:cubicBezTo>
                                <a:pt x="18351" y="9543"/>
                                <a:pt x="18351" y="9498"/>
                                <a:pt x="18363" y="9460"/>
                              </a:cubicBezTo>
                              <a:cubicBezTo>
                                <a:pt x="18371" y="9442"/>
                                <a:pt x="18372" y="9437"/>
                                <a:pt x="18383" y="9431"/>
                              </a:cubicBezTo>
                              <a:cubicBezTo>
                                <a:pt x="18410" y="9435"/>
                                <a:pt x="18423" y="9456"/>
                                <a:pt x="18438" y="9479"/>
                              </a:cubicBezTo>
                              <a:cubicBezTo>
                                <a:pt x="18462" y="9515"/>
                                <a:pt x="18481" y="9555"/>
                                <a:pt x="18501" y="9593"/>
                              </a:cubicBezTo>
                              <a:cubicBezTo>
                                <a:pt x="18519" y="9626"/>
                                <a:pt x="18533" y="9644"/>
                                <a:pt x="18565" y="9662"/>
                              </a:cubicBezTo>
                            </a:path>
                            <a:path w="2328" h="1296">
                              <a:moveTo>
                                <a:pt x="18783" y="9369"/>
                              </a:moveTo>
                              <a:cubicBezTo>
                                <a:pt x="18751" y="9366"/>
                                <a:pt x="18737" y="9358"/>
                                <a:pt x="18712" y="9390"/>
                              </a:cubicBezTo>
                              <a:cubicBezTo>
                                <a:pt x="18672" y="9440"/>
                                <a:pt x="18656" y="9526"/>
                                <a:pt x="18682" y="9585"/>
                              </a:cubicBezTo>
                              <a:cubicBezTo>
                                <a:pt x="18694" y="9613"/>
                                <a:pt x="18722" y="9635"/>
                                <a:pt x="18753" y="9620"/>
                              </a:cubicBezTo>
                              <a:cubicBezTo>
                                <a:pt x="18781" y="9606"/>
                                <a:pt x="18793" y="9571"/>
                                <a:pt x="18795" y="9543"/>
                              </a:cubicBezTo>
                              <a:cubicBezTo>
                                <a:pt x="18797" y="9509"/>
                                <a:pt x="18793" y="9475"/>
                                <a:pt x="18785" y="9442"/>
                              </a:cubicBezTo>
                              <a:cubicBezTo>
                                <a:pt x="18784" y="9439"/>
                                <a:pt x="18783" y="9436"/>
                                <a:pt x="18782" y="9433"/>
                              </a:cubicBezTo>
                              <a:cubicBezTo>
                                <a:pt x="18789" y="9483"/>
                                <a:pt x="18803" y="9531"/>
                                <a:pt x="18816" y="9580"/>
                              </a:cubicBezTo>
                              <a:cubicBezTo>
                                <a:pt x="18851" y="9708"/>
                                <a:pt x="18901" y="9831"/>
                                <a:pt x="18946" y="9955"/>
                              </a:cubicBezTo>
                              <a:cubicBezTo>
                                <a:pt x="18966" y="10009"/>
                                <a:pt x="18996" y="10074"/>
                                <a:pt x="18992" y="10133"/>
                              </a:cubicBezTo>
                              <a:cubicBezTo>
                                <a:pt x="18989" y="10177"/>
                                <a:pt x="18948" y="10180"/>
                                <a:pt x="18913" y="10175"/>
                              </a:cubicBezTo>
                              <a:cubicBezTo>
                                <a:pt x="18844" y="10166"/>
                                <a:pt x="18760" y="10122"/>
                                <a:pt x="18718" y="10066"/>
                              </a:cubicBezTo>
                              <a:cubicBezTo>
                                <a:pt x="18685" y="10023"/>
                                <a:pt x="18690" y="9981"/>
                                <a:pt x="18689" y="9931"/>
                              </a:cubicBezTo>
                            </a:path>
                            <a:path w="2328" h="1296">
                              <a:moveTo>
                                <a:pt x="19107" y="9048"/>
                              </a:moveTo>
                              <a:cubicBezTo>
                                <a:pt x="19128" y="9034"/>
                                <a:pt x="19121" y="9113"/>
                                <a:pt x="19124" y="9139"/>
                              </a:cubicBezTo>
                              <a:cubicBezTo>
                                <a:pt x="19138" y="9256"/>
                                <a:pt x="19157" y="9371"/>
                                <a:pt x="19187" y="9484"/>
                              </a:cubicBezTo>
                              <a:cubicBezTo>
                                <a:pt x="19204" y="9546"/>
                                <a:pt x="19221" y="9617"/>
                                <a:pt x="19257" y="9671"/>
                              </a:cubicBezTo>
                              <a:cubicBezTo>
                                <a:pt x="19262" y="9676"/>
                                <a:pt x="19266" y="9682"/>
                                <a:pt x="19271" y="9687"/>
                              </a:cubicBezTo>
                            </a:path>
                            <a:path w="2328" h="1296">
                              <a:moveTo>
                                <a:pt x="18936" y="9278"/>
                              </a:moveTo>
                              <a:cubicBezTo>
                                <a:pt x="18934" y="9311"/>
                                <a:pt x="18914" y="9306"/>
                                <a:pt x="18957" y="9342"/>
                              </a:cubicBezTo>
                              <a:cubicBezTo>
                                <a:pt x="19049" y="9419"/>
                                <a:pt x="19190" y="9419"/>
                                <a:pt x="19287" y="9354"/>
                              </a:cubicBezTo>
                              <a:cubicBezTo>
                                <a:pt x="19348" y="9313"/>
                                <a:pt x="19370" y="9249"/>
                                <a:pt x="19380" y="9180"/>
                              </a:cubicBezTo>
                              <a:cubicBezTo>
                                <a:pt x="19388" y="9123"/>
                                <a:pt x="19381" y="9063"/>
                                <a:pt x="19364" y="9008"/>
                              </a:cubicBezTo>
                              <a:cubicBezTo>
                                <a:pt x="19361" y="9001"/>
                                <a:pt x="19359" y="8995"/>
                                <a:pt x="19356" y="8988"/>
                              </a:cubicBezTo>
                              <a:cubicBezTo>
                                <a:pt x="19361" y="9056"/>
                                <a:pt x="19375" y="9124"/>
                                <a:pt x="19386" y="9192"/>
                              </a:cubicBezTo>
                              <a:cubicBezTo>
                                <a:pt x="19408" y="9326"/>
                                <a:pt x="19431" y="9475"/>
                                <a:pt x="19485" y="9601"/>
                              </a:cubicBezTo>
                              <a:cubicBezTo>
                                <a:pt x="19501" y="9637"/>
                                <a:pt x="19508" y="9631"/>
                                <a:pt x="19532" y="9649"/>
                              </a:cubicBezTo>
                              <a:cubicBezTo>
                                <a:pt x="19549" y="9615"/>
                                <a:pt x="19554" y="9595"/>
                                <a:pt x="19555" y="9553"/>
                              </a:cubicBezTo>
                              <a:cubicBezTo>
                                <a:pt x="19557" y="9507"/>
                                <a:pt x="19554" y="9460"/>
                                <a:pt x="19555" y="9414"/>
                              </a:cubicBezTo>
                              <a:cubicBezTo>
                                <a:pt x="19584" y="9449"/>
                                <a:pt x="19610" y="9487"/>
                                <a:pt x="19640" y="9522"/>
                              </a:cubicBezTo>
                              <a:cubicBezTo>
                                <a:pt x="19697" y="9590"/>
                                <a:pt x="19768" y="9642"/>
                                <a:pt x="19846" y="9682"/>
                              </a:cubicBezTo>
                              <a:cubicBezTo>
                                <a:pt x="19873" y="9696"/>
                                <a:pt x="19898" y="9704"/>
                                <a:pt x="19926" y="97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599,8881" coordsize="2328,1296" path="m17631,8894c17620,8897,17608,8878,17601,8935c17591,9016,17599,9106,17604,9187c17613,9348,17628,9520,17693,9669c17709,9705,17721,9712,17751,9728c17761,9704,17766,9694,17769,9664c17771,9642,17766,9619,17770,9597c17772,9593,17774,9590,17776,9586c17802,9602,17827,9620,17854,9634c17932,9676,18026,9653,18085,9589c18126,9545,18147,9487,18134,9427c18129,9407,18114,9364,18086,9366c18043,9369,18028,9433,18023,9466c18016,9513,18026,9565,18053,9604c18091,9658,18137,9667,18198,9664em18298,9397c18292,9436,18297,9469,18303,9509c18310,9558,18318,9607,18332,9655c18337,9669,18337,9673,18348,9673c18351,9643,18349,9612,18350,9582c18351,9543,18351,9498,18363,9460c18371,9442,18372,9437,18383,9431c18410,9435,18423,9456,18438,9479c18462,9515,18481,9555,18501,9593c18519,9626,18533,9644,18565,9662em18783,9369c18751,9366,18737,9358,18712,9390c18672,9440,18656,9526,18682,9585c18694,9613,18722,9635,18753,9620c18781,9606,18793,9571,18795,9543c18797,9509,18793,9475,18785,9442c18784,9439,18783,9436,18782,9433c18789,9483,18803,9531,18816,9580c18851,9708,18901,9831,18946,9955c18966,10009,18996,10074,18992,10133c18989,10177,18948,10180,18913,10175c18844,10166,18760,10122,18718,10066c18685,10023,18690,9981,18689,9931em19107,9048c19128,9034,19121,9113,19124,9139c19138,9256,19157,9371,19187,9484c19204,9546,19221,9617,19257,9671c19262,9676,19266,9682,19271,9687em18936,9278c18934,9311,18914,9306,18957,9342c19049,9419,19190,9419,19287,9354c19348,9313,19370,9249,19380,9180c19388,9123,19381,9063,19364,9008c19361,9001,19359,8995,19356,8988c19361,9056,19375,9124,19386,9192c19408,9326,19431,9475,19485,9601c19501,9637,19508,9631,19532,9649c19549,9615,19554,9595,19555,9553c19557,9507,19554,9460,19555,9414c19584,9449,19610,9487,19640,9522c19697,9590,19768,9642,19846,9682c19873,9696,19898,9704,19926,9715e" stroked="t" o:allowincell="f" style="position:absolute;margin-left:426.85pt;margin-top:179.75pt;width:65.95pt;height:36.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03220</wp:posOffset>
                </wp:positionH>
                <wp:positionV relativeFrom="paragraph">
                  <wp:posOffset>2787015</wp:posOffset>
                </wp:positionV>
                <wp:extent cx="271145" cy="280035"/>
                <wp:effectExtent l="10160" t="10160" r="8890" b="9525"/>
                <wp:wrapNone/>
                <wp:docPr id="31" name=""/>
                <a:graphic xmlns:a="http://schemas.openxmlformats.org/drawingml/2006/main">
                  <a:graphicData uri="http://schemas.microsoft.com/office/word/2010/wordprocessingShape">
                    <wps:wsp>
                      <wps:cNvSpPr/>
                      <wps:spPr>
                        <a:xfrm>
                          <a:off x="0" y="0"/>
                          <a:ext cx="271080" cy="280080"/>
                        </a:xfrm>
                        <a:custGeom>
                          <a:avLst/>
                          <a:gdLst/>
                          <a:ahLst/>
                          <a:rect l="l" t="t" r="r" b="b"/>
                          <a:pathLst>
                            <a:path w="753" h="778">
                              <a:moveTo>
                                <a:pt x="10701" y="10644"/>
                              </a:moveTo>
                              <a:cubicBezTo>
                                <a:pt x="10673" y="10649"/>
                                <a:pt x="10664" y="10647"/>
                                <a:pt x="10646" y="10669"/>
                              </a:cubicBezTo>
                              <a:cubicBezTo>
                                <a:pt x="10618" y="10705"/>
                                <a:pt x="10611" y="10753"/>
                                <a:pt x="10607" y="10797"/>
                              </a:cubicBezTo>
                              <a:cubicBezTo>
                                <a:pt x="10601" y="10857"/>
                                <a:pt x="10601" y="10921"/>
                                <a:pt x="10630" y="10976"/>
                              </a:cubicBezTo>
                              <a:cubicBezTo>
                                <a:pt x="10657" y="11028"/>
                                <a:pt x="10704" y="11047"/>
                                <a:pt x="10761" y="11042"/>
                              </a:cubicBezTo>
                              <a:cubicBezTo>
                                <a:pt x="10816" y="11037"/>
                                <a:pt x="10878" y="11006"/>
                                <a:pt x="10913" y="10964"/>
                              </a:cubicBezTo>
                              <a:cubicBezTo>
                                <a:pt x="10950" y="10919"/>
                                <a:pt x="10950" y="10868"/>
                                <a:pt x="10928" y="10817"/>
                              </a:cubicBezTo>
                              <a:cubicBezTo>
                                <a:pt x="10904" y="10762"/>
                                <a:pt x="10854" y="10714"/>
                                <a:pt x="10806" y="10680"/>
                              </a:cubicBezTo>
                              <a:cubicBezTo>
                                <a:pt x="10782" y="10663"/>
                                <a:pt x="10755" y="10652"/>
                                <a:pt x="10729" y="10640"/>
                              </a:cubicBezTo>
                            </a:path>
                            <a:path w="753" h="778">
                              <a:moveTo>
                                <a:pt x="11250" y="10455"/>
                              </a:moveTo>
                              <a:cubicBezTo>
                                <a:pt x="11237" y="10397"/>
                                <a:pt x="11221" y="10331"/>
                                <a:pt x="11167" y="10296"/>
                              </a:cubicBezTo>
                              <a:cubicBezTo>
                                <a:pt x="11133" y="10274"/>
                                <a:pt x="11088" y="10276"/>
                                <a:pt x="11060" y="10308"/>
                              </a:cubicBezTo>
                              <a:cubicBezTo>
                                <a:pt x="10983" y="10395"/>
                                <a:pt x="10994" y="10555"/>
                                <a:pt x="11005" y="10660"/>
                              </a:cubicBezTo>
                              <a:cubicBezTo>
                                <a:pt x="11017" y="10773"/>
                                <a:pt x="11045" y="10894"/>
                                <a:pt x="11116" y="10986"/>
                              </a:cubicBezTo>
                              <a:cubicBezTo>
                                <a:pt x="11146" y="11025"/>
                                <a:pt x="11194" y="11062"/>
                                <a:pt x="11245" y="11058"/>
                              </a:cubicBezTo>
                              <a:cubicBezTo>
                                <a:pt x="11264" y="11052"/>
                                <a:pt x="11269" y="11052"/>
                                <a:pt x="11275" y="11039"/>
                              </a:cubicBezTo>
                            </a:path>
                            <a:path w="753" h="778">
                              <a:moveTo>
                                <a:pt x="10938" y="10792"/>
                              </a:moveTo>
                              <a:cubicBezTo>
                                <a:pt x="11029" y="10779"/>
                                <a:pt x="11121" y="10774"/>
                                <a:pt x="11213" y="10761"/>
                              </a:cubicBezTo>
                              <a:cubicBezTo>
                                <a:pt x="11286" y="10750"/>
                                <a:pt x="11309" y="10747"/>
                                <a:pt x="11356" y="1073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04,10281" coordsize="753,778" path="m10701,10644c10673,10649,10664,10647,10646,10669c10618,10705,10611,10753,10607,10797c10601,10857,10601,10921,10630,10976c10657,11028,10704,11047,10761,11042c10816,11037,10878,11006,10913,10964c10950,10919,10950,10868,10928,10817c10904,10762,10854,10714,10806,10680c10782,10663,10755,10652,10729,10640em11250,10455c11237,10397,11221,10331,11167,10296c11133,10274,11088,10276,11060,10308c10983,10395,10994,10555,11005,10660c11017,10773,11045,10894,11116,10986c11146,11025,11194,11062,11245,11058c11264,11052,11269,11052,11275,11039em10938,10792c11029,10779,11121,10774,11213,10761c11286,10750,11309,10747,11356,10738e" stroked="t" o:allowincell="f" style="position:absolute;margin-left:228.6pt;margin-top:219.45pt;width:21.3pt;height: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2720975</wp:posOffset>
                </wp:positionV>
                <wp:extent cx="1082675" cy="365125"/>
                <wp:effectExtent l="10160" t="10795" r="9525" b="8890"/>
                <wp:wrapNone/>
                <wp:docPr id="32" name=""/>
                <a:graphic xmlns:a="http://schemas.openxmlformats.org/drawingml/2006/main">
                  <a:graphicData uri="http://schemas.microsoft.com/office/word/2010/wordprocessingShape">
                    <wps:wsp>
                      <wps:cNvSpPr/>
                      <wps:spPr>
                        <a:xfrm>
                          <a:off x="0" y="0"/>
                          <a:ext cx="1082520" cy="365040"/>
                        </a:xfrm>
                        <a:custGeom>
                          <a:avLst/>
                          <a:gdLst/>
                          <a:ahLst/>
                          <a:rect l="l" t="t" r="r" b="b"/>
                          <a:pathLst>
                            <a:path w="3009" h="1013">
                              <a:moveTo>
                                <a:pt x="12211" y="10644"/>
                              </a:moveTo>
                              <a:cubicBezTo>
                                <a:pt x="12225" y="10663"/>
                                <a:pt x="12220" y="10661"/>
                                <a:pt x="12243" y="10661"/>
                              </a:cubicBezTo>
                              <a:cubicBezTo>
                                <a:pt x="12254" y="10647"/>
                                <a:pt x="12269" y="10635"/>
                                <a:pt x="12269" y="10614"/>
                              </a:cubicBezTo>
                              <a:cubicBezTo>
                                <a:pt x="12269" y="10585"/>
                                <a:pt x="12249" y="10559"/>
                                <a:pt x="12225" y="10545"/>
                              </a:cubicBezTo>
                              <a:cubicBezTo>
                                <a:pt x="12190" y="10525"/>
                                <a:pt x="12145" y="10524"/>
                                <a:pt x="12110" y="10544"/>
                              </a:cubicBezTo>
                              <a:cubicBezTo>
                                <a:pt x="12061" y="10572"/>
                                <a:pt x="12040" y="10630"/>
                                <a:pt x="12032" y="10683"/>
                              </a:cubicBezTo>
                              <a:cubicBezTo>
                                <a:pt x="12022" y="10749"/>
                                <a:pt x="12038" y="10822"/>
                                <a:pt x="12075" y="10878"/>
                              </a:cubicBezTo>
                              <a:cubicBezTo>
                                <a:pt x="12108" y="10928"/>
                                <a:pt x="12168" y="10966"/>
                                <a:pt x="12228" y="10974"/>
                              </a:cubicBezTo>
                              <a:cubicBezTo>
                                <a:pt x="12274" y="10980"/>
                                <a:pt x="12312" y="10966"/>
                                <a:pt x="12355" y="10953"/>
                              </a:cubicBezTo>
                            </a:path>
                            <a:path w="3009" h="1013">
                              <a:moveTo>
                                <a:pt x="12489" y="10625"/>
                              </a:moveTo>
                              <a:cubicBezTo>
                                <a:pt x="12475" y="10658"/>
                                <a:pt x="12482" y="10689"/>
                                <a:pt x="12490" y="10725"/>
                              </a:cubicBezTo>
                              <a:cubicBezTo>
                                <a:pt x="12502" y="10777"/>
                                <a:pt x="12520" y="10831"/>
                                <a:pt x="12548" y="10877"/>
                              </a:cubicBezTo>
                              <a:cubicBezTo>
                                <a:pt x="12564" y="10903"/>
                                <a:pt x="12595" y="10953"/>
                                <a:pt x="12630" y="10956"/>
                              </a:cubicBezTo>
                              <a:cubicBezTo>
                                <a:pt x="12635" y="10955"/>
                                <a:pt x="12639" y="10953"/>
                                <a:pt x="12644" y="10952"/>
                              </a:cubicBezTo>
                            </a:path>
                            <a:path w="3009" h="1013">
                              <a:moveTo>
                                <a:pt x="12508" y="10427"/>
                              </a:moveTo>
                              <a:cubicBezTo>
                                <a:pt x="12505" y="10426"/>
                                <a:pt x="12501" y="10424"/>
                                <a:pt x="12498" y="10423"/>
                              </a:cubicBezTo>
                              <a:cubicBezTo>
                                <a:pt x="12508" y="10449"/>
                                <a:pt x="12519" y="10465"/>
                                <a:pt x="12539" y="10485"/>
                              </a:cubicBezTo>
                              <a:cubicBezTo>
                                <a:pt x="12544" y="10490"/>
                                <a:pt x="12550" y="10495"/>
                                <a:pt x="12555" y="10500"/>
                              </a:cubicBezTo>
                            </a:path>
                            <a:path w="3009" h="1013">
                              <a:moveTo>
                                <a:pt x="12742" y="10728"/>
                              </a:moveTo>
                              <a:cubicBezTo>
                                <a:pt x="12751" y="10764"/>
                                <a:pt x="12760" y="10803"/>
                                <a:pt x="12777" y="10836"/>
                              </a:cubicBezTo>
                              <a:cubicBezTo>
                                <a:pt x="12792" y="10866"/>
                                <a:pt x="12807" y="10883"/>
                                <a:pt x="12834" y="10903"/>
                              </a:cubicBezTo>
                              <a:cubicBezTo>
                                <a:pt x="12842" y="10878"/>
                                <a:pt x="12829" y="10860"/>
                                <a:pt x="12820" y="10835"/>
                              </a:cubicBezTo>
                              <a:cubicBezTo>
                                <a:pt x="12800" y="10781"/>
                                <a:pt x="12781" y="10725"/>
                                <a:pt x="12784" y="10667"/>
                              </a:cubicBezTo>
                              <a:cubicBezTo>
                                <a:pt x="12786" y="10629"/>
                                <a:pt x="12809" y="10590"/>
                                <a:pt x="12843" y="10570"/>
                              </a:cubicBezTo>
                              <a:cubicBezTo>
                                <a:pt x="12877" y="10550"/>
                                <a:pt x="12924" y="10550"/>
                                <a:pt x="12962" y="10547"/>
                              </a:cubicBezTo>
                            </a:path>
                            <a:path w="3009" h="1013">
                              <a:moveTo>
                                <a:pt x="13385" y="10581"/>
                              </a:moveTo>
                              <a:cubicBezTo>
                                <a:pt x="13368" y="10558"/>
                                <a:pt x="13361" y="10548"/>
                                <a:pt x="13333" y="10548"/>
                              </a:cubicBezTo>
                              <a:cubicBezTo>
                                <a:pt x="13304" y="10548"/>
                                <a:pt x="13285" y="10586"/>
                                <a:pt x="13273" y="10607"/>
                              </a:cubicBezTo>
                              <a:cubicBezTo>
                                <a:pt x="13247" y="10653"/>
                                <a:pt x="13232" y="10703"/>
                                <a:pt x="13232" y="10756"/>
                              </a:cubicBezTo>
                              <a:cubicBezTo>
                                <a:pt x="13232" y="10810"/>
                                <a:pt x="13250" y="10860"/>
                                <a:pt x="13298" y="10888"/>
                              </a:cubicBezTo>
                              <a:cubicBezTo>
                                <a:pt x="13349" y="10917"/>
                                <a:pt x="13423" y="10915"/>
                                <a:pt x="13478" y="10904"/>
                              </a:cubicBezTo>
                              <a:cubicBezTo>
                                <a:pt x="13521" y="10896"/>
                                <a:pt x="13552" y="10878"/>
                                <a:pt x="13589" y="10857"/>
                              </a:cubicBezTo>
                            </a:path>
                            <a:path w="3009" h="1013">
                              <a:moveTo>
                                <a:pt x="13738" y="10564"/>
                              </a:moveTo>
                              <a:cubicBezTo>
                                <a:pt x="13714" y="10582"/>
                                <a:pt x="13712" y="10604"/>
                                <a:pt x="13708" y="10635"/>
                              </a:cubicBezTo>
                              <a:cubicBezTo>
                                <a:pt x="13702" y="10680"/>
                                <a:pt x="13704" y="10729"/>
                                <a:pt x="13717" y="10773"/>
                              </a:cubicBezTo>
                              <a:cubicBezTo>
                                <a:pt x="13729" y="10812"/>
                                <a:pt x="13748" y="10848"/>
                                <a:pt x="13789" y="10861"/>
                              </a:cubicBezTo>
                              <a:cubicBezTo>
                                <a:pt x="13825" y="10872"/>
                                <a:pt x="13871" y="10855"/>
                                <a:pt x="13898" y="10831"/>
                              </a:cubicBezTo>
                              <a:cubicBezTo>
                                <a:pt x="13934" y="10800"/>
                                <a:pt x="13959" y="10751"/>
                                <a:pt x="13968" y="10705"/>
                              </a:cubicBezTo>
                              <a:cubicBezTo>
                                <a:pt x="13976" y="10663"/>
                                <a:pt x="13973" y="10616"/>
                                <a:pt x="13963" y="10575"/>
                              </a:cubicBezTo>
                              <a:cubicBezTo>
                                <a:pt x="13957" y="10557"/>
                                <a:pt x="13956" y="10552"/>
                                <a:pt x="13947" y="10544"/>
                              </a:cubicBezTo>
                              <a:cubicBezTo>
                                <a:pt x="13924" y="10567"/>
                                <a:pt x="13927" y="10593"/>
                                <a:pt x="13929" y="10627"/>
                              </a:cubicBezTo>
                              <a:cubicBezTo>
                                <a:pt x="13931" y="10669"/>
                                <a:pt x="13939" y="10715"/>
                                <a:pt x="13960" y="10752"/>
                              </a:cubicBezTo>
                              <a:cubicBezTo>
                                <a:pt x="13975" y="10779"/>
                                <a:pt x="13989" y="10787"/>
                                <a:pt x="14015" y="10799"/>
                              </a:cubicBezTo>
                            </a:path>
                            <a:path w="3009" h="1013">
                              <a:moveTo>
                                <a:pt x="14190" y="10542"/>
                              </a:moveTo>
                              <a:cubicBezTo>
                                <a:pt x="14193" y="10577"/>
                                <a:pt x="14204" y="10607"/>
                                <a:pt x="14216" y="10641"/>
                              </a:cubicBezTo>
                              <a:cubicBezTo>
                                <a:pt x="14230" y="10681"/>
                                <a:pt x="14243" y="10721"/>
                                <a:pt x="14256" y="10761"/>
                              </a:cubicBezTo>
                              <a:cubicBezTo>
                                <a:pt x="14265" y="10788"/>
                                <a:pt x="14269" y="10804"/>
                                <a:pt x="14294" y="10788"/>
                              </a:cubicBezTo>
                            </a:path>
                            <a:path w="3009" h="1013">
                              <a:moveTo>
                                <a:pt x="14207" y="10310"/>
                              </a:moveTo>
                              <a:cubicBezTo>
                                <a:pt x="14205" y="10305"/>
                                <a:pt x="14204" y="10300"/>
                                <a:pt x="14202" y="10295"/>
                              </a:cubicBezTo>
                            </a:path>
                            <a:path w="3009" h="1013">
                              <a:moveTo>
                                <a:pt x="14471" y="10112"/>
                              </a:moveTo>
                              <a:cubicBezTo>
                                <a:pt x="14470" y="10108"/>
                                <a:pt x="14468" y="10103"/>
                                <a:pt x="14467" y="10099"/>
                              </a:cubicBezTo>
                              <a:cubicBezTo>
                                <a:pt x="14450" y="10119"/>
                                <a:pt x="14445" y="10135"/>
                                <a:pt x="14443" y="10175"/>
                              </a:cubicBezTo>
                              <a:cubicBezTo>
                                <a:pt x="14438" y="10299"/>
                                <a:pt x="14446" y="10425"/>
                                <a:pt x="14470" y="10547"/>
                              </a:cubicBezTo>
                              <a:cubicBezTo>
                                <a:pt x="14484" y="10622"/>
                                <a:pt x="14507" y="10696"/>
                                <a:pt x="14556" y="10757"/>
                              </a:cubicBezTo>
                              <a:cubicBezTo>
                                <a:pt x="14586" y="10794"/>
                                <a:pt x="14616" y="10808"/>
                                <a:pt x="14661" y="10815"/>
                              </a:cubicBezTo>
                            </a:path>
                            <a:path w="3009" h="1013">
                              <a:moveTo>
                                <a:pt x="14308" y="10501"/>
                              </a:moveTo>
                              <a:cubicBezTo>
                                <a:pt x="14351" y="10523"/>
                                <a:pt x="14412" y="10523"/>
                                <a:pt x="14462" y="10523"/>
                              </a:cubicBezTo>
                              <a:cubicBezTo>
                                <a:pt x="14548" y="10523"/>
                                <a:pt x="14636" y="10522"/>
                                <a:pt x="14722" y="10517"/>
                              </a:cubicBezTo>
                              <a:cubicBezTo>
                                <a:pt x="14740" y="10515"/>
                                <a:pt x="14758" y="10514"/>
                                <a:pt x="14776" y="10512"/>
                              </a:cubicBezTo>
                            </a:path>
                            <a:path w="3009" h="1013">
                              <a:moveTo>
                                <a:pt x="15003" y="10689"/>
                              </a:moveTo>
                              <a:cubicBezTo>
                                <a:pt x="15018" y="10735"/>
                                <a:pt x="15034" y="10785"/>
                                <a:pt x="15037" y="10834"/>
                              </a:cubicBezTo>
                              <a:cubicBezTo>
                                <a:pt x="15041" y="10899"/>
                                <a:pt x="15029" y="10970"/>
                                <a:pt x="15003" y="11029"/>
                              </a:cubicBezTo>
                              <a:cubicBezTo>
                                <a:pt x="14979" y="11072"/>
                                <a:pt x="14972" y="11086"/>
                                <a:pt x="14951" y="111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029,10099" coordsize="3009,1013" path="m12211,10644c12225,10663,12220,10661,12243,10661c12254,10647,12269,10635,12269,10614c12269,10585,12249,10559,12225,10545c12190,10525,12145,10524,12110,10544c12061,10572,12040,10630,12032,10683c12022,10749,12038,10822,12075,10878c12108,10928,12168,10966,12228,10974c12274,10980,12312,10966,12355,10953em12489,10625c12475,10658,12482,10689,12490,10725c12502,10777,12520,10831,12548,10877c12564,10903,12595,10953,12630,10956c12635,10955,12639,10953,12644,10952em12508,10427c12505,10426,12501,10424,12498,10423c12508,10449,12519,10465,12539,10485c12544,10490,12550,10495,12555,10500em12742,10728c12751,10764,12760,10803,12777,10836c12792,10866,12807,10883,12834,10903c12842,10878,12829,10860,12820,10835c12800,10781,12781,10725,12784,10667c12786,10629,12809,10590,12843,10570c12877,10550,12924,10550,12962,10547em13385,10581c13368,10558,13361,10548,13333,10548c13304,10548,13285,10586,13273,10607c13247,10653,13232,10703,13232,10756c13232,10810,13250,10860,13298,10888c13349,10917,13423,10915,13478,10904c13521,10896,13552,10878,13589,10857em13738,10564c13714,10582,13712,10604,13708,10635c13702,10680,13704,10729,13717,10773c13729,10812,13748,10848,13789,10861c13825,10872,13871,10855,13898,10831c13934,10800,13959,10751,13968,10705c13976,10663,13973,10616,13963,10575c13957,10557,13956,10552,13947,10544c13924,10567,13927,10593,13929,10627c13931,10669,13939,10715,13960,10752c13975,10779,13989,10787,14015,10799em14190,10542c14193,10577,14204,10607,14216,10641c14230,10681,14243,10721,14256,10761c14265,10788,14269,10804,14294,10788em14207,10310c14205,10305,14204,10300,14202,10295em14471,10112c14470,10108,14468,10103,14467,10099c14450,10119,14445,10135,14443,10175c14438,10299,14446,10425,14470,10547c14484,10622,14507,10696,14556,10757c14586,10794,14616,10808,14661,10815em14308,10501c14351,10523,14412,10523,14462,10523c14548,10523,14636,10522,14722,10517c14740,10515,14758,10514,14776,10512em15003,10689c15018,10735,15034,10785,15037,10834c15041,10899,15029,10970,15003,11029c14979,11072,14972,11086,14951,11111e" stroked="t" o:allowincell="f" style="position:absolute;margin-left:269pt;margin-top:214.25pt;width:85.2pt;height:28.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07255</wp:posOffset>
                </wp:positionH>
                <wp:positionV relativeFrom="paragraph">
                  <wp:posOffset>2862580</wp:posOffset>
                </wp:positionV>
                <wp:extent cx="575945" cy="298450"/>
                <wp:effectExtent l="10160" t="10160" r="8890" b="9525"/>
                <wp:wrapNone/>
                <wp:docPr id="33" name=""/>
                <a:graphic xmlns:a="http://schemas.openxmlformats.org/drawingml/2006/main">
                  <a:graphicData uri="http://schemas.microsoft.com/office/word/2010/wordprocessingShape">
                    <wps:wsp>
                      <wps:cNvSpPr/>
                      <wps:spPr>
                        <a:xfrm>
                          <a:off x="0" y="0"/>
                          <a:ext cx="576000" cy="298440"/>
                        </a:xfrm>
                        <a:custGeom>
                          <a:avLst/>
                          <a:gdLst/>
                          <a:ahLst/>
                          <a:rect l="l" t="t" r="r" b="b"/>
                          <a:pathLst>
                            <a:path w="1601" h="829">
                              <a:moveTo>
                                <a:pt x="15665" y="10565"/>
                              </a:moveTo>
                              <a:cubicBezTo>
                                <a:pt x="15648" y="10588"/>
                                <a:pt x="15644" y="10606"/>
                                <a:pt x="15650" y="10653"/>
                              </a:cubicBezTo>
                              <a:cubicBezTo>
                                <a:pt x="15661" y="10746"/>
                                <a:pt x="15676" y="10839"/>
                                <a:pt x="15690" y="10931"/>
                              </a:cubicBezTo>
                              <a:cubicBezTo>
                                <a:pt x="15704" y="11025"/>
                                <a:pt x="15721" y="11119"/>
                                <a:pt x="15739" y="11213"/>
                              </a:cubicBezTo>
                              <a:cubicBezTo>
                                <a:pt x="15746" y="11249"/>
                                <a:pt x="15753" y="11284"/>
                                <a:pt x="15761" y="11320"/>
                              </a:cubicBezTo>
                            </a:path>
                            <a:path w="1601" h="829">
                              <a:moveTo>
                                <a:pt x="15615" y="10547"/>
                              </a:moveTo>
                              <a:cubicBezTo>
                                <a:pt x="15674" y="10509"/>
                                <a:pt x="15726" y="10509"/>
                                <a:pt x="15795" y="10521"/>
                              </a:cubicBezTo>
                              <a:cubicBezTo>
                                <a:pt x="15876" y="10536"/>
                                <a:pt x="15964" y="10566"/>
                                <a:pt x="16010" y="10640"/>
                              </a:cubicBezTo>
                              <a:cubicBezTo>
                                <a:pt x="16041" y="10689"/>
                                <a:pt x="16035" y="10744"/>
                                <a:pt x="16008" y="10793"/>
                              </a:cubicBezTo>
                              <a:cubicBezTo>
                                <a:pt x="15980" y="10844"/>
                                <a:pt x="15935" y="10880"/>
                                <a:pt x="15885" y="10908"/>
                              </a:cubicBezTo>
                              <a:cubicBezTo>
                                <a:pt x="15859" y="10923"/>
                                <a:pt x="15806" y="10946"/>
                                <a:pt x="15776" y="10928"/>
                              </a:cubicBezTo>
                              <a:cubicBezTo>
                                <a:pt x="15766" y="10915"/>
                                <a:pt x="15763" y="10911"/>
                                <a:pt x="15767" y="10900"/>
                              </a:cubicBezTo>
                            </a:path>
                            <a:path w="1601" h="829">
                              <a:moveTo>
                                <a:pt x="16195" y="10661"/>
                              </a:moveTo>
                              <a:cubicBezTo>
                                <a:pt x="16182" y="10634"/>
                                <a:pt x="16169" y="10620"/>
                                <a:pt x="16138" y="10613"/>
                              </a:cubicBezTo>
                              <a:cubicBezTo>
                                <a:pt x="16101" y="10605"/>
                                <a:pt x="16064" y="10615"/>
                                <a:pt x="16036" y="10639"/>
                              </a:cubicBezTo>
                              <a:cubicBezTo>
                                <a:pt x="15994" y="10676"/>
                                <a:pt x="15971" y="10735"/>
                                <a:pt x="15995" y="10788"/>
                              </a:cubicBezTo>
                              <a:cubicBezTo>
                                <a:pt x="16015" y="10831"/>
                                <a:pt x="16053" y="10848"/>
                                <a:pt x="16098" y="10843"/>
                              </a:cubicBezTo>
                              <a:cubicBezTo>
                                <a:pt x="16141" y="10839"/>
                                <a:pt x="16173" y="10815"/>
                                <a:pt x="16196" y="10780"/>
                              </a:cubicBezTo>
                              <a:cubicBezTo>
                                <a:pt x="16211" y="10757"/>
                                <a:pt x="16218" y="10731"/>
                                <a:pt x="16224" y="10704"/>
                              </a:cubicBezTo>
                              <a:cubicBezTo>
                                <a:pt x="16223" y="10740"/>
                                <a:pt x="16225" y="10770"/>
                                <a:pt x="16232" y="10805"/>
                              </a:cubicBezTo>
                              <a:cubicBezTo>
                                <a:pt x="16239" y="10842"/>
                                <a:pt x="16250" y="10868"/>
                                <a:pt x="16267" y="10901"/>
                              </a:cubicBezTo>
                            </a:path>
                            <a:path w="1601" h="829">
                              <a:moveTo>
                                <a:pt x="16492" y="10671"/>
                              </a:moveTo>
                              <a:cubicBezTo>
                                <a:pt x="16466" y="10740"/>
                                <a:pt x="16469" y="10807"/>
                                <a:pt x="16476" y="10881"/>
                              </a:cubicBezTo>
                              <a:cubicBezTo>
                                <a:pt x="16484" y="10967"/>
                                <a:pt x="16499" y="11053"/>
                                <a:pt x="16522" y="11137"/>
                              </a:cubicBezTo>
                              <a:cubicBezTo>
                                <a:pt x="16538" y="11194"/>
                                <a:pt x="16556" y="11256"/>
                                <a:pt x="16595" y="11301"/>
                              </a:cubicBezTo>
                              <a:cubicBezTo>
                                <a:pt x="16623" y="11275"/>
                                <a:pt x="16608" y="11245"/>
                                <a:pt x="16600" y="11206"/>
                              </a:cubicBezTo>
                              <a:cubicBezTo>
                                <a:pt x="16582" y="11119"/>
                                <a:pt x="16566" y="11032"/>
                                <a:pt x="16553" y="10945"/>
                              </a:cubicBezTo>
                              <a:cubicBezTo>
                                <a:pt x="16534" y="10821"/>
                                <a:pt x="16493" y="10655"/>
                                <a:pt x="16532" y="10531"/>
                              </a:cubicBezTo>
                              <a:cubicBezTo>
                                <a:pt x="16537" y="10523"/>
                                <a:pt x="16541" y="10514"/>
                                <a:pt x="16546" y="10506"/>
                              </a:cubicBezTo>
                              <a:cubicBezTo>
                                <a:pt x="16590" y="10508"/>
                                <a:pt x="16607" y="10532"/>
                                <a:pt x="16631" y="10571"/>
                              </a:cubicBezTo>
                              <a:cubicBezTo>
                                <a:pt x="16700" y="10683"/>
                                <a:pt x="16694" y="10827"/>
                                <a:pt x="16605" y="10926"/>
                              </a:cubicBezTo>
                              <a:cubicBezTo>
                                <a:pt x="16580" y="10954"/>
                                <a:pt x="16536" y="10983"/>
                                <a:pt x="16498" y="10969"/>
                              </a:cubicBezTo>
                              <a:cubicBezTo>
                                <a:pt x="16472" y="10959"/>
                                <a:pt x="16471" y="10937"/>
                                <a:pt x="16465" y="10915"/>
                              </a:cubicBezTo>
                            </a:path>
                            <a:path w="1601" h="829">
                              <a:moveTo>
                                <a:pt x="16730" y="10804"/>
                              </a:moveTo>
                              <a:cubicBezTo>
                                <a:pt x="16768" y="10789"/>
                                <a:pt x="16785" y="10773"/>
                                <a:pt x="16814" y="10745"/>
                              </a:cubicBezTo>
                              <a:cubicBezTo>
                                <a:pt x="16849" y="10711"/>
                                <a:pt x="16871" y="10675"/>
                                <a:pt x="16881" y="10626"/>
                              </a:cubicBezTo>
                              <a:cubicBezTo>
                                <a:pt x="16890" y="10584"/>
                                <a:pt x="16884" y="10538"/>
                                <a:pt x="16853" y="10506"/>
                              </a:cubicBezTo>
                              <a:cubicBezTo>
                                <a:pt x="16823" y="10475"/>
                                <a:pt x="16788" y="10499"/>
                                <a:pt x="16771" y="10529"/>
                              </a:cubicBezTo>
                              <a:cubicBezTo>
                                <a:pt x="16736" y="10590"/>
                                <a:pt x="16742" y="10667"/>
                                <a:pt x="16750" y="10734"/>
                              </a:cubicBezTo>
                              <a:cubicBezTo>
                                <a:pt x="16757" y="10799"/>
                                <a:pt x="16781" y="10871"/>
                                <a:pt x="16828" y="10919"/>
                              </a:cubicBezTo>
                              <a:cubicBezTo>
                                <a:pt x="16837" y="10926"/>
                                <a:pt x="16847" y="10932"/>
                                <a:pt x="16856" y="10939"/>
                              </a:cubicBezTo>
                            </a:path>
                            <a:path w="1601" h="829">
                              <a:moveTo>
                                <a:pt x="16979" y="10649"/>
                              </a:moveTo>
                              <a:cubicBezTo>
                                <a:pt x="16976" y="10695"/>
                                <a:pt x="16988" y="10730"/>
                                <a:pt x="17000" y="10775"/>
                              </a:cubicBezTo>
                              <a:cubicBezTo>
                                <a:pt x="17012" y="10821"/>
                                <a:pt x="17023" y="10866"/>
                                <a:pt x="17038" y="10911"/>
                              </a:cubicBezTo>
                              <a:cubicBezTo>
                                <a:pt x="17043" y="10927"/>
                                <a:pt x="17045" y="10931"/>
                                <a:pt x="17050" y="10940"/>
                              </a:cubicBezTo>
                              <a:cubicBezTo>
                                <a:pt x="17056" y="10896"/>
                                <a:pt x="17045" y="10861"/>
                                <a:pt x="17033" y="10817"/>
                              </a:cubicBezTo>
                              <a:cubicBezTo>
                                <a:pt x="17017" y="10759"/>
                                <a:pt x="16995" y="10703"/>
                                <a:pt x="16990" y="10643"/>
                              </a:cubicBezTo>
                              <a:cubicBezTo>
                                <a:pt x="16987" y="10600"/>
                                <a:pt x="17000" y="10562"/>
                                <a:pt x="17044" y="10547"/>
                              </a:cubicBezTo>
                              <a:cubicBezTo>
                                <a:pt x="17097" y="10530"/>
                                <a:pt x="17160" y="10536"/>
                                <a:pt x="17215" y="105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615,10492" coordsize="1601,829" path="m15665,10565c15648,10588,15644,10606,15650,10653c15661,10746,15676,10839,15690,10931c15704,11025,15721,11119,15739,11213c15746,11249,15753,11284,15761,11320em15615,10547c15674,10509,15726,10509,15795,10521c15876,10536,15964,10566,16010,10640c16041,10689,16035,10744,16008,10793c15980,10844,15935,10880,15885,10908c15859,10923,15806,10946,15776,10928c15766,10915,15763,10911,15767,10900em16195,10661c16182,10634,16169,10620,16138,10613c16101,10605,16064,10615,16036,10639c15994,10676,15971,10735,15995,10788c16015,10831,16053,10848,16098,10843c16141,10839,16173,10815,16196,10780c16211,10757,16218,10731,16224,10704c16223,10740,16225,10770,16232,10805c16239,10842,16250,10868,16267,10901em16492,10671c16466,10740,16469,10807,16476,10881c16484,10967,16499,11053,16522,11137c16538,11194,16556,11256,16595,11301c16623,11275,16608,11245,16600,11206c16582,11119,16566,11032,16553,10945c16534,10821,16493,10655,16532,10531c16537,10523,16541,10514,16546,10506c16590,10508,16607,10532,16631,10571c16700,10683,16694,10827,16605,10926c16580,10954,16536,10983,16498,10969c16472,10959,16471,10937,16465,10915em16730,10804c16768,10789,16785,10773,16814,10745c16849,10711,16871,10675,16881,10626c16890,10584,16884,10538,16853,10506c16823,10475,16788,10499,16771,10529c16736,10590,16742,10667,16750,10734c16757,10799,16781,10871,16828,10919c16837,10926,16847,10932,16856,10939em16979,10649c16976,10695,16988,10730,17000,10775c17012,10821,17023,10866,17038,10911c17043,10927,17045,10931,17050,10940c17056,10896,17045,10861,17033,10817c17017,10759,16995,10703,16990,10643c16987,10600,17000,10562,17044,10547c17097,10530,17160,10536,17215,10536e" stroked="t" o:allowincell="f" style="position:absolute;margin-left:370.65pt;margin-top:225.4pt;width:45.3pt;height:2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41950</wp:posOffset>
                </wp:positionH>
                <wp:positionV relativeFrom="paragraph">
                  <wp:posOffset>2782570</wp:posOffset>
                </wp:positionV>
                <wp:extent cx="500380" cy="279400"/>
                <wp:effectExtent l="10160" t="9525" r="9525" b="9525"/>
                <wp:wrapNone/>
                <wp:docPr id="34" name=""/>
                <a:graphic xmlns:a="http://schemas.openxmlformats.org/drawingml/2006/main">
                  <a:graphicData uri="http://schemas.microsoft.com/office/word/2010/wordprocessingShape">
                    <wps:wsp>
                      <wps:cNvSpPr/>
                      <wps:spPr>
                        <a:xfrm>
                          <a:off x="0" y="0"/>
                          <a:ext cx="500400" cy="279360"/>
                        </a:xfrm>
                        <a:custGeom>
                          <a:avLst/>
                          <a:gdLst/>
                          <a:ahLst/>
                          <a:rect l="l" t="t" r="r" b="b"/>
                          <a:pathLst>
                            <a:path w="1390" h="776">
                              <a:moveTo>
                                <a:pt x="17799" y="10575"/>
                              </a:moveTo>
                              <a:cubicBezTo>
                                <a:pt x="17783" y="10556"/>
                                <a:pt x="17765" y="10541"/>
                                <a:pt x="17736" y="10546"/>
                              </a:cubicBezTo>
                              <a:cubicBezTo>
                                <a:pt x="17702" y="10552"/>
                                <a:pt x="17678" y="10582"/>
                                <a:pt x="17666" y="10613"/>
                              </a:cubicBezTo>
                              <a:cubicBezTo>
                                <a:pt x="17643" y="10674"/>
                                <a:pt x="17663" y="10747"/>
                                <a:pt x="17698" y="10799"/>
                              </a:cubicBezTo>
                              <a:cubicBezTo>
                                <a:pt x="17728" y="10843"/>
                                <a:pt x="17778" y="10877"/>
                                <a:pt x="17833" y="10878"/>
                              </a:cubicBezTo>
                              <a:cubicBezTo>
                                <a:pt x="17873" y="10879"/>
                                <a:pt x="17905" y="10858"/>
                                <a:pt x="17939" y="10841"/>
                              </a:cubicBezTo>
                            </a:path>
                            <a:path w="1390" h="776">
                              <a:moveTo>
                                <a:pt x="18061" y="10270"/>
                              </a:moveTo>
                              <a:cubicBezTo>
                                <a:pt x="18073" y="10321"/>
                                <a:pt x="18086" y="10372"/>
                                <a:pt x="18098" y="10423"/>
                              </a:cubicBezTo>
                              <a:cubicBezTo>
                                <a:pt x="18117" y="10504"/>
                                <a:pt x="18132" y="10586"/>
                                <a:pt x="18145" y="10668"/>
                              </a:cubicBezTo>
                              <a:cubicBezTo>
                                <a:pt x="18155" y="10730"/>
                                <a:pt x="18162" y="10793"/>
                                <a:pt x="18179" y="10853"/>
                              </a:cubicBezTo>
                              <a:cubicBezTo>
                                <a:pt x="18181" y="10860"/>
                                <a:pt x="18184" y="10866"/>
                                <a:pt x="18186" y="10873"/>
                              </a:cubicBezTo>
                            </a:path>
                            <a:path w="1390" h="776">
                              <a:moveTo>
                                <a:pt x="18311" y="10542"/>
                              </a:moveTo>
                              <a:cubicBezTo>
                                <a:pt x="18309" y="10574"/>
                                <a:pt x="18317" y="10606"/>
                                <a:pt x="18324" y="10637"/>
                              </a:cubicBezTo>
                              <a:cubicBezTo>
                                <a:pt x="18334" y="10682"/>
                                <a:pt x="18346" y="10726"/>
                                <a:pt x="18359" y="10771"/>
                              </a:cubicBezTo>
                              <a:cubicBezTo>
                                <a:pt x="18365" y="10791"/>
                                <a:pt x="18367" y="10797"/>
                                <a:pt x="18372" y="10809"/>
                              </a:cubicBezTo>
                            </a:path>
                            <a:path w="1390" h="776">
                              <a:moveTo>
                                <a:pt x="18304" y="10353"/>
                              </a:moveTo>
                              <a:cubicBezTo>
                                <a:pt x="18296" y="10333"/>
                                <a:pt x="18294" y="10327"/>
                                <a:pt x="18284" y="10318"/>
                              </a:cubicBezTo>
                              <a:cubicBezTo>
                                <a:pt x="18285" y="10345"/>
                                <a:pt x="18292" y="10360"/>
                                <a:pt x="18302" y="10386"/>
                              </a:cubicBezTo>
                            </a:path>
                            <a:path w="1390" h="776">
                              <a:moveTo>
                                <a:pt x="18623" y="10748"/>
                              </a:moveTo>
                              <a:cubicBezTo>
                                <a:pt x="18627" y="10798"/>
                                <a:pt x="18630" y="10845"/>
                                <a:pt x="18642" y="10894"/>
                              </a:cubicBezTo>
                              <a:cubicBezTo>
                                <a:pt x="18652" y="10936"/>
                                <a:pt x="18668" y="10976"/>
                                <a:pt x="18695" y="11010"/>
                              </a:cubicBezTo>
                              <a:cubicBezTo>
                                <a:pt x="18713" y="11032"/>
                                <a:pt x="18721" y="11031"/>
                                <a:pt x="18745" y="11033"/>
                              </a:cubicBezTo>
                              <a:cubicBezTo>
                                <a:pt x="18748" y="10984"/>
                                <a:pt x="18738" y="10945"/>
                                <a:pt x="18723" y="10897"/>
                              </a:cubicBezTo>
                              <a:cubicBezTo>
                                <a:pt x="18689" y="10786"/>
                                <a:pt x="18639" y="10677"/>
                                <a:pt x="18630" y="10560"/>
                              </a:cubicBezTo>
                              <a:cubicBezTo>
                                <a:pt x="18627" y="10526"/>
                                <a:pt x="18626" y="10469"/>
                                <a:pt x="18661" y="10449"/>
                              </a:cubicBezTo>
                              <a:cubicBezTo>
                                <a:pt x="18686" y="10434"/>
                                <a:pt x="18726" y="10449"/>
                                <a:pt x="18749" y="10461"/>
                              </a:cubicBezTo>
                              <a:cubicBezTo>
                                <a:pt x="18784" y="10480"/>
                                <a:pt x="18817" y="10516"/>
                                <a:pt x="18835" y="10551"/>
                              </a:cubicBezTo>
                              <a:cubicBezTo>
                                <a:pt x="18858" y="10595"/>
                                <a:pt x="18863" y="10641"/>
                                <a:pt x="18851" y="10688"/>
                              </a:cubicBezTo>
                              <a:cubicBezTo>
                                <a:pt x="18840" y="10732"/>
                                <a:pt x="18813" y="10782"/>
                                <a:pt x="18778" y="10812"/>
                              </a:cubicBezTo>
                              <a:cubicBezTo>
                                <a:pt x="18753" y="10834"/>
                                <a:pt x="18727" y="10842"/>
                                <a:pt x="18703" y="10848"/>
                              </a:cubicBezTo>
                            </a:path>
                            <a:path w="1390" h="776">
                              <a:moveTo>
                                <a:pt x="19025" y="10748"/>
                              </a:moveTo>
                              <a:cubicBezTo>
                                <a:pt x="19034" y="10782"/>
                                <a:pt x="19038" y="10814"/>
                                <a:pt x="19040" y="10849"/>
                              </a:cubicBezTo>
                              <a:cubicBezTo>
                                <a:pt x="19042" y="10896"/>
                                <a:pt x="19048" y="10941"/>
                                <a:pt x="19041" y="10987"/>
                              </a:cubicBezTo>
                              <a:cubicBezTo>
                                <a:pt x="19037" y="11010"/>
                                <a:pt x="19030" y="11025"/>
                                <a:pt x="19019" y="110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657,10270" coordsize="1390,776" path="m17799,10575c17783,10556,17765,10541,17736,10546c17702,10552,17678,10582,17666,10613c17643,10674,17663,10747,17698,10799c17728,10843,17778,10877,17833,10878c17873,10879,17905,10858,17939,10841em18061,10270c18073,10321,18086,10372,18098,10423c18117,10504,18132,10586,18145,10668c18155,10730,18162,10793,18179,10853c18181,10860,18184,10866,18186,10873em18311,10542c18309,10574,18317,10606,18324,10637c18334,10682,18346,10726,18359,10771c18365,10791,18367,10797,18372,10809em18304,10353c18296,10333,18294,10327,18284,10318c18285,10345,18292,10360,18302,10386em18623,10748c18627,10798,18630,10845,18642,10894c18652,10936,18668,10976,18695,11010c18713,11032,18721,11031,18745,11033c18748,10984,18738,10945,18723,10897c18689,10786,18639,10677,18630,10560c18627,10526,18626,10469,18661,10449c18686,10434,18726,10449,18749,10461c18784,10480,18817,10516,18835,10551c18858,10595,18863,10641,18851,10688c18840,10732,18813,10782,18778,10812c18753,10834,18727,10842,18703,10848em19025,10748c19034,10782,19038,10814,19040,10849c19042,10896,19048,10941,19041,10987c19037,11010,19030,11025,19019,11045e" stroked="t" o:allowincell="f" style="position:absolute;margin-left:428.5pt;margin-top:219.1pt;width:39.35pt;height:2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99410</wp:posOffset>
                </wp:positionH>
                <wp:positionV relativeFrom="paragraph">
                  <wp:posOffset>3206115</wp:posOffset>
                </wp:positionV>
                <wp:extent cx="438150" cy="241935"/>
                <wp:effectExtent l="8890" t="10160" r="10160" b="9525"/>
                <wp:wrapNone/>
                <wp:docPr id="35" name=""/>
                <a:graphic xmlns:a="http://schemas.openxmlformats.org/drawingml/2006/main">
                  <a:graphicData uri="http://schemas.microsoft.com/office/word/2010/wordprocessingShape">
                    <wps:wsp>
                      <wps:cNvSpPr/>
                      <wps:spPr>
                        <a:xfrm>
                          <a:off x="0" y="0"/>
                          <a:ext cx="438120" cy="241920"/>
                        </a:xfrm>
                        <a:custGeom>
                          <a:avLst/>
                          <a:gdLst/>
                          <a:ahLst/>
                          <a:rect l="l" t="t" r="r" b="b"/>
                          <a:pathLst>
                            <a:path w="1217" h="673">
                              <a:moveTo>
                                <a:pt x="10620" y="11488"/>
                              </a:moveTo>
                              <a:cubicBezTo>
                                <a:pt x="10612" y="11467"/>
                                <a:pt x="10611" y="11464"/>
                                <a:pt x="10599" y="11445"/>
                              </a:cubicBezTo>
                              <a:cubicBezTo>
                                <a:pt x="10596" y="11478"/>
                                <a:pt x="10596" y="11508"/>
                                <a:pt x="10600" y="11543"/>
                              </a:cubicBezTo>
                              <a:cubicBezTo>
                                <a:pt x="10609" y="11619"/>
                                <a:pt x="10621" y="11695"/>
                                <a:pt x="10635" y="11770"/>
                              </a:cubicBezTo>
                              <a:cubicBezTo>
                                <a:pt x="10648" y="11841"/>
                                <a:pt x="10666" y="11912"/>
                                <a:pt x="10687" y="11981"/>
                              </a:cubicBezTo>
                              <a:cubicBezTo>
                                <a:pt x="10697" y="12014"/>
                                <a:pt x="10709" y="12045"/>
                                <a:pt x="10723" y="12077"/>
                              </a:cubicBezTo>
                              <a:cubicBezTo>
                                <a:pt x="10734" y="12035"/>
                                <a:pt x="10732" y="11997"/>
                                <a:pt x="10734" y="11953"/>
                              </a:cubicBezTo>
                              <a:cubicBezTo>
                                <a:pt x="10737" y="11887"/>
                                <a:pt x="10737" y="11816"/>
                                <a:pt x="10772" y="11759"/>
                              </a:cubicBezTo>
                              <a:cubicBezTo>
                                <a:pt x="10806" y="11764"/>
                                <a:pt x="10813" y="11764"/>
                                <a:pt x="10840" y="11796"/>
                              </a:cubicBezTo>
                              <a:cubicBezTo>
                                <a:pt x="10874" y="11838"/>
                                <a:pt x="10900" y="11884"/>
                                <a:pt x="10923" y="11933"/>
                              </a:cubicBezTo>
                              <a:cubicBezTo>
                                <a:pt x="10935" y="11958"/>
                                <a:pt x="10969" y="12096"/>
                                <a:pt x="10992" y="12107"/>
                              </a:cubicBezTo>
                              <a:cubicBezTo>
                                <a:pt x="11009" y="12115"/>
                                <a:pt x="11005" y="12107"/>
                                <a:pt x="11016" y="12085"/>
                              </a:cubicBezTo>
                            </a:path>
                            <a:path w="1217" h="673">
                              <a:moveTo>
                                <a:pt x="11107" y="11823"/>
                              </a:moveTo>
                              <a:cubicBezTo>
                                <a:pt x="11081" y="11833"/>
                                <a:pt x="11087" y="11862"/>
                                <a:pt x="11088" y="11891"/>
                              </a:cubicBezTo>
                              <a:cubicBezTo>
                                <a:pt x="11089" y="11941"/>
                                <a:pt x="11096" y="11992"/>
                                <a:pt x="11115" y="12039"/>
                              </a:cubicBezTo>
                              <a:cubicBezTo>
                                <a:pt x="11129" y="12074"/>
                                <a:pt x="11153" y="12112"/>
                                <a:pt x="11194" y="12117"/>
                              </a:cubicBezTo>
                              <a:cubicBezTo>
                                <a:pt x="11230" y="12122"/>
                                <a:pt x="11260" y="12094"/>
                                <a:pt x="11273" y="12063"/>
                              </a:cubicBezTo>
                              <a:cubicBezTo>
                                <a:pt x="11291" y="12022"/>
                                <a:pt x="11280" y="11977"/>
                                <a:pt x="11261" y="11938"/>
                              </a:cubicBezTo>
                              <a:cubicBezTo>
                                <a:pt x="11240" y="11895"/>
                                <a:pt x="11204" y="11862"/>
                                <a:pt x="11166" y="11834"/>
                              </a:cubicBezTo>
                              <a:cubicBezTo>
                                <a:pt x="11142" y="11817"/>
                                <a:pt x="11125" y="11815"/>
                                <a:pt x="11111" y="11839"/>
                              </a:cubicBezTo>
                            </a:path>
                            <a:path w="1217" h="673">
                              <a:moveTo>
                                <a:pt x="11379" y="11849"/>
                              </a:moveTo>
                              <a:cubicBezTo>
                                <a:pt x="11371" y="11870"/>
                                <a:pt x="11375" y="11872"/>
                                <a:pt x="11377" y="11895"/>
                              </a:cubicBezTo>
                              <a:cubicBezTo>
                                <a:pt x="11381" y="11934"/>
                                <a:pt x="11389" y="11975"/>
                                <a:pt x="11407" y="12010"/>
                              </a:cubicBezTo>
                              <a:cubicBezTo>
                                <a:pt x="11419" y="12034"/>
                                <a:pt x="11444" y="12059"/>
                                <a:pt x="11474" y="12049"/>
                              </a:cubicBezTo>
                              <a:cubicBezTo>
                                <a:pt x="11502" y="12040"/>
                                <a:pt x="11528" y="12004"/>
                                <a:pt x="11539" y="11978"/>
                              </a:cubicBezTo>
                              <a:cubicBezTo>
                                <a:pt x="11554" y="11945"/>
                                <a:pt x="11561" y="11907"/>
                                <a:pt x="11565" y="11871"/>
                              </a:cubicBezTo>
                              <a:cubicBezTo>
                                <a:pt x="11565" y="11865"/>
                                <a:pt x="11566" y="11860"/>
                                <a:pt x="11566" y="11854"/>
                              </a:cubicBezTo>
                              <a:cubicBezTo>
                                <a:pt x="11570" y="11880"/>
                                <a:pt x="11571" y="11887"/>
                                <a:pt x="11581" y="11912"/>
                              </a:cubicBezTo>
                              <a:cubicBezTo>
                                <a:pt x="11596" y="11952"/>
                                <a:pt x="11622" y="11988"/>
                                <a:pt x="11658" y="12012"/>
                              </a:cubicBezTo>
                              <a:cubicBezTo>
                                <a:pt x="11688" y="12032"/>
                                <a:pt x="11728" y="12041"/>
                                <a:pt x="11763" y="12029"/>
                              </a:cubicBezTo>
                              <a:cubicBezTo>
                                <a:pt x="11798" y="12017"/>
                                <a:pt x="11811" y="11982"/>
                                <a:pt x="11810" y="11948"/>
                              </a:cubicBezTo>
                              <a:cubicBezTo>
                                <a:pt x="11809" y="11899"/>
                                <a:pt x="11789" y="11850"/>
                                <a:pt x="11767" y="11807"/>
                              </a:cubicBezTo>
                              <a:cubicBezTo>
                                <a:pt x="11748" y="11770"/>
                                <a:pt x="11729" y="11732"/>
                                <a:pt x="11705" y="11698"/>
                              </a:cubicBezTo>
                              <a:cubicBezTo>
                                <a:pt x="11702" y="11694"/>
                                <a:pt x="11699" y="11691"/>
                                <a:pt x="11696" y="116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94,11445" coordsize="1217,673" path="m10620,11488c10612,11467,10611,11464,10599,11445c10596,11478,10596,11508,10600,11543c10609,11619,10621,11695,10635,11770c10648,11841,10666,11912,10687,11981c10697,12014,10709,12045,10723,12077c10734,12035,10732,11997,10734,11953c10737,11887,10737,11816,10772,11759c10806,11764,10813,11764,10840,11796c10874,11838,10900,11884,10923,11933c10935,11958,10969,12096,10992,12107c11009,12115,11005,12107,11016,12085em11107,11823c11081,11833,11087,11862,11088,11891c11089,11941,11096,11992,11115,12039c11129,12074,11153,12112,11194,12117c11230,12122,11260,12094,11273,12063c11291,12022,11280,11977,11261,11938c11240,11895,11204,11862,11166,11834c11142,11817,11125,11815,11111,11839em11379,11849c11371,11870,11375,11872,11377,11895c11381,11934,11389,11975,11407,12010c11419,12034,11444,12059,11474,12049c11502,12040,11528,12004,11539,11978c11554,11945,11561,11907,11565,11871c11565,11865,11566,11860,11566,11854c11570,11880,11571,11887,11581,11912c11596,11952,11622,11988,11658,12012c11688,12032,11728,12041,11763,12029c11798,12017,11811,11982,11810,11948c11809,11899,11789,11850,11767,11807c11748,11770,11729,11732,11705,11698c11702,11694,11699,11691,11696,11687e" stroked="t" o:allowincell="f" style="position:absolute;margin-left:228.3pt;margin-top:252.45pt;width:34.45pt;height:1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19170</wp:posOffset>
                </wp:positionH>
                <wp:positionV relativeFrom="paragraph">
                  <wp:posOffset>3171825</wp:posOffset>
                </wp:positionV>
                <wp:extent cx="909955" cy="388620"/>
                <wp:effectExtent l="10795" t="9525" r="8890" b="10160"/>
                <wp:wrapNone/>
                <wp:docPr id="36" name=""/>
                <a:graphic xmlns:a="http://schemas.openxmlformats.org/drawingml/2006/main">
                  <a:graphicData uri="http://schemas.microsoft.com/office/word/2010/wordprocessingShape">
                    <wps:wsp>
                      <wps:cNvSpPr/>
                      <wps:spPr>
                        <a:xfrm>
                          <a:off x="0" y="0"/>
                          <a:ext cx="910080" cy="388800"/>
                        </a:xfrm>
                        <a:custGeom>
                          <a:avLst/>
                          <a:gdLst/>
                          <a:ahLst/>
                          <a:rect l="l" t="t" r="r" b="b"/>
                          <a:pathLst>
                            <a:path w="2529" h="1081">
                              <a:moveTo>
                                <a:pt x="12495" y="11723"/>
                              </a:moveTo>
                              <a:cubicBezTo>
                                <a:pt x="12511" y="11733"/>
                                <a:pt x="12505" y="11745"/>
                                <a:pt x="12523" y="11750"/>
                              </a:cubicBezTo>
                              <a:cubicBezTo>
                                <a:pt x="12526" y="11749"/>
                                <a:pt x="12530" y="11747"/>
                                <a:pt x="12533" y="11746"/>
                              </a:cubicBezTo>
                              <a:cubicBezTo>
                                <a:pt x="12535" y="11716"/>
                                <a:pt x="12531" y="11696"/>
                                <a:pt x="12514" y="11669"/>
                              </a:cubicBezTo>
                              <a:cubicBezTo>
                                <a:pt x="12494" y="11638"/>
                                <a:pt x="12467" y="11609"/>
                                <a:pt x="12430" y="11600"/>
                              </a:cubicBezTo>
                              <a:cubicBezTo>
                                <a:pt x="12387" y="11590"/>
                                <a:pt x="12356" y="11614"/>
                                <a:pt x="12336" y="11650"/>
                              </a:cubicBezTo>
                              <a:cubicBezTo>
                                <a:pt x="12308" y="11701"/>
                                <a:pt x="12309" y="11765"/>
                                <a:pt x="12325" y="11820"/>
                              </a:cubicBezTo>
                              <a:cubicBezTo>
                                <a:pt x="12343" y="11883"/>
                                <a:pt x="12386" y="11925"/>
                                <a:pt x="12446" y="11949"/>
                              </a:cubicBezTo>
                              <a:cubicBezTo>
                                <a:pt x="12507" y="11973"/>
                                <a:pt x="12578" y="11970"/>
                                <a:pt x="12640" y="11951"/>
                              </a:cubicBezTo>
                              <a:cubicBezTo>
                                <a:pt x="12700" y="11933"/>
                                <a:pt x="12733" y="11905"/>
                                <a:pt x="12769" y="11857"/>
                              </a:cubicBezTo>
                            </a:path>
                            <a:path w="2529" h="1081">
                              <a:moveTo>
                                <a:pt x="12763" y="11387"/>
                              </a:moveTo>
                              <a:cubicBezTo>
                                <a:pt x="12755" y="11437"/>
                                <a:pt x="12760" y="11486"/>
                                <a:pt x="12767" y="11537"/>
                              </a:cubicBezTo>
                              <a:cubicBezTo>
                                <a:pt x="12780" y="11640"/>
                                <a:pt x="12801" y="11744"/>
                                <a:pt x="12836" y="11842"/>
                              </a:cubicBezTo>
                              <a:cubicBezTo>
                                <a:pt x="12846" y="11871"/>
                                <a:pt x="12860" y="11895"/>
                                <a:pt x="12876" y="11921"/>
                              </a:cubicBezTo>
                              <a:cubicBezTo>
                                <a:pt x="12888" y="11887"/>
                                <a:pt x="12888" y="11857"/>
                                <a:pt x="12888" y="11820"/>
                              </a:cubicBezTo>
                              <a:cubicBezTo>
                                <a:pt x="12888" y="11792"/>
                                <a:pt x="12877" y="11678"/>
                                <a:pt x="12912" y="11663"/>
                              </a:cubicBezTo>
                              <a:cubicBezTo>
                                <a:pt x="12937" y="11652"/>
                                <a:pt x="12957" y="11670"/>
                                <a:pt x="12976" y="11686"/>
                              </a:cubicBezTo>
                              <a:cubicBezTo>
                                <a:pt x="13011" y="11716"/>
                                <a:pt x="13040" y="11750"/>
                                <a:pt x="13067" y="11786"/>
                              </a:cubicBezTo>
                              <a:cubicBezTo>
                                <a:pt x="13093" y="11820"/>
                                <a:pt x="13113" y="11859"/>
                                <a:pt x="13139" y="11893"/>
                              </a:cubicBezTo>
                              <a:cubicBezTo>
                                <a:pt x="13157" y="11918"/>
                                <a:pt x="13171" y="11927"/>
                                <a:pt x="13195" y="11940"/>
                              </a:cubicBezTo>
                            </a:path>
                            <a:path w="2529" h="1081">
                              <a:moveTo>
                                <a:pt x="13368" y="11671"/>
                              </a:moveTo>
                              <a:cubicBezTo>
                                <a:pt x="13357" y="11655"/>
                                <a:pt x="13344" y="11640"/>
                                <a:pt x="13322" y="11652"/>
                              </a:cubicBezTo>
                              <a:cubicBezTo>
                                <a:pt x="13290" y="11669"/>
                                <a:pt x="13268" y="11708"/>
                                <a:pt x="13253" y="11738"/>
                              </a:cubicBezTo>
                              <a:cubicBezTo>
                                <a:pt x="13232" y="11781"/>
                                <a:pt x="13215" y="11830"/>
                                <a:pt x="13220" y="11878"/>
                              </a:cubicBezTo>
                              <a:cubicBezTo>
                                <a:pt x="13224" y="11915"/>
                                <a:pt x="13244" y="11945"/>
                                <a:pt x="13282" y="11950"/>
                              </a:cubicBezTo>
                              <a:cubicBezTo>
                                <a:pt x="13329" y="11956"/>
                                <a:pt x="13377" y="11928"/>
                                <a:pt x="13398" y="11886"/>
                              </a:cubicBezTo>
                              <a:cubicBezTo>
                                <a:pt x="13420" y="11843"/>
                                <a:pt x="13417" y="11790"/>
                                <a:pt x="13401" y="11746"/>
                              </a:cubicBezTo>
                              <a:cubicBezTo>
                                <a:pt x="13394" y="11726"/>
                                <a:pt x="13390" y="11721"/>
                                <a:pt x="13373" y="11712"/>
                              </a:cubicBezTo>
                              <a:cubicBezTo>
                                <a:pt x="13358" y="11747"/>
                                <a:pt x="13361" y="11772"/>
                                <a:pt x="13368" y="11810"/>
                              </a:cubicBezTo>
                              <a:cubicBezTo>
                                <a:pt x="13375" y="11848"/>
                                <a:pt x="13392" y="11887"/>
                                <a:pt x="13422" y="11913"/>
                              </a:cubicBezTo>
                              <a:cubicBezTo>
                                <a:pt x="13440" y="11924"/>
                                <a:pt x="13445" y="11928"/>
                                <a:pt x="13460" y="11927"/>
                              </a:cubicBezTo>
                            </a:path>
                            <a:path w="2529" h="1081">
                              <a:moveTo>
                                <a:pt x="13557" y="11727"/>
                              </a:moveTo>
                              <a:cubicBezTo>
                                <a:pt x="13551" y="11751"/>
                                <a:pt x="13557" y="11767"/>
                                <a:pt x="13565" y="11790"/>
                              </a:cubicBezTo>
                              <a:cubicBezTo>
                                <a:pt x="13577" y="11824"/>
                                <a:pt x="13596" y="11876"/>
                                <a:pt x="13627" y="11898"/>
                              </a:cubicBezTo>
                              <a:cubicBezTo>
                                <a:pt x="13631" y="11900"/>
                                <a:pt x="13635" y="11901"/>
                                <a:pt x="13639" y="11903"/>
                              </a:cubicBezTo>
                              <a:cubicBezTo>
                                <a:pt x="13635" y="11876"/>
                                <a:pt x="13626" y="11851"/>
                                <a:pt x="13617" y="11825"/>
                              </a:cubicBezTo>
                              <a:cubicBezTo>
                                <a:pt x="13604" y="11787"/>
                                <a:pt x="13590" y="11748"/>
                                <a:pt x="13584" y="11708"/>
                              </a:cubicBezTo>
                              <a:cubicBezTo>
                                <a:pt x="13580" y="11683"/>
                                <a:pt x="13578" y="11648"/>
                                <a:pt x="13604" y="11635"/>
                              </a:cubicBezTo>
                              <a:cubicBezTo>
                                <a:pt x="13619" y="11627"/>
                                <a:pt x="13644" y="11637"/>
                                <a:pt x="13659" y="11639"/>
                              </a:cubicBezTo>
                            </a:path>
                            <a:path w="2529" h="1081">
                              <a:moveTo>
                                <a:pt x="13933" y="11652"/>
                              </a:moveTo>
                              <a:cubicBezTo>
                                <a:pt x="13908" y="11632"/>
                                <a:pt x="13897" y="11615"/>
                                <a:pt x="13859" y="11628"/>
                              </a:cubicBezTo>
                              <a:cubicBezTo>
                                <a:pt x="13825" y="11640"/>
                                <a:pt x="13802" y="11673"/>
                                <a:pt x="13794" y="11707"/>
                              </a:cubicBezTo>
                              <a:cubicBezTo>
                                <a:pt x="13785" y="11748"/>
                                <a:pt x="13801" y="11787"/>
                                <a:pt x="13832" y="11814"/>
                              </a:cubicBezTo>
                              <a:cubicBezTo>
                                <a:pt x="13871" y="11847"/>
                                <a:pt x="13941" y="11852"/>
                                <a:pt x="13972" y="11805"/>
                              </a:cubicBezTo>
                              <a:cubicBezTo>
                                <a:pt x="14000" y="11763"/>
                                <a:pt x="13986" y="11704"/>
                                <a:pt x="13980" y="11657"/>
                              </a:cubicBezTo>
                              <a:cubicBezTo>
                                <a:pt x="13987" y="11703"/>
                                <a:pt x="13996" y="11748"/>
                                <a:pt x="14005" y="11793"/>
                              </a:cubicBezTo>
                              <a:cubicBezTo>
                                <a:pt x="14037" y="11953"/>
                                <a:pt x="14086" y="12111"/>
                                <a:pt x="14112" y="12272"/>
                              </a:cubicBezTo>
                              <a:cubicBezTo>
                                <a:pt x="14119" y="12312"/>
                                <a:pt x="14133" y="12382"/>
                                <a:pt x="14096" y="12414"/>
                              </a:cubicBezTo>
                              <a:cubicBezTo>
                                <a:pt x="14059" y="12446"/>
                                <a:pt x="13985" y="12427"/>
                                <a:pt x="13945" y="12415"/>
                              </a:cubicBezTo>
                              <a:cubicBezTo>
                                <a:pt x="13877" y="12394"/>
                                <a:pt x="13808" y="12357"/>
                                <a:pt x="13760" y="12304"/>
                              </a:cubicBezTo>
                              <a:cubicBezTo>
                                <a:pt x="13722" y="12261"/>
                                <a:pt x="13723" y="12204"/>
                                <a:pt x="13752" y="12157"/>
                              </a:cubicBezTo>
                              <a:cubicBezTo>
                                <a:pt x="13762" y="12145"/>
                                <a:pt x="13771" y="12134"/>
                                <a:pt x="13781" y="12122"/>
                              </a:cubicBezTo>
                            </a:path>
                            <a:path w="2529" h="1081">
                              <a:moveTo>
                                <a:pt x="14176" y="11833"/>
                              </a:moveTo>
                              <a:cubicBezTo>
                                <a:pt x="14198" y="11810"/>
                                <a:pt x="14218" y="11792"/>
                                <a:pt x="14240" y="11772"/>
                              </a:cubicBezTo>
                              <a:cubicBezTo>
                                <a:pt x="14263" y="11750"/>
                                <a:pt x="14282" y="11729"/>
                                <a:pt x="14292" y="11698"/>
                              </a:cubicBezTo>
                              <a:cubicBezTo>
                                <a:pt x="14299" y="11675"/>
                                <a:pt x="14296" y="11647"/>
                                <a:pt x="14271" y="11636"/>
                              </a:cubicBezTo>
                              <a:cubicBezTo>
                                <a:pt x="14239" y="11623"/>
                                <a:pt x="14207" y="11650"/>
                                <a:pt x="14190" y="11673"/>
                              </a:cubicBezTo>
                              <a:cubicBezTo>
                                <a:pt x="14157" y="11717"/>
                                <a:pt x="14153" y="11774"/>
                                <a:pt x="14165" y="11826"/>
                              </a:cubicBezTo>
                              <a:cubicBezTo>
                                <a:pt x="14186" y="11917"/>
                                <a:pt x="14265" y="11975"/>
                                <a:pt x="14356" y="11981"/>
                              </a:cubicBezTo>
                              <a:cubicBezTo>
                                <a:pt x="14371" y="11980"/>
                                <a:pt x="14386" y="11980"/>
                                <a:pt x="14401" y="11979"/>
                              </a:cubicBezTo>
                            </a:path>
                            <a:path w="2529" h="1081">
                              <a:moveTo>
                                <a:pt x="14678" y="11753"/>
                              </a:moveTo>
                              <a:cubicBezTo>
                                <a:pt x="14668" y="11721"/>
                                <a:pt x="14661" y="11694"/>
                                <a:pt x="14622" y="11687"/>
                              </a:cubicBezTo>
                              <a:cubicBezTo>
                                <a:pt x="14583" y="11680"/>
                                <a:pt x="14549" y="11714"/>
                                <a:pt x="14527" y="11742"/>
                              </a:cubicBezTo>
                              <a:cubicBezTo>
                                <a:pt x="14495" y="11781"/>
                                <a:pt x="14474" y="11830"/>
                                <a:pt x="14481" y="11881"/>
                              </a:cubicBezTo>
                              <a:cubicBezTo>
                                <a:pt x="14487" y="11928"/>
                                <a:pt x="14522" y="11955"/>
                                <a:pt x="14568" y="11957"/>
                              </a:cubicBezTo>
                              <a:cubicBezTo>
                                <a:pt x="14641" y="11960"/>
                                <a:pt x="14708" y="11903"/>
                                <a:pt x="14741" y="11843"/>
                              </a:cubicBezTo>
                              <a:cubicBezTo>
                                <a:pt x="14788" y="11757"/>
                                <a:pt x="14785" y="11643"/>
                                <a:pt x="14763" y="11550"/>
                              </a:cubicBezTo>
                              <a:cubicBezTo>
                                <a:pt x="14749" y="11489"/>
                                <a:pt x="14726" y="11405"/>
                                <a:pt x="14677" y="11361"/>
                              </a:cubicBezTo>
                              <a:cubicBezTo>
                                <a:pt x="14669" y="11357"/>
                                <a:pt x="14662" y="11354"/>
                                <a:pt x="14654" y="11350"/>
                              </a:cubicBezTo>
                              <a:cubicBezTo>
                                <a:pt x="14608" y="11381"/>
                                <a:pt x="14616" y="11427"/>
                                <a:pt x="14622" y="11482"/>
                              </a:cubicBezTo>
                              <a:cubicBezTo>
                                <a:pt x="14633" y="11578"/>
                                <a:pt x="14662" y="11668"/>
                                <a:pt x="14701" y="11756"/>
                              </a:cubicBezTo>
                              <a:cubicBezTo>
                                <a:pt x="14739" y="11843"/>
                                <a:pt x="14794" y="11920"/>
                                <a:pt x="14843" y="120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315,11350" coordsize="2529,1081" path="m12495,11723c12511,11733,12505,11745,12523,11750c12526,11749,12530,11747,12533,11746c12535,11716,12531,11696,12514,11669c12494,11638,12467,11609,12430,11600c12387,11590,12356,11614,12336,11650c12308,11701,12309,11765,12325,11820c12343,11883,12386,11925,12446,11949c12507,11973,12578,11970,12640,11951c12700,11933,12733,11905,12769,11857em12763,11387c12755,11437,12760,11486,12767,11537c12780,11640,12801,11744,12836,11842c12846,11871,12860,11895,12876,11921c12888,11887,12888,11857,12888,11820c12888,11792,12877,11678,12912,11663c12937,11652,12957,11670,12976,11686c13011,11716,13040,11750,13067,11786c13093,11820,13113,11859,13139,11893c13157,11918,13171,11927,13195,11940em13368,11671c13357,11655,13344,11640,13322,11652c13290,11669,13268,11708,13253,11738c13232,11781,13215,11830,13220,11878c13224,11915,13244,11945,13282,11950c13329,11956,13377,11928,13398,11886c13420,11843,13417,11790,13401,11746c13394,11726,13390,11721,13373,11712c13358,11747,13361,11772,13368,11810c13375,11848,13392,11887,13422,11913c13440,11924,13445,11928,13460,11927em13557,11727c13551,11751,13557,11767,13565,11790c13577,11824,13596,11876,13627,11898c13631,11900,13635,11901,13639,11903c13635,11876,13626,11851,13617,11825c13604,11787,13590,11748,13584,11708c13580,11683,13578,11648,13604,11635c13619,11627,13644,11637,13659,11639em13933,11652c13908,11632,13897,11615,13859,11628c13825,11640,13802,11673,13794,11707c13785,11748,13801,11787,13832,11814c13871,11847,13941,11852,13972,11805c14000,11763,13986,11704,13980,11657c13987,11703,13996,11748,14005,11793c14037,11953,14086,12111,14112,12272c14119,12312,14133,12382,14096,12414c14059,12446,13985,12427,13945,12415c13877,12394,13808,12357,13760,12304c13722,12261,13723,12204,13752,12157c13762,12145,13771,12134,13781,12122em14176,11833c14198,11810,14218,11792,14240,11772c14263,11750,14282,11729,14292,11698c14299,11675,14296,11647,14271,11636c14239,11623,14207,11650,14190,11673c14157,11717,14153,11774,14165,11826c14186,11917,14265,11975,14356,11981c14371,11980,14386,11980,14401,11979em14678,11753c14668,11721,14661,11694,14622,11687c14583,11680,14549,11714,14527,11742c14495,11781,14474,11830,14481,11881c14487,11928,14522,11955,14568,11957c14641,11960,14708,11903,14741,11843c14788,11757,14785,11643,14763,11550c14749,11489,14726,11405,14677,11361c14669,11357,14662,11354,14654,11350c14608,11381,14616,11427,14622,11482c14633,11578,14662,11668,14701,11756c14739,11843,14794,11920,14843,12002e" stroked="t" o:allowincell="f" style="position:absolute;margin-left:277.1pt;margin-top:249.75pt;width:71.6pt;height:3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64710</wp:posOffset>
                </wp:positionH>
                <wp:positionV relativeFrom="paragraph">
                  <wp:posOffset>3112135</wp:posOffset>
                </wp:positionV>
                <wp:extent cx="1000760" cy="314960"/>
                <wp:effectExtent l="8890" t="5080" r="9525" b="9525"/>
                <wp:wrapNone/>
                <wp:docPr id="37" name=""/>
                <a:graphic xmlns:a="http://schemas.openxmlformats.org/drawingml/2006/main">
                  <a:graphicData uri="http://schemas.microsoft.com/office/word/2010/wordprocessingShape">
                    <wps:wsp>
                      <wps:cNvSpPr/>
                      <wps:spPr>
                        <a:xfrm>
                          <a:off x="0" y="0"/>
                          <a:ext cx="1000800" cy="315000"/>
                        </a:xfrm>
                        <a:custGeom>
                          <a:avLst/>
                          <a:gdLst/>
                          <a:ahLst/>
                          <a:rect l="l" t="t" r="r" b="b"/>
                          <a:pathLst>
                            <a:path w="2781" h="875">
                              <a:moveTo>
                                <a:pt x="15502" y="11460"/>
                              </a:moveTo>
                              <a:cubicBezTo>
                                <a:pt x="15500" y="11433"/>
                                <a:pt x="15499" y="11407"/>
                                <a:pt x="15499" y="11381"/>
                              </a:cubicBezTo>
                              <a:cubicBezTo>
                                <a:pt x="15505" y="11415"/>
                                <a:pt x="15506" y="11427"/>
                                <a:pt x="15510" y="11461"/>
                              </a:cubicBezTo>
                              <a:cubicBezTo>
                                <a:pt x="15520" y="11536"/>
                                <a:pt x="15526" y="11611"/>
                                <a:pt x="15537" y="11686"/>
                              </a:cubicBezTo>
                              <a:cubicBezTo>
                                <a:pt x="15546" y="11745"/>
                                <a:pt x="15553" y="11808"/>
                                <a:pt x="15577" y="11864"/>
                              </a:cubicBezTo>
                              <a:cubicBezTo>
                                <a:pt x="15587" y="11889"/>
                                <a:pt x="15597" y="11889"/>
                                <a:pt x="15614" y="11904"/>
                              </a:cubicBezTo>
                              <a:cubicBezTo>
                                <a:pt x="15640" y="11887"/>
                                <a:pt x="15645" y="11868"/>
                                <a:pt x="15651" y="11837"/>
                              </a:cubicBezTo>
                              <a:cubicBezTo>
                                <a:pt x="15660" y="11792"/>
                                <a:pt x="15661" y="11746"/>
                                <a:pt x="15668" y="11700"/>
                              </a:cubicBezTo>
                              <a:cubicBezTo>
                                <a:pt x="15673" y="11666"/>
                                <a:pt x="15680" y="11657"/>
                                <a:pt x="15699" y="11637"/>
                              </a:cubicBezTo>
                              <a:cubicBezTo>
                                <a:pt x="15727" y="11656"/>
                                <a:pt x="15743" y="11677"/>
                                <a:pt x="15759" y="11707"/>
                              </a:cubicBezTo>
                              <a:cubicBezTo>
                                <a:pt x="15780" y="11747"/>
                                <a:pt x="15798" y="11792"/>
                                <a:pt x="15804" y="11837"/>
                              </a:cubicBezTo>
                              <a:cubicBezTo>
                                <a:pt x="15808" y="11872"/>
                                <a:pt x="15803" y="11906"/>
                                <a:pt x="15774" y="11929"/>
                              </a:cubicBezTo>
                              <a:cubicBezTo>
                                <a:pt x="15744" y="11953"/>
                                <a:pt x="15704" y="11948"/>
                                <a:pt x="15669" y="11943"/>
                              </a:cubicBezTo>
                              <a:cubicBezTo>
                                <a:pt x="15631" y="11938"/>
                                <a:pt x="15589" y="11920"/>
                                <a:pt x="15565" y="11888"/>
                              </a:cubicBezTo>
                              <a:cubicBezTo>
                                <a:pt x="15556" y="11870"/>
                                <a:pt x="15553" y="11865"/>
                                <a:pt x="15557" y="11851"/>
                              </a:cubicBezTo>
                            </a:path>
                            <a:path w="2781" h="875">
                              <a:moveTo>
                                <a:pt x="16075" y="11806"/>
                              </a:moveTo>
                              <a:cubicBezTo>
                                <a:pt x="16101" y="11789"/>
                                <a:pt x="16114" y="11779"/>
                                <a:pt x="16098" y="11748"/>
                              </a:cubicBezTo>
                              <a:cubicBezTo>
                                <a:pt x="16078" y="11708"/>
                                <a:pt x="16027" y="11691"/>
                                <a:pt x="15986" y="11687"/>
                              </a:cubicBezTo>
                              <a:cubicBezTo>
                                <a:pt x="15947" y="11683"/>
                                <a:pt x="15904" y="11694"/>
                                <a:pt x="15874" y="11720"/>
                              </a:cubicBezTo>
                              <a:cubicBezTo>
                                <a:pt x="15849" y="11741"/>
                                <a:pt x="15843" y="11775"/>
                                <a:pt x="15861" y="11803"/>
                              </a:cubicBezTo>
                              <a:cubicBezTo>
                                <a:pt x="15880" y="11834"/>
                                <a:pt x="15921" y="11845"/>
                                <a:pt x="15955" y="11845"/>
                              </a:cubicBezTo>
                              <a:cubicBezTo>
                                <a:pt x="15990" y="11845"/>
                                <a:pt x="16026" y="11834"/>
                                <a:pt x="16052" y="11810"/>
                              </a:cubicBezTo>
                              <a:cubicBezTo>
                                <a:pt x="16067" y="11796"/>
                                <a:pt x="16094" y="11740"/>
                                <a:pt x="16079" y="11755"/>
                              </a:cubicBezTo>
                              <a:cubicBezTo>
                                <a:pt x="16078" y="11758"/>
                                <a:pt x="16077" y="11762"/>
                                <a:pt x="16076" y="11765"/>
                              </a:cubicBezTo>
                              <a:cubicBezTo>
                                <a:pt x="16080" y="11796"/>
                                <a:pt x="16086" y="11827"/>
                                <a:pt x="16099" y="11855"/>
                              </a:cubicBezTo>
                              <a:cubicBezTo>
                                <a:pt x="16114" y="11888"/>
                                <a:pt x="16128" y="11926"/>
                                <a:pt x="16165" y="11940"/>
                              </a:cubicBezTo>
                              <a:cubicBezTo>
                                <a:pt x="16172" y="11941"/>
                                <a:pt x="16178" y="11942"/>
                                <a:pt x="16185" y="11943"/>
                              </a:cubicBezTo>
                            </a:path>
                            <a:path w="2781" h="875">
                              <a:moveTo>
                                <a:pt x="16325" y="11267"/>
                              </a:moveTo>
                              <a:cubicBezTo>
                                <a:pt x="16307" y="11326"/>
                                <a:pt x="16311" y="11382"/>
                                <a:pt x="16318" y="11444"/>
                              </a:cubicBezTo>
                              <a:cubicBezTo>
                                <a:pt x="16329" y="11542"/>
                                <a:pt x="16343" y="11639"/>
                                <a:pt x="16363" y="11735"/>
                              </a:cubicBezTo>
                              <a:cubicBezTo>
                                <a:pt x="16376" y="11798"/>
                                <a:pt x="16387" y="11869"/>
                                <a:pt x="16428" y="11921"/>
                              </a:cubicBezTo>
                              <a:cubicBezTo>
                                <a:pt x="16454" y="11953"/>
                                <a:pt x="16473" y="11946"/>
                                <a:pt x="16501" y="11926"/>
                              </a:cubicBezTo>
                            </a:path>
                            <a:path w="2781" h="875">
                              <a:moveTo>
                                <a:pt x="16515" y="11198"/>
                              </a:moveTo>
                              <a:cubicBezTo>
                                <a:pt x="16514" y="11200"/>
                                <a:pt x="16501" y="11252"/>
                                <a:pt x="16505" y="11299"/>
                              </a:cubicBezTo>
                              <a:cubicBezTo>
                                <a:pt x="16513" y="11400"/>
                                <a:pt x="16523" y="11502"/>
                                <a:pt x="16534" y="11603"/>
                              </a:cubicBezTo>
                              <a:cubicBezTo>
                                <a:pt x="16549" y="11732"/>
                                <a:pt x="16557" y="11880"/>
                                <a:pt x="16611" y="12000"/>
                              </a:cubicBezTo>
                              <a:cubicBezTo>
                                <a:pt x="16623" y="12027"/>
                                <a:pt x="16636" y="12040"/>
                                <a:pt x="16658" y="12059"/>
                              </a:cubicBezTo>
                            </a:path>
                            <a:path w="2781" h="875">
                              <a:moveTo>
                                <a:pt x="16272" y="11617"/>
                              </a:moveTo>
                              <a:cubicBezTo>
                                <a:pt x="16219" y="11617"/>
                                <a:pt x="16344" y="11639"/>
                                <a:pt x="16353" y="11640"/>
                              </a:cubicBezTo>
                              <a:cubicBezTo>
                                <a:pt x="16432" y="11653"/>
                                <a:pt x="16510" y="11657"/>
                                <a:pt x="16589" y="11660"/>
                              </a:cubicBezTo>
                              <a:cubicBezTo>
                                <a:pt x="16634" y="11662"/>
                                <a:pt x="16677" y="11662"/>
                                <a:pt x="16722" y="11660"/>
                              </a:cubicBezTo>
                            </a:path>
                            <a:path w="2781" h="875">
                              <a:moveTo>
                                <a:pt x="16774" y="11746"/>
                              </a:moveTo>
                              <a:cubicBezTo>
                                <a:pt x="16800" y="11739"/>
                                <a:pt x="16829" y="11727"/>
                                <a:pt x="16847" y="11706"/>
                              </a:cubicBezTo>
                              <a:cubicBezTo>
                                <a:pt x="16869" y="11680"/>
                                <a:pt x="16883" y="11644"/>
                                <a:pt x="16882" y="11609"/>
                              </a:cubicBezTo>
                              <a:cubicBezTo>
                                <a:pt x="16881" y="11583"/>
                                <a:pt x="16871" y="11542"/>
                                <a:pt x="16840" y="11538"/>
                              </a:cubicBezTo>
                              <a:cubicBezTo>
                                <a:pt x="16801" y="11532"/>
                                <a:pt x="16785" y="11590"/>
                                <a:pt x="16780" y="11616"/>
                              </a:cubicBezTo>
                              <a:cubicBezTo>
                                <a:pt x="16764" y="11705"/>
                                <a:pt x="16805" y="11802"/>
                                <a:pt x="16882" y="11849"/>
                              </a:cubicBezTo>
                              <a:cubicBezTo>
                                <a:pt x="16935" y="11882"/>
                                <a:pt x="17002" y="11891"/>
                                <a:pt x="17063" y="11886"/>
                              </a:cubicBezTo>
                              <a:cubicBezTo>
                                <a:pt x="17106" y="11883"/>
                                <a:pt x="17137" y="11873"/>
                                <a:pt x="17167" y="11844"/>
                              </a:cubicBezTo>
                            </a:path>
                            <a:path w="2781" h="875">
                              <a:moveTo>
                                <a:pt x="17146" y="11611"/>
                              </a:moveTo>
                              <a:cubicBezTo>
                                <a:pt x="17154" y="11634"/>
                                <a:pt x="17158" y="11657"/>
                                <a:pt x="17161" y="11681"/>
                              </a:cubicBezTo>
                              <a:cubicBezTo>
                                <a:pt x="17165" y="11713"/>
                                <a:pt x="17170" y="11743"/>
                                <a:pt x="17178" y="11774"/>
                              </a:cubicBezTo>
                              <a:cubicBezTo>
                                <a:pt x="17183" y="11794"/>
                                <a:pt x="17189" y="11811"/>
                                <a:pt x="17199" y="11829"/>
                              </a:cubicBezTo>
                              <a:cubicBezTo>
                                <a:pt x="17199" y="11797"/>
                                <a:pt x="17194" y="11768"/>
                                <a:pt x="17192" y="11736"/>
                              </a:cubicBezTo>
                              <a:cubicBezTo>
                                <a:pt x="17188" y="11673"/>
                                <a:pt x="17193" y="11608"/>
                                <a:pt x="17214" y="11548"/>
                              </a:cubicBezTo>
                              <a:cubicBezTo>
                                <a:pt x="17235" y="11490"/>
                                <a:pt x="17280" y="11418"/>
                                <a:pt x="17349" y="11424"/>
                              </a:cubicBezTo>
                              <a:cubicBezTo>
                                <a:pt x="17386" y="11427"/>
                                <a:pt x="17391" y="11462"/>
                                <a:pt x="17399" y="11491"/>
                              </a:cubicBezTo>
                            </a:path>
                            <a:path w="2781" h="875">
                              <a:moveTo>
                                <a:pt x="17541" y="11557"/>
                              </a:moveTo>
                              <a:cubicBezTo>
                                <a:pt x="17540" y="11553"/>
                                <a:pt x="17539" y="11549"/>
                                <a:pt x="17538" y="11545"/>
                              </a:cubicBezTo>
                              <a:cubicBezTo>
                                <a:pt x="17524" y="11575"/>
                                <a:pt x="17525" y="11603"/>
                                <a:pt x="17524" y="11637"/>
                              </a:cubicBezTo>
                              <a:cubicBezTo>
                                <a:pt x="17522" y="11694"/>
                                <a:pt x="17527" y="11747"/>
                                <a:pt x="17536" y="11803"/>
                              </a:cubicBezTo>
                              <a:cubicBezTo>
                                <a:pt x="17540" y="11828"/>
                                <a:pt x="17537" y="11831"/>
                                <a:pt x="17555" y="11844"/>
                              </a:cubicBezTo>
                            </a:path>
                            <a:path w="2781" h="875">
                              <a:moveTo>
                                <a:pt x="17575" y="11437"/>
                              </a:moveTo>
                              <a:cubicBezTo>
                                <a:pt x="17570" y="11417"/>
                                <a:pt x="17569" y="11412"/>
                                <a:pt x="17562" y="11401"/>
                              </a:cubicBezTo>
                              <a:cubicBezTo>
                                <a:pt x="17567" y="11431"/>
                                <a:pt x="17575" y="11460"/>
                                <a:pt x="17579" y="11491"/>
                              </a:cubicBezTo>
                            </a:path>
                            <a:path w="2781" h="875">
                              <a:moveTo>
                                <a:pt x="17693" y="11709"/>
                              </a:moveTo>
                              <a:cubicBezTo>
                                <a:pt x="17717" y="11692"/>
                                <a:pt x="17744" y="11674"/>
                                <a:pt x="17766" y="11654"/>
                              </a:cubicBezTo>
                              <a:cubicBezTo>
                                <a:pt x="17792" y="11630"/>
                                <a:pt x="17815" y="11602"/>
                                <a:pt x="17824" y="11567"/>
                              </a:cubicBezTo>
                              <a:cubicBezTo>
                                <a:pt x="17829" y="11547"/>
                                <a:pt x="17825" y="11514"/>
                                <a:pt x="17798" y="11510"/>
                              </a:cubicBezTo>
                              <a:cubicBezTo>
                                <a:pt x="17762" y="11504"/>
                                <a:pt x="17730" y="11541"/>
                                <a:pt x="17713" y="11567"/>
                              </a:cubicBezTo>
                              <a:cubicBezTo>
                                <a:pt x="17686" y="11608"/>
                                <a:pt x="17668" y="11664"/>
                                <a:pt x="17677" y="11713"/>
                              </a:cubicBezTo>
                              <a:cubicBezTo>
                                <a:pt x="17686" y="11764"/>
                                <a:pt x="17723" y="11804"/>
                                <a:pt x="17772" y="11819"/>
                              </a:cubicBezTo>
                              <a:cubicBezTo>
                                <a:pt x="17816" y="11833"/>
                                <a:pt x="17859" y="11824"/>
                                <a:pt x="17904" y="11819"/>
                              </a:cubicBezTo>
                            </a:path>
                            <a:path w="2781" h="875">
                              <a:moveTo>
                                <a:pt x="18134" y="11477"/>
                              </a:moveTo>
                              <a:cubicBezTo>
                                <a:pt x="18092" y="11467"/>
                                <a:pt x="18056" y="11461"/>
                                <a:pt x="18015" y="11479"/>
                              </a:cubicBezTo>
                              <a:cubicBezTo>
                                <a:pt x="17986" y="11492"/>
                                <a:pt x="17958" y="11522"/>
                                <a:pt x="17968" y="11557"/>
                              </a:cubicBezTo>
                              <a:cubicBezTo>
                                <a:pt x="17980" y="11601"/>
                                <a:pt x="18029" y="11626"/>
                                <a:pt x="18066" y="11646"/>
                              </a:cubicBezTo>
                              <a:cubicBezTo>
                                <a:pt x="18113" y="11671"/>
                                <a:pt x="18162" y="11689"/>
                                <a:pt x="18211" y="11708"/>
                              </a:cubicBezTo>
                              <a:cubicBezTo>
                                <a:pt x="18240" y="11719"/>
                                <a:pt x="18261" y="11728"/>
                                <a:pt x="18277" y="11754"/>
                              </a:cubicBezTo>
                              <a:cubicBezTo>
                                <a:pt x="18266" y="11778"/>
                                <a:pt x="18247" y="11784"/>
                                <a:pt x="18222" y="11794"/>
                              </a:cubicBezTo>
                              <a:cubicBezTo>
                                <a:pt x="18186" y="11809"/>
                                <a:pt x="18141" y="11813"/>
                                <a:pt x="18101" y="11811"/>
                              </a:cubicBezTo>
                              <a:cubicBezTo>
                                <a:pt x="18080" y="11808"/>
                                <a:pt x="18074" y="11808"/>
                                <a:pt x="18062" y="118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497,11185" coordsize="2781,875" path="m15502,11460c15500,11433,15499,11407,15499,11381c15505,11415,15506,11427,15510,11461c15520,11536,15526,11611,15537,11686c15546,11745,15553,11808,15577,11864c15587,11889,15597,11889,15614,11904c15640,11887,15645,11868,15651,11837c15660,11792,15661,11746,15668,11700c15673,11666,15680,11657,15699,11637c15727,11656,15743,11677,15759,11707c15780,11747,15798,11792,15804,11837c15808,11872,15803,11906,15774,11929c15744,11953,15704,11948,15669,11943c15631,11938,15589,11920,15565,11888c15556,11870,15553,11865,15557,11851em16075,11806c16101,11789,16114,11779,16098,11748c16078,11708,16027,11691,15986,11687c15947,11683,15904,11694,15874,11720c15849,11741,15843,11775,15861,11803c15880,11834,15921,11845,15955,11845c15990,11845,16026,11834,16052,11810c16067,11796,16094,11740,16079,11755c16078,11758,16077,11762,16076,11765c16080,11796,16086,11827,16099,11855c16114,11888,16128,11926,16165,11940c16172,11941,16178,11942,16185,11943em16325,11267c16307,11326,16311,11382,16318,11444c16329,11542,16343,11639,16363,11735c16376,11798,16387,11869,16428,11921c16454,11953,16473,11946,16501,11926em16515,11198c16514,11200,16501,11252,16505,11299c16513,11400,16523,11502,16534,11603c16549,11732,16557,11880,16611,12000c16623,12027,16636,12040,16658,12059em16272,11617c16219,11617,16344,11639,16353,11640c16432,11653,16510,11657,16589,11660c16634,11662,16677,11662,16722,11660em16774,11746c16800,11739,16829,11727,16847,11706c16869,11680,16883,11644,16882,11609c16881,11583,16871,11542,16840,11538c16801,11532,16785,11590,16780,11616c16764,11705,16805,11802,16882,11849c16935,11882,17002,11891,17063,11886c17106,11883,17137,11873,17167,11844em17146,11611c17154,11634,17158,11657,17161,11681c17165,11713,17170,11743,17178,11774c17183,11794,17189,11811,17199,11829c17199,11797,17194,11768,17192,11736c17188,11673,17193,11608,17214,11548c17235,11490,17280,11418,17349,11424c17386,11427,17391,11462,17399,11491em17541,11557c17540,11553,17539,11549,17538,11545c17524,11575,17525,11603,17524,11637c17522,11694,17527,11747,17536,11803c17540,11828,17537,11831,17555,11844em17575,11437c17570,11417,17569,11412,17562,11401c17567,11431,17575,11460,17579,11491em17693,11709c17717,11692,17744,11674,17766,11654c17792,11630,17815,11602,17824,11567c17829,11547,17825,11514,17798,11510c17762,11504,17730,11541,17713,11567c17686,11608,17668,11664,17677,11713c17686,11764,17723,11804,17772,11819c17816,11833,17859,11824,17904,11819em18134,11477c18092,11467,18056,11461,18015,11479c17986,11492,17958,11522,17968,11557c17980,11601,18029,11626,18066,11646c18113,11671,18162,11689,18211,11708c18240,11719,18261,11728,18277,11754c18266,11778,18247,11784,18222,11794c18186,11809,18141,11813,18101,11811c18080,11808,18074,11808,18062,11803e" stroked="t" o:allowincell="f" style="position:absolute;margin-left:367.3pt;margin-top:245.05pt;width:78.75pt;height:24.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828030</wp:posOffset>
                </wp:positionH>
                <wp:positionV relativeFrom="paragraph">
                  <wp:posOffset>3214370</wp:posOffset>
                </wp:positionV>
                <wp:extent cx="412750" cy="239395"/>
                <wp:effectExtent l="9525" t="10795" r="10795" b="8890"/>
                <wp:wrapNone/>
                <wp:docPr id="38" name=""/>
                <a:graphic xmlns:a="http://schemas.openxmlformats.org/drawingml/2006/main">
                  <a:graphicData uri="http://schemas.microsoft.com/office/word/2010/wordprocessingShape">
                    <wps:wsp>
                      <wps:cNvSpPr/>
                      <wps:spPr>
                        <a:xfrm>
                          <a:off x="0" y="0"/>
                          <a:ext cx="412920" cy="239400"/>
                        </a:xfrm>
                        <a:custGeom>
                          <a:avLst/>
                          <a:gdLst/>
                          <a:ahLst/>
                          <a:rect l="l" t="t" r="r" b="b"/>
                          <a:pathLst>
                            <a:path w="1146" h="665">
                              <a:moveTo>
                                <a:pt x="18996" y="11653"/>
                              </a:moveTo>
                              <a:cubicBezTo>
                                <a:pt x="18988" y="11630"/>
                                <a:pt x="18978" y="11601"/>
                                <a:pt x="18960" y="11583"/>
                              </a:cubicBezTo>
                              <a:cubicBezTo>
                                <a:pt x="18937" y="11560"/>
                                <a:pt x="18903" y="11553"/>
                                <a:pt x="18872" y="11558"/>
                              </a:cubicBezTo>
                              <a:cubicBezTo>
                                <a:pt x="18829" y="11565"/>
                                <a:pt x="18792" y="11596"/>
                                <a:pt x="18766" y="11630"/>
                              </a:cubicBezTo>
                              <a:cubicBezTo>
                                <a:pt x="18741" y="11662"/>
                                <a:pt x="18722" y="11707"/>
                                <a:pt x="18732" y="11748"/>
                              </a:cubicBezTo>
                              <a:cubicBezTo>
                                <a:pt x="18741" y="11784"/>
                                <a:pt x="18773" y="11804"/>
                                <a:pt x="18808" y="11806"/>
                              </a:cubicBezTo>
                              <a:cubicBezTo>
                                <a:pt x="18847" y="11809"/>
                                <a:pt x="18887" y="11789"/>
                                <a:pt x="18914" y="11762"/>
                              </a:cubicBezTo>
                              <a:cubicBezTo>
                                <a:pt x="18945" y="11730"/>
                                <a:pt x="18956" y="11686"/>
                                <a:pt x="18952" y="11643"/>
                              </a:cubicBezTo>
                              <a:cubicBezTo>
                                <a:pt x="18949" y="11630"/>
                                <a:pt x="18949" y="11626"/>
                                <a:pt x="18940" y="11623"/>
                              </a:cubicBezTo>
                              <a:cubicBezTo>
                                <a:pt x="18929" y="11647"/>
                                <a:pt x="18928" y="11671"/>
                                <a:pt x="18929" y="11697"/>
                              </a:cubicBezTo>
                              <a:cubicBezTo>
                                <a:pt x="18931" y="11732"/>
                                <a:pt x="18935" y="11766"/>
                                <a:pt x="18957" y="11795"/>
                              </a:cubicBezTo>
                              <a:cubicBezTo>
                                <a:pt x="18971" y="11809"/>
                                <a:pt x="18976" y="11814"/>
                                <a:pt x="18988" y="11819"/>
                              </a:cubicBezTo>
                            </a:path>
                            <a:path w="1146" h="665">
                              <a:moveTo>
                                <a:pt x="19150" y="11654"/>
                              </a:moveTo>
                              <a:cubicBezTo>
                                <a:pt x="19148" y="11684"/>
                                <a:pt x="19149" y="11711"/>
                                <a:pt x="19156" y="11741"/>
                              </a:cubicBezTo>
                              <a:cubicBezTo>
                                <a:pt x="19163" y="11771"/>
                                <a:pt x="19177" y="11800"/>
                                <a:pt x="19187" y="11829"/>
                              </a:cubicBezTo>
                              <a:cubicBezTo>
                                <a:pt x="19188" y="11832"/>
                                <a:pt x="19189" y="11836"/>
                                <a:pt x="19190" y="11839"/>
                              </a:cubicBezTo>
                              <a:cubicBezTo>
                                <a:pt x="19187" y="11812"/>
                                <a:pt x="19181" y="11785"/>
                                <a:pt x="19179" y="11758"/>
                              </a:cubicBezTo>
                              <a:cubicBezTo>
                                <a:pt x="19174" y="11684"/>
                                <a:pt x="19183" y="11606"/>
                                <a:pt x="19232" y="11548"/>
                              </a:cubicBezTo>
                              <a:cubicBezTo>
                                <a:pt x="19249" y="11528"/>
                                <a:pt x="19275" y="11524"/>
                                <a:pt x="19298" y="11538"/>
                              </a:cubicBezTo>
                              <a:cubicBezTo>
                                <a:pt x="19310" y="11548"/>
                                <a:pt x="19314" y="11552"/>
                                <a:pt x="19320" y="11561"/>
                              </a:cubicBezTo>
                            </a:path>
                            <a:path w="1146" h="665">
                              <a:moveTo>
                                <a:pt x="19449" y="11699"/>
                              </a:moveTo>
                              <a:cubicBezTo>
                                <a:pt x="19482" y="11684"/>
                                <a:pt x="19508" y="11669"/>
                                <a:pt x="19538" y="11649"/>
                              </a:cubicBezTo>
                              <a:cubicBezTo>
                                <a:pt x="19574" y="11625"/>
                                <a:pt x="19597" y="11600"/>
                                <a:pt x="19614" y="11561"/>
                              </a:cubicBezTo>
                              <a:cubicBezTo>
                                <a:pt x="19627" y="11532"/>
                                <a:pt x="19627" y="11500"/>
                                <a:pt x="19600" y="11478"/>
                              </a:cubicBezTo>
                              <a:cubicBezTo>
                                <a:pt x="19572" y="11455"/>
                                <a:pt x="19534" y="11477"/>
                                <a:pt x="19513" y="11498"/>
                              </a:cubicBezTo>
                              <a:cubicBezTo>
                                <a:pt x="19476" y="11534"/>
                                <a:pt x="19457" y="11583"/>
                                <a:pt x="19455" y="11633"/>
                              </a:cubicBezTo>
                              <a:cubicBezTo>
                                <a:pt x="19452" y="11686"/>
                                <a:pt x="19473" y="11733"/>
                                <a:pt x="19513" y="11768"/>
                              </a:cubicBezTo>
                              <a:cubicBezTo>
                                <a:pt x="19550" y="11801"/>
                                <a:pt x="19599" y="11821"/>
                                <a:pt x="19648" y="11826"/>
                              </a:cubicBezTo>
                              <a:cubicBezTo>
                                <a:pt x="19679" y="11826"/>
                                <a:pt x="19688" y="11826"/>
                                <a:pt x="19708" y="11822"/>
                              </a:cubicBezTo>
                            </a:path>
                            <a:path w="1146" h="665">
                              <a:moveTo>
                                <a:pt x="19847" y="11770"/>
                              </a:moveTo>
                              <a:cubicBezTo>
                                <a:pt x="19857" y="11798"/>
                                <a:pt x="19863" y="11824"/>
                                <a:pt x="19868" y="11853"/>
                              </a:cubicBezTo>
                              <a:cubicBezTo>
                                <a:pt x="19875" y="11895"/>
                                <a:pt x="19882" y="11949"/>
                                <a:pt x="19871" y="11991"/>
                              </a:cubicBezTo>
                              <a:cubicBezTo>
                                <a:pt x="19860" y="12034"/>
                                <a:pt x="19831" y="12079"/>
                                <a:pt x="19800" y="12110"/>
                              </a:cubicBezTo>
                              <a:cubicBezTo>
                                <a:pt x="19791" y="12118"/>
                                <a:pt x="19783" y="12125"/>
                                <a:pt x="19774" y="121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729,11469" coordsize="1146,665" path="m18996,11653c18988,11630,18978,11601,18960,11583c18937,11560,18903,11553,18872,11558c18829,11565,18792,11596,18766,11630c18741,11662,18722,11707,18732,11748c18741,11784,18773,11804,18808,11806c18847,11809,18887,11789,18914,11762c18945,11730,18956,11686,18952,11643c18949,11630,18949,11626,18940,11623c18929,11647,18928,11671,18929,11697c18931,11732,18935,11766,18957,11795c18971,11809,18976,11814,18988,11819em19150,11654c19148,11684,19149,11711,19156,11741c19163,11771,19177,11800,19187,11829c19188,11832,19189,11836,19190,11839c19187,11812,19181,11785,19179,11758c19174,11684,19183,11606,19232,11548c19249,11528,19275,11524,19298,11538c19310,11548,19314,11552,19320,11561em19449,11699c19482,11684,19508,11669,19538,11649c19574,11625,19597,11600,19614,11561c19627,11532,19627,11500,19600,11478c19572,11455,19534,11477,19513,11498c19476,11534,19457,11583,19455,11633c19452,11686,19473,11733,19513,11768c19550,11801,19599,11821,19648,11826c19679,11826,19688,11826,19708,11822em19847,11770c19857,11798,19863,11824,19868,11853c19875,11895,19882,11949,19871,11991c19860,12034,19831,12079,19800,12110c19791,12118,19783,12125,19774,12133e" stroked="t" o:allowincell="f" style="position:absolute;margin-left:458.9pt;margin-top:253.1pt;width:32.45pt;height:18.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00045</wp:posOffset>
                </wp:positionH>
                <wp:positionV relativeFrom="paragraph">
                  <wp:posOffset>3557905</wp:posOffset>
                </wp:positionV>
                <wp:extent cx="737235" cy="261620"/>
                <wp:effectExtent l="10795" t="9525" r="8890" b="10160"/>
                <wp:wrapNone/>
                <wp:docPr id="39" name=""/>
                <a:graphic xmlns:a="http://schemas.openxmlformats.org/drawingml/2006/main">
                  <a:graphicData uri="http://schemas.microsoft.com/office/word/2010/wordprocessingShape">
                    <wps:wsp>
                      <wps:cNvSpPr/>
                      <wps:spPr>
                        <a:xfrm>
                          <a:off x="0" y="0"/>
                          <a:ext cx="737280" cy="261720"/>
                        </a:xfrm>
                        <a:custGeom>
                          <a:avLst/>
                          <a:gdLst/>
                          <a:ahLst/>
                          <a:rect l="l" t="t" r="r" b="b"/>
                          <a:pathLst>
                            <a:path w="2048" h="727">
                              <a:moveTo>
                                <a:pt x="10615" y="12784"/>
                              </a:moveTo>
                              <a:cubicBezTo>
                                <a:pt x="10613" y="12765"/>
                                <a:pt x="10610" y="12746"/>
                                <a:pt x="10606" y="12727"/>
                              </a:cubicBezTo>
                              <a:cubicBezTo>
                                <a:pt x="10593" y="12779"/>
                                <a:pt x="10593" y="12835"/>
                                <a:pt x="10595" y="12889"/>
                              </a:cubicBezTo>
                              <a:cubicBezTo>
                                <a:pt x="10597" y="12948"/>
                                <a:pt x="10602" y="13011"/>
                                <a:pt x="10629" y="13064"/>
                              </a:cubicBezTo>
                              <a:cubicBezTo>
                                <a:pt x="10647" y="13099"/>
                                <a:pt x="10681" y="13120"/>
                                <a:pt x="10720" y="13104"/>
                              </a:cubicBezTo>
                              <a:cubicBezTo>
                                <a:pt x="10798" y="13073"/>
                                <a:pt x="10835" y="12965"/>
                                <a:pt x="10837" y="12889"/>
                              </a:cubicBezTo>
                              <a:cubicBezTo>
                                <a:pt x="10838" y="12854"/>
                                <a:pt x="10829" y="12827"/>
                                <a:pt x="10818" y="12796"/>
                              </a:cubicBezTo>
                              <a:cubicBezTo>
                                <a:pt x="10799" y="12829"/>
                                <a:pt x="10804" y="12868"/>
                                <a:pt x="10810" y="12907"/>
                              </a:cubicBezTo>
                              <a:cubicBezTo>
                                <a:pt x="10820" y="12970"/>
                                <a:pt x="10843" y="13050"/>
                                <a:pt x="10902" y="13085"/>
                              </a:cubicBezTo>
                              <a:cubicBezTo>
                                <a:pt x="10945" y="13110"/>
                                <a:pt x="10996" y="13094"/>
                                <a:pt x="11034" y="13069"/>
                              </a:cubicBezTo>
                              <a:cubicBezTo>
                                <a:pt x="11085" y="13037"/>
                                <a:pt x="11110" y="12986"/>
                                <a:pt x="11124" y="12929"/>
                              </a:cubicBezTo>
                              <a:cubicBezTo>
                                <a:pt x="11139" y="12866"/>
                                <a:pt x="11129" y="12805"/>
                                <a:pt x="11110" y="12744"/>
                              </a:cubicBezTo>
                              <a:cubicBezTo>
                                <a:pt x="11095" y="12695"/>
                                <a:pt x="11081" y="12668"/>
                                <a:pt x="11039" y="12647"/>
                              </a:cubicBezTo>
                            </a:path>
                            <a:path w="2048" h="727">
                              <a:moveTo>
                                <a:pt x="11306" y="12423"/>
                              </a:moveTo>
                              <a:cubicBezTo>
                                <a:pt x="11299" y="12479"/>
                                <a:pt x="11306" y="12531"/>
                                <a:pt x="11310" y="12587"/>
                              </a:cubicBezTo>
                              <a:cubicBezTo>
                                <a:pt x="11316" y="12679"/>
                                <a:pt x="11314" y="12770"/>
                                <a:pt x="11314" y="12862"/>
                              </a:cubicBezTo>
                              <a:cubicBezTo>
                                <a:pt x="11314" y="12940"/>
                                <a:pt x="11310" y="13020"/>
                                <a:pt x="11318" y="13096"/>
                              </a:cubicBezTo>
                              <a:cubicBezTo>
                                <a:pt x="11331" y="13076"/>
                                <a:pt x="11338" y="13059"/>
                                <a:pt x="11343" y="13030"/>
                              </a:cubicBezTo>
                              <a:cubicBezTo>
                                <a:pt x="11355" y="12958"/>
                                <a:pt x="11358" y="12883"/>
                                <a:pt x="11378" y="12812"/>
                              </a:cubicBezTo>
                              <a:cubicBezTo>
                                <a:pt x="11384" y="12794"/>
                                <a:pt x="11384" y="12789"/>
                                <a:pt x="11393" y="12781"/>
                              </a:cubicBezTo>
                              <a:cubicBezTo>
                                <a:pt x="11416" y="12814"/>
                                <a:pt x="11428" y="12848"/>
                                <a:pt x="11437" y="12888"/>
                              </a:cubicBezTo>
                              <a:cubicBezTo>
                                <a:pt x="11449" y="12944"/>
                                <a:pt x="11457" y="13000"/>
                                <a:pt x="11475" y="13054"/>
                              </a:cubicBezTo>
                              <a:cubicBezTo>
                                <a:pt x="11485" y="13084"/>
                                <a:pt x="11501" y="13131"/>
                                <a:pt x="11533" y="13145"/>
                              </a:cubicBezTo>
                              <a:cubicBezTo>
                                <a:pt x="11556" y="13156"/>
                                <a:pt x="11571" y="13145"/>
                                <a:pt x="11592" y="13136"/>
                              </a:cubicBezTo>
                            </a:path>
                            <a:path w="2048" h="727">
                              <a:moveTo>
                                <a:pt x="11692" y="12957"/>
                              </a:moveTo>
                              <a:cubicBezTo>
                                <a:pt x="11697" y="12916"/>
                                <a:pt x="11699" y="12874"/>
                                <a:pt x="11704" y="12833"/>
                              </a:cubicBezTo>
                              <a:cubicBezTo>
                                <a:pt x="11708" y="12802"/>
                                <a:pt x="11715" y="12773"/>
                                <a:pt x="11716" y="12742"/>
                              </a:cubicBezTo>
                              <a:cubicBezTo>
                                <a:pt x="11716" y="12728"/>
                                <a:pt x="11717" y="12724"/>
                                <a:pt x="11711" y="12717"/>
                              </a:cubicBezTo>
                              <a:cubicBezTo>
                                <a:pt x="11682" y="12725"/>
                                <a:pt x="11672" y="12748"/>
                                <a:pt x="11662" y="12779"/>
                              </a:cubicBezTo>
                              <a:cubicBezTo>
                                <a:pt x="11641" y="12841"/>
                                <a:pt x="11638" y="12913"/>
                                <a:pt x="11657" y="12975"/>
                              </a:cubicBezTo>
                              <a:cubicBezTo>
                                <a:pt x="11672" y="13024"/>
                                <a:pt x="11699" y="13056"/>
                                <a:pt x="11748" y="13072"/>
                              </a:cubicBezTo>
                              <a:cubicBezTo>
                                <a:pt x="11792" y="13086"/>
                                <a:pt x="11830" y="13069"/>
                                <a:pt x="11870" y="13053"/>
                              </a:cubicBezTo>
                            </a:path>
                            <a:path w="2048" h="727">
                              <a:moveTo>
                                <a:pt x="11968" y="12804"/>
                              </a:moveTo>
                              <a:cubicBezTo>
                                <a:pt x="11968" y="12833"/>
                                <a:pt x="11966" y="12864"/>
                                <a:pt x="11969" y="12893"/>
                              </a:cubicBezTo>
                              <a:cubicBezTo>
                                <a:pt x="11973" y="12925"/>
                                <a:pt x="11977" y="12960"/>
                                <a:pt x="11987" y="12991"/>
                              </a:cubicBezTo>
                              <a:cubicBezTo>
                                <a:pt x="11992" y="13005"/>
                                <a:pt x="11993" y="13008"/>
                                <a:pt x="11997" y="13017"/>
                              </a:cubicBezTo>
                              <a:cubicBezTo>
                                <a:pt x="12016" y="13001"/>
                                <a:pt x="12009" y="12984"/>
                                <a:pt x="12006" y="12958"/>
                              </a:cubicBezTo>
                              <a:cubicBezTo>
                                <a:pt x="12000" y="12913"/>
                                <a:pt x="11992" y="12869"/>
                                <a:pt x="11989" y="12824"/>
                              </a:cubicBezTo>
                              <a:cubicBezTo>
                                <a:pt x="11986" y="12784"/>
                                <a:pt x="11983" y="12737"/>
                                <a:pt x="12004" y="12701"/>
                              </a:cubicBezTo>
                              <a:cubicBezTo>
                                <a:pt x="12019" y="12675"/>
                                <a:pt x="12051" y="12658"/>
                                <a:pt x="12079" y="12652"/>
                              </a:cubicBezTo>
                              <a:cubicBezTo>
                                <a:pt x="12097" y="12648"/>
                                <a:pt x="12113" y="12651"/>
                                <a:pt x="12131" y="12653"/>
                              </a:cubicBezTo>
                            </a:path>
                            <a:path w="2048" h="727">
                              <a:moveTo>
                                <a:pt x="12188" y="12794"/>
                              </a:moveTo>
                              <a:cubicBezTo>
                                <a:pt x="12214" y="12811"/>
                                <a:pt x="12218" y="12818"/>
                                <a:pt x="12249" y="12811"/>
                              </a:cubicBezTo>
                              <a:cubicBezTo>
                                <a:pt x="12281" y="12804"/>
                                <a:pt x="12301" y="12786"/>
                                <a:pt x="12321" y="12761"/>
                              </a:cubicBezTo>
                              <a:cubicBezTo>
                                <a:pt x="12339" y="12738"/>
                                <a:pt x="12353" y="12709"/>
                                <a:pt x="12347" y="12679"/>
                              </a:cubicBezTo>
                              <a:cubicBezTo>
                                <a:pt x="12342" y="12655"/>
                                <a:pt x="12322" y="12634"/>
                                <a:pt x="12296" y="12639"/>
                              </a:cubicBezTo>
                              <a:cubicBezTo>
                                <a:pt x="12255" y="12647"/>
                                <a:pt x="12233" y="12696"/>
                                <a:pt x="12221" y="12730"/>
                              </a:cubicBezTo>
                              <a:cubicBezTo>
                                <a:pt x="12199" y="12790"/>
                                <a:pt x="12190" y="12857"/>
                                <a:pt x="12204" y="12920"/>
                              </a:cubicBezTo>
                              <a:cubicBezTo>
                                <a:pt x="12218" y="12984"/>
                                <a:pt x="12260" y="13028"/>
                                <a:pt x="12322" y="13047"/>
                              </a:cubicBezTo>
                              <a:cubicBezTo>
                                <a:pt x="12429" y="13080"/>
                                <a:pt x="12539" y="13062"/>
                                <a:pt x="12642" y="130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95,12423" coordsize="2048,727" path="m10615,12784c10613,12765,10610,12746,10606,12727c10593,12779,10593,12835,10595,12889c10597,12948,10602,13011,10629,13064c10647,13099,10681,13120,10720,13104c10798,13073,10835,12965,10837,12889c10838,12854,10829,12827,10818,12796c10799,12829,10804,12868,10810,12907c10820,12970,10843,13050,10902,13085c10945,13110,10996,13094,11034,13069c11085,13037,11110,12986,11124,12929c11139,12866,11129,12805,11110,12744c11095,12695,11081,12668,11039,12647em11306,12423c11299,12479,11306,12531,11310,12587c11316,12679,11314,12770,11314,12862c11314,12940,11310,13020,11318,13096c11331,13076,11338,13059,11343,13030c11355,12958,11358,12883,11378,12812c11384,12794,11384,12789,11393,12781c11416,12814,11428,12848,11437,12888c11449,12944,11457,13000,11475,13054c11485,13084,11501,13131,11533,13145c11556,13156,11571,13145,11592,13136em11692,12957c11697,12916,11699,12874,11704,12833c11708,12802,11715,12773,11716,12742c11716,12728,11717,12724,11711,12717c11682,12725,11672,12748,11662,12779c11641,12841,11638,12913,11657,12975c11672,13024,11699,13056,11748,13072c11792,13086,11830,13069,11870,13053em11968,12804c11968,12833,11966,12864,11969,12893c11973,12925,11977,12960,11987,12991c11992,13005,11993,13008,11997,13017c12016,13001,12009,12984,12006,12958c12000,12913,11992,12869,11989,12824c11986,12784,11983,12737,12004,12701c12019,12675,12051,12658,12079,12652c12097,12648,12113,12651,12131,12653em12188,12794c12214,12811,12218,12818,12249,12811c12281,12804,12301,12786,12321,12761c12339,12738,12353,12709,12347,12679c12342,12655,12322,12634,12296,12639c12255,12647,12233,12696,12221,12730c12199,12790,12190,12857,12204,12920c12218,12984,12260,13028,12322,13047c12429,13080,12539,13062,12642,13027e" stroked="t" o:allowincell="f" style="position:absolute;margin-left:228.35pt;margin-top:280.15pt;width:58pt;height:2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19525</wp:posOffset>
                </wp:positionH>
                <wp:positionV relativeFrom="paragraph">
                  <wp:posOffset>3535045</wp:posOffset>
                </wp:positionV>
                <wp:extent cx="763270" cy="421640"/>
                <wp:effectExtent l="9525" t="5715" r="9525" b="10160"/>
                <wp:wrapNone/>
                <wp:docPr id="40" name=""/>
                <a:graphic xmlns:a="http://schemas.openxmlformats.org/drawingml/2006/main">
                  <a:graphicData uri="http://schemas.microsoft.com/office/word/2010/wordprocessingShape">
                    <wps:wsp>
                      <wps:cNvSpPr/>
                      <wps:spPr>
                        <a:xfrm>
                          <a:off x="0" y="0"/>
                          <a:ext cx="763200" cy="421560"/>
                        </a:xfrm>
                        <a:custGeom>
                          <a:avLst/>
                          <a:gdLst/>
                          <a:ahLst/>
                          <a:rect l="l" t="t" r="r" b="b"/>
                          <a:pathLst>
                            <a:path w="2120" h="1171">
                              <a:moveTo>
                                <a:pt x="13481" y="12673"/>
                              </a:moveTo>
                              <a:cubicBezTo>
                                <a:pt x="13487" y="12648"/>
                                <a:pt x="13488" y="12631"/>
                                <a:pt x="13460" y="12618"/>
                              </a:cubicBezTo>
                              <a:cubicBezTo>
                                <a:pt x="13425" y="12602"/>
                                <a:pt x="13373" y="12608"/>
                                <a:pt x="13337" y="12614"/>
                              </a:cubicBezTo>
                              <a:cubicBezTo>
                                <a:pt x="13288" y="12622"/>
                                <a:pt x="13232" y="12636"/>
                                <a:pt x="13192" y="12667"/>
                              </a:cubicBezTo>
                              <a:cubicBezTo>
                                <a:pt x="13158" y="12694"/>
                                <a:pt x="13150" y="12730"/>
                                <a:pt x="13174" y="12767"/>
                              </a:cubicBezTo>
                              <a:cubicBezTo>
                                <a:pt x="13220" y="12838"/>
                                <a:pt x="13317" y="12881"/>
                                <a:pt x="13390" y="12919"/>
                              </a:cubicBezTo>
                              <a:cubicBezTo>
                                <a:pt x="13424" y="12936"/>
                                <a:pt x="13450" y="12946"/>
                                <a:pt x="13463" y="12981"/>
                              </a:cubicBezTo>
                              <a:cubicBezTo>
                                <a:pt x="13443" y="13006"/>
                                <a:pt x="13418" y="13008"/>
                                <a:pt x="13385" y="13010"/>
                              </a:cubicBezTo>
                              <a:cubicBezTo>
                                <a:pt x="13334" y="13013"/>
                                <a:pt x="13279" y="13010"/>
                                <a:pt x="13231" y="12992"/>
                              </a:cubicBezTo>
                              <a:cubicBezTo>
                                <a:pt x="13207" y="12983"/>
                                <a:pt x="13151" y="12963"/>
                                <a:pt x="13150" y="12929"/>
                              </a:cubicBezTo>
                              <a:cubicBezTo>
                                <a:pt x="13152" y="12923"/>
                                <a:pt x="13154" y="12917"/>
                                <a:pt x="13156" y="12911"/>
                              </a:cubicBezTo>
                            </a:path>
                            <a:path w="2120" h="1171">
                              <a:moveTo>
                                <a:pt x="13660" y="12370"/>
                              </a:moveTo>
                              <a:cubicBezTo>
                                <a:pt x="13671" y="12395"/>
                                <a:pt x="13665" y="12403"/>
                                <a:pt x="13671" y="12430"/>
                              </a:cubicBezTo>
                              <a:cubicBezTo>
                                <a:pt x="13712" y="12631"/>
                                <a:pt x="13779" y="12828"/>
                                <a:pt x="13882" y="13005"/>
                              </a:cubicBezTo>
                              <a:cubicBezTo>
                                <a:pt x="13891" y="13020"/>
                                <a:pt x="13891" y="13020"/>
                                <a:pt x="13891" y="13037"/>
                              </a:cubicBezTo>
                            </a:path>
                            <a:path w="2120" h="1171">
                              <a:moveTo>
                                <a:pt x="13689" y="12827"/>
                              </a:moveTo>
                              <a:cubicBezTo>
                                <a:pt x="13659" y="12787"/>
                                <a:pt x="13630" y="12752"/>
                                <a:pt x="13625" y="12701"/>
                              </a:cubicBezTo>
                              <a:cubicBezTo>
                                <a:pt x="13660" y="12691"/>
                                <a:pt x="13694" y="12685"/>
                                <a:pt x="13731" y="12682"/>
                              </a:cubicBezTo>
                              <a:cubicBezTo>
                                <a:pt x="13768" y="12679"/>
                                <a:pt x="13805" y="12675"/>
                                <a:pt x="13842" y="12675"/>
                              </a:cubicBezTo>
                              <a:cubicBezTo>
                                <a:pt x="13872" y="12675"/>
                                <a:pt x="13899" y="12684"/>
                                <a:pt x="13922" y="12704"/>
                              </a:cubicBezTo>
                              <a:cubicBezTo>
                                <a:pt x="13956" y="12733"/>
                                <a:pt x="13981" y="12774"/>
                                <a:pt x="14005" y="12811"/>
                              </a:cubicBezTo>
                              <a:cubicBezTo>
                                <a:pt x="14034" y="12856"/>
                                <a:pt x="14064" y="12899"/>
                                <a:pt x="14093" y="12944"/>
                              </a:cubicBezTo>
                              <a:cubicBezTo>
                                <a:pt x="14105" y="12963"/>
                                <a:pt x="14118" y="12981"/>
                                <a:pt x="14131" y="13000"/>
                              </a:cubicBezTo>
                              <a:cubicBezTo>
                                <a:pt x="14130" y="12962"/>
                                <a:pt x="14118" y="12929"/>
                                <a:pt x="14112" y="12892"/>
                              </a:cubicBezTo>
                              <a:cubicBezTo>
                                <a:pt x="14105" y="12848"/>
                                <a:pt x="14099" y="12800"/>
                                <a:pt x="14109" y="12756"/>
                              </a:cubicBezTo>
                              <a:cubicBezTo>
                                <a:pt x="14115" y="12727"/>
                                <a:pt x="14130" y="12692"/>
                                <a:pt x="14163" y="12685"/>
                              </a:cubicBezTo>
                              <a:cubicBezTo>
                                <a:pt x="14185" y="12680"/>
                                <a:pt x="14211" y="12683"/>
                                <a:pt x="14230" y="12695"/>
                              </a:cubicBezTo>
                              <a:cubicBezTo>
                                <a:pt x="14234" y="12698"/>
                                <a:pt x="14238" y="12701"/>
                                <a:pt x="14242" y="12704"/>
                              </a:cubicBezTo>
                            </a:path>
                            <a:path w="2120" h="1171">
                              <a:moveTo>
                                <a:pt x="14418" y="12688"/>
                              </a:moveTo>
                              <a:cubicBezTo>
                                <a:pt x="14438" y="12719"/>
                                <a:pt x="14435" y="12739"/>
                                <a:pt x="14440" y="12776"/>
                              </a:cubicBezTo>
                              <a:cubicBezTo>
                                <a:pt x="14446" y="12822"/>
                                <a:pt x="14451" y="12870"/>
                                <a:pt x="14462" y="12916"/>
                              </a:cubicBezTo>
                              <a:cubicBezTo>
                                <a:pt x="14464" y="12926"/>
                                <a:pt x="14476" y="12995"/>
                                <a:pt x="14498" y="12991"/>
                              </a:cubicBezTo>
                              <a:cubicBezTo>
                                <a:pt x="14505" y="12979"/>
                                <a:pt x="14507" y="12973"/>
                                <a:pt x="14506" y="12963"/>
                              </a:cubicBezTo>
                            </a:path>
                            <a:path w="2120" h="1171">
                              <a:moveTo>
                                <a:pt x="14403" y="12475"/>
                              </a:moveTo>
                              <a:cubicBezTo>
                                <a:pt x="14393" y="12457"/>
                                <a:pt x="14392" y="12452"/>
                                <a:pt x="14380" y="12447"/>
                              </a:cubicBezTo>
                              <a:cubicBezTo>
                                <a:pt x="14383" y="12469"/>
                                <a:pt x="14390" y="12488"/>
                                <a:pt x="14396" y="12510"/>
                              </a:cubicBezTo>
                              <a:cubicBezTo>
                                <a:pt x="14398" y="12517"/>
                                <a:pt x="14400" y="12525"/>
                                <a:pt x="14402" y="12532"/>
                              </a:cubicBezTo>
                            </a:path>
                            <a:path w="2120" h="1171">
                              <a:moveTo>
                                <a:pt x="14680" y="12800"/>
                              </a:moveTo>
                              <a:cubicBezTo>
                                <a:pt x="14703" y="12841"/>
                                <a:pt x="14725" y="12882"/>
                                <a:pt x="14746" y="12924"/>
                              </a:cubicBezTo>
                              <a:cubicBezTo>
                                <a:pt x="14753" y="12937"/>
                                <a:pt x="14760" y="12950"/>
                                <a:pt x="14766" y="12963"/>
                              </a:cubicBezTo>
                              <a:cubicBezTo>
                                <a:pt x="14779" y="12937"/>
                                <a:pt x="14775" y="12907"/>
                                <a:pt x="14776" y="12877"/>
                              </a:cubicBezTo>
                              <a:cubicBezTo>
                                <a:pt x="14777" y="12828"/>
                                <a:pt x="14776" y="12778"/>
                                <a:pt x="14781" y="12730"/>
                              </a:cubicBezTo>
                              <a:cubicBezTo>
                                <a:pt x="14783" y="12707"/>
                                <a:pt x="14789" y="12690"/>
                                <a:pt x="14799" y="12671"/>
                              </a:cubicBezTo>
                              <a:cubicBezTo>
                                <a:pt x="14832" y="12694"/>
                                <a:pt x="14840" y="12721"/>
                                <a:pt x="14855" y="12759"/>
                              </a:cubicBezTo>
                              <a:cubicBezTo>
                                <a:pt x="14876" y="12811"/>
                                <a:pt x="14893" y="12865"/>
                                <a:pt x="14914" y="12917"/>
                              </a:cubicBezTo>
                              <a:cubicBezTo>
                                <a:pt x="14927" y="12949"/>
                                <a:pt x="14943" y="12972"/>
                                <a:pt x="14964" y="12998"/>
                              </a:cubicBezTo>
                            </a:path>
                            <a:path w="2120" h="1171">
                              <a:moveTo>
                                <a:pt x="15181" y="12745"/>
                              </a:moveTo>
                              <a:cubicBezTo>
                                <a:pt x="15155" y="12736"/>
                                <a:pt x="15148" y="12726"/>
                                <a:pt x="15128" y="12756"/>
                              </a:cubicBezTo>
                              <a:cubicBezTo>
                                <a:pt x="15101" y="12797"/>
                                <a:pt x="15111" y="12869"/>
                                <a:pt x="15125" y="12913"/>
                              </a:cubicBezTo>
                              <a:cubicBezTo>
                                <a:pt x="15132" y="12935"/>
                                <a:pt x="15139" y="12934"/>
                                <a:pt x="15152" y="12947"/>
                              </a:cubicBezTo>
                              <a:cubicBezTo>
                                <a:pt x="15172" y="12920"/>
                                <a:pt x="15171" y="12902"/>
                                <a:pt x="15169" y="12867"/>
                              </a:cubicBezTo>
                              <a:cubicBezTo>
                                <a:pt x="15167" y="12830"/>
                                <a:pt x="15162" y="12792"/>
                                <a:pt x="15160" y="12755"/>
                              </a:cubicBezTo>
                              <a:cubicBezTo>
                                <a:pt x="15172" y="12789"/>
                                <a:pt x="15182" y="12823"/>
                                <a:pt x="15188" y="12861"/>
                              </a:cubicBezTo>
                              <a:cubicBezTo>
                                <a:pt x="15200" y="12933"/>
                                <a:pt x="15206" y="13006"/>
                                <a:pt x="15218" y="13078"/>
                              </a:cubicBezTo>
                              <a:cubicBezTo>
                                <a:pt x="15233" y="13172"/>
                                <a:pt x="15259" y="13263"/>
                                <a:pt x="15267" y="13358"/>
                              </a:cubicBezTo>
                              <a:cubicBezTo>
                                <a:pt x="15271" y="13408"/>
                                <a:pt x="15273" y="13457"/>
                                <a:pt x="15230" y="13490"/>
                              </a:cubicBezTo>
                              <a:cubicBezTo>
                                <a:pt x="15192" y="13520"/>
                                <a:pt x="15124" y="13531"/>
                                <a:pt x="15077" y="13529"/>
                              </a:cubicBezTo>
                              <a:cubicBezTo>
                                <a:pt x="15014" y="13527"/>
                                <a:pt x="14988" y="13500"/>
                                <a:pt x="14956" y="134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50,12359" coordsize="2120,1171" path="m13481,12673c13487,12648,13488,12631,13460,12618c13425,12602,13373,12608,13337,12614c13288,12622,13232,12636,13192,12667c13158,12694,13150,12730,13174,12767c13220,12838,13317,12881,13390,12919c13424,12936,13450,12946,13463,12981c13443,13006,13418,13008,13385,13010c13334,13013,13279,13010,13231,12992c13207,12983,13151,12963,13150,12929c13152,12923,13154,12917,13156,12911em13660,12370c13671,12395,13665,12403,13671,12430c13712,12631,13779,12828,13882,13005c13891,13020,13891,13020,13891,13037em13689,12827c13659,12787,13630,12752,13625,12701c13660,12691,13694,12685,13731,12682c13768,12679,13805,12675,13842,12675c13872,12675,13899,12684,13922,12704c13956,12733,13981,12774,14005,12811c14034,12856,14064,12899,14093,12944c14105,12963,14118,12981,14131,13000c14130,12962,14118,12929,14112,12892c14105,12848,14099,12800,14109,12756c14115,12727,14130,12692,14163,12685c14185,12680,14211,12683,14230,12695c14234,12698,14238,12701,14242,12704em14418,12688c14438,12719,14435,12739,14440,12776c14446,12822,14451,12870,14462,12916c14464,12926,14476,12995,14498,12991c14505,12979,14507,12973,14506,12963em14403,12475c14393,12457,14392,12452,14380,12447c14383,12469,14390,12488,14396,12510c14398,12517,14400,12525,14402,12532em14680,12800c14703,12841,14725,12882,14746,12924c14753,12937,14760,12950,14766,12963c14779,12937,14775,12907,14776,12877c14777,12828,14776,12778,14781,12730c14783,12707,14789,12690,14799,12671c14832,12694,14840,12721,14855,12759c14876,12811,14893,12865,14914,12917c14927,12949,14943,12972,14964,12998em15181,12745c15155,12736,15148,12726,15128,12756c15101,12797,15111,12869,15125,12913c15132,12935,15139,12934,15152,12947c15172,12920,15171,12902,15169,12867c15167,12830,15162,12792,15160,12755c15172,12789,15182,12823,15188,12861c15200,12933,15206,13006,15218,13078c15233,13172,15259,13263,15267,13358c15271,13408,15273,13457,15230,13490c15192,13520,15124,13531,15077,13529c15014,13527,14988,13500,14956,13452e" stroked="t" o:allowincell="f" style="position:absolute;margin-left:300.75pt;margin-top:278.35pt;width:60.05pt;height:3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98695</wp:posOffset>
                </wp:positionH>
                <wp:positionV relativeFrom="paragraph">
                  <wp:posOffset>3556635</wp:posOffset>
                </wp:positionV>
                <wp:extent cx="187325" cy="200660"/>
                <wp:effectExtent l="10160" t="8890" r="8890" b="9525"/>
                <wp:wrapNone/>
                <wp:docPr id="41" name=""/>
                <a:graphic xmlns:a="http://schemas.openxmlformats.org/drawingml/2006/main">
                  <a:graphicData uri="http://schemas.microsoft.com/office/word/2010/wordprocessingShape">
                    <wps:wsp>
                      <wps:cNvSpPr/>
                      <wps:spPr>
                        <a:xfrm>
                          <a:off x="0" y="0"/>
                          <a:ext cx="187200" cy="200520"/>
                        </a:xfrm>
                        <a:custGeom>
                          <a:avLst/>
                          <a:gdLst/>
                          <a:ahLst/>
                          <a:rect l="l" t="t" r="r" b="b"/>
                          <a:pathLst>
                            <a:path w="520" h="557">
                              <a:moveTo>
                                <a:pt x="15893" y="12653"/>
                              </a:moveTo>
                              <a:cubicBezTo>
                                <a:pt x="15864" y="12665"/>
                                <a:pt x="15873" y="12692"/>
                                <a:pt x="15875" y="12724"/>
                              </a:cubicBezTo>
                              <a:cubicBezTo>
                                <a:pt x="15879" y="12775"/>
                                <a:pt x="15886" y="12826"/>
                                <a:pt x="15895" y="12877"/>
                              </a:cubicBezTo>
                              <a:cubicBezTo>
                                <a:pt x="15901" y="12910"/>
                                <a:pt x="15906" y="12945"/>
                                <a:pt x="15919" y="12976"/>
                              </a:cubicBezTo>
                            </a:path>
                            <a:path w="520" h="557">
                              <a:moveTo>
                                <a:pt x="15884" y="12430"/>
                              </a:moveTo>
                              <a:cubicBezTo>
                                <a:pt x="15864" y="12401"/>
                                <a:pt x="15907" y="12473"/>
                                <a:pt x="15908" y="12475"/>
                              </a:cubicBezTo>
                            </a:path>
                            <a:path w="520" h="557">
                              <a:moveTo>
                                <a:pt x="16279" y="12609"/>
                              </a:moveTo>
                              <a:cubicBezTo>
                                <a:pt x="16222" y="12596"/>
                                <a:pt x="16167" y="12587"/>
                                <a:pt x="16110" y="12608"/>
                              </a:cubicBezTo>
                              <a:cubicBezTo>
                                <a:pt x="16081" y="12619"/>
                                <a:pt x="16056" y="12640"/>
                                <a:pt x="16079" y="12671"/>
                              </a:cubicBezTo>
                              <a:cubicBezTo>
                                <a:pt x="16109" y="12711"/>
                                <a:pt x="16173" y="12733"/>
                                <a:pt x="16216" y="12754"/>
                              </a:cubicBezTo>
                              <a:cubicBezTo>
                                <a:pt x="16264" y="12777"/>
                                <a:pt x="16318" y="12794"/>
                                <a:pt x="16364" y="12821"/>
                              </a:cubicBezTo>
                              <a:cubicBezTo>
                                <a:pt x="16380" y="12833"/>
                                <a:pt x="16385" y="12835"/>
                                <a:pt x="16389" y="12847"/>
                              </a:cubicBezTo>
                              <a:cubicBezTo>
                                <a:pt x="16365" y="12865"/>
                                <a:pt x="16342" y="12878"/>
                                <a:pt x="16309" y="12887"/>
                              </a:cubicBezTo>
                              <a:cubicBezTo>
                                <a:pt x="16257" y="12901"/>
                                <a:pt x="16206" y="12917"/>
                                <a:pt x="16155" y="12933"/>
                              </a:cubicBezTo>
                              <a:cubicBezTo>
                                <a:pt x="16132" y="12941"/>
                                <a:pt x="16127" y="12943"/>
                                <a:pt x="16113" y="129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870,12420" coordsize="520,557" path="m15893,12653c15864,12665,15873,12692,15875,12724c15879,12775,15886,12826,15895,12877c15901,12910,15906,12945,15919,12976em15884,12430c15864,12401,15907,12473,15908,12475em16279,12609c16222,12596,16167,12587,16110,12608c16081,12619,16056,12640,16079,12671c16109,12711,16173,12733,16216,12754c16264,12777,16318,12794,16364,12821c16380,12833,16385,12835,16389,12847c16365,12865,16342,12878,16309,12887c16257,12901,16206,12917,16155,12933c16132,12941,16127,12943,16113,12948e" stroked="t" o:allowincell="f" style="position:absolute;margin-left:377.85pt;margin-top:280.05pt;width:14.7pt;height:1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49215</wp:posOffset>
                </wp:positionH>
                <wp:positionV relativeFrom="paragraph">
                  <wp:posOffset>3452495</wp:posOffset>
                </wp:positionV>
                <wp:extent cx="731520" cy="400050"/>
                <wp:effectExtent l="9525" t="9525" r="9525" b="8255"/>
                <wp:wrapNone/>
                <wp:docPr id="42" name=""/>
                <a:graphic xmlns:a="http://schemas.openxmlformats.org/drawingml/2006/main">
                  <a:graphicData uri="http://schemas.microsoft.com/office/word/2010/wordprocessingShape">
                    <wps:wsp>
                      <wps:cNvSpPr/>
                      <wps:spPr>
                        <a:xfrm>
                          <a:off x="0" y="0"/>
                          <a:ext cx="731520" cy="399960"/>
                        </a:xfrm>
                        <a:custGeom>
                          <a:avLst/>
                          <a:gdLst/>
                          <a:ahLst/>
                          <a:rect l="l" t="t" r="r" b="b"/>
                          <a:pathLst>
                            <a:path w="2032" h="1111">
                              <a:moveTo>
                                <a:pt x="16850" y="12655"/>
                              </a:moveTo>
                              <a:cubicBezTo>
                                <a:pt x="16841" y="12703"/>
                                <a:pt x="16844" y="12748"/>
                                <a:pt x="16847" y="12797"/>
                              </a:cubicBezTo>
                              <a:cubicBezTo>
                                <a:pt x="16852" y="12882"/>
                                <a:pt x="16869" y="12967"/>
                                <a:pt x="16885" y="13051"/>
                              </a:cubicBezTo>
                              <a:cubicBezTo>
                                <a:pt x="16897" y="13116"/>
                                <a:pt x="16913" y="13177"/>
                                <a:pt x="16944" y="13235"/>
                              </a:cubicBezTo>
                              <a:cubicBezTo>
                                <a:pt x="16955" y="13223"/>
                                <a:pt x="16957" y="13213"/>
                                <a:pt x="16950" y="13168"/>
                              </a:cubicBezTo>
                              <a:cubicBezTo>
                                <a:pt x="16937" y="13081"/>
                                <a:pt x="16927" y="12993"/>
                                <a:pt x="16921" y="12905"/>
                              </a:cubicBezTo>
                              <a:cubicBezTo>
                                <a:pt x="16913" y="12777"/>
                                <a:pt x="16892" y="12621"/>
                                <a:pt x="16929" y="12496"/>
                              </a:cubicBezTo>
                              <a:cubicBezTo>
                                <a:pt x="16938" y="12465"/>
                                <a:pt x="16947" y="12468"/>
                                <a:pt x="16972" y="12471"/>
                              </a:cubicBezTo>
                              <a:cubicBezTo>
                                <a:pt x="17003" y="12505"/>
                                <a:pt x="17027" y="12538"/>
                                <a:pt x="17043" y="12582"/>
                              </a:cubicBezTo>
                              <a:cubicBezTo>
                                <a:pt x="17061" y="12633"/>
                                <a:pt x="17063" y="12685"/>
                                <a:pt x="17046" y="12736"/>
                              </a:cubicBezTo>
                              <a:cubicBezTo>
                                <a:pt x="17034" y="12771"/>
                                <a:pt x="17003" y="12816"/>
                                <a:pt x="16966" y="12829"/>
                              </a:cubicBezTo>
                              <a:cubicBezTo>
                                <a:pt x="16924" y="12844"/>
                                <a:pt x="16903" y="12810"/>
                                <a:pt x="16883" y="12781"/>
                              </a:cubicBezTo>
                            </a:path>
                            <a:path w="2032" h="1111">
                              <a:moveTo>
                                <a:pt x="17196" y="12135"/>
                              </a:moveTo>
                              <a:cubicBezTo>
                                <a:pt x="17226" y="12160"/>
                                <a:pt x="17215" y="12210"/>
                                <a:pt x="17219" y="12251"/>
                              </a:cubicBezTo>
                              <a:cubicBezTo>
                                <a:pt x="17235" y="12426"/>
                                <a:pt x="17237" y="12607"/>
                                <a:pt x="17278" y="12778"/>
                              </a:cubicBezTo>
                              <a:cubicBezTo>
                                <a:pt x="17283" y="12801"/>
                                <a:pt x="17299" y="12860"/>
                                <a:pt x="17328" y="12867"/>
                              </a:cubicBezTo>
                              <a:cubicBezTo>
                                <a:pt x="17332" y="12866"/>
                                <a:pt x="17335" y="12865"/>
                                <a:pt x="17339" y="12864"/>
                              </a:cubicBezTo>
                            </a:path>
                            <a:path w="2032" h="1111">
                              <a:moveTo>
                                <a:pt x="17537" y="12564"/>
                              </a:moveTo>
                              <a:cubicBezTo>
                                <a:pt x="17550" y="12549"/>
                                <a:pt x="17573" y="12529"/>
                                <a:pt x="17582" y="12511"/>
                              </a:cubicBezTo>
                              <a:cubicBezTo>
                                <a:pt x="17585" y="12495"/>
                                <a:pt x="17586" y="12490"/>
                                <a:pt x="17589" y="12479"/>
                              </a:cubicBezTo>
                              <a:cubicBezTo>
                                <a:pt x="17553" y="12476"/>
                                <a:pt x="17533" y="12489"/>
                                <a:pt x="17505" y="12515"/>
                              </a:cubicBezTo>
                              <a:cubicBezTo>
                                <a:pt x="17459" y="12558"/>
                                <a:pt x="17416" y="12614"/>
                                <a:pt x="17407" y="12677"/>
                              </a:cubicBezTo>
                              <a:cubicBezTo>
                                <a:pt x="17402" y="12712"/>
                                <a:pt x="17413" y="12748"/>
                                <a:pt x="17452" y="12755"/>
                              </a:cubicBezTo>
                              <a:cubicBezTo>
                                <a:pt x="17486" y="12761"/>
                                <a:pt x="17525" y="12738"/>
                                <a:pt x="17548" y="12715"/>
                              </a:cubicBezTo>
                              <a:cubicBezTo>
                                <a:pt x="17570" y="12693"/>
                                <a:pt x="17587" y="12658"/>
                                <a:pt x="17595" y="12628"/>
                              </a:cubicBezTo>
                              <a:cubicBezTo>
                                <a:pt x="17596" y="12623"/>
                                <a:pt x="17596" y="12619"/>
                                <a:pt x="17597" y="12614"/>
                              </a:cubicBezTo>
                              <a:cubicBezTo>
                                <a:pt x="17580" y="12646"/>
                                <a:pt x="17577" y="12676"/>
                                <a:pt x="17573" y="12713"/>
                              </a:cubicBezTo>
                              <a:cubicBezTo>
                                <a:pt x="17569" y="12749"/>
                                <a:pt x="17572" y="12789"/>
                                <a:pt x="17595" y="12819"/>
                              </a:cubicBezTo>
                              <a:cubicBezTo>
                                <a:pt x="17609" y="12831"/>
                                <a:pt x="17614" y="12834"/>
                                <a:pt x="17628" y="12832"/>
                              </a:cubicBezTo>
                            </a:path>
                            <a:path w="2032" h="1111">
                              <a:moveTo>
                                <a:pt x="17871" y="12500"/>
                              </a:moveTo>
                              <a:cubicBezTo>
                                <a:pt x="17852" y="12482"/>
                                <a:pt x="17839" y="12478"/>
                                <a:pt x="17821" y="12503"/>
                              </a:cubicBezTo>
                              <a:cubicBezTo>
                                <a:pt x="17794" y="12539"/>
                                <a:pt x="17783" y="12590"/>
                                <a:pt x="17778" y="12633"/>
                              </a:cubicBezTo>
                              <a:cubicBezTo>
                                <a:pt x="17772" y="12693"/>
                                <a:pt x="17779" y="12758"/>
                                <a:pt x="17805" y="12813"/>
                              </a:cubicBezTo>
                              <a:cubicBezTo>
                                <a:pt x="17827" y="12859"/>
                                <a:pt x="17861" y="12905"/>
                                <a:pt x="17913" y="12919"/>
                              </a:cubicBezTo>
                              <a:cubicBezTo>
                                <a:pt x="17923" y="12920"/>
                                <a:pt x="17934" y="12920"/>
                                <a:pt x="17944" y="12921"/>
                              </a:cubicBezTo>
                            </a:path>
                            <a:path w="2032" h="1111">
                              <a:moveTo>
                                <a:pt x="18069" y="12701"/>
                              </a:moveTo>
                              <a:cubicBezTo>
                                <a:pt x="18095" y="12685"/>
                                <a:pt x="18122" y="12679"/>
                                <a:pt x="18148" y="12665"/>
                              </a:cubicBezTo>
                              <a:cubicBezTo>
                                <a:pt x="18178" y="12650"/>
                                <a:pt x="18209" y="12633"/>
                                <a:pt x="18227" y="12603"/>
                              </a:cubicBezTo>
                              <a:cubicBezTo>
                                <a:pt x="18242" y="12578"/>
                                <a:pt x="18242" y="12546"/>
                                <a:pt x="18218" y="12526"/>
                              </a:cubicBezTo>
                              <a:cubicBezTo>
                                <a:pt x="18186" y="12499"/>
                                <a:pt x="18143" y="12511"/>
                                <a:pt x="18111" y="12531"/>
                              </a:cubicBezTo>
                              <a:cubicBezTo>
                                <a:pt x="18059" y="12564"/>
                                <a:pt x="18026" y="12620"/>
                                <a:pt x="18012" y="12679"/>
                              </a:cubicBezTo>
                              <a:cubicBezTo>
                                <a:pt x="17998" y="12740"/>
                                <a:pt x="18005" y="12809"/>
                                <a:pt x="18043" y="12860"/>
                              </a:cubicBezTo>
                              <a:cubicBezTo>
                                <a:pt x="18083" y="12913"/>
                                <a:pt x="18141" y="12933"/>
                                <a:pt x="18205" y="12934"/>
                              </a:cubicBezTo>
                              <a:cubicBezTo>
                                <a:pt x="18221" y="12933"/>
                                <a:pt x="18238" y="12932"/>
                                <a:pt x="18254" y="12931"/>
                              </a:cubicBezTo>
                            </a:path>
                            <a:path w="2032" h="1111">
                              <a:moveTo>
                                <a:pt x="18536" y="12739"/>
                              </a:moveTo>
                              <a:cubicBezTo>
                                <a:pt x="18555" y="12710"/>
                                <a:pt x="18564" y="12690"/>
                                <a:pt x="18570" y="12657"/>
                              </a:cubicBezTo>
                              <a:cubicBezTo>
                                <a:pt x="18571" y="12653"/>
                                <a:pt x="18572" y="12650"/>
                                <a:pt x="18573" y="12646"/>
                              </a:cubicBezTo>
                              <a:cubicBezTo>
                                <a:pt x="18547" y="12625"/>
                                <a:pt x="18542" y="12612"/>
                                <a:pt x="18504" y="12619"/>
                              </a:cubicBezTo>
                              <a:cubicBezTo>
                                <a:pt x="18463" y="12627"/>
                                <a:pt x="18430" y="12649"/>
                                <a:pt x="18401" y="12679"/>
                              </a:cubicBezTo>
                              <a:cubicBezTo>
                                <a:pt x="18374" y="12707"/>
                                <a:pt x="18362" y="12736"/>
                                <a:pt x="18358" y="12773"/>
                              </a:cubicBezTo>
                              <a:cubicBezTo>
                                <a:pt x="18384" y="12792"/>
                                <a:pt x="18390" y="12800"/>
                                <a:pt x="18426" y="12778"/>
                              </a:cubicBezTo>
                              <a:cubicBezTo>
                                <a:pt x="18490" y="12739"/>
                                <a:pt x="18536" y="12667"/>
                                <a:pt x="18564" y="12600"/>
                              </a:cubicBezTo>
                              <a:cubicBezTo>
                                <a:pt x="18618" y="12471"/>
                                <a:pt x="18627" y="12278"/>
                                <a:pt x="18550" y="12155"/>
                              </a:cubicBezTo>
                              <a:cubicBezTo>
                                <a:pt x="18533" y="12136"/>
                                <a:pt x="18530" y="12130"/>
                                <a:pt x="18512" y="12131"/>
                              </a:cubicBezTo>
                              <a:cubicBezTo>
                                <a:pt x="18475" y="12176"/>
                                <a:pt x="18468" y="12229"/>
                                <a:pt x="18464" y="12288"/>
                              </a:cubicBezTo>
                              <a:cubicBezTo>
                                <a:pt x="18456" y="12390"/>
                                <a:pt x="18464" y="12495"/>
                                <a:pt x="18483" y="12595"/>
                              </a:cubicBezTo>
                              <a:cubicBezTo>
                                <a:pt x="18502" y="12692"/>
                                <a:pt x="18529" y="12796"/>
                                <a:pt x="18603" y="12865"/>
                              </a:cubicBezTo>
                              <a:cubicBezTo>
                                <a:pt x="18612" y="12872"/>
                                <a:pt x="18621" y="12879"/>
                                <a:pt x="18630" y="12886"/>
                              </a:cubicBezTo>
                            </a:path>
                            <a:path w="2032" h="1111">
                              <a:moveTo>
                                <a:pt x="18874" y="12818"/>
                              </a:moveTo>
                              <a:cubicBezTo>
                                <a:pt x="18873" y="12860"/>
                                <a:pt x="18862" y="12892"/>
                                <a:pt x="18851" y="12932"/>
                              </a:cubicBezTo>
                              <a:cubicBezTo>
                                <a:pt x="18835" y="12990"/>
                                <a:pt x="18818" y="13047"/>
                                <a:pt x="18789" y="13100"/>
                              </a:cubicBezTo>
                              <a:cubicBezTo>
                                <a:pt x="18769" y="13131"/>
                                <a:pt x="18762" y="13141"/>
                                <a:pt x="18746" y="1315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843,12131" coordsize="2032,1111" path="m16850,12655c16841,12703,16844,12748,16847,12797c16852,12882,16869,12967,16885,13051c16897,13116,16913,13177,16944,13235c16955,13223,16957,13213,16950,13168c16937,13081,16927,12993,16921,12905c16913,12777,16892,12621,16929,12496c16938,12465,16947,12468,16972,12471c17003,12505,17027,12538,17043,12582c17061,12633,17063,12685,17046,12736c17034,12771,17003,12816,16966,12829c16924,12844,16903,12810,16883,12781em17196,12135c17226,12160,17215,12210,17219,12251c17235,12426,17237,12607,17278,12778c17283,12801,17299,12860,17328,12867c17332,12866,17335,12865,17339,12864em17537,12564c17550,12549,17573,12529,17582,12511c17585,12495,17586,12490,17589,12479c17553,12476,17533,12489,17505,12515c17459,12558,17416,12614,17407,12677c17402,12712,17413,12748,17452,12755c17486,12761,17525,12738,17548,12715c17570,12693,17587,12658,17595,12628c17596,12623,17596,12619,17597,12614c17580,12646,17577,12676,17573,12713c17569,12749,17572,12789,17595,12819c17609,12831,17614,12834,17628,12832em17871,12500c17852,12482,17839,12478,17821,12503c17794,12539,17783,12590,17778,12633c17772,12693,17779,12758,17805,12813c17827,12859,17861,12905,17913,12919c17923,12920,17934,12920,17944,12921em18069,12701c18095,12685,18122,12679,18148,12665c18178,12650,18209,12633,18227,12603c18242,12578,18242,12546,18218,12526c18186,12499,18143,12511,18111,12531c18059,12564,18026,12620,18012,12679c17998,12740,18005,12809,18043,12860c18083,12913,18141,12933,18205,12934c18221,12933,18238,12932,18254,12931em18536,12739c18555,12710,18564,12690,18570,12657c18571,12653,18572,12650,18573,12646c18547,12625,18542,12612,18504,12619c18463,12627,18430,12649,18401,12679c18374,12707,18362,12736,18358,12773c18384,12792,18390,12800,18426,12778c18490,12739,18536,12667,18564,12600c18618,12471,18627,12278,18550,12155c18533,12136,18530,12130,18512,12131c18475,12176,18468,12229,18464,12288c18456,12390,18464,12495,18483,12595c18502,12692,18529,12796,18603,12865c18612,12872,18621,12879,18630,12886em18874,12818c18873,12860,18862,12892,18851,12932c18835,12990,18818,13047,18789,13100c18769,13131,18762,13141,18746,13159e" stroked="t" o:allowincell="f" style="position:absolute;margin-left:405.45pt;margin-top:271.85pt;width:57.55pt;height:31.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27985</wp:posOffset>
                </wp:positionH>
                <wp:positionV relativeFrom="paragraph">
                  <wp:posOffset>3888105</wp:posOffset>
                </wp:positionV>
                <wp:extent cx="1080770" cy="252730"/>
                <wp:effectExtent l="10160" t="6985" r="8890" b="9525"/>
                <wp:wrapNone/>
                <wp:docPr id="43" name=""/>
                <a:graphic xmlns:a="http://schemas.openxmlformats.org/drawingml/2006/main">
                  <a:graphicData uri="http://schemas.microsoft.com/office/word/2010/wordprocessingShape">
                    <wps:wsp>
                      <wps:cNvSpPr/>
                      <wps:spPr>
                        <a:xfrm>
                          <a:off x="0" y="0"/>
                          <a:ext cx="1080720" cy="252720"/>
                        </a:xfrm>
                        <a:custGeom>
                          <a:avLst/>
                          <a:gdLst/>
                          <a:ahLst/>
                          <a:rect l="l" t="t" r="r" b="b"/>
                          <a:pathLst>
                            <a:path w="3003" h="702">
                              <a:moveTo>
                                <a:pt x="10701" y="13702"/>
                              </a:moveTo>
                              <a:cubicBezTo>
                                <a:pt x="10702" y="13681"/>
                                <a:pt x="10709" y="13652"/>
                                <a:pt x="10705" y="13632"/>
                              </a:cubicBezTo>
                              <a:cubicBezTo>
                                <a:pt x="10699" y="13614"/>
                                <a:pt x="10698" y="13609"/>
                                <a:pt x="10692" y="13599"/>
                              </a:cubicBezTo>
                              <a:cubicBezTo>
                                <a:pt x="10683" y="13632"/>
                                <a:pt x="10677" y="13663"/>
                                <a:pt x="10675" y="13698"/>
                              </a:cubicBezTo>
                              <a:cubicBezTo>
                                <a:pt x="10669" y="13793"/>
                                <a:pt x="10664" y="13913"/>
                                <a:pt x="10714" y="13998"/>
                              </a:cubicBezTo>
                              <a:cubicBezTo>
                                <a:pt x="10740" y="14042"/>
                                <a:pt x="10781" y="14052"/>
                                <a:pt x="10827" y="14032"/>
                              </a:cubicBezTo>
                              <a:cubicBezTo>
                                <a:pt x="10882" y="14008"/>
                                <a:pt x="10923" y="13953"/>
                                <a:pt x="10951" y="13902"/>
                              </a:cubicBezTo>
                              <a:cubicBezTo>
                                <a:pt x="10982" y="13845"/>
                                <a:pt x="10995" y="13782"/>
                                <a:pt x="10998" y="13718"/>
                              </a:cubicBezTo>
                              <a:cubicBezTo>
                                <a:pt x="10998" y="13686"/>
                                <a:pt x="10998" y="13677"/>
                                <a:pt x="10996" y="13657"/>
                              </a:cubicBezTo>
                              <a:cubicBezTo>
                                <a:pt x="11000" y="13698"/>
                                <a:pt x="11004" y="13711"/>
                                <a:pt x="11017" y="13750"/>
                              </a:cubicBezTo>
                              <a:cubicBezTo>
                                <a:pt x="11050" y="13848"/>
                                <a:pt x="11112" y="13960"/>
                                <a:pt x="11226" y="13972"/>
                              </a:cubicBezTo>
                              <a:cubicBezTo>
                                <a:pt x="11313" y="13981"/>
                                <a:pt x="11385" y="13909"/>
                                <a:pt x="11405" y="13829"/>
                              </a:cubicBezTo>
                              <a:cubicBezTo>
                                <a:pt x="11435" y="13709"/>
                                <a:pt x="11387" y="13572"/>
                                <a:pt x="11352" y="13458"/>
                              </a:cubicBezTo>
                              <a:cubicBezTo>
                                <a:pt x="11342" y="13430"/>
                                <a:pt x="11339" y="13423"/>
                                <a:pt x="11338" y="13405"/>
                              </a:cubicBezTo>
                            </a:path>
                            <a:path w="3003" h="702">
                              <a:moveTo>
                                <a:pt x="11833" y="13715"/>
                              </a:moveTo>
                              <a:cubicBezTo>
                                <a:pt x="11837" y="13684"/>
                                <a:pt x="11834" y="13665"/>
                                <a:pt x="11828" y="13634"/>
                              </a:cubicBezTo>
                              <a:cubicBezTo>
                                <a:pt x="11823" y="13605"/>
                                <a:pt x="11814" y="13575"/>
                                <a:pt x="11790" y="13556"/>
                              </a:cubicBezTo>
                              <a:cubicBezTo>
                                <a:pt x="11749" y="13523"/>
                                <a:pt x="11700" y="13554"/>
                                <a:pt x="11671" y="13586"/>
                              </a:cubicBezTo>
                              <a:cubicBezTo>
                                <a:pt x="11631" y="13630"/>
                                <a:pt x="11600" y="13693"/>
                                <a:pt x="11591" y="13752"/>
                              </a:cubicBezTo>
                              <a:cubicBezTo>
                                <a:pt x="11584" y="13802"/>
                                <a:pt x="11594" y="13865"/>
                                <a:pt x="11639" y="13895"/>
                              </a:cubicBezTo>
                              <a:cubicBezTo>
                                <a:pt x="11679" y="13921"/>
                                <a:pt x="11740" y="13914"/>
                                <a:pt x="11780" y="13893"/>
                              </a:cubicBezTo>
                              <a:cubicBezTo>
                                <a:pt x="11821" y="13872"/>
                                <a:pt x="11854" y="13829"/>
                                <a:pt x="11867" y="13785"/>
                              </a:cubicBezTo>
                              <a:cubicBezTo>
                                <a:pt x="11873" y="13764"/>
                                <a:pt x="11880" y="13709"/>
                                <a:pt x="11863" y="13690"/>
                              </a:cubicBezTo>
                              <a:cubicBezTo>
                                <a:pt x="11859" y="13689"/>
                                <a:pt x="11855" y="13687"/>
                                <a:pt x="11851" y="13686"/>
                              </a:cubicBezTo>
                              <a:cubicBezTo>
                                <a:pt x="11846" y="13720"/>
                                <a:pt x="11849" y="13753"/>
                                <a:pt x="11856" y="13787"/>
                              </a:cubicBezTo>
                              <a:cubicBezTo>
                                <a:pt x="11866" y="13835"/>
                                <a:pt x="11882" y="13884"/>
                                <a:pt x="11911" y="13924"/>
                              </a:cubicBezTo>
                              <a:cubicBezTo>
                                <a:pt x="11936" y="13959"/>
                                <a:pt x="11960" y="13967"/>
                                <a:pt x="12000" y="13970"/>
                              </a:cubicBezTo>
                            </a:path>
                            <a:path w="3003" h="702">
                              <a:moveTo>
                                <a:pt x="12298" y="13552"/>
                              </a:moveTo>
                              <a:cubicBezTo>
                                <a:pt x="12276" y="13531"/>
                                <a:pt x="12258" y="13525"/>
                                <a:pt x="12228" y="13539"/>
                              </a:cubicBezTo>
                              <a:cubicBezTo>
                                <a:pt x="12183" y="13560"/>
                                <a:pt x="12144" y="13596"/>
                                <a:pt x="12116" y="13636"/>
                              </a:cubicBezTo>
                              <a:cubicBezTo>
                                <a:pt x="12087" y="13677"/>
                                <a:pt x="12073" y="13733"/>
                                <a:pt x="12118" y="13767"/>
                              </a:cubicBezTo>
                              <a:cubicBezTo>
                                <a:pt x="12157" y="13797"/>
                                <a:pt x="12212" y="13802"/>
                                <a:pt x="12258" y="13811"/>
                              </a:cubicBezTo>
                              <a:cubicBezTo>
                                <a:pt x="12308" y="13821"/>
                                <a:pt x="12359" y="13823"/>
                                <a:pt x="12408" y="13836"/>
                              </a:cubicBezTo>
                              <a:cubicBezTo>
                                <a:pt x="12430" y="13842"/>
                                <a:pt x="12443" y="13847"/>
                                <a:pt x="12459" y="13861"/>
                              </a:cubicBezTo>
                              <a:cubicBezTo>
                                <a:pt x="12436" y="13887"/>
                                <a:pt x="12412" y="13894"/>
                                <a:pt x="12376" y="13901"/>
                              </a:cubicBezTo>
                              <a:cubicBezTo>
                                <a:pt x="12333" y="13909"/>
                                <a:pt x="12282" y="13913"/>
                                <a:pt x="12239" y="13906"/>
                              </a:cubicBezTo>
                              <a:cubicBezTo>
                                <a:pt x="12202" y="13900"/>
                                <a:pt x="12180" y="13889"/>
                                <a:pt x="12161" y="13859"/>
                              </a:cubicBezTo>
                            </a:path>
                            <a:path w="3003" h="702">
                              <a:moveTo>
                                <a:pt x="12526" y="13350"/>
                              </a:moveTo>
                              <a:cubicBezTo>
                                <a:pt x="12509" y="13369"/>
                                <a:pt x="12514" y="13380"/>
                                <a:pt x="12514" y="13406"/>
                              </a:cubicBezTo>
                              <a:cubicBezTo>
                                <a:pt x="12515" y="13493"/>
                                <a:pt x="12521" y="13580"/>
                                <a:pt x="12532" y="13666"/>
                              </a:cubicBezTo>
                              <a:cubicBezTo>
                                <a:pt x="12539" y="13723"/>
                                <a:pt x="12550" y="13783"/>
                                <a:pt x="12575" y="13835"/>
                              </a:cubicBezTo>
                              <a:cubicBezTo>
                                <a:pt x="12587" y="13861"/>
                                <a:pt x="12596" y="13860"/>
                                <a:pt x="12615" y="13874"/>
                              </a:cubicBezTo>
                              <a:cubicBezTo>
                                <a:pt x="12636" y="13854"/>
                                <a:pt x="12646" y="13857"/>
                                <a:pt x="12655" y="13821"/>
                              </a:cubicBezTo>
                              <a:cubicBezTo>
                                <a:pt x="12668" y="13768"/>
                                <a:pt x="12663" y="13713"/>
                                <a:pt x="12666" y="13659"/>
                              </a:cubicBezTo>
                              <a:cubicBezTo>
                                <a:pt x="12668" y="13638"/>
                                <a:pt x="12668" y="13632"/>
                                <a:pt x="12670" y="13619"/>
                              </a:cubicBezTo>
                              <a:cubicBezTo>
                                <a:pt x="12697" y="13641"/>
                                <a:pt x="12703" y="13669"/>
                                <a:pt x="12716" y="13703"/>
                              </a:cubicBezTo>
                              <a:cubicBezTo>
                                <a:pt x="12732" y="13746"/>
                                <a:pt x="12745" y="13788"/>
                                <a:pt x="12767" y="13829"/>
                              </a:cubicBezTo>
                              <a:cubicBezTo>
                                <a:pt x="12785" y="13862"/>
                                <a:pt x="12802" y="13894"/>
                                <a:pt x="12834" y="13915"/>
                              </a:cubicBezTo>
                              <a:cubicBezTo>
                                <a:pt x="12863" y="13934"/>
                                <a:pt x="12878" y="13925"/>
                                <a:pt x="12905" y="13918"/>
                              </a:cubicBezTo>
                              <a:cubicBezTo>
                                <a:pt x="12932" y="13911"/>
                                <a:pt x="12952" y="13872"/>
                                <a:pt x="12960" y="13847"/>
                              </a:cubicBezTo>
                              <a:cubicBezTo>
                                <a:pt x="12971" y="13814"/>
                                <a:pt x="12978" y="13779"/>
                                <a:pt x="12973" y="13744"/>
                              </a:cubicBezTo>
                              <a:cubicBezTo>
                                <a:pt x="12969" y="13716"/>
                                <a:pt x="12962" y="13684"/>
                                <a:pt x="12954" y="13657"/>
                              </a:cubicBezTo>
                              <a:cubicBezTo>
                                <a:pt x="12948" y="13639"/>
                                <a:pt x="12946" y="13622"/>
                                <a:pt x="12942" y="13604"/>
                              </a:cubicBezTo>
                              <a:cubicBezTo>
                                <a:pt x="12925" y="13617"/>
                                <a:pt x="12910" y="13621"/>
                                <a:pt x="12900" y="13645"/>
                              </a:cubicBezTo>
                              <a:cubicBezTo>
                                <a:pt x="12889" y="13671"/>
                                <a:pt x="12888" y="13701"/>
                                <a:pt x="12890" y="13728"/>
                              </a:cubicBezTo>
                              <a:cubicBezTo>
                                <a:pt x="12894" y="13790"/>
                                <a:pt x="12929" y="13839"/>
                                <a:pt x="12991" y="13853"/>
                              </a:cubicBezTo>
                              <a:cubicBezTo>
                                <a:pt x="13022" y="13860"/>
                                <a:pt x="13049" y="13851"/>
                                <a:pt x="13077" y="13841"/>
                              </a:cubicBezTo>
                            </a:path>
                            <a:path w="3003" h="702">
                              <a:moveTo>
                                <a:pt x="13153" y="13586"/>
                              </a:moveTo>
                              <a:cubicBezTo>
                                <a:pt x="13150" y="13627"/>
                                <a:pt x="13159" y="13653"/>
                                <a:pt x="13179" y="13690"/>
                              </a:cubicBezTo>
                              <a:cubicBezTo>
                                <a:pt x="13200" y="13729"/>
                                <a:pt x="13224" y="13767"/>
                                <a:pt x="13252" y="13801"/>
                              </a:cubicBezTo>
                              <a:cubicBezTo>
                                <a:pt x="13270" y="13822"/>
                                <a:pt x="13280" y="13835"/>
                                <a:pt x="13307" y="13837"/>
                              </a:cubicBezTo>
                              <a:cubicBezTo>
                                <a:pt x="13298" y="13803"/>
                                <a:pt x="13283" y="13773"/>
                                <a:pt x="13270" y="13740"/>
                              </a:cubicBezTo>
                              <a:cubicBezTo>
                                <a:pt x="13252" y="13696"/>
                                <a:pt x="13222" y="13643"/>
                                <a:pt x="13227" y="13594"/>
                              </a:cubicBezTo>
                              <a:cubicBezTo>
                                <a:pt x="13230" y="13564"/>
                                <a:pt x="13257" y="13546"/>
                                <a:pt x="13285" y="13544"/>
                              </a:cubicBezTo>
                              <a:cubicBezTo>
                                <a:pt x="13328" y="13541"/>
                                <a:pt x="13375" y="13553"/>
                                <a:pt x="13416" y="13562"/>
                              </a:cubicBezTo>
                            </a:path>
                            <a:path w="3003" h="702">
                              <a:moveTo>
                                <a:pt x="13674" y="13510"/>
                              </a:moveTo>
                              <a:cubicBezTo>
                                <a:pt x="13671" y="13490"/>
                                <a:pt x="13662" y="13485"/>
                                <a:pt x="13640" y="13493"/>
                              </a:cubicBezTo>
                              <a:cubicBezTo>
                                <a:pt x="13603" y="13506"/>
                                <a:pt x="13555" y="13535"/>
                                <a:pt x="13542" y="13574"/>
                              </a:cubicBezTo>
                              <a:cubicBezTo>
                                <a:pt x="13533" y="13601"/>
                                <a:pt x="13553" y="13620"/>
                                <a:pt x="13571" y="13637"/>
                              </a:cubicBezTo>
                              <a:cubicBezTo>
                                <a:pt x="13594" y="13659"/>
                                <a:pt x="13620" y="13676"/>
                                <a:pt x="13640" y="13700"/>
                              </a:cubicBezTo>
                              <a:cubicBezTo>
                                <a:pt x="13660" y="13724"/>
                                <a:pt x="13679" y="13755"/>
                                <a:pt x="13671" y="13788"/>
                              </a:cubicBezTo>
                              <a:cubicBezTo>
                                <a:pt x="13665" y="13815"/>
                                <a:pt x="13644" y="13834"/>
                                <a:pt x="13622" y="13847"/>
                              </a:cubicBezTo>
                              <a:cubicBezTo>
                                <a:pt x="13592" y="13865"/>
                                <a:pt x="13553" y="13877"/>
                                <a:pt x="13519" y="13882"/>
                              </a:cubicBezTo>
                              <a:cubicBezTo>
                                <a:pt x="13492" y="13886"/>
                                <a:pt x="13468" y="13886"/>
                                <a:pt x="13441" y="138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73,13341" coordsize="3003,702" path="m10701,13702c10702,13681,10709,13652,10705,13632c10699,13614,10698,13609,10692,13599c10683,13632,10677,13663,10675,13698c10669,13793,10664,13913,10714,13998c10740,14042,10781,14052,10827,14032c10882,14008,10923,13953,10951,13902c10982,13845,10995,13782,10998,13718c10998,13686,10998,13677,10996,13657c11000,13698,11004,13711,11017,13750c11050,13848,11112,13960,11226,13972c11313,13981,11385,13909,11405,13829c11435,13709,11387,13572,11352,13458c11342,13430,11339,13423,11338,13405em11833,13715c11837,13684,11834,13665,11828,13634c11823,13605,11814,13575,11790,13556c11749,13523,11700,13554,11671,13586c11631,13630,11600,13693,11591,13752c11584,13802,11594,13865,11639,13895c11679,13921,11740,13914,11780,13893c11821,13872,11854,13829,11867,13785c11873,13764,11880,13709,11863,13690c11859,13689,11855,13687,11851,13686c11846,13720,11849,13753,11856,13787c11866,13835,11882,13884,11911,13924c11936,13959,11960,13967,12000,13970em12298,13552c12276,13531,12258,13525,12228,13539c12183,13560,12144,13596,12116,13636c12087,13677,12073,13733,12118,13767c12157,13797,12212,13802,12258,13811c12308,13821,12359,13823,12408,13836c12430,13842,12443,13847,12459,13861c12436,13887,12412,13894,12376,13901c12333,13909,12282,13913,12239,13906c12202,13900,12180,13889,12161,13859em12526,13350c12509,13369,12514,13380,12514,13406c12515,13493,12521,13580,12532,13666c12539,13723,12550,13783,12575,13835c12587,13861,12596,13860,12615,13874c12636,13854,12646,13857,12655,13821c12668,13768,12663,13713,12666,13659c12668,13638,12668,13632,12670,13619c12697,13641,12703,13669,12716,13703c12732,13746,12745,13788,12767,13829c12785,13862,12802,13894,12834,13915c12863,13934,12878,13925,12905,13918c12932,13911,12952,13872,12960,13847c12971,13814,12978,13779,12973,13744c12969,13716,12962,13684,12954,13657c12948,13639,12946,13622,12942,13604c12925,13617,12910,13621,12900,13645c12889,13671,12888,13701,12890,13728c12894,13790,12929,13839,12991,13853c13022,13860,13049,13851,13077,13841em13153,13586c13150,13627,13159,13653,13179,13690c13200,13729,13224,13767,13252,13801c13270,13822,13280,13835,13307,13837c13298,13803,13283,13773,13270,13740c13252,13696,13222,13643,13227,13594c13230,13564,13257,13546,13285,13544c13328,13541,13375,13553,13416,13562em13674,13510c13671,13490,13662,13485,13640,13493c13603,13506,13555,13535,13542,13574c13533,13601,13553,13620,13571,13637c13594,13659,13620,13676,13640,13700c13660,13724,13679,13755,13671,13788c13665,13815,13644,13834,13622,13847c13592,13865,13553,13877,13519,13882c13492,13886,13468,13886,13441,13884e" stroked="t" o:allowincell="f" style="position:absolute;margin-left:230.55pt;margin-top:306.15pt;width:85.05pt;height:19.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151630</wp:posOffset>
                </wp:positionH>
                <wp:positionV relativeFrom="paragraph">
                  <wp:posOffset>4062730</wp:posOffset>
                </wp:positionV>
                <wp:extent cx="17780" cy="105410"/>
                <wp:effectExtent l="9525" t="9525" r="9525" b="10160"/>
                <wp:wrapNone/>
                <wp:docPr id="44" name=""/>
                <a:graphic xmlns:a="http://schemas.openxmlformats.org/drawingml/2006/main">
                  <a:graphicData uri="http://schemas.microsoft.com/office/word/2010/wordprocessingShape">
                    <wps:wsp>
                      <wps:cNvSpPr/>
                      <wps:spPr>
                        <a:xfrm>
                          <a:off x="0" y="0"/>
                          <a:ext cx="17640" cy="105480"/>
                        </a:xfrm>
                        <a:custGeom>
                          <a:avLst/>
                          <a:gdLst/>
                          <a:ahLst/>
                          <a:rect l="l" t="t" r="r" b="b"/>
                          <a:pathLst>
                            <a:path w="48" h="294">
                              <a:moveTo>
                                <a:pt x="14120" y="13855"/>
                              </a:moveTo>
                              <a:cubicBezTo>
                                <a:pt x="14118" y="13834"/>
                                <a:pt x="14120" y="13836"/>
                                <a:pt x="14102" y="13825"/>
                              </a:cubicBezTo>
                              <a:cubicBezTo>
                                <a:pt x="14107" y="13863"/>
                                <a:pt x="14114" y="13903"/>
                                <a:pt x="14112" y="13941"/>
                              </a:cubicBezTo>
                              <a:cubicBezTo>
                                <a:pt x="14109" y="13991"/>
                                <a:pt x="14104" y="14043"/>
                                <a:pt x="14086" y="14091"/>
                              </a:cubicBezTo>
                              <a:cubicBezTo>
                                <a:pt x="14082" y="14100"/>
                                <a:pt x="14077" y="14109"/>
                                <a:pt x="14073" y="141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073,13825" coordsize="48,294" path="m14120,13855c14118,13834,14120,13836,14102,13825c14107,13863,14114,13903,14112,13941c14109,13991,14104,14043,14086,14091c14082,14100,14077,14109,14073,14118e" stroked="t" o:allowincell="f" style="position:absolute;margin-left:326.9pt;margin-top:319.9pt;width:1.35pt;height:8.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29430</wp:posOffset>
                </wp:positionH>
                <wp:positionV relativeFrom="paragraph">
                  <wp:posOffset>3785870</wp:posOffset>
                </wp:positionV>
                <wp:extent cx="827405" cy="358140"/>
                <wp:effectExtent l="10160" t="9525" r="9525" b="9525"/>
                <wp:wrapNone/>
                <wp:docPr id="45" name=""/>
                <a:graphic xmlns:a="http://schemas.openxmlformats.org/drawingml/2006/main">
                  <a:graphicData uri="http://schemas.microsoft.com/office/word/2010/wordprocessingShape">
                    <wps:wsp>
                      <wps:cNvSpPr/>
                      <wps:spPr>
                        <a:xfrm>
                          <a:off x="0" y="0"/>
                          <a:ext cx="827280" cy="358200"/>
                        </a:xfrm>
                        <a:custGeom>
                          <a:avLst/>
                          <a:gdLst/>
                          <a:ahLst/>
                          <a:rect l="l" t="t" r="r" b="b"/>
                          <a:pathLst>
                            <a:path w="2299" h="995">
                              <a:moveTo>
                                <a:pt x="14566" y="13587"/>
                              </a:moveTo>
                              <a:cubicBezTo>
                                <a:pt x="14582" y="13597"/>
                                <a:pt x="14585" y="13586"/>
                                <a:pt x="14595" y="13623"/>
                              </a:cubicBezTo>
                              <a:cubicBezTo>
                                <a:pt x="14605" y="13660"/>
                                <a:pt x="14616" y="13697"/>
                                <a:pt x="14627" y="13734"/>
                              </a:cubicBezTo>
                              <a:cubicBezTo>
                                <a:pt x="14636" y="13765"/>
                                <a:pt x="14646" y="13796"/>
                                <a:pt x="14658" y="13826"/>
                              </a:cubicBezTo>
                              <a:cubicBezTo>
                                <a:pt x="14659" y="13829"/>
                                <a:pt x="14661" y="13833"/>
                                <a:pt x="14662" y="13836"/>
                              </a:cubicBezTo>
                              <a:cubicBezTo>
                                <a:pt x="14674" y="13805"/>
                                <a:pt x="14672" y="13772"/>
                                <a:pt x="14675" y="13738"/>
                              </a:cubicBezTo>
                              <a:cubicBezTo>
                                <a:pt x="14680" y="13681"/>
                                <a:pt x="14686" y="13623"/>
                                <a:pt x="14696" y="13566"/>
                              </a:cubicBezTo>
                              <a:cubicBezTo>
                                <a:pt x="14703" y="13528"/>
                                <a:pt x="14712" y="13506"/>
                                <a:pt x="14731" y="13476"/>
                              </a:cubicBezTo>
                              <a:cubicBezTo>
                                <a:pt x="14757" y="13497"/>
                                <a:pt x="14768" y="13513"/>
                                <a:pt x="14784" y="13546"/>
                              </a:cubicBezTo>
                              <a:cubicBezTo>
                                <a:pt x="14808" y="13595"/>
                                <a:pt x="14827" y="13647"/>
                                <a:pt x="14850" y="13696"/>
                              </a:cubicBezTo>
                              <a:cubicBezTo>
                                <a:pt x="14866" y="13731"/>
                                <a:pt x="14881" y="13775"/>
                                <a:pt x="14905" y="13805"/>
                              </a:cubicBezTo>
                              <a:cubicBezTo>
                                <a:pt x="14912" y="13817"/>
                                <a:pt x="14914" y="13821"/>
                                <a:pt x="14923" y="13823"/>
                              </a:cubicBezTo>
                              <a:cubicBezTo>
                                <a:pt x="14915" y="13729"/>
                                <a:pt x="14878" y="13566"/>
                                <a:pt x="14941" y="13485"/>
                              </a:cubicBezTo>
                              <a:cubicBezTo>
                                <a:pt x="14946" y="13481"/>
                                <a:pt x="14951" y="13477"/>
                                <a:pt x="14956" y="13473"/>
                              </a:cubicBezTo>
                              <a:cubicBezTo>
                                <a:pt x="14993" y="13481"/>
                                <a:pt x="15010" y="13504"/>
                                <a:pt x="15032" y="13537"/>
                              </a:cubicBezTo>
                              <a:cubicBezTo>
                                <a:pt x="15073" y="13600"/>
                                <a:pt x="15098" y="13671"/>
                                <a:pt x="15127" y="13740"/>
                              </a:cubicBezTo>
                              <a:cubicBezTo>
                                <a:pt x="15144" y="13780"/>
                                <a:pt x="15159" y="13840"/>
                                <a:pt x="15197" y="13867"/>
                              </a:cubicBezTo>
                              <a:cubicBezTo>
                                <a:pt x="15201" y="13869"/>
                                <a:pt x="15206" y="13871"/>
                                <a:pt x="15210" y="13873"/>
                              </a:cubicBezTo>
                            </a:path>
                            <a:path w="2299" h="995">
                              <a:moveTo>
                                <a:pt x="15444" y="13546"/>
                              </a:moveTo>
                              <a:cubicBezTo>
                                <a:pt x="15422" y="13554"/>
                                <a:pt x="15414" y="13585"/>
                                <a:pt x="15407" y="13609"/>
                              </a:cubicBezTo>
                              <a:cubicBezTo>
                                <a:pt x="15393" y="13655"/>
                                <a:pt x="15384" y="13706"/>
                                <a:pt x="15391" y="13754"/>
                              </a:cubicBezTo>
                              <a:cubicBezTo>
                                <a:pt x="15398" y="13799"/>
                                <a:pt x="15422" y="13830"/>
                                <a:pt x="15467" y="13843"/>
                              </a:cubicBezTo>
                              <a:cubicBezTo>
                                <a:pt x="15513" y="13856"/>
                                <a:pt x="15562" y="13846"/>
                                <a:pt x="15602" y="13822"/>
                              </a:cubicBezTo>
                              <a:cubicBezTo>
                                <a:pt x="15645" y="13796"/>
                                <a:pt x="15662" y="13752"/>
                                <a:pt x="15653" y="13703"/>
                              </a:cubicBezTo>
                              <a:cubicBezTo>
                                <a:pt x="15636" y="13614"/>
                                <a:pt x="15557" y="13537"/>
                                <a:pt x="15482" y="13494"/>
                              </a:cubicBezTo>
                              <a:cubicBezTo>
                                <a:pt x="15459" y="13481"/>
                                <a:pt x="15444" y="13477"/>
                                <a:pt x="15419" y="13476"/>
                              </a:cubicBezTo>
                            </a:path>
                            <a:path w="2299" h="995">
                              <a:moveTo>
                                <a:pt x="15860" y="13076"/>
                              </a:moveTo>
                              <a:cubicBezTo>
                                <a:pt x="15858" y="13069"/>
                                <a:pt x="15856" y="13063"/>
                                <a:pt x="15854" y="13056"/>
                              </a:cubicBezTo>
                              <a:cubicBezTo>
                                <a:pt x="15825" y="13087"/>
                                <a:pt x="15840" y="13140"/>
                                <a:pt x="15841" y="13189"/>
                              </a:cubicBezTo>
                              <a:cubicBezTo>
                                <a:pt x="15843" y="13282"/>
                                <a:pt x="15840" y="13375"/>
                                <a:pt x="15844" y="13468"/>
                              </a:cubicBezTo>
                              <a:cubicBezTo>
                                <a:pt x="15848" y="13543"/>
                                <a:pt x="15849" y="13627"/>
                                <a:pt x="15868" y="13700"/>
                              </a:cubicBezTo>
                              <a:cubicBezTo>
                                <a:pt x="15875" y="13726"/>
                                <a:pt x="15886" y="13742"/>
                                <a:pt x="15904" y="13758"/>
                              </a:cubicBezTo>
                            </a:path>
                            <a:path w="2299" h="995">
                              <a:moveTo>
                                <a:pt x="15686" y="13404"/>
                              </a:moveTo>
                              <a:cubicBezTo>
                                <a:pt x="15738" y="13414"/>
                                <a:pt x="15789" y="13430"/>
                                <a:pt x="15840" y="13444"/>
                              </a:cubicBezTo>
                              <a:cubicBezTo>
                                <a:pt x="15918" y="13465"/>
                                <a:pt x="15996" y="13482"/>
                                <a:pt x="16075" y="13498"/>
                              </a:cubicBezTo>
                            </a:path>
                            <a:path w="2299" h="995">
                              <a:moveTo>
                                <a:pt x="16229" y="13515"/>
                              </a:moveTo>
                              <a:cubicBezTo>
                                <a:pt x="16224" y="13503"/>
                                <a:pt x="16204" y="13489"/>
                                <a:pt x="16186" y="13498"/>
                              </a:cubicBezTo>
                              <a:cubicBezTo>
                                <a:pt x="16157" y="13513"/>
                                <a:pt x="16137" y="13555"/>
                                <a:pt x="16126" y="13583"/>
                              </a:cubicBezTo>
                              <a:cubicBezTo>
                                <a:pt x="16110" y="13626"/>
                                <a:pt x="16102" y="13674"/>
                                <a:pt x="16118" y="13718"/>
                              </a:cubicBezTo>
                              <a:cubicBezTo>
                                <a:pt x="16134" y="13762"/>
                                <a:pt x="16171" y="13783"/>
                                <a:pt x="16216" y="13789"/>
                              </a:cubicBezTo>
                              <a:cubicBezTo>
                                <a:pt x="16264" y="13795"/>
                                <a:pt x="16310" y="13784"/>
                                <a:pt x="16348" y="13754"/>
                              </a:cubicBezTo>
                              <a:cubicBezTo>
                                <a:pt x="16400" y="13713"/>
                                <a:pt x="16392" y="13656"/>
                                <a:pt x="16366" y="13602"/>
                              </a:cubicBezTo>
                              <a:cubicBezTo>
                                <a:pt x="16341" y="13551"/>
                                <a:pt x="16296" y="13499"/>
                                <a:pt x="16241" y="13482"/>
                              </a:cubicBezTo>
                              <a:cubicBezTo>
                                <a:pt x="16224" y="13480"/>
                                <a:pt x="16218" y="13480"/>
                                <a:pt x="16216" y="13496"/>
                              </a:cubicBezTo>
                            </a:path>
                            <a:path w="2299" h="995">
                              <a:moveTo>
                                <a:pt x="16471" y="13581"/>
                              </a:moveTo>
                              <a:cubicBezTo>
                                <a:pt x="16482" y="13612"/>
                                <a:pt x="16483" y="13642"/>
                                <a:pt x="16490" y="13674"/>
                              </a:cubicBezTo>
                              <a:cubicBezTo>
                                <a:pt x="16496" y="13704"/>
                                <a:pt x="16504" y="13733"/>
                                <a:pt x="16517" y="13761"/>
                              </a:cubicBezTo>
                              <a:cubicBezTo>
                                <a:pt x="16525" y="13779"/>
                                <a:pt x="16533" y="13786"/>
                                <a:pt x="16547" y="13800"/>
                              </a:cubicBezTo>
                              <a:cubicBezTo>
                                <a:pt x="16563" y="13779"/>
                                <a:pt x="16555" y="13763"/>
                                <a:pt x="16553" y="13735"/>
                              </a:cubicBezTo>
                              <a:cubicBezTo>
                                <a:pt x="16548" y="13672"/>
                                <a:pt x="16548" y="13605"/>
                                <a:pt x="16569" y="13545"/>
                              </a:cubicBezTo>
                              <a:cubicBezTo>
                                <a:pt x="16585" y="13498"/>
                                <a:pt x="16628" y="13443"/>
                                <a:pt x="16674" y="13422"/>
                              </a:cubicBezTo>
                              <a:cubicBezTo>
                                <a:pt x="16719" y="13401"/>
                                <a:pt x="16780" y="13398"/>
                                <a:pt x="16829" y="13391"/>
                              </a:cubicBezTo>
                            </a:path>
                            <a:path w="2299" h="995">
                              <a:moveTo>
                                <a:pt x="16857" y="13841"/>
                              </a:moveTo>
                              <a:cubicBezTo>
                                <a:pt x="16871" y="13821"/>
                                <a:pt x="16860" y="13870"/>
                                <a:pt x="16861" y="13885"/>
                              </a:cubicBezTo>
                              <a:cubicBezTo>
                                <a:pt x="16863" y="13925"/>
                                <a:pt x="16865" y="13962"/>
                                <a:pt x="16857" y="14002"/>
                              </a:cubicBezTo>
                              <a:cubicBezTo>
                                <a:pt x="16850" y="14027"/>
                                <a:pt x="16848" y="14035"/>
                                <a:pt x="16840" y="140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566,13056" coordsize="2299,995" path="m14566,13587c14582,13597,14585,13586,14595,13623c14605,13660,14616,13697,14627,13734c14636,13765,14646,13796,14658,13826c14659,13829,14661,13833,14662,13836c14674,13805,14672,13772,14675,13738c14680,13681,14686,13623,14696,13566c14703,13528,14712,13506,14731,13476c14757,13497,14768,13513,14784,13546c14808,13595,14827,13647,14850,13696c14866,13731,14881,13775,14905,13805c14912,13817,14914,13821,14923,13823c14915,13729,14878,13566,14941,13485c14946,13481,14951,13477,14956,13473c14993,13481,15010,13504,15032,13537c15073,13600,15098,13671,15127,13740c15144,13780,15159,13840,15197,13867c15201,13869,15206,13871,15210,13873em15444,13546c15422,13554,15414,13585,15407,13609c15393,13655,15384,13706,15391,13754c15398,13799,15422,13830,15467,13843c15513,13856,15562,13846,15602,13822c15645,13796,15662,13752,15653,13703c15636,13614,15557,13537,15482,13494c15459,13481,15444,13477,15419,13476em15860,13076c15858,13069,15856,13063,15854,13056c15825,13087,15840,13140,15841,13189c15843,13282,15840,13375,15844,13468c15848,13543,15849,13627,15868,13700c15875,13726,15886,13742,15904,13758em15686,13404c15738,13414,15789,13430,15840,13444c15918,13465,15996,13482,16075,13498em16229,13515c16224,13503,16204,13489,16186,13498c16157,13513,16137,13555,16126,13583c16110,13626,16102,13674,16118,13718c16134,13762,16171,13783,16216,13789c16264,13795,16310,13784,16348,13754c16400,13713,16392,13656,16366,13602c16341,13551,16296,13499,16241,13482c16224,13480,16218,13480,16216,13496em16471,13581c16482,13612,16483,13642,16490,13674c16496,13704,16504,13733,16517,13761c16525,13779,16533,13786,16547,13800c16563,13779,16555,13763,16553,13735c16548,13672,16548,13605,16569,13545c16585,13498,16628,13443,16674,13422c16719,13401,16780,13398,16829,13391em16857,13841c16871,13821,16860,13870,16861,13885c16863,13925,16865,13962,16857,14002c16850,14027,16848,14035,16840,14050e" stroked="t" o:allowincell="f" style="position:absolute;margin-left:340.9pt;margin-top:298.1pt;width:65.1pt;height:2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93690</wp:posOffset>
                </wp:positionH>
                <wp:positionV relativeFrom="paragraph">
                  <wp:posOffset>3903980</wp:posOffset>
                </wp:positionV>
                <wp:extent cx="384810" cy="172085"/>
                <wp:effectExtent l="10160" t="11430" r="9525" b="8890"/>
                <wp:wrapNone/>
                <wp:docPr id="46" name=""/>
                <a:graphic xmlns:a="http://schemas.openxmlformats.org/drawingml/2006/main">
                  <a:graphicData uri="http://schemas.microsoft.com/office/word/2010/wordprocessingShape">
                    <wps:wsp>
                      <wps:cNvSpPr/>
                      <wps:spPr>
                        <a:xfrm>
                          <a:off x="0" y="0"/>
                          <a:ext cx="384840" cy="172080"/>
                        </a:xfrm>
                        <a:custGeom>
                          <a:avLst/>
                          <a:gdLst/>
                          <a:ahLst/>
                          <a:rect l="l" t="t" r="r" b="b"/>
                          <a:pathLst>
                            <a:path w="1069" h="479">
                              <a:moveTo>
                                <a:pt x="17523" y="13457"/>
                              </a:moveTo>
                              <a:cubicBezTo>
                                <a:pt x="17531" y="13438"/>
                                <a:pt x="17536" y="13425"/>
                                <a:pt x="17548" y="13409"/>
                              </a:cubicBezTo>
                              <a:cubicBezTo>
                                <a:pt x="17560" y="13443"/>
                                <a:pt x="17568" y="13476"/>
                                <a:pt x="17572" y="13513"/>
                              </a:cubicBezTo>
                              <a:cubicBezTo>
                                <a:pt x="17580" y="13584"/>
                                <a:pt x="17585" y="13655"/>
                                <a:pt x="17589" y="13726"/>
                              </a:cubicBezTo>
                              <a:cubicBezTo>
                                <a:pt x="17590" y="13742"/>
                                <a:pt x="17590" y="13746"/>
                                <a:pt x="17590" y="13756"/>
                              </a:cubicBezTo>
                              <a:cubicBezTo>
                                <a:pt x="17592" y="13714"/>
                                <a:pt x="17594" y="13672"/>
                                <a:pt x="17599" y="13630"/>
                              </a:cubicBezTo>
                              <a:cubicBezTo>
                                <a:pt x="17606" y="13572"/>
                                <a:pt x="17613" y="13511"/>
                                <a:pt x="17635" y="13456"/>
                              </a:cubicBezTo>
                              <a:cubicBezTo>
                                <a:pt x="17646" y="13427"/>
                                <a:pt x="17670" y="13390"/>
                                <a:pt x="17706" y="13405"/>
                              </a:cubicBezTo>
                              <a:cubicBezTo>
                                <a:pt x="17747" y="13422"/>
                                <a:pt x="17776" y="13475"/>
                                <a:pt x="17796" y="13511"/>
                              </a:cubicBezTo>
                              <a:cubicBezTo>
                                <a:pt x="17827" y="13567"/>
                                <a:pt x="17846" y="13628"/>
                                <a:pt x="17866" y="13688"/>
                              </a:cubicBezTo>
                              <a:cubicBezTo>
                                <a:pt x="17880" y="13731"/>
                                <a:pt x="17891" y="13775"/>
                                <a:pt x="17901" y="13819"/>
                              </a:cubicBezTo>
                              <a:cubicBezTo>
                                <a:pt x="17902" y="13824"/>
                                <a:pt x="17904" y="13830"/>
                                <a:pt x="17905" y="13835"/>
                              </a:cubicBezTo>
                            </a:path>
                            <a:path w="1069" h="479">
                              <a:moveTo>
                                <a:pt x="18256" y="13520"/>
                              </a:moveTo>
                              <a:cubicBezTo>
                                <a:pt x="18263" y="13495"/>
                                <a:pt x="18270" y="13474"/>
                                <a:pt x="18253" y="13451"/>
                              </a:cubicBezTo>
                              <a:cubicBezTo>
                                <a:pt x="18234" y="13425"/>
                                <a:pt x="18200" y="13430"/>
                                <a:pt x="18175" y="13440"/>
                              </a:cubicBezTo>
                              <a:cubicBezTo>
                                <a:pt x="18126" y="13458"/>
                                <a:pt x="18081" y="13498"/>
                                <a:pt x="18052" y="13541"/>
                              </a:cubicBezTo>
                              <a:cubicBezTo>
                                <a:pt x="18016" y="13593"/>
                                <a:pt x="17988" y="13669"/>
                                <a:pt x="18027" y="13727"/>
                              </a:cubicBezTo>
                              <a:cubicBezTo>
                                <a:pt x="18053" y="13765"/>
                                <a:pt x="18102" y="13773"/>
                                <a:pt x="18145" y="13766"/>
                              </a:cubicBezTo>
                              <a:cubicBezTo>
                                <a:pt x="18193" y="13758"/>
                                <a:pt x="18230" y="13723"/>
                                <a:pt x="18253" y="13682"/>
                              </a:cubicBezTo>
                              <a:cubicBezTo>
                                <a:pt x="18272" y="13649"/>
                                <a:pt x="18278" y="13614"/>
                                <a:pt x="18285" y="13578"/>
                              </a:cubicBezTo>
                              <a:cubicBezTo>
                                <a:pt x="18286" y="13540"/>
                                <a:pt x="18280" y="13618"/>
                                <a:pt x="18280" y="13625"/>
                              </a:cubicBezTo>
                              <a:cubicBezTo>
                                <a:pt x="18279" y="13666"/>
                                <a:pt x="18279" y="13711"/>
                                <a:pt x="18285" y="13752"/>
                              </a:cubicBezTo>
                              <a:cubicBezTo>
                                <a:pt x="18291" y="13787"/>
                                <a:pt x="18299" y="13803"/>
                                <a:pt x="18330" y="13815"/>
                              </a:cubicBezTo>
                            </a:path>
                            <a:path w="1069" h="479">
                              <a:moveTo>
                                <a:pt x="18547" y="13540"/>
                              </a:moveTo>
                              <a:cubicBezTo>
                                <a:pt x="18528" y="13569"/>
                                <a:pt x="18526" y="13602"/>
                                <a:pt x="18524" y="13638"/>
                              </a:cubicBezTo>
                              <a:cubicBezTo>
                                <a:pt x="18522" y="13685"/>
                                <a:pt x="18524" y="13731"/>
                                <a:pt x="18529" y="13778"/>
                              </a:cubicBezTo>
                              <a:cubicBezTo>
                                <a:pt x="18532" y="13805"/>
                                <a:pt x="18539" y="13848"/>
                                <a:pt x="18567" y="13861"/>
                              </a:cubicBezTo>
                              <a:cubicBezTo>
                                <a:pt x="18580" y="13862"/>
                                <a:pt x="18584" y="13862"/>
                                <a:pt x="18591" y="13855"/>
                              </a:cubicBezTo>
                            </a:path>
                            <a:path w="1069" h="479">
                              <a:moveTo>
                                <a:pt x="18518" y="13428"/>
                              </a:moveTo>
                              <a:cubicBezTo>
                                <a:pt x="18511" y="13421"/>
                                <a:pt x="18467" y="13362"/>
                                <a:pt x="18449" y="13388"/>
                              </a:cubicBezTo>
                              <a:cubicBezTo>
                                <a:pt x="18445" y="13404"/>
                                <a:pt x="18444" y="13408"/>
                                <a:pt x="18450" y="134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523,13384" coordsize="1069,479" path="m17523,13457c17531,13438,17536,13425,17548,13409c17560,13443,17568,13476,17572,13513c17580,13584,17585,13655,17589,13726c17590,13742,17590,13746,17590,13756c17592,13714,17594,13672,17599,13630c17606,13572,17613,13511,17635,13456c17646,13427,17670,13390,17706,13405c17747,13422,17776,13475,17796,13511c17827,13567,17846,13628,17866,13688c17880,13731,17891,13775,17901,13819c17902,13824,17904,13830,17905,13835em18256,13520c18263,13495,18270,13474,18253,13451c18234,13425,18200,13430,18175,13440c18126,13458,18081,13498,18052,13541c18016,13593,17988,13669,18027,13727c18053,13765,18102,13773,18145,13766c18193,13758,18230,13723,18253,13682c18272,13649,18278,13614,18285,13578c18286,13540,18280,13618,18280,13625c18279,13666,18279,13711,18285,13752c18291,13787,18299,13803,18330,13815em18547,13540c18528,13569,18526,13602,18524,13638c18522,13685,18524,13731,18529,13778c18532,13805,18539,13848,18567,13861c18580,13862,18584,13862,18591,13855em18518,13428c18511,13421,18467,13362,18449,13388c18445,13404,18444,13408,18450,13418e" stroked="t" o:allowincell="f" style="position:absolute;margin-left:424.7pt;margin-top:307.4pt;width:30.25pt;height: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892165</wp:posOffset>
                </wp:positionH>
                <wp:positionV relativeFrom="paragraph">
                  <wp:posOffset>3839210</wp:posOffset>
                </wp:positionV>
                <wp:extent cx="98425" cy="313055"/>
                <wp:effectExtent l="10160" t="10160" r="8890" b="8890"/>
                <wp:wrapNone/>
                <wp:docPr id="47" name=""/>
                <a:graphic xmlns:a="http://schemas.openxmlformats.org/drawingml/2006/main">
                  <a:graphicData uri="http://schemas.microsoft.com/office/word/2010/wordprocessingShape">
                    <wps:wsp>
                      <wps:cNvSpPr/>
                      <wps:spPr>
                        <a:xfrm>
                          <a:off x="0" y="0"/>
                          <a:ext cx="98280" cy="313200"/>
                        </a:xfrm>
                        <a:custGeom>
                          <a:avLst/>
                          <a:gdLst/>
                          <a:ahLst/>
                          <a:rect l="l" t="t" r="r" b="b"/>
                          <a:pathLst>
                            <a:path w="274" h="869">
                              <a:moveTo>
                                <a:pt x="18924" y="13220"/>
                              </a:moveTo>
                              <a:cubicBezTo>
                                <a:pt x="18925" y="13215"/>
                                <a:pt x="18926" y="13210"/>
                                <a:pt x="18927" y="13205"/>
                              </a:cubicBezTo>
                              <a:cubicBezTo>
                                <a:pt x="18924" y="13247"/>
                                <a:pt x="18922" y="13290"/>
                                <a:pt x="18919" y="13332"/>
                              </a:cubicBezTo>
                              <a:cubicBezTo>
                                <a:pt x="18911" y="13436"/>
                                <a:pt x="18906" y="13540"/>
                                <a:pt x="18910" y="13644"/>
                              </a:cubicBezTo>
                              <a:cubicBezTo>
                                <a:pt x="18912" y="13703"/>
                                <a:pt x="18923" y="13771"/>
                                <a:pt x="18954" y="13823"/>
                              </a:cubicBezTo>
                              <a:cubicBezTo>
                                <a:pt x="18970" y="13842"/>
                                <a:pt x="18974" y="13848"/>
                                <a:pt x="18989" y="13855"/>
                              </a:cubicBezTo>
                            </a:path>
                            <a:path w="274" h="869">
                              <a:moveTo>
                                <a:pt x="19180" y="13763"/>
                              </a:moveTo>
                              <a:cubicBezTo>
                                <a:pt x="19173" y="13807"/>
                                <a:pt x="19168" y="13851"/>
                                <a:pt x="19163" y="13896"/>
                              </a:cubicBezTo>
                              <a:cubicBezTo>
                                <a:pt x="19157" y="13946"/>
                                <a:pt x="19152" y="13996"/>
                                <a:pt x="19139" y="14045"/>
                              </a:cubicBezTo>
                              <a:cubicBezTo>
                                <a:pt x="19136" y="14054"/>
                                <a:pt x="19133" y="14064"/>
                                <a:pt x="19130" y="140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907,13205" coordsize="274,869" path="m18924,13220c18925,13215,18926,13210,18927,13205c18924,13247,18922,13290,18919,13332c18911,13436,18906,13540,18910,13644c18912,13703,18923,13771,18954,13823c18970,13842,18974,13848,18989,13855em19180,13763c19173,13807,19168,13851,19163,13896c19157,13946,19152,13996,19139,14045c19136,14054,19133,14064,19130,14073e" stroked="t" o:allowincell="f" style="position:absolute;margin-left:463.95pt;margin-top:302.3pt;width:7.7pt;height:2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80690</wp:posOffset>
                </wp:positionH>
                <wp:positionV relativeFrom="paragraph">
                  <wp:posOffset>4250055</wp:posOffset>
                </wp:positionV>
                <wp:extent cx="832485" cy="477520"/>
                <wp:effectExtent l="10160" t="9525" r="9525" b="8890"/>
                <wp:wrapNone/>
                <wp:docPr id="48" name=""/>
                <a:graphic xmlns:a="http://schemas.openxmlformats.org/drawingml/2006/main">
                  <a:graphicData uri="http://schemas.microsoft.com/office/word/2010/wordprocessingShape">
                    <wps:wsp>
                      <wps:cNvSpPr/>
                      <wps:spPr>
                        <a:xfrm>
                          <a:off x="0" y="0"/>
                          <a:ext cx="832320" cy="477360"/>
                        </a:xfrm>
                        <a:custGeom>
                          <a:avLst/>
                          <a:gdLst/>
                          <a:ahLst/>
                          <a:rect l="l" t="t" r="r" b="b"/>
                          <a:pathLst>
                            <a:path w="2313" h="1327">
                              <a:moveTo>
                                <a:pt x="10858" y="14452"/>
                              </a:moveTo>
                              <a:cubicBezTo>
                                <a:pt x="10849" y="14438"/>
                                <a:pt x="10841" y="14426"/>
                                <a:pt x="10831" y="14413"/>
                              </a:cubicBezTo>
                              <a:cubicBezTo>
                                <a:pt x="10822" y="14451"/>
                                <a:pt x="10819" y="14483"/>
                                <a:pt x="10821" y="14524"/>
                              </a:cubicBezTo>
                              <a:cubicBezTo>
                                <a:pt x="10826" y="14608"/>
                                <a:pt x="10833" y="14692"/>
                                <a:pt x="10843" y="14775"/>
                              </a:cubicBezTo>
                              <a:cubicBezTo>
                                <a:pt x="10852" y="14850"/>
                                <a:pt x="10862" y="14927"/>
                                <a:pt x="10879" y="15000"/>
                              </a:cubicBezTo>
                              <a:cubicBezTo>
                                <a:pt x="10885" y="15025"/>
                                <a:pt x="10894" y="15049"/>
                                <a:pt x="10902" y="15073"/>
                              </a:cubicBezTo>
                              <a:cubicBezTo>
                                <a:pt x="10914" y="15025"/>
                                <a:pt x="10911" y="14979"/>
                                <a:pt x="10915" y="14929"/>
                              </a:cubicBezTo>
                              <a:cubicBezTo>
                                <a:pt x="10919" y="14872"/>
                                <a:pt x="10918" y="14776"/>
                                <a:pt x="10970" y="14737"/>
                              </a:cubicBezTo>
                              <a:cubicBezTo>
                                <a:pt x="11008" y="14709"/>
                                <a:pt x="11062" y="14742"/>
                                <a:pt x="11093" y="14765"/>
                              </a:cubicBezTo>
                              <a:cubicBezTo>
                                <a:pt x="11170" y="14822"/>
                                <a:pt x="11249" y="14927"/>
                                <a:pt x="11238" y="15029"/>
                              </a:cubicBezTo>
                              <a:cubicBezTo>
                                <a:pt x="11233" y="15075"/>
                                <a:pt x="11205" y="15111"/>
                                <a:pt x="11161" y="15126"/>
                              </a:cubicBezTo>
                              <a:cubicBezTo>
                                <a:pt x="11108" y="15144"/>
                                <a:pt x="11052" y="15130"/>
                                <a:pt x="10999" y="15120"/>
                              </a:cubicBezTo>
                              <a:cubicBezTo>
                                <a:pt x="10960" y="15113"/>
                                <a:pt x="10928" y="15097"/>
                                <a:pt x="10892" y="15081"/>
                              </a:cubicBezTo>
                            </a:path>
                            <a:path w="2313" h="1327">
                              <a:moveTo>
                                <a:pt x="11404" y="14910"/>
                              </a:moveTo>
                              <a:cubicBezTo>
                                <a:pt x="11390" y="14880"/>
                                <a:pt x="11374" y="14847"/>
                                <a:pt x="11344" y="14829"/>
                              </a:cubicBezTo>
                              <a:cubicBezTo>
                                <a:pt x="11317" y="14813"/>
                                <a:pt x="11287" y="14825"/>
                                <a:pt x="11268" y="14848"/>
                              </a:cubicBezTo>
                              <a:cubicBezTo>
                                <a:pt x="11240" y="14882"/>
                                <a:pt x="11225" y="14934"/>
                                <a:pt x="11221" y="14977"/>
                              </a:cubicBezTo>
                              <a:cubicBezTo>
                                <a:pt x="11218" y="15012"/>
                                <a:pt x="11224" y="15059"/>
                                <a:pt x="11258" y="15079"/>
                              </a:cubicBezTo>
                              <a:cubicBezTo>
                                <a:pt x="11286" y="15096"/>
                                <a:pt x="11321" y="15076"/>
                                <a:pt x="11341" y="15057"/>
                              </a:cubicBezTo>
                              <a:cubicBezTo>
                                <a:pt x="11364" y="15035"/>
                                <a:pt x="11378" y="15004"/>
                                <a:pt x="11383" y="14973"/>
                              </a:cubicBezTo>
                              <a:cubicBezTo>
                                <a:pt x="11384" y="14958"/>
                                <a:pt x="11384" y="14954"/>
                                <a:pt x="11385" y="14945"/>
                              </a:cubicBezTo>
                              <a:cubicBezTo>
                                <a:pt x="11390" y="14979"/>
                                <a:pt x="11399" y="15009"/>
                                <a:pt x="11413" y="15041"/>
                              </a:cubicBezTo>
                              <a:cubicBezTo>
                                <a:pt x="11427" y="15074"/>
                                <a:pt x="11444" y="15111"/>
                                <a:pt x="11474" y="15132"/>
                              </a:cubicBezTo>
                              <a:cubicBezTo>
                                <a:pt x="11490" y="15140"/>
                                <a:pt x="11496" y="15142"/>
                                <a:pt x="11508" y="15139"/>
                              </a:cubicBezTo>
                            </a:path>
                            <a:path w="2313" h="1327">
                              <a:moveTo>
                                <a:pt x="11692" y="14346"/>
                              </a:moveTo>
                              <a:cubicBezTo>
                                <a:pt x="11716" y="14397"/>
                                <a:pt x="11713" y="14463"/>
                                <a:pt x="11715" y="14521"/>
                              </a:cubicBezTo>
                              <a:cubicBezTo>
                                <a:pt x="11719" y="14629"/>
                                <a:pt x="11719" y="14737"/>
                                <a:pt x="11724" y="14845"/>
                              </a:cubicBezTo>
                              <a:cubicBezTo>
                                <a:pt x="11728" y="14920"/>
                                <a:pt x="11725" y="15011"/>
                                <a:pt x="11748" y="15083"/>
                              </a:cubicBezTo>
                              <a:cubicBezTo>
                                <a:pt x="11764" y="15132"/>
                                <a:pt x="11788" y="15118"/>
                                <a:pt x="11818" y="15095"/>
                              </a:cubicBezTo>
                            </a:path>
                            <a:path w="2313" h="1327">
                              <a:moveTo>
                                <a:pt x="11872" y="14346"/>
                              </a:moveTo>
                              <a:cubicBezTo>
                                <a:pt x="11842" y="14381"/>
                                <a:pt x="11851" y="14431"/>
                                <a:pt x="11856" y="14479"/>
                              </a:cubicBezTo>
                              <a:cubicBezTo>
                                <a:pt x="11866" y="14577"/>
                                <a:pt x="11884" y="14675"/>
                                <a:pt x="11907" y="14771"/>
                              </a:cubicBezTo>
                              <a:cubicBezTo>
                                <a:pt x="11930" y="14867"/>
                                <a:pt x="11957" y="14962"/>
                                <a:pt x="11993" y="15054"/>
                              </a:cubicBezTo>
                              <a:cubicBezTo>
                                <a:pt x="12002" y="15074"/>
                                <a:pt x="12003" y="15079"/>
                                <a:pt x="12012" y="15090"/>
                              </a:cubicBezTo>
                            </a:path>
                            <a:path w="2313" h="1327">
                              <a:moveTo>
                                <a:pt x="11670" y="14771"/>
                              </a:moveTo>
                              <a:cubicBezTo>
                                <a:pt x="11626" y="14752"/>
                                <a:pt x="11740" y="14787"/>
                                <a:pt x="11751" y="14789"/>
                              </a:cubicBezTo>
                              <a:cubicBezTo>
                                <a:pt x="11813" y="14800"/>
                                <a:pt x="11876" y="14805"/>
                                <a:pt x="11939" y="14809"/>
                              </a:cubicBezTo>
                              <a:cubicBezTo>
                                <a:pt x="11982" y="14812"/>
                                <a:pt x="12024" y="14815"/>
                                <a:pt x="12067" y="14819"/>
                              </a:cubicBezTo>
                            </a:path>
                            <a:path w="2313" h="1327">
                              <a:moveTo>
                                <a:pt x="12183" y="14841"/>
                              </a:moveTo>
                              <a:cubicBezTo>
                                <a:pt x="12218" y="14829"/>
                                <a:pt x="12226" y="14816"/>
                                <a:pt x="12250" y="14791"/>
                              </a:cubicBezTo>
                              <a:cubicBezTo>
                                <a:pt x="12276" y="14764"/>
                                <a:pt x="12294" y="14739"/>
                                <a:pt x="12296" y="14699"/>
                              </a:cubicBezTo>
                              <a:cubicBezTo>
                                <a:pt x="12298" y="14670"/>
                                <a:pt x="12288" y="14632"/>
                                <a:pt x="12258" y="14620"/>
                              </a:cubicBezTo>
                              <a:cubicBezTo>
                                <a:pt x="12225" y="14606"/>
                                <a:pt x="12202" y="14639"/>
                                <a:pt x="12193" y="14666"/>
                              </a:cubicBezTo>
                              <a:cubicBezTo>
                                <a:pt x="12172" y="14732"/>
                                <a:pt x="12188" y="14814"/>
                                <a:pt x="12221" y="14873"/>
                              </a:cubicBezTo>
                              <a:cubicBezTo>
                                <a:pt x="12246" y="14918"/>
                                <a:pt x="12286" y="14966"/>
                                <a:pt x="12341" y="14973"/>
                              </a:cubicBezTo>
                              <a:cubicBezTo>
                                <a:pt x="12350" y="14972"/>
                                <a:pt x="12360" y="14972"/>
                                <a:pt x="12369" y="14971"/>
                              </a:cubicBezTo>
                            </a:path>
                            <a:path w="2313" h="1327">
                              <a:moveTo>
                                <a:pt x="12461" y="14724"/>
                              </a:moveTo>
                              <a:cubicBezTo>
                                <a:pt x="12470" y="14753"/>
                                <a:pt x="12478" y="14783"/>
                                <a:pt x="12489" y="14812"/>
                              </a:cubicBezTo>
                              <a:cubicBezTo>
                                <a:pt x="12501" y="14846"/>
                                <a:pt x="12515" y="14879"/>
                                <a:pt x="12527" y="14913"/>
                              </a:cubicBezTo>
                              <a:cubicBezTo>
                                <a:pt x="12535" y="14935"/>
                                <a:pt x="12542" y="14939"/>
                                <a:pt x="12525" y="14942"/>
                              </a:cubicBezTo>
                              <a:cubicBezTo>
                                <a:pt x="12508" y="14909"/>
                                <a:pt x="12497" y="14878"/>
                                <a:pt x="12490" y="14841"/>
                              </a:cubicBezTo>
                              <a:cubicBezTo>
                                <a:pt x="12481" y="14796"/>
                                <a:pt x="12475" y="14730"/>
                                <a:pt x="12493" y="14687"/>
                              </a:cubicBezTo>
                              <a:cubicBezTo>
                                <a:pt x="12506" y="14656"/>
                                <a:pt x="12536" y="14621"/>
                                <a:pt x="12568" y="14610"/>
                              </a:cubicBezTo>
                              <a:cubicBezTo>
                                <a:pt x="12575" y="14609"/>
                                <a:pt x="12583" y="14607"/>
                                <a:pt x="12590" y="14606"/>
                              </a:cubicBezTo>
                            </a:path>
                            <a:path w="2313" h="1327">
                              <a:moveTo>
                                <a:pt x="12706" y="14705"/>
                              </a:moveTo>
                              <a:cubicBezTo>
                                <a:pt x="12706" y="14733"/>
                                <a:pt x="12704" y="14753"/>
                                <a:pt x="12712" y="14781"/>
                              </a:cubicBezTo>
                              <a:cubicBezTo>
                                <a:pt x="12723" y="14820"/>
                                <a:pt x="12766" y="14858"/>
                                <a:pt x="12806" y="14867"/>
                              </a:cubicBezTo>
                              <a:cubicBezTo>
                                <a:pt x="12865" y="14880"/>
                                <a:pt x="12910" y="14834"/>
                                <a:pt x="12922" y="14781"/>
                              </a:cubicBezTo>
                              <a:cubicBezTo>
                                <a:pt x="12934" y="14727"/>
                                <a:pt x="12919" y="14678"/>
                                <a:pt x="12899" y="14630"/>
                              </a:cubicBezTo>
                              <a:cubicBezTo>
                                <a:pt x="12885" y="14687"/>
                                <a:pt x="12896" y="14740"/>
                                <a:pt x="12906" y="14799"/>
                              </a:cubicBezTo>
                              <a:cubicBezTo>
                                <a:pt x="12929" y="14932"/>
                                <a:pt x="12966" y="15065"/>
                                <a:pt x="13011" y="15192"/>
                              </a:cubicBezTo>
                              <a:cubicBezTo>
                                <a:pt x="13049" y="15300"/>
                                <a:pt x="13162" y="15466"/>
                                <a:pt x="13127" y="15586"/>
                              </a:cubicBezTo>
                              <a:cubicBezTo>
                                <a:pt x="13100" y="15679"/>
                                <a:pt x="12980" y="15678"/>
                                <a:pt x="12906" y="15661"/>
                              </a:cubicBezTo>
                              <a:cubicBezTo>
                                <a:pt x="12841" y="15640"/>
                                <a:pt x="12820" y="15633"/>
                                <a:pt x="12779" y="156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20,14346" coordsize="2313,1327" path="m10858,14452c10849,14438,10841,14426,10831,14413c10822,14451,10819,14483,10821,14524c10826,14608,10833,14692,10843,14775c10852,14850,10862,14927,10879,15000c10885,15025,10894,15049,10902,15073c10914,15025,10911,14979,10915,14929c10919,14872,10918,14776,10970,14737c11008,14709,11062,14742,11093,14765c11170,14822,11249,14927,11238,15029c11233,15075,11205,15111,11161,15126c11108,15144,11052,15130,10999,15120c10960,15113,10928,15097,10892,15081em11404,14910c11390,14880,11374,14847,11344,14829c11317,14813,11287,14825,11268,14848c11240,14882,11225,14934,11221,14977c11218,15012,11224,15059,11258,15079c11286,15096,11321,15076,11341,15057c11364,15035,11378,15004,11383,14973c11384,14958,11384,14954,11385,14945c11390,14979,11399,15009,11413,15041c11427,15074,11444,15111,11474,15132c11490,15140,11496,15142,11508,15139em11692,14346c11716,14397,11713,14463,11715,14521c11719,14629,11719,14737,11724,14845c11728,14920,11725,15011,11748,15083c11764,15132,11788,15118,11818,15095em11872,14346c11842,14381,11851,14431,11856,14479c11866,14577,11884,14675,11907,14771c11930,14867,11957,14962,11993,15054c12002,15074,12003,15079,12012,15090em11670,14771c11626,14752,11740,14787,11751,14789c11813,14800,11876,14805,11939,14809c11982,14812,12024,14815,12067,14819em12183,14841c12218,14829,12226,14816,12250,14791c12276,14764,12294,14739,12296,14699c12298,14670,12288,14632,12258,14620c12225,14606,12202,14639,12193,14666c12172,14732,12188,14814,12221,14873c12246,14918,12286,14966,12341,14973c12350,14972,12360,14972,12369,14971em12461,14724c12470,14753,12478,14783,12489,14812c12501,14846,12515,14879,12527,14913c12535,14935,12542,14939,12525,14942c12508,14909,12497,14878,12490,14841c12481,14796,12475,14730,12493,14687c12506,14656,12536,14621,12568,14610c12575,14609,12583,14607,12590,14606em12706,14705c12706,14733,12704,14753,12712,14781c12723,14820,12766,14858,12806,14867c12865,14880,12910,14834,12922,14781c12934,14727,12919,14678,12899,14630c12885,14687,12896,14740,12906,14799c12929,14932,12966,15065,13011,15192c13049,15300,13162,15466,13127,15586c13100,15679,12980,15678,12906,15661c12841,15640,12820,15633,12779,15612e" stroked="t" o:allowincell="f" style="position:absolute;margin-left:234.7pt;margin-top:334.65pt;width:65.5pt;height:37.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17645</wp:posOffset>
                </wp:positionH>
                <wp:positionV relativeFrom="paragraph">
                  <wp:posOffset>4149090</wp:posOffset>
                </wp:positionV>
                <wp:extent cx="2062480" cy="438150"/>
                <wp:effectExtent l="8890" t="9525" r="9525" b="9525"/>
                <wp:wrapNone/>
                <wp:docPr id="49" name=""/>
                <a:graphic xmlns:a="http://schemas.openxmlformats.org/drawingml/2006/main">
                  <a:graphicData uri="http://schemas.microsoft.com/office/word/2010/wordprocessingShape">
                    <wps:wsp>
                      <wps:cNvSpPr/>
                      <wps:spPr>
                        <a:xfrm>
                          <a:off x="0" y="0"/>
                          <a:ext cx="2062440" cy="438120"/>
                        </a:xfrm>
                        <a:custGeom>
                          <a:avLst/>
                          <a:gdLst/>
                          <a:ahLst/>
                          <a:rect l="l" t="t" r="r" b="b"/>
                          <a:pathLst>
                            <a:path w="5729" h="1218">
                              <a:moveTo>
                                <a:pt x="13706" y="14764"/>
                              </a:moveTo>
                              <a:cubicBezTo>
                                <a:pt x="13698" y="14816"/>
                                <a:pt x="13708" y="14858"/>
                                <a:pt x="13719" y="14910"/>
                              </a:cubicBezTo>
                              <a:cubicBezTo>
                                <a:pt x="13735" y="14988"/>
                                <a:pt x="13759" y="15062"/>
                                <a:pt x="13789" y="15136"/>
                              </a:cubicBezTo>
                              <a:cubicBezTo>
                                <a:pt x="13809" y="15184"/>
                                <a:pt x="13831" y="15232"/>
                                <a:pt x="13866" y="15271"/>
                              </a:cubicBezTo>
                              <a:cubicBezTo>
                                <a:pt x="13870" y="15275"/>
                                <a:pt x="13874" y="15278"/>
                                <a:pt x="13878" y="15282"/>
                              </a:cubicBezTo>
                              <a:cubicBezTo>
                                <a:pt x="13876" y="15242"/>
                                <a:pt x="13848" y="15202"/>
                                <a:pt x="13832" y="15164"/>
                              </a:cubicBezTo>
                              <a:cubicBezTo>
                                <a:pt x="13797" y="15083"/>
                                <a:pt x="13769" y="14996"/>
                                <a:pt x="13758" y="14908"/>
                              </a:cubicBezTo>
                              <a:cubicBezTo>
                                <a:pt x="13749" y="14839"/>
                                <a:pt x="13746" y="14755"/>
                                <a:pt x="13790" y="14696"/>
                              </a:cubicBezTo>
                              <a:cubicBezTo>
                                <a:pt x="13820" y="14655"/>
                                <a:pt x="13874" y="14652"/>
                                <a:pt x="13919" y="14664"/>
                              </a:cubicBezTo>
                              <a:cubicBezTo>
                                <a:pt x="13989" y="14683"/>
                                <a:pt x="14016" y="14754"/>
                                <a:pt x="13990" y="14819"/>
                              </a:cubicBezTo>
                              <a:cubicBezTo>
                                <a:pt x="13965" y="14881"/>
                                <a:pt x="13912" y="14929"/>
                                <a:pt x="13853" y="14955"/>
                              </a:cubicBezTo>
                              <a:cubicBezTo>
                                <a:pt x="13813" y="14972"/>
                                <a:pt x="13796" y="14967"/>
                                <a:pt x="13769" y="14937"/>
                              </a:cubicBezTo>
                            </a:path>
                            <a:path w="5729" h="1218">
                              <a:moveTo>
                                <a:pt x="14115" y="14334"/>
                              </a:moveTo>
                              <a:cubicBezTo>
                                <a:pt x="14135" y="14383"/>
                                <a:pt x="14131" y="14430"/>
                                <a:pt x="14135" y="14483"/>
                              </a:cubicBezTo>
                              <a:cubicBezTo>
                                <a:pt x="14143" y="14573"/>
                                <a:pt x="14149" y="14664"/>
                                <a:pt x="14163" y="14754"/>
                              </a:cubicBezTo>
                              <a:cubicBezTo>
                                <a:pt x="14173" y="14818"/>
                                <a:pt x="14182" y="14886"/>
                                <a:pt x="14210" y="14945"/>
                              </a:cubicBezTo>
                              <a:cubicBezTo>
                                <a:pt x="14218" y="14962"/>
                                <a:pt x="14242" y="14990"/>
                                <a:pt x="14263" y="14971"/>
                              </a:cubicBezTo>
                              <a:cubicBezTo>
                                <a:pt x="14266" y="14966"/>
                                <a:pt x="14269" y="14962"/>
                                <a:pt x="14272" y="14957"/>
                              </a:cubicBezTo>
                            </a:path>
                            <a:path w="5729" h="1218">
                              <a:moveTo>
                                <a:pt x="14528" y="14717"/>
                              </a:moveTo>
                              <a:cubicBezTo>
                                <a:pt x="14547" y="14698"/>
                                <a:pt x="14555" y="14686"/>
                                <a:pt x="14562" y="14660"/>
                              </a:cubicBezTo>
                              <a:cubicBezTo>
                                <a:pt x="14567" y="14643"/>
                                <a:pt x="14568" y="14614"/>
                                <a:pt x="14549" y="14603"/>
                              </a:cubicBezTo>
                              <a:cubicBezTo>
                                <a:pt x="14519" y="14587"/>
                                <a:pt x="14480" y="14614"/>
                                <a:pt x="14459" y="14632"/>
                              </a:cubicBezTo>
                              <a:cubicBezTo>
                                <a:pt x="14417" y="14668"/>
                                <a:pt x="14389" y="14718"/>
                                <a:pt x="14373" y="14770"/>
                              </a:cubicBezTo>
                              <a:cubicBezTo>
                                <a:pt x="14362" y="14806"/>
                                <a:pt x="14357" y="14855"/>
                                <a:pt x="14391" y="14881"/>
                              </a:cubicBezTo>
                              <a:cubicBezTo>
                                <a:pt x="14419" y="14903"/>
                                <a:pt x="14457" y="14885"/>
                                <a:pt x="14479" y="14865"/>
                              </a:cubicBezTo>
                              <a:cubicBezTo>
                                <a:pt x="14505" y="14842"/>
                                <a:pt x="14519" y="14807"/>
                                <a:pt x="14525" y="14774"/>
                              </a:cubicBezTo>
                              <a:cubicBezTo>
                                <a:pt x="14527" y="14757"/>
                                <a:pt x="14527" y="14752"/>
                                <a:pt x="14527" y="14741"/>
                              </a:cubicBezTo>
                              <a:cubicBezTo>
                                <a:pt x="14523" y="14775"/>
                                <a:pt x="14531" y="14802"/>
                                <a:pt x="14543" y="14835"/>
                              </a:cubicBezTo>
                              <a:cubicBezTo>
                                <a:pt x="14559" y="14877"/>
                                <a:pt x="14581" y="14914"/>
                                <a:pt x="14621" y="14937"/>
                              </a:cubicBezTo>
                              <a:cubicBezTo>
                                <a:pt x="14650" y="14954"/>
                                <a:pt x="14676" y="14952"/>
                                <a:pt x="14708" y="14952"/>
                              </a:cubicBezTo>
                            </a:path>
                            <a:path w="5729" h="1218">
                              <a:moveTo>
                                <a:pt x="14896" y="14615"/>
                              </a:moveTo>
                              <a:cubicBezTo>
                                <a:pt x="14865" y="14605"/>
                                <a:pt x="14847" y="14604"/>
                                <a:pt x="14821" y="14628"/>
                              </a:cubicBezTo>
                              <a:cubicBezTo>
                                <a:pt x="14787" y="14659"/>
                                <a:pt x="14776" y="14706"/>
                                <a:pt x="14773" y="14750"/>
                              </a:cubicBezTo>
                              <a:cubicBezTo>
                                <a:pt x="14769" y="14801"/>
                                <a:pt x="14785" y="14843"/>
                                <a:pt x="14821" y="14880"/>
                              </a:cubicBezTo>
                              <a:cubicBezTo>
                                <a:pt x="14853" y="14912"/>
                                <a:pt x="14897" y="14932"/>
                                <a:pt x="14942" y="14934"/>
                              </a:cubicBezTo>
                              <a:cubicBezTo>
                                <a:pt x="14971" y="14932"/>
                                <a:pt x="14980" y="14932"/>
                                <a:pt x="14997" y="14924"/>
                              </a:cubicBezTo>
                            </a:path>
                            <a:path w="5729" h="1218">
                              <a:moveTo>
                                <a:pt x="15087" y="14770"/>
                              </a:moveTo>
                              <a:cubicBezTo>
                                <a:pt x="15103" y="14757"/>
                                <a:pt x="15121" y="14740"/>
                                <a:pt x="15139" y="14730"/>
                              </a:cubicBezTo>
                              <a:cubicBezTo>
                                <a:pt x="15165" y="14715"/>
                                <a:pt x="15182" y="14703"/>
                                <a:pt x="15198" y="14676"/>
                              </a:cubicBezTo>
                              <a:cubicBezTo>
                                <a:pt x="15213" y="14651"/>
                                <a:pt x="15216" y="14627"/>
                                <a:pt x="15198" y="14602"/>
                              </a:cubicBezTo>
                              <a:cubicBezTo>
                                <a:pt x="15176" y="14573"/>
                                <a:pt x="15146" y="14574"/>
                                <a:pt x="15117" y="14590"/>
                              </a:cubicBezTo>
                              <a:cubicBezTo>
                                <a:pt x="15072" y="14614"/>
                                <a:pt x="15047" y="14662"/>
                                <a:pt x="15036" y="14710"/>
                              </a:cubicBezTo>
                              <a:cubicBezTo>
                                <a:pt x="15023" y="14765"/>
                                <a:pt x="15026" y="14825"/>
                                <a:pt x="15056" y="14874"/>
                              </a:cubicBezTo>
                              <a:cubicBezTo>
                                <a:pt x="15081" y="14915"/>
                                <a:pt x="15129" y="14946"/>
                                <a:pt x="15178" y="14943"/>
                              </a:cubicBezTo>
                              <a:cubicBezTo>
                                <a:pt x="15212" y="14935"/>
                                <a:pt x="15224" y="14932"/>
                                <a:pt x="15246" y="14922"/>
                              </a:cubicBezTo>
                            </a:path>
                            <a:path w="5729" h="1218">
                              <a:moveTo>
                                <a:pt x="15361" y="14659"/>
                              </a:moveTo>
                              <a:cubicBezTo>
                                <a:pt x="15374" y="14688"/>
                                <a:pt x="15371" y="14712"/>
                                <a:pt x="15375" y="14743"/>
                              </a:cubicBezTo>
                              <a:cubicBezTo>
                                <a:pt x="15380" y="14777"/>
                                <a:pt x="15383" y="14811"/>
                                <a:pt x="15386" y="14845"/>
                              </a:cubicBezTo>
                              <a:cubicBezTo>
                                <a:pt x="15388" y="14862"/>
                                <a:pt x="15388" y="14866"/>
                                <a:pt x="15389" y="14876"/>
                              </a:cubicBezTo>
                              <a:cubicBezTo>
                                <a:pt x="15393" y="14839"/>
                                <a:pt x="15388" y="14802"/>
                                <a:pt x="15389" y="14765"/>
                              </a:cubicBezTo>
                              <a:cubicBezTo>
                                <a:pt x="15390" y="14718"/>
                                <a:pt x="15390" y="14668"/>
                                <a:pt x="15398" y="14621"/>
                              </a:cubicBezTo>
                              <a:cubicBezTo>
                                <a:pt x="15402" y="14597"/>
                                <a:pt x="15406" y="14589"/>
                                <a:pt x="15422" y="14575"/>
                              </a:cubicBezTo>
                              <a:cubicBezTo>
                                <a:pt x="15447" y="14588"/>
                                <a:pt x="15460" y="14607"/>
                                <a:pt x="15476" y="14631"/>
                              </a:cubicBezTo>
                              <a:cubicBezTo>
                                <a:pt x="15499" y="14666"/>
                                <a:pt x="15515" y="14702"/>
                                <a:pt x="15529" y="14741"/>
                              </a:cubicBezTo>
                              <a:cubicBezTo>
                                <a:pt x="15538" y="14765"/>
                                <a:pt x="15543" y="14790"/>
                                <a:pt x="15551" y="14814"/>
                              </a:cubicBezTo>
                              <a:cubicBezTo>
                                <a:pt x="15553" y="14784"/>
                                <a:pt x="15555" y="14754"/>
                                <a:pt x="15559" y="14724"/>
                              </a:cubicBezTo>
                              <a:cubicBezTo>
                                <a:pt x="15565" y="14678"/>
                                <a:pt x="15577" y="14635"/>
                                <a:pt x="15591" y="14591"/>
                              </a:cubicBezTo>
                              <a:cubicBezTo>
                                <a:pt x="15599" y="14566"/>
                                <a:pt x="15602" y="14559"/>
                                <a:pt x="15621" y="14544"/>
                              </a:cubicBezTo>
                              <a:cubicBezTo>
                                <a:pt x="15645" y="14564"/>
                                <a:pt x="15652" y="14588"/>
                                <a:pt x="15661" y="14618"/>
                              </a:cubicBezTo>
                              <a:cubicBezTo>
                                <a:pt x="15685" y="14698"/>
                                <a:pt x="15695" y="14781"/>
                                <a:pt x="15719" y="14861"/>
                              </a:cubicBezTo>
                              <a:cubicBezTo>
                                <a:pt x="15726" y="14886"/>
                                <a:pt x="15724" y="14888"/>
                                <a:pt x="15746" y="14893"/>
                              </a:cubicBezTo>
                            </a:path>
                            <a:path w="5729" h="1218">
                              <a:moveTo>
                                <a:pt x="15884" y="14700"/>
                              </a:moveTo>
                              <a:cubicBezTo>
                                <a:pt x="15912" y="14682"/>
                                <a:pt x="15941" y="14669"/>
                                <a:pt x="15967" y="14650"/>
                              </a:cubicBezTo>
                              <a:cubicBezTo>
                                <a:pt x="15985" y="14637"/>
                                <a:pt x="16017" y="14612"/>
                                <a:pt x="16012" y="14585"/>
                              </a:cubicBezTo>
                              <a:cubicBezTo>
                                <a:pt x="16006" y="14553"/>
                                <a:pt x="15960" y="14554"/>
                                <a:pt x="15938" y="14559"/>
                              </a:cubicBezTo>
                              <a:cubicBezTo>
                                <a:pt x="15892" y="14569"/>
                                <a:pt x="15852" y="14600"/>
                                <a:pt x="15830" y="14641"/>
                              </a:cubicBezTo>
                              <a:cubicBezTo>
                                <a:pt x="15803" y="14691"/>
                                <a:pt x="15803" y="14759"/>
                                <a:pt x="15841" y="14804"/>
                              </a:cubicBezTo>
                              <a:cubicBezTo>
                                <a:pt x="15871" y="14839"/>
                                <a:pt x="15910" y="14848"/>
                                <a:pt x="15953" y="14837"/>
                              </a:cubicBezTo>
                              <a:cubicBezTo>
                                <a:pt x="15984" y="14825"/>
                                <a:pt x="15994" y="14820"/>
                                <a:pt x="16012" y="14807"/>
                              </a:cubicBezTo>
                            </a:path>
                            <a:path w="5729" h="1218">
                              <a:moveTo>
                                <a:pt x="16111" y="14628"/>
                              </a:moveTo>
                              <a:cubicBezTo>
                                <a:pt x="16100" y="14603"/>
                                <a:pt x="16102" y="14658"/>
                                <a:pt x="16102" y="14671"/>
                              </a:cubicBezTo>
                              <a:cubicBezTo>
                                <a:pt x="16102" y="14703"/>
                                <a:pt x="16101" y="14736"/>
                                <a:pt x="16100" y="14768"/>
                              </a:cubicBezTo>
                              <a:cubicBezTo>
                                <a:pt x="16100" y="14785"/>
                                <a:pt x="16100" y="14789"/>
                                <a:pt x="16099" y="14799"/>
                              </a:cubicBezTo>
                              <a:cubicBezTo>
                                <a:pt x="16115" y="14768"/>
                                <a:pt x="16119" y="14734"/>
                                <a:pt x="16127" y="14699"/>
                              </a:cubicBezTo>
                              <a:cubicBezTo>
                                <a:pt x="16137" y="14657"/>
                                <a:pt x="16145" y="14611"/>
                                <a:pt x="16160" y="14570"/>
                              </a:cubicBezTo>
                              <a:cubicBezTo>
                                <a:pt x="16169" y="14552"/>
                                <a:pt x="16170" y="14548"/>
                                <a:pt x="16178" y="14538"/>
                              </a:cubicBezTo>
                              <a:cubicBezTo>
                                <a:pt x="16203" y="14563"/>
                                <a:pt x="16207" y="14588"/>
                                <a:pt x="16217" y="14623"/>
                              </a:cubicBezTo>
                              <a:cubicBezTo>
                                <a:pt x="16230" y="14670"/>
                                <a:pt x="16239" y="14718"/>
                                <a:pt x="16258" y="14763"/>
                              </a:cubicBezTo>
                              <a:cubicBezTo>
                                <a:pt x="16269" y="14790"/>
                                <a:pt x="16289" y="14839"/>
                                <a:pt x="16320" y="14850"/>
                              </a:cubicBezTo>
                              <a:cubicBezTo>
                                <a:pt x="16349" y="14860"/>
                                <a:pt x="16380" y="14814"/>
                                <a:pt x="16390" y="14795"/>
                              </a:cubicBezTo>
                              <a:cubicBezTo>
                                <a:pt x="16395" y="14782"/>
                                <a:pt x="16401" y="14768"/>
                                <a:pt x="16406" y="14755"/>
                              </a:cubicBezTo>
                            </a:path>
                            <a:path w="5729" h="1218">
                              <a:moveTo>
                                <a:pt x="16524" y="14125"/>
                              </a:moveTo>
                              <a:cubicBezTo>
                                <a:pt x="16532" y="14091"/>
                                <a:pt x="16532" y="14084"/>
                                <a:pt x="16541" y="14065"/>
                              </a:cubicBezTo>
                              <a:cubicBezTo>
                                <a:pt x="16567" y="14140"/>
                                <a:pt x="16575" y="14213"/>
                                <a:pt x="16581" y="14293"/>
                              </a:cubicBezTo>
                              <a:cubicBezTo>
                                <a:pt x="16592" y="14437"/>
                                <a:pt x="16591" y="14581"/>
                                <a:pt x="16595" y="14725"/>
                              </a:cubicBezTo>
                              <a:cubicBezTo>
                                <a:pt x="16596" y="14782"/>
                                <a:pt x="16590" y="14851"/>
                                <a:pt x="16617" y="14903"/>
                              </a:cubicBezTo>
                              <a:cubicBezTo>
                                <a:pt x="16627" y="14916"/>
                                <a:pt x="16631" y="14920"/>
                                <a:pt x="16641" y="14905"/>
                              </a:cubicBezTo>
                            </a:path>
                            <a:path w="5729" h="1218">
                              <a:moveTo>
                                <a:pt x="16432" y="14528"/>
                              </a:moveTo>
                              <a:cubicBezTo>
                                <a:pt x="16427" y="14524"/>
                                <a:pt x="16423" y="14519"/>
                                <a:pt x="16418" y="14515"/>
                              </a:cubicBezTo>
                              <a:cubicBezTo>
                                <a:pt x="16473" y="14516"/>
                                <a:pt x="16531" y="14526"/>
                                <a:pt x="16587" y="14533"/>
                              </a:cubicBezTo>
                              <a:cubicBezTo>
                                <a:pt x="16686" y="14545"/>
                                <a:pt x="16782" y="14547"/>
                                <a:pt x="16881" y="14527"/>
                              </a:cubicBezTo>
                              <a:cubicBezTo>
                                <a:pt x="16898" y="14522"/>
                                <a:pt x="16915" y="14518"/>
                                <a:pt x="16932" y="14513"/>
                              </a:cubicBezTo>
                            </a:path>
                            <a:path w="5729" h="1218">
                              <a:moveTo>
                                <a:pt x="17739" y="14533"/>
                              </a:moveTo>
                              <a:cubicBezTo>
                                <a:pt x="17731" y="14509"/>
                                <a:pt x="17729" y="14499"/>
                                <a:pt x="17696" y="14492"/>
                              </a:cubicBezTo>
                              <a:cubicBezTo>
                                <a:pt x="17661" y="14484"/>
                                <a:pt x="17618" y="14496"/>
                                <a:pt x="17585" y="14507"/>
                              </a:cubicBezTo>
                              <a:cubicBezTo>
                                <a:pt x="17541" y="14522"/>
                                <a:pt x="17499" y="14545"/>
                                <a:pt x="17464" y="14576"/>
                              </a:cubicBezTo>
                              <a:cubicBezTo>
                                <a:pt x="17446" y="14592"/>
                                <a:pt x="17417" y="14621"/>
                                <a:pt x="17431" y="14648"/>
                              </a:cubicBezTo>
                              <a:cubicBezTo>
                                <a:pt x="17445" y="14675"/>
                                <a:pt x="17487" y="14676"/>
                                <a:pt x="17513" y="14681"/>
                              </a:cubicBezTo>
                              <a:cubicBezTo>
                                <a:pt x="17557" y="14689"/>
                                <a:pt x="17603" y="14691"/>
                                <a:pt x="17645" y="14708"/>
                              </a:cubicBezTo>
                              <a:cubicBezTo>
                                <a:pt x="17673" y="14719"/>
                                <a:pt x="17704" y="14742"/>
                                <a:pt x="17711" y="14773"/>
                              </a:cubicBezTo>
                              <a:cubicBezTo>
                                <a:pt x="17718" y="14800"/>
                                <a:pt x="17698" y="14825"/>
                                <a:pt x="17684" y="14846"/>
                              </a:cubicBezTo>
                              <a:cubicBezTo>
                                <a:pt x="17662" y="14877"/>
                                <a:pt x="17636" y="14895"/>
                                <a:pt x="17602" y="14911"/>
                              </a:cubicBezTo>
                              <a:cubicBezTo>
                                <a:pt x="17563" y="14930"/>
                                <a:pt x="17530" y="14937"/>
                                <a:pt x="17487" y="14937"/>
                              </a:cubicBezTo>
                              <a:cubicBezTo>
                                <a:pt x="17464" y="14937"/>
                                <a:pt x="17461" y="14940"/>
                                <a:pt x="17460" y="14921"/>
                              </a:cubicBezTo>
                            </a:path>
                            <a:path w="5729" h="1218">
                              <a:moveTo>
                                <a:pt x="17864" y="14730"/>
                              </a:moveTo>
                              <a:cubicBezTo>
                                <a:pt x="17878" y="14711"/>
                                <a:pt x="17894" y="14688"/>
                                <a:pt x="17900" y="14665"/>
                              </a:cubicBezTo>
                              <a:cubicBezTo>
                                <a:pt x="17904" y="14649"/>
                                <a:pt x="17905" y="14637"/>
                                <a:pt x="17903" y="14622"/>
                              </a:cubicBezTo>
                              <a:cubicBezTo>
                                <a:pt x="17873" y="14609"/>
                                <a:pt x="17864" y="14618"/>
                                <a:pt x="17839" y="14641"/>
                              </a:cubicBezTo>
                              <a:cubicBezTo>
                                <a:pt x="17811" y="14667"/>
                                <a:pt x="17792" y="14706"/>
                                <a:pt x="17784" y="14743"/>
                              </a:cubicBezTo>
                              <a:cubicBezTo>
                                <a:pt x="17777" y="14779"/>
                                <a:pt x="17780" y="14821"/>
                                <a:pt x="17798" y="14853"/>
                              </a:cubicBezTo>
                              <a:cubicBezTo>
                                <a:pt x="17813" y="14881"/>
                                <a:pt x="17840" y="14899"/>
                                <a:pt x="17872" y="14894"/>
                              </a:cubicBezTo>
                              <a:cubicBezTo>
                                <a:pt x="17909" y="14889"/>
                                <a:pt x="17935" y="14875"/>
                                <a:pt x="17964" y="14853"/>
                              </a:cubicBezTo>
                            </a:path>
                            <a:path w="5729" h="1218">
                              <a:moveTo>
                                <a:pt x="18053" y="14686"/>
                              </a:moveTo>
                              <a:cubicBezTo>
                                <a:pt x="18054" y="14706"/>
                                <a:pt x="18058" y="14720"/>
                                <a:pt x="18062" y="14739"/>
                              </a:cubicBezTo>
                              <a:cubicBezTo>
                                <a:pt x="18068" y="14764"/>
                                <a:pt x="18077" y="14787"/>
                                <a:pt x="18091" y="14809"/>
                              </a:cubicBezTo>
                              <a:cubicBezTo>
                                <a:pt x="18104" y="14829"/>
                                <a:pt x="18118" y="14842"/>
                                <a:pt x="18139" y="14850"/>
                              </a:cubicBezTo>
                              <a:cubicBezTo>
                                <a:pt x="18139" y="14831"/>
                                <a:pt x="18136" y="14814"/>
                                <a:pt x="18134" y="14795"/>
                              </a:cubicBezTo>
                              <a:cubicBezTo>
                                <a:pt x="18131" y="14765"/>
                                <a:pt x="18134" y="14736"/>
                                <a:pt x="18144" y="14708"/>
                              </a:cubicBezTo>
                              <a:cubicBezTo>
                                <a:pt x="18155" y="14676"/>
                                <a:pt x="18177" y="14651"/>
                                <a:pt x="18201" y="14628"/>
                              </a:cubicBezTo>
                              <a:cubicBezTo>
                                <a:pt x="18213" y="14617"/>
                                <a:pt x="18245" y="14598"/>
                                <a:pt x="18263" y="14596"/>
                              </a:cubicBezTo>
                              <a:cubicBezTo>
                                <a:pt x="18267" y="14597"/>
                                <a:pt x="18270" y="14598"/>
                                <a:pt x="18274" y="14599"/>
                              </a:cubicBezTo>
                            </a:path>
                            <a:path w="5729" h="1218">
                              <a:moveTo>
                                <a:pt x="18428" y="14616"/>
                              </a:moveTo>
                              <a:cubicBezTo>
                                <a:pt x="18431" y="14642"/>
                                <a:pt x="18434" y="14665"/>
                                <a:pt x="18440" y="14690"/>
                              </a:cubicBezTo>
                              <a:cubicBezTo>
                                <a:pt x="18446" y="14715"/>
                                <a:pt x="18453" y="14739"/>
                                <a:pt x="18466" y="14761"/>
                              </a:cubicBezTo>
                              <a:cubicBezTo>
                                <a:pt x="18477" y="14781"/>
                                <a:pt x="18482" y="14782"/>
                                <a:pt x="18502" y="14785"/>
                              </a:cubicBezTo>
                            </a:path>
                            <a:path w="5729" h="1218">
                              <a:moveTo>
                                <a:pt x="18462" y="14411"/>
                              </a:moveTo>
                              <a:cubicBezTo>
                                <a:pt x="18457" y="14407"/>
                                <a:pt x="18452" y="14403"/>
                                <a:pt x="18447" y="14399"/>
                              </a:cubicBezTo>
                              <a:cubicBezTo>
                                <a:pt x="18462" y="14420"/>
                                <a:pt x="18481" y="14439"/>
                                <a:pt x="18496" y="14460"/>
                              </a:cubicBezTo>
                              <a:cubicBezTo>
                                <a:pt x="18500" y="14466"/>
                                <a:pt x="18504" y="14472"/>
                                <a:pt x="18508" y="14478"/>
                              </a:cubicBezTo>
                            </a:path>
                            <a:path w="5729" h="1218">
                              <a:moveTo>
                                <a:pt x="18689" y="14659"/>
                              </a:moveTo>
                              <a:cubicBezTo>
                                <a:pt x="18712" y="14644"/>
                                <a:pt x="18739" y="14626"/>
                                <a:pt x="18758" y="14606"/>
                              </a:cubicBezTo>
                              <a:cubicBezTo>
                                <a:pt x="18774" y="14589"/>
                                <a:pt x="18800" y="14560"/>
                                <a:pt x="18804" y="14536"/>
                              </a:cubicBezTo>
                              <a:cubicBezTo>
                                <a:pt x="18803" y="14531"/>
                                <a:pt x="18803" y="14527"/>
                                <a:pt x="18802" y="14522"/>
                              </a:cubicBezTo>
                              <a:cubicBezTo>
                                <a:pt x="18763" y="14509"/>
                                <a:pt x="18744" y="14514"/>
                                <a:pt x="18709" y="14539"/>
                              </a:cubicBezTo>
                              <a:cubicBezTo>
                                <a:pt x="18665" y="14571"/>
                                <a:pt x="18631" y="14615"/>
                                <a:pt x="18605" y="14662"/>
                              </a:cubicBezTo>
                              <a:cubicBezTo>
                                <a:pt x="18585" y="14699"/>
                                <a:pt x="18566" y="14746"/>
                                <a:pt x="18576" y="14789"/>
                              </a:cubicBezTo>
                              <a:cubicBezTo>
                                <a:pt x="18584" y="14825"/>
                                <a:pt x="18620" y="14835"/>
                                <a:pt x="18652" y="14834"/>
                              </a:cubicBezTo>
                              <a:cubicBezTo>
                                <a:pt x="18697" y="14833"/>
                                <a:pt x="18738" y="14819"/>
                                <a:pt x="18780" y="14803"/>
                              </a:cubicBezTo>
                            </a:path>
                            <a:path w="5729" h="1218">
                              <a:moveTo>
                                <a:pt x="19112" y="14499"/>
                              </a:moveTo>
                              <a:cubicBezTo>
                                <a:pt x="19073" y="14489"/>
                                <a:pt x="19035" y="14489"/>
                                <a:pt x="18996" y="14501"/>
                              </a:cubicBezTo>
                              <a:cubicBezTo>
                                <a:pt x="18978" y="14506"/>
                                <a:pt x="18939" y="14520"/>
                                <a:pt x="18936" y="14543"/>
                              </a:cubicBezTo>
                              <a:cubicBezTo>
                                <a:pt x="18933" y="14566"/>
                                <a:pt x="18966" y="14586"/>
                                <a:pt x="18982" y="14595"/>
                              </a:cubicBezTo>
                              <a:cubicBezTo>
                                <a:pt x="19014" y="14614"/>
                                <a:pt x="19049" y="14628"/>
                                <a:pt x="19082" y="14645"/>
                              </a:cubicBezTo>
                              <a:cubicBezTo>
                                <a:pt x="19106" y="14658"/>
                                <a:pt x="19143" y="14675"/>
                                <a:pt x="19152" y="14704"/>
                              </a:cubicBezTo>
                              <a:cubicBezTo>
                                <a:pt x="19159" y="14728"/>
                                <a:pt x="19143" y="14747"/>
                                <a:pt x="19126" y="14761"/>
                              </a:cubicBezTo>
                              <a:cubicBezTo>
                                <a:pt x="19094" y="14788"/>
                                <a:pt x="19052" y="14806"/>
                                <a:pt x="19013" y="14820"/>
                              </a:cubicBezTo>
                              <a:cubicBezTo>
                                <a:pt x="18981" y="14831"/>
                                <a:pt x="18928" y="14851"/>
                                <a:pt x="18893" y="14846"/>
                              </a:cubicBezTo>
                              <a:cubicBezTo>
                                <a:pt x="18871" y="14843"/>
                                <a:pt x="18883" y="14824"/>
                                <a:pt x="18887" y="14814"/>
                              </a:cubicBezTo>
                            </a:path>
                            <a:path w="5729" h="1218">
                              <a:moveTo>
                                <a:pt x="19205" y="14354"/>
                              </a:moveTo>
                              <a:cubicBezTo>
                                <a:pt x="19213" y="14329"/>
                                <a:pt x="19222" y="14311"/>
                                <a:pt x="19253" y="14310"/>
                              </a:cubicBezTo>
                              <a:cubicBezTo>
                                <a:pt x="19298" y="14309"/>
                                <a:pt x="19344" y="14335"/>
                                <a:pt x="19373" y="14368"/>
                              </a:cubicBezTo>
                              <a:cubicBezTo>
                                <a:pt x="19420" y="14420"/>
                                <a:pt x="19432" y="14490"/>
                                <a:pt x="19426" y="14558"/>
                              </a:cubicBezTo>
                              <a:cubicBezTo>
                                <a:pt x="19418" y="14642"/>
                                <a:pt x="19383" y="14737"/>
                                <a:pt x="19338" y="14808"/>
                              </a:cubicBezTo>
                              <a:cubicBezTo>
                                <a:pt x="19296" y="14874"/>
                                <a:pt x="19239" y="14939"/>
                                <a:pt x="19181" y="14991"/>
                              </a:cubicBezTo>
                              <a:cubicBezTo>
                                <a:pt x="19167" y="15002"/>
                                <a:pt x="19154" y="15013"/>
                                <a:pt x="19140" y="15024"/>
                              </a:cubicBezTo>
                            </a:path>
                            <a:path w="5729" h="1218">
                              <a:moveTo>
                                <a:pt x="17530" y="14333"/>
                              </a:moveTo>
                              <a:cubicBezTo>
                                <a:pt x="17487" y="14306"/>
                                <a:pt x="17462" y="14294"/>
                                <a:pt x="17411" y="14307"/>
                              </a:cubicBezTo>
                              <a:cubicBezTo>
                                <a:pt x="17328" y="14328"/>
                                <a:pt x="17273" y="14405"/>
                                <a:pt x="17234" y="14477"/>
                              </a:cubicBezTo>
                              <a:cubicBezTo>
                                <a:pt x="17158" y="14618"/>
                                <a:pt x="17114" y="14794"/>
                                <a:pt x="17139" y="14953"/>
                              </a:cubicBezTo>
                              <a:cubicBezTo>
                                <a:pt x="17156" y="15060"/>
                                <a:pt x="17219" y="15138"/>
                                <a:pt x="17321" y="15173"/>
                              </a:cubicBezTo>
                              <a:cubicBezTo>
                                <a:pt x="17344" y="15178"/>
                                <a:pt x="17367" y="15182"/>
                                <a:pt x="17390" y="151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00,14065" coordsize="5729,1218" path="m13706,14764c13698,14816,13708,14858,13719,14910c13735,14988,13759,15062,13789,15136c13809,15184,13831,15232,13866,15271c13870,15275,13874,15278,13878,15282c13876,15242,13848,15202,13832,15164c13797,15083,13769,14996,13758,14908c13749,14839,13746,14755,13790,14696c13820,14655,13874,14652,13919,14664c13989,14683,14016,14754,13990,14819c13965,14881,13912,14929,13853,14955c13813,14972,13796,14967,13769,14937em14115,14334c14135,14383,14131,14430,14135,14483c14143,14573,14149,14664,14163,14754c14173,14818,14182,14886,14210,14945c14218,14962,14242,14990,14263,14971c14266,14966,14269,14962,14272,14957em14528,14717c14547,14698,14555,14686,14562,14660c14567,14643,14568,14614,14549,14603c14519,14587,14480,14614,14459,14632c14417,14668,14389,14718,14373,14770c14362,14806,14357,14855,14391,14881c14419,14903,14457,14885,14479,14865c14505,14842,14519,14807,14525,14774c14527,14757,14527,14752,14527,14741c14523,14775,14531,14802,14543,14835c14559,14877,14581,14914,14621,14937c14650,14954,14676,14952,14708,14952em14896,14615c14865,14605,14847,14604,14821,14628c14787,14659,14776,14706,14773,14750c14769,14801,14785,14843,14821,14880c14853,14912,14897,14932,14942,14934c14971,14932,14980,14932,14997,14924em15087,14770c15103,14757,15121,14740,15139,14730c15165,14715,15182,14703,15198,14676c15213,14651,15216,14627,15198,14602c15176,14573,15146,14574,15117,14590c15072,14614,15047,14662,15036,14710c15023,14765,15026,14825,15056,14874c15081,14915,15129,14946,15178,14943c15212,14935,15224,14932,15246,14922em15361,14659c15374,14688,15371,14712,15375,14743c15380,14777,15383,14811,15386,14845c15388,14862,15388,14866,15389,14876c15393,14839,15388,14802,15389,14765c15390,14718,15390,14668,15398,14621c15402,14597,15406,14589,15422,14575c15447,14588,15460,14607,15476,14631c15499,14666,15515,14702,15529,14741c15538,14765,15543,14790,15551,14814c15553,14784,15555,14754,15559,14724c15565,14678,15577,14635,15591,14591c15599,14566,15602,14559,15621,14544c15645,14564,15652,14588,15661,14618c15685,14698,15695,14781,15719,14861c15726,14886,15724,14888,15746,14893em15884,14700c15912,14682,15941,14669,15967,14650c15985,14637,16017,14612,16012,14585c16006,14553,15960,14554,15938,14559c15892,14569,15852,14600,15830,14641c15803,14691,15803,14759,15841,14804c15871,14839,15910,14848,15953,14837c15984,14825,15994,14820,16012,14807em16111,14628c16100,14603,16102,14658,16102,14671c16102,14703,16101,14736,16100,14768c16100,14785,16100,14789,16099,14799c16115,14768,16119,14734,16127,14699c16137,14657,16145,14611,16160,14570c16169,14552,16170,14548,16178,14538c16203,14563,16207,14588,16217,14623c16230,14670,16239,14718,16258,14763c16269,14790,16289,14839,16320,14850c16349,14860,16380,14814,16390,14795c16395,14782,16401,14768,16406,14755em16524,14125c16532,14091,16532,14084,16541,14065c16567,14140,16575,14213,16581,14293c16592,14437,16591,14581,16595,14725c16596,14782,16590,14851,16617,14903c16627,14916,16631,14920,16641,14905em16432,14528c16427,14524,16423,14519,16418,14515c16473,14516,16531,14526,16587,14533c16686,14545,16782,14547,16881,14527c16898,14522,16915,14518,16932,14513em17739,14533c17731,14509,17729,14499,17696,14492c17661,14484,17618,14496,17585,14507c17541,14522,17499,14545,17464,14576c17446,14592,17417,14621,17431,14648c17445,14675,17487,14676,17513,14681c17557,14689,17603,14691,17645,14708c17673,14719,17704,14742,17711,14773c17718,14800,17698,14825,17684,14846c17662,14877,17636,14895,17602,14911c17563,14930,17530,14937,17487,14937c17464,14937,17461,14940,17460,14921em17864,14730c17878,14711,17894,14688,17900,14665c17904,14649,17905,14637,17903,14622c17873,14609,17864,14618,17839,14641c17811,14667,17792,14706,17784,14743c17777,14779,17780,14821,17798,14853c17813,14881,17840,14899,17872,14894c17909,14889,17935,14875,17964,14853em18053,14686c18054,14706,18058,14720,18062,14739c18068,14764,18077,14787,18091,14809c18104,14829,18118,14842,18139,14850c18139,14831,18136,14814,18134,14795c18131,14765,18134,14736,18144,14708c18155,14676,18177,14651,18201,14628c18213,14617,18245,14598,18263,14596c18267,14597,18270,14598,18274,14599em18428,14616c18431,14642,18434,14665,18440,14690c18446,14715,18453,14739,18466,14761c18477,14781,18482,14782,18502,14785em18462,14411c18457,14407,18452,14403,18447,14399c18462,14420,18481,14439,18496,14460c18500,14466,18504,14472,18508,14478em18689,14659c18712,14644,18739,14626,18758,14606c18774,14589,18800,14560,18804,14536c18803,14531,18803,14527,18802,14522c18763,14509,18744,14514,18709,14539c18665,14571,18631,14615,18605,14662c18585,14699,18566,14746,18576,14789c18584,14825,18620,14835,18652,14834c18697,14833,18738,14819,18780,14803em19112,14499c19073,14489,19035,14489,18996,14501c18978,14506,18939,14520,18936,14543c18933,14566,18966,14586,18982,14595c19014,14614,19049,14628,19082,14645c19106,14658,19143,14675,19152,14704c19159,14728,19143,14747,19126,14761c19094,14788,19052,14806,19013,14820c18981,14831,18928,14851,18893,14846c18871,14843,18883,14824,18887,14814em19205,14354c19213,14329,19222,14311,19253,14310c19298,14309,19344,14335,19373,14368c19420,14420,19432,14490,19426,14558c19418,14642,19383,14737,19338,14808c19296,14874,19239,14939,19181,14991c19167,15002,19154,15013,19140,15024em17530,14333c17487,14306,17462,14294,17411,14307c17328,14328,17273,14405,17234,14477c17158,14618,17114,14794,17139,14953c17156,15060,17219,15138,17321,15173c17344,15178,17367,15182,17390,15187e" stroked="t" o:allowincell="f" style="position:absolute;margin-left:316.35pt;margin-top:326.7pt;width:162.35pt;height:34.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4839335</wp:posOffset>
                </wp:positionV>
                <wp:extent cx="6367145" cy="529590"/>
                <wp:effectExtent l="9525" t="8255" r="8890" b="10795"/>
                <wp:wrapNone/>
                <wp:docPr id="50" name=""/>
                <a:graphic xmlns:a="http://schemas.openxmlformats.org/drawingml/2006/main">
                  <a:graphicData uri="http://schemas.microsoft.com/office/word/2010/wordprocessingShape">
                    <wps:wsp>
                      <wps:cNvSpPr/>
                      <wps:spPr>
                        <a:xfrm>
                          <a:off x="0" y="0"/>
                          <a:ext cx="6367320" cy="529560"/>
                        </a:xfrm>
                        <a:custGeom>
                          <a:avLst/>
                          <a:gdLst/>
                          <a:ahLst/>
                          <a:rect l="l" t="t" r="r" b="b"/>
                          <a:pathLst>
                            <a:path w="17686" h="1471">
                              <a:moveTo>
                                <a:pt x="2123" y="16419"/>
                              </a:moveTo>
                              <a:cubicBezTo>
                                <a:pt x="2105" y="16403"/>
                                <a:pt x="2106" y="16385"/>
                                <a:pt x="2106" y="16429"/>
                              </a:cubicBezTo>
                              <a:cubicBezTo>
                                <a:pt x="2106" y="16491"/>
                                <a:pt x="2117" y="16558"/>
                                <a:pt x="2123" y="16620"/>
                              </a:cubicBezTo>
                              <a:cubicBezTo>
                                <a:pt x="2132" y="16711"/>
                                <a:pt x="2141" y="16801"/>
                                <a:pt x="2150" y="16892"/>
                              </a:cubicBezTo>
                              <a:cubicBezTo>
                                <a:pt x="2156" y="16952"/>
                                <a:pt x="2160" y="17012"/>
                                <a:pt x="2171" y="17071"/>
                              </a:cubicBezTo>
                              <a:cubicBezTo>
                                <a:pt x="2173" y="17078"/>
                                <a:pt x="2174" y="17086"/>
                                <a:pt x="2176" y="17093"/>
                              </a:cubicBezTo>
                              <a:cubicBezTo>
                                <a:pt x="2186" y="17149"/>
                                <a:pt x="2173" y="17073"/>
                                <a:pt x="2171" y="17060"/>
                              </a:cubicBezTo>
                              <a:cubicBezTo>
                                <a:pt x="2158" y="16963"/>
                                <a:pt x="2147" y="16866"/>
                                <a:pt x="2138" y="16769"/>
                              </a:cubicBezTo>
                              <a:cubicBezTo>
                                <a:pt x="2118" y="16566"/>
                                <a:pt x="2087" y="16317"/>
                                <a:pt x="2175" y="16125"/>
                              </a:cubicBezTo>
                              <a:cubicBezTo>
                                <a:pt x="2196" y="16079"/>
                                <a:pt x="2241" y="16030"/>
                                <a:pt x="2296" y="16057"/>
                              </a:cubicBezTo>
                              <a:cubicBezTo>
                                <a:pt x="2348" y="16083"/>
                                <a:pt x="2369" y="16163"/>
                                <a:pt x="2378" y="16214"/>
                              </a:cubicBezTo>
                              <a:cubicBezTo>
                                <a:pt x="2391" y="16289"/>
                                <a:pt x="2385" y="16370"/>
                                <a:pt x="2361" y="16442"/>
                              </a:cubicBezTo>
                              <a:cubicBezTo>
                                <a:pt x="2342" y="16498"/>
                                <a:pt x="2307" y="16551"/>
                                <a:pt x="2256" y="16582"/>
                              </a:cubicBezTo>
                              <a:cubicBezTo>
                                <a:pt x="2227" y="16600"/>
                                <a:pt x="2119" y="16633"/>
                                <a:pt x="2089" y="16598"/>
                              </a:cubicBezTo>
                              <a:cubicBezTo>
                                <a:pt x="2068" y="16574"/>
                                <a:pt x="2100" y="16582"/>
                                <a:pt x="2112" y="16571"/>
                              </a:cubicBezTo>
                            </a:path>
                            <a:path w="17686" h="1471">
                              <a:moveTo>
                                <a:pt x="2449" y="16695"/>
                              </a:moveTo>
                              <a:cubicBezTo>
                                <a:pt x="2447" y="16732"/>
                                <a:pt x="2441" y="16774"/>
                                <a:pt x="2445" y="16810"/>
                              </a:cubicBezTo>
                              <a:cubicBezTo>
                                <a:pt x="2449" y="16846"/>
                                <a:pt x="2462" y="16879"/>
                                <a:pt x="2480" y="16910"/>
                              </a:cubicBezTo>
                              <a:cubicBezTo>
                                <a:pt x="2490" y="16928"/>
                                <a:pt x="2494" y="16934"/>
                                <a:pt x="2505" y="16943"/>
                              </a:cubicBezTo>
                              <a:cubicBezTo>
                                <a:pt x="2488" y="16916"/>
                                <a:pt x="2471" y="16889"/>
                                <a:pt x="2460" y="16859"/>
                              </a:cubicBezTo>
                              <a:cubicBezTo>
                                <a:pt x="2443" y="16811"/>
                                <a:pt x="2436" y="16759"/>
                                <a:pt x="2446" y="16708"/>
                              </a:cubicBezTo>
                              <a:cubicBezTo>
                                <a:pt x="2457" y="16650"/>
                                <a:pt x="2484" y="16624"/>
                                <a:pt x="2528" y="16591"/>
                              </a:cubicBezTo>
                              <a:cubicBezTo>
                                <a:pt x="2566" y="16563"/>
                                <a:pt x="2600" y="16556"/>
                                <a:pt x="2647" y="16562"/>
                              </a:cubicBezTo>
                              <a:cubicBezTo>
                                <a:pt x="2656" y="16564"/>
                                <a:pt x="2664" y="16565"/>
                                <a:pt x="2673" y="16567"/>
                              </a:cubicBezTo>
                            </a:path>
                            <a:path w="17686" h="1471">
                              <a:moveTo>
                                <a:pt x="2797" y="16668"/>
                              </a:moveTo>
                              <a:cubicBezTo>
                                <a:pt x="2791" y="16713"/>
                                <a:pt x="2779" y="16756"/>
                                <a:pt x="2772" y="16800"/>
                              </a:cubicBezTo>
                              <a:cubicBezTo>
                                <a:pt x="2765" y="16843"/>
                                <a:pt x="2760" y="16891"/>
                                <a:pt x="2777" y="16933"/>
                              </a:cubicBezTo>
                              <a:cubicBezTo>
                                <a:pt x="2792" y="16971"/>
                                <a:pt x="2828" y="16982"/>
                                <a:pt x="2866" y="16978"/>
                              </a:cubicBezTo>
                              <a:cubicBezTo>
                                <a:pt x="2929" y="16972"/>
                                <a:pt x="2989" y="16935"/>
                                <a:pt x="3026" y="16885"/>
                              </a:cubicBezTo>
                              <a:cubicBezTo>
                                <a:pt x="3057" y="16844"/>
                                <a:pt x="3068" y="16795"/>
                                <a:pt x="3045" y="16748"/>
                              </a:cubicBezTo>
                              <a:cubicBezTo>
                                <a:pt x="3022" y="16700"/>
                                <a:pt x="2973" y="16671"/>
                                <a:pt x="2923" y="16661"/>
                              </a:cubicBezTo>
                              <a:cubicBezTo>
                                <a:pt x="2884" y="16653"/>
                                <a:pt x="2836" y="16655"/>
                                <a:pt x="2810" y="16690"/>
                              </a:cubicBezTo>
                              <a:cubicBezTo>
                                <a:pt x="2808" y="16695"/>
                                <a:pt x="2807" y="16700"/>
                                <a:pt x="2805" y="16705"/>
                              </a:cubicBezTo>
                            </a:path>
                            <a:path w="17686" h="1471">
                              <a:moveTo>
                                <a:pt x="3154" y="16113"/>
                              </a:moveTo>
                              <a:cubicBezTo>
                                <a:pt x="3139" y="16098"/>
                                <a:pt x="3136" y="16092"/>
                                <a:pt x="3122" y="16094"/>
                              </a:cubicBezTo>
                              <a:cubicBezTo>
                                <a:pt x="3116" y="16150"/>
                                <a:pt x="3120" y="16195"/>
                                <a:pt x="3131" y="16255"/>
                              </a:cubicBezTo>
                              <a:cubicBezTo>
                                <a:pt x="3168" y="16457"/>
                                <a:pt x="3205" y="16660"/>
                                <a:pt x="3265" y="16856"/>
                              </a:cubicBezTo>
                              <a:cubicBezTo>
                                <a:pt x="3274" y="16887"/>
                                <a:pt x="3286" y="16903"/>
                                <a:pt x="3301" y="16929"/>
                              </a:cubicBezTo>
                              <a:cubicBezTo>
                                <a:pt x="3322" y="16914"/>
                                <a:pt x="3326" y="16906"/>
                                <a:pt x="3337" y="16870"/>
                              </a:cubicBezTo>
                              <a:cubicBezTo>
                                <a:pt x="3352" y="16818"/>
                                <a:pt x="3367" y="16766"/>
                                <a:pt x="3391" y="16718"/>
                              </a:cubicBezTo>
                              <a:cubicBezTo>
                                <a:pt x="3406" y="16688"/>
                                <a:pt x="3432" y="16643"/>
                                <a:pt x="3473" y="16656"/>
                              </a:cubicBezTo>
                              <a:cubicBezTo>
                                <a:pt x="3515" y="16669"/>
                                <a:pt x="3536" y="16734"/>
                                <a:pt x="3551" y="16769"/>
                              </a:cubicBezTo>
                              <a:cubicBezTo>
                                <a:pt x="3578" y="16834"/>
                                <a:pt x="3607" y="16923"/>
                                <a:pt x="3587" y="16993"/>
                              </a:cubicBezTo>
                              <a:cubicBezTo>
                                <a:pt x="3576" y="17030"/>
                                <a:pt x="3540" y="17040"/>
                                <a:pt x="3505" y="17040"/>
                              </a:cubicBezTo>
                              <a:cubicBezTo>
                                <a:pt x="3447" y="17041"/>
                                <a:pt x="3386" y="17020"/>
                                <a:pt x="3335" y="16995"/>
                              </a:cubicBezTo>
                              <a:cubicBezTo>
                                <a:pt x="3276" y="16966"/>
                                <a:pt x="3204" y="16919"/>
                                <a:pt x="3210" y="16843"/>
                              </a:cubicBezTo>
                              <a:cubicBezTo>
                                <a:pt x="3221" y="16801"/>
                                <a:pt x="3225" y="16785"/>
                                <a:pt x="3242" y="16760"/>
                              </a:cubicBezTo>
                            </a:path>
                            <a:path w="17686" h="1471">
                              <a:moveTo>
                                <a:pt x="3596" y="16100"/>
                              </a:moveTo>
                              <a:cubicBezTo>
                                <a:pt x="3593" y="16093"/>
                                <a:pt x="3590" y="16086"/>
                                <a:pt x="3587" y="16079"/>
                              </a:cubicBezTo>
                              <a:cubicBezTo>
                                <a:pt x="3589" y="16142"/>
                                <a:pt x="3616" y="16204"/>
                                <a:pt x="3633" y="16266"/>
                              </a:cubicBezTo>
                              <a:cubicBezTo>
                                <a:pt x="3693" y="16478"/>
                                <a:pt x="3730" y="16694"/>
                                <a:pt x="3787" y="16906"/>
                              </a:cubicBezTo>
                              <a:cubicBezTo>
                                <a:pt x="3798" y="16948"/>
                                <a:pt x="3808" y="16982"/>
                                <a:pt x="3837" y="17015"/>
                              </a:cubicBezTo>
                              <a:cubicBezTo>
                                <a:pt x="3840" y="17017"/>
                                <a:pt x="3844" y="17018"/>
                                <a:pt x="3847" y="17020"/>
                              </a:cubicBezTo>
                            </a:path>
                            <a:path w="17686" h="1471">
                              <a:moveTo>
                                <a:pt x="3885" y="16838"/>
                              </a:moveTo>
                              <a:cubicBezTo>
                                <a:pt x="3906" y="16841"/>
                                <a:pt x="3918" y="16842"/>
                                <a:pt x="3938" y="16839"/>
                              </a:cubicBezTo>
                              <a:cubicBezTo>
                                <a:pt x="3981" y="16832"/>
                                <a:pt x="4017" y="16814"/>
                                <a:pt x="4054" y="16790"/>
                              </a:cubicBezTo>
                              <a:cubicBezTo>
                                <a:pt x="4091" y="16766"/>
                                <a:pt x="4130" y="16731"/>
                                <a:pt x="4143" y="16687"/>
                              </a:cubicBezTo>
                              <a:cubicBezTo>
                                <a:pt x="4153" y="16653"/>
                                <a:pt x="4139" y="16618"/>
                                <a:pt x="4106" y="16604"/>
                              </a:cubicBezTo>
                              <a:cubicBezTo>
                                <a:pt x="4059" y="16585"/>
                                <a:pt x="4011" y="16623"/>
                                <a:pt x="3984" y="16657"/>
                              </a:cubicBezTo>
                              <a:cubicBezTo>
                                <a:pt x="3939" y="16713"/>
                                <a:pt x="3916" y="16793"/>
                                <a:pt x="3914" y="16864"/>
                              </a:cubicBezTo>
                              <a:cubicBezTo>
                                <a:pt x="3912" y="16935"/>
                                <a:pt x="3933" y="17006"/>
                                <a:pt x="3989" y="17053"/>
                              </a:cubicBezTo>
                              <a:cubicBezTo>
                                <a:pt x="4037" y="17093"/>
                                <a:pt x="4106" y="17107"/>
                                <a:pt x="4167" y="17097"/>
                              </a:cubicBezTo>
                              <a:cubicBezTo>
                                <a:pt x="4208" y="17085"/>
                                <a:pt x="4222" y="17081"/>
                                <a:pt x="4246" y="17066"/>
                              </a:cubicBezTo>
                            </a:path>
                            <a:path w="17686" h="1471">
                              <a:moveTo>
                                <a:pt x="4356" y="16677"/>
                              </a:moveTo>
                              <a:cubicBezTo>
                                <a:pt x="4362" y="16706"/>
                                <a:pt x="4369" y="16735"/>
                                <a:pt x="4375" y="16764"/>
                              </a:cubicBezTo>
                              <a:cubicBezTo>
                                <a:pt x="4384" y="16808"/>
                                <a:pt x="4393" y="16852"/>
                                <a:pt x="4406" y="16895"/>
                              </a:cubicBezTo>
                              <a:cubicBezTo>
                                <a:pt x="4413" y="16919"/>
                                <a:pt x="4424" y="16953"/>
                                <a:pt x="4440" y="16973"/>
                              </a:cubicBezTo>
                              <a:cubicBezTo>
                                <a:pt x="4444" y="16976"/>
                                <a:pt x="4449" y="16978"/>
                                <a:pt x="4453" y="16981"/>
                              </a:cubicBezTo>
                              <a:cubicBezTo>
                                <a:pt x="4464" y="16946"/>
                                <a:pt x="4469" y="16921"/>
                                <a:pt x="4469" y="16881"/>
                              </a:cubicBezTo>
                              <a:cubicBezTo>
                                <a:pt x="4470" y="16813"/>
                                <a:pt x="4449" y="16700"/>
                                <a:pt x="4480" y="16637"/>
                              </a:cubicBezTo>
                              <a:cubicBezTo>
                                <a:pt x="4487" y="16621"/>
                                <a:pt x="4489" y="16615"/>
                                <a:pt x="4501" y="16612"/>
                              </a:cubicBezTo>
                              <a:cubicBezTo>
                                <a:pt x="4532" y="16640"/>
                                <a:pt x="4549" y="16661"/>
                                <a:pt x="4570" y="16700"/>
                              </a:cubicBezTo>
                              <a:cubicBezTo>
                                <a:pt x="4602" y="16758"/>
                                <a:pt x="4628" y="16818"/>
                                <a:pt x="4658" y="16877"/>
                              </a:cubicBezTo>
                              <a:cubicBezTo>
                                <a:pt x="4686" y="16932"/>
                                <a:pt x="4708" y="16980"/>
                                <a:pt x="4760" y="17009"/>
                              </a:cubicBezTo>
                              <a:cubicBezTo>
                                <a:pt x="4783" y="16971"/>
                                <a:pt x="4786" y="16938"/>
                                <a:pt x="4790" y="16892"/>
                              </a:cubicBezTo>
                              <a:cubicBezTo>
                                <a:pt x="4795" y="16839"/>
                                <a:pt x="4794" y="16760"/>
                                <a:pt x="4825" y="16715"/>
                              </a:cubicBezTo>
                              <a:cubicBezTo>
                                <a:pt x="4830" y="16711"/>
                                <a:pt x="4834" y="16707"/>
                                <a:pt x="4839" y="16703"/>
                              </a:cubicBezTo>
                              <a:cubicBezTo>
                                <a:pt x="4877" y="16727"/>
                                <a:pt x="4899" y="16745"/>
                                <a:pt x="4927" y="16788"/>
                              </a:cubicBezTo>
                              <a:cubicBezTo>
                                <a:pt x="4966" y="16846"/>
                                <a:pt x="4998" y="16908"/>
                                <a:pt x="5034" y="16968"/>
                              </a:cubicBezTo>
                              <a:cubicBezTo>
                                <a:pt x="5067" y="17023"/>
                                <a:pt x="5100" y="17074"/>
                                <a:pt x="5151" y="17112"/>
                              </a:cubicBezTo>
                              <a:cubicBezTo>
                                <a:pt x="5165" y="17123"/>
                                <a:pt x="5176" y="17128"/>
                                <a:pt x="5190" y="17135"/>
                              </a:cubicBezTo>
                            </a:path>
                            <a:path w="17686" h="1471">
                              <a:moveTo>
                                <a:pt x="2155" y="17427"/>
                              </a:moveTo>
                              <a:cubicBezTo>
                                <a:pt x="2135" y="17428"/>
                                <a:pt x="2118" y="17429"/>
                                <a:pt x="2099" y="17430"/>
                              </a:cubicBezTo>
                              <a:cubicBezTo>
                                <a:pt x="2129" y="17438"/>
                                <a:pt x="2149" y="17451"/>
                                <a:pt x="2186" y="17453"/>
                              </a:cubicBezTo>
                              <a:cubicBezTo>
                                <a:pt x="2466" y="17465"/>
                                <a:pt x="2756" y="17423"/>
                                <a:pt x="3036" y="17406"/>
                              </a:cubicBezTo>
                              <a:cubicBezTo>
                                <a:pt x="3246" y="17393"/>
                                <a:pt x="3456" y="17381"/>
                                <a:pt x="3666" y="17364"/>
                              </a:cubicBezTo>
                              <a:cubicBezTo>
                                <a:pt x="4196" y="17322"/>
                                <a:pt x="4733" y="17392"/>
                                <a:pt x="5255" y="17273"/>
                              </a:cubicBezTo>
                              <a:cubicBezTo>
                                <a:pt x="5269" y="17270"/>
                                <a:pt x="5323" y="17265"/>
                                <a:pt x="5328" y="17247"/>
                              </a:cubicBezTo>
                              <a:cubicBezTo>
                                <a:pt x="5334" y="17224"/>
                                <a:pt x="5299" y="17237"/>
                                <a:pt x="5299" y="17222"/>
                              </a:cubicBezTo>
                            </a:path>
                            <a:path w="17686" h="1471">
                              <a:moveTo>
                                <a:pt x="5350" y="16725"/>
                              </a:moveTo>
                              <a:cubicBezTo>
                                <a:pt x="5338" y="16711"/>
                                <a:pt x="5334" y="16705"/>
                                <a:pt x="5331" y="16692"/>
                              </a:cubicBezTo>
                              <a:cubicBezTo>
                                <a:pt x="5347" y="16711"/>
                                <a:pt x="5353" y="16725"/>
                                <a:pt x="5354" y="16751"/>
                              </a:cubicBezTo>
                              <a:cubicBezTo>
                                <a:pt x="5354" y="16758"/>
                                <a:pt x="5353" y="16766"/>
                                <a:pt x="5353" y="16773"/>
                              </a:cubicBezTo>
                            </a:path>
                            <a:path w="17686" h="1471">
                              <a:moveTo>
                                <a:pt x="5454" y="17125"/>
                              </a:moveTo>
                              <a:cubicBezTo>
                                <a:pt x="5480" y="17118"/>
                                <a:pt x="5468" y="17104"/>
                                <a:pt x="5453" y="17086"/>
                              </a:cubicBezTo>
                            </a:path>
                            <a:path w="17686" h="1471">
                              <a:moveTo>
                                <a:pt x="6092" y="16370"/>
                              </a:moveTo>
                              <a:cubicBezTo>
                                <a:pt x="6052" y="16371"/>
                                <a:pt x="6062" y="16416"/>
                                <a:pt x="6064" y="16457"/>
                              </a:cubicBezTo>
                              <a:cubicBezTo>
                                <a:pt x="6069" y="16552"/>
                                <a:pt x="6079" y="16647"/>
                                <a:pt x="6087" y="16741"/>
                              </a:cubicBezTo>
                              <a:cubicBezTo>
                                <a:pt x="6096" y="16840"/>
                                <a:pt x="6103" y="16939"/>
                                <a:pt x="6113" y="17038"/>
                              </a:cubicBezTo>
                              <a:cubicBezTo>
                                <a:pt x="6118" y="17084"/>
                                <a:pt x="6119" y="17132"/>
                                <a:pt x="6132" y="17176"/>
                              </a:cubicBezTo>
                              <a:cubicBezTo>
                                <a:pt x="6133" y="17180"/>
                                <a:pt x="6135" y="17184"/>
                                <a:pt x="6136" y="17188"/>
                              </a:cubicBezTo>
                              <a:cubicBezTo>
                                <a:pt x="6156" y="17173"/>
                                <a:pt x="6163" y="17160"/>
                                <a:pt x="6172" y="17127"/>
                              </a:cubicBezTo>
                              <a:cubicBezTo>
                                <a:pt x="6175" y="17113"/>
                                <a:pt x="6179" y="17099"/>
                                <a:pt x="6182" y="17085"/>
                              </a:cubicBezTo>
                            </a:path>
                            <a:path w="17686" h="1471">
                              <a:moveTo>
                                <a:pt x="6310" y="16260"/>
                              </a:moveTo>
                              <a:cubicBezTo>
                                <a:pt x="6307" y="16207"/>
                                <a:pt x="6321" y="16382"/>
                                <a:pt x="6322" y="16390"/>
                              </a:cubicBezTo>
                              <a:cubicBezTo>
                                <a:pt x="6350" y="16637"/>
                                <a:pt x="6377" y="16894"/>
                                <a:pt x="6461" y="17130"/>
                              </a:cubicBezTo>
                              <a:cubicBezTo>
                                <a:pt x="6469" y="17152"/>
                                <a:pt x="6508" y="17276"/>
                                <a:pt x="6546" y="17276"/>
                              </a:cubicBezTo>
                              <a:cubicBezTo>
                                <a:pt x="6546" y="17270"/>
                                <a:pt x="6545" y="17263"/>
                                <a:pt x="6545" y="17257"/>
                              </a:cubicBezTo>
                            </a:path>
                            <a:path w="17686" h="1471">
                              <a:moveTo>
                                <a:pt x="6154" y="16930"/>
                              </a:moveTo>
                              <a:cubicBezTo>
                                <a:pt x="6154" y="16954"/>
                                <a:pt x="6205" y="16947"/>
                                <a:pt x="6233" y="16946"/>
                              </a:cubicBezTo>
                              <a:cubicBezTo>
                                <a:pt x="6307" y="16943"/>
                                <a:pt x="6378" y="16936"/>
                                <a:pt x="6451" y="16924"/>
                              </a:cubicBezTo>
                              <a:cubicBezTo>
                                <a:pt x="6500" y="16915"/>
                                <a:pt x="6515" y="16913"/>
                                <a:pt x="6546" y="16904"/>
                              </a:cubicBezTo>
                            </a:path>
                            <a:path w="17686" h="1471">
                              <a:moveTo>
                                <a:pt x="6665" y="16848"/>
                              </a:moveTo>
                              <a:cubicBezTo>
                                <a:pt x="6672" y="16874"/>
                                <a:pt x="6663" y="16901"/>
                                <a:pt x="6661" y="16929"/>
                              </a:cubicBezTo>
                              <a:cubicBezTo>
                                <a:pt x="6658" y="16988"/>
                                <a:pt x="6659" y="17047"/>
                                <a:pt x="6673" y="17105"/>
                              </a:cubicBezTo>
                              <a:cubicBezTo>
                                <a:pt x="6684" y="17149"/>
                                <a:pt x="6704" y="17204"/>
                                <a:pt x="6751" y="17221"/>
                              </a:cubicBezTo>
                              <a:cubicBezTo>
                                <a:pt x="6804" y="17240"/>
                                <a:pt x="6862" y="17198"/>
                                <a:pt x="6886" y="17153"/>
                              </a:cubicBezTo>
                              <a:cubicBezTo>
                                <a:pt x="6914" y="17101"/>
                                <a:pt x="6913" y="17037"/>
                                <a:pt x="6894" y="16982"/>
                              </a:cubicBezTo>
                              <a:cubicBezTo>
                                <a:pt x="6877" y="16933"/>
                                <a:pt x="6838" y="16874"/>
                                <a:pt x="6788" y="16853"/>
                              </a:cubicBezTo>
                              <a:cubicBezTo>
                                <a:pt x="6753" y="16838"/>
                                <a:pt x="6710" y="16856"/>
                                <a:pt x="6700" y="16893"/>
                              </a:cubicBezTo>
                              <a:cubicBezTo>
                                <a:pt x="6700" y="16902"/>
                                <a:pt x="6699" y="16910"/>
                                <a:pt x="6699" y="16919"/>
                              </a:cubicBezTo>
                            </a:path>
                            <a:path w="17686" h="1471">
                              <a:moveTo>
                                <a:pt x="7114" y="16901"/>
                              </a:moveTo>
                              <a:cubicBezTo>
                                <a:pt x="7101" y="16941"/>
                                <a:pt x="7103" y="16979"/>
                                <a:pt x="7110" y="17021"/>
                              </a:cubicBezTo>
                              <a:cubicBezTo>
                                <a:pt x="7119" y="17072"/>
                                <a:pt x="7139" y="17123"/>
                                <a:pt x="7176" y="17160"/>
                              </a:cubicBezTo>
                              <a:cubicBezTo>
                                <a:pt x="7206" y="17191"/>
                                <a:pt x="7245" y="17195"/>
                                <a:pt x="7284" y="17176"/>
                              </a:cubicBezTo>
                              <a:cubicBezTo>
                                <a:pt x="7322" y="17157"/>
                                <a:pt x="7343" y="17120"/>
                                <a:pt x="7354" y="17081"/>
                              </a:cubicBezTo>
                              <a:cubicBezTo>
                                <a:pt x="7366" y="17041"/>
                                <a:pt x="7362" y="17013"/>
                                <a:pt x="7346" y="16981"/>
                              </a:cubicBezTo>
                              <a:cubicBezTo>
                                <a:pt x="7348" y="17014"/>
                                <a:pt x="7349" y="17040"/>
                                <a:pt x="7366" y="17071"/>
                              </a:cubicBezTo>
                              <a:cubicBezTo>
                                <a:pt x="7396" y="17126"/>
                                <a:pt x="7443" y="17173"/>
                                <a:pt x="7506" y="17185"/>
                              </a:cubicBezTo>
                              <a:cubicBezTo>
                                <a:pt x="7555" y="17195"/>
                                <a:pt x="7598" y="17175"/>
                                <a:pt x="7629" y="17137"/>
                              </a:cubicBezTo>
                              <a:cubicBezTo>
                                <a:pt x="7666" y="17092"/>
                                <a:pt x="7667" y="17027"/>
                                <a:pt x="7654" y="16972"/>
                              </a:cubicBezTo>
                              <a:cubicBezTo>
                                <a:pt x="7639" y="16906"/>
                                <a:pt x="7604" y="16840"/>
                                <a:pt x="7559" y="16789"/>
                              </a:cubicBezTo>
                              <a:cubicBezTo>
                                <a:pt x="7533" y="16759"/>
                                <a:pt x="7504" y="16743"/>
                                <a:pt x="7470" y="16726"/>
                              </a:cubicBezTo>
                            </a:path>
                            <a:path w="17686" h="1471">
                              <a:moveTo>
                                <a:pt x="8480" y="17000"/>
                              </a:moveTo>
                              <a:cubicBezTo>
                                <a:pt x="8485" y="16980"/>
                                <a:pt x="8492" y="16960"/>
                                <a:pt x="8486" y="16939"/>
                              </a:cubicBezTo>
                              <a:cubicBezTo>
                                <a:pt x="8479" y="16915"/>
                                <a:pt x="8468" y="16898"/>
                                <a:pt x="8450" y="16880"/>
                              </a:cubicBezTo>
                              <a:cubicBezTo>
                                <a:pt x="8428" y="16859"/>
                                <a:pt x="8400" y="16840"/>
                                <a:pt x="8369" y="16840"/>
                              </a:cubicBezTo>
                              <a:cubicBezTo>
                                <a:pt x="8333" y="16840"/>
                                <a:pt x="8300" y="16863"/>
                                <a:pt x="8280" y="16891"/>
                              </a:cubicBezTo>
                              <a:cubicBezTo>
                                <a:pt x="8248" y="16935"/>
                                <a:pt x="8236" y="16994"/>
                                <a:pt x="8240" y="17047"/>
                              </a:cubicBezTo>
                              <a:cubicBezTo>
                                <a:pt x="8243" y="17080"/>
                                <a:pt x="8258" y="17114"/>
                                <a:pt x="8287" y="17132"/>
                              </a:cubicBezTo>
                              <a:cubicBezTo>
                                <a:pt x="8314" y="17149"/>
                                <a:pt x="8350" y="17140"/>
                                <a:pt x="8376" y="17126"/>
                              </a:cubicBezTo>
                              <a:cubicBezTo>
                                <a:pt x="8443" y="17090"/>
                                <a:pt x="8467" y="17014"/>
                                <a:pt x="8475" y="16943"/>
                              </a:cubicBezTo>
                              <a:cubicBezTo>
                                <a:pt x="8484" y="16867"/>
                                <a:pt x="8475" y="16788"/>
                                <a:pt x="8463" y="16713"/>
                              </a:cubicBezTo>
                              <a:cubicBezTo>
                                <a:pt x="8453" y="16650"/>
                                <a:pt x="8440" y="16587"/>
                                <a:pt x="8423" y="16525"/>
                              </a:cubicBezTo>
                              <a:cubicBezTo>
                                <a:pt x="8417" y="16506"/>
                                <a:pt x="8416" y="16502"/>
                                <a:pt x="8413" y="16491"/>
                              </a:cubicBezTo>
                              <a:cubicBezTo>
                                <a:pt x="8419" y="16530"/>
                                <a:pt x="8428" y="16568"/>
                                <a:pt x="8435" y="16606"/>
                              </a:cubicBezTo>
                              <a:cubicBezTo>
                                <a:pt x="8464" y="16756"/>
                                <a:pt x="8476" y="16913"/>
                                <a:pt x="8513" y="17061"/>
                              </a:cubicBezTo>
                              <a:cubicBezTo>
                                <a:pt x="8518" y="17083"/>
                                <a:pt x="8528" y="17127"/>
                                <a:pt x="8547" y="17111"/>
                              </a:cubicBezTo>
                              <a:cubicBezTo>
                                <a:pt x="8562" y="17098"/>
                                <a:pt x="8567" y="17061"/>
                                <a:pt x="8573" y="17043"/>
                              </a:cubicBezTo>
                            </a:path>
                            <a:path w="17686" h="1471">
                              <a:moveTo>
                                <a:pt x="8653" y="16837"/>
                              </a:moveTo>
                              <a:cubicBezTo>
                                <a:pt x="8668" y="16864"/>
                                <a:pt x="8668" y="16895"/>
                                <a:pt x="8676" y="16927"/>
                              </a:cubicBezTo>
                              <a:cubicBezTo>
                                <a:pt x="8687" y="16974"/>
                                <a:pt x="8704" y="17036"/>
                                <a:pt x="8746" y="17066"/>
                              </a:cubicBezTo>
                              <a:cubicBezTo>
                                <a:pt x="8774" y="17086"/>
                                <a:pt x="8815" y="17090"/>
                                <a:pt x="8847" y="17083"/>
                              </a:cubicBezTo>
                              <a:cubicBezTo>
                                <a:pt x="8890" y="17073"/>
                                <a:pt x="8920" y="17035"/>
                                <a:pt x="8922" y="16992"/>
                              </a:cubicBezTo>
                              <a:cubicBezTo>
                                <a:pt x="8924" y="16942"/>
                                <a:pt x="8897" y="16890"/>
                                <a:pt x="8870" y="16849"/>
                              </a:cubicBezTo>
                              <a:cubicBezTo>
                                <a:pt x="8845" y="16813"/>
                                <a:pt x="8790" y="16736"/>
                                <a:pt x="8741" y="16730"/>
                              </a:cubicBezTo>
                              <a:cubicBezTo>
                                <a:pt x="8711" y="16727"/>
                                <a:pt x="8707" y="16756"/>
                                <a:pt x="8710" y="16777"/>
                              </a:cubicBezTo>
                              <a:cubicBezTo>
                                <a:pt x="8716" y="16800"/>
                                <a:pt x="8718" y="16808"/>
                                <a:pt x="8726" y="16823"/>
                              </a:cubicBezTo>
                            </a:path>
                            <a:path w="17686" h="1471">
                              <a:moveTo>
                                <a:pt x="8920" y="16948"/>
                              </a:moveTo>
                              <a:cubicBezTo>
                                <a:pt x="8943" y="16952"/>
                                <a:pt x="8960" y="16950"/>
                                <a:pt x="8982" y="16943"/>
                              </a:cubicBezTo>
                              <a:cubicBezTo>
                                <a:pt x="9013" y="16933"/>
                                <a:pt x="9040" y="16921"/>
                                <a:pt x="9065" y="16900"/>
                              </a:cubicBezTo>
                              <a:cubicBezTo>
                                <a:pt x="9093" y="16876"/>
                                <a:pt x="9107" y="16845"/>
                                <a:pt x="9109" y="16809"/>
                              </a:cubicBezTo>
                              <a:cubicBezTo>
                                <a:pt x="9111" y="16779"/>
                                <a:pt x="9100" y="16745"/>
                                <a:pt x="9075" y="16726"/>
                              </a:cubicBezTo>
                              <a:cubicBezTo>
                                <a:pt x="9045" y="16702"/>
                                <a:pt x="9017" y="16732"/>
                                <a:pt x="9001" y="16757"/>
                              </a:cubicBezTo>
                              <a:cubicBezTo>
                                <a:pt x="8972" y="16800"/>
                                <a:pt x="8959" y="16856"/>
                                <a:pt x="8956" y="16907"/>
                              </a:cubicBezTo>
                              <a:cubicBezTo>
                                <a:pt x="8953" y="16956"/>
                                <a:pt x="8961" y="17009"/>
                                <a:pt x="8991" y="17050"/>
                              </a:cubicBezTo>
                              <a:cubicBezTo>
                                <a:pt x="9020" y="17089"/>
                                <a:pt x="9064" y="17095"/>
                                <a:pt x="9109" y="17090"/>
                              </a:cubicBezTo>
                              <a:cubicBezTo>
                                <a:pt x="9150" y="17083"/>
                                <a:pt x="9165" y="17080"/>
                                <a:pt x="9191" y="17069"/>
                              </a:cubicBezTo>
                            </a:path>
                            <a:path w="17686" h="1471">
                              <a:moveTo>
                                <a:pt x="9423" y="16745"/>
                              </a:moveTo>
                              <a:cubicBezTo>
                                <a:pt x="9403" y="16715"/>
                                <a:pt x="9384" y="16700"/>
                                <a:pt x="9344" y="16703"/>
                              </a:cubicBezTo>
                              <a:cubicBezTo>
                                <a:pt x="9307" y="16705"/>
                                <a:pt x="9268" y="16725"/>
                                <a:pt x="9242" y="16752"/>
                              </a:cubicBezTo>
                              <a:cubicBezTo>
                                <a:pt x="9221" y="16774"/>
                                <a:pt x="9204" y="16807"/>
                                <a:pt x="9219" y="16837"/>
                              </a:cubicBezTo>
                              <a:cubicBezTo>
                                <a:pt x="9235" y="16869"/>
                                <a:pt x="9276" y="16884"/>
                                <a:pt x="9306" y="16896"/>
                              </a:cubicBezTo>
                              <a:cubicBezTo>
                                <a:pt x="9371" y="16921"/>
                                <a:pt x="9465" y="16924"/>
                                <a:pt x="9517" y="16975"/>
                              </a:cubicBezTo>
                              <a:cubicBezTo>
                                <a:pt x="9536" y="16993"/>
                                <a:pt x="9528" y="17009"/>
                                <a:pt x="9510" y="17024"/>
                              </a:cubicBezTo>
                              <a:cubicBezTo>
                                <a:pt x="9483" y="17047"/>
                                <a:pt x="9446" y="17052"/>
                                <a:pt x="9412" y="17056"/>
                              </a:cubicBezTo>
                              <a:cubicBezTo>
                                <a:pt x="9376" y="17061"/>
                                <a:pt x="9333" y="17059"/>
                                <a:pt x="9298" y="17047"/>
                              </a:cubicBezTo>
                              <a:cubicBezTo>
                                <a:pt x="9274" y="17039"/>
                                <a:pt x="9249" y="17029"/>
                                <a:pt x="9258" y="17002"/>
                              </a:cubicBezTo>
                              <a:cubicBezTo>
                                <a:pt x="9261" y="16998"/>
                                <a:pt x="9263" y="16995"/>
                                <a:pt x="9266" y="16991"/>
                              </a:cubicBezTo>
                            </a:path>
                            <a:path w="17686" h="1471">
                              <a:moveTo>
                                <a:pt x="10159" y="16537"/>
                              </a:moveTo>
                              <a:cubicBezTo>
                                <a:pt x="10161" y="16524"/>
                                <a:pt x="10162" y="16512"/>
                                <a:pt x="10163" y="16499"/>
                              </a:cubicBezTo>
                              <a:cubicBezTo>
                                <a:pt x="10151" y="16544"/>
                                <a:pt x="10150" y="16588"/>
                                <a:pt x="10148" y="16634"/>
                              </a:cubicBezTo>
                              <a:cubicBezTo>
                                <a:pt x="10145" y="16712"/>
                                <a:pt x="10142" y="16790"/>
                                <a:pt x="10146" y="16868"/>
                              </a:cubicBezTo>
                              <a:cubicBezTo>
                                <a:pt x="10149" y="16926"/>
                                <a:pt x="10146" y="17025"/>
                                <a:pt x="10197" y="17066"/>
                              </a:cubicBezTo>
                              <a:cubicBezTo>
                                <a:pt x="10208" y="17071"/>
                                <a:pt x="10212" y="17072"/>
                                <a:pt x="10218" y="17062"/>
                              </a:cubicBezTo>
                            </a:path>
                            <a:path w="17686" h="1471">
                              <a:moveTo>
                                <a:pt x="9949" y="16721"/>
                              </a:moveTo>
                              <a:cubicBezTo>
                                <a:pt x="9979" y="16751"/>
                                <a:pt x="10016" y="16756"/>
                                <a:pt x="10058" y="16765"/>
                              </a:cubicBezTo>
                              <a:cubicBezTo>
                                <a:pt x="10121" y="16778"/>
                                <a:pt x="10195" y="16783"/>
                                <a:pt x="10259" y="16772"/>
                              </a:cubicBezTo>
                              <a:cubicBezTo>
                                <a:pt x="10304" y="16759"/>
                                <a:pt x="10318" y="16755"/>
                                <a:pt x="10346" y="16742"/>
                              </a:cubicBezTo>
                            </a:path>
                            <a:path w="17686" h="1471">
                              <a:moveTo>
                                <a:pt x="10417" y="16425"/>
                              </a:moveTo>
                              <a:cubicBezTo>
                                <a:pt x="10408" y="16395"/>
                                <a:pt x="10400" y="16368"/>
                                <a:pt x="10387" y="16340"/>
                              </a:cubicBezTo>
                              <a:cubicBezTo>
                                <a:pt x="10383" y="16403"/>
                                <a:pt x="10393" y="16463"/>
                                <a:pt x="10399" y="16526"/>
                              </a:cubicBezTo>
                              <a:cubicBezTo>
                                <a:pt x="10410" y="16630"/>
                                <a:pt x="10418" y="16735"/>
                                <a:pt x="10429" y="16839"/>
                              </a:cubicBezTo>
                              <a:cubicBezTo>
                                <a:pt x="10437" y="16911"/>
                                <a:pt x="10443" y="16985"/>
                                <a:pt x="10465" y="17054"/>
                              </a:cubicBezTo>
                              <a:cubicBezTo>
                                <a:pt x="10475" y="17085"/>
                                <a:pt x="10478" y="17076"/>
                                <a:pt x="10494" y="17092"/>
                              </a:cubicBezTo>
                              <a:cubicBezTo>
                                <a:pt x="10517" y="17048"/>
                                <a:pt x="10521" y="17006"/>
                                <a:pt x="10526" y="16955"/>
                              </a:cubicBezTo>
                              <a:cubicBezTo>
                                <a:pt x="10532" y="16893"/>
                                <a:pt x="10538" y="16830"/>
                                <a:pt x="10551" y="16769"/>
                              </a:cubicBezTo>
                              <a:cubicBezTo>
                                <a:pt x="10560" y="16724"/>
                                <a:pt x="10569" y="16719"/>
                                <a:pt x="10599" y="16699"/>
                              </a:cubicBezTo>
                              <a:cubicBezTo>
                                <a:pt x="10625" y="16724"/>
                                <a:pt x="10646" y="16744"/>
                                <a:pt x="10663" y="16778"/>
                              </a:cubicBezTo>
                              <a:cubicBezTo>
                                <a:pt x="10678" y="16807"/>
                                <a:pt x="10730" y="17047"/>
                                <a:pt x="10756" y="17051"/>
                              </a:cubicBezTo>
                              <a:cubicBezTo>
                                <a:pt x="10773" y="17054"/>
                                <a:pt x="10773" y="17027"/>
                                <a:pt x="10778" y="17019"/>
                              </a:cubicBezTo>
                            </a:path>
                            <a:path w="17686" h="1471">
                              <a:moveTo>
                                <a:pt x="10812" y="16903"/>
                              </a:moveTo>
                              <a:cubicBezTo>
                                <a:pt x="10838" y="16886"/>
                                <a:pt x="10862" y="16881"/>
                                <a:pt x="10888" y="16868"/>
                              </a:cubicBezTo>
                              <a:cubicBezTo>
                                <a:pt x="10923" y="16850"/>
                                <a:pt x="10959" y="16831"/>
                                <a:pt x="10990" y="16805"/>
                              </a:cubicBezTo>
                              <a:cubicBezTo>
                                <a:pt x="11016" y="16783"/>
                                <a:pt x="11047" y="16748"/>
                                <a:pt x="11049" y="16711"/>
                              </a:cubicBezTo>
                              <a:cubicBezTo>
                                <a:pt x="11051" y="16677"/>
                                <a:pt x="11030" y="16650"/>
                                <a:pt x="10995" y="16649"/>
                              </a:cubicBezTo>
                              <a:cubicBezTo>
                                <a:pt x="10944" y="16647"/>
                                <a:pt x="10905" y="16689"/>
                                <a:pt x="10879" y="16728"/>
                              </a:cubicBezTo>
                              <a:cubicBezTo>
                                <a:pt x="10844" y="16782"/>
                                <a:pt x="10825" y="16852"/>
                                <a:pt x="10838" y="16916"/>
                              </a:cubicBezTo>
                              <a:cubicBezTo>
                                <a:pt x="10853" y="16990"/>
                                <a:pt x="10908" y="17017"/>
                                <a:pt x="10972" y="17041"/>
                              </a:cubicBezTo>
                              <a:cubicBezTo>
                                <a:pt x="11043" y="17067"/>
                                <a:pt x="11118" y="17073"/>
                                <a:pt x="11192" y="17053"/>
                              </a:cubicBezTo>
                              <a:cubicBezTo>
                                <a:pt x="11204" y="17048"/>
                                <a:pt x="11215" y="17043"/>
                                <a:pt x="11227" y="17038"/>
                              </a:cubicBezTo>
                            </a:path>
                            <a:path w="17686" h="1471">
                              <a:moveTo>
                                <a:pt x="11904" y="16399"/>
                              </a:moveTo>
                              <a:cubicBezTo>
                                <a:pt x="11882" y="16432"/>
                                <a:pt x="11888" y="16480"/>
                                <a:pt x="11887" y="16522"/>
                              </a:cubicBezTo>
                              <a:cubicBezTo>
                                <a:pt x="11886" y="16606"/>
                                <a:pt x="11889" y="16690"/>
                                <a:pt x="11894" y="16774"/>
                              </a:cubicBezTo>
                              <a:cubicBezTo>
                                <a:pt x="11898" y="16835"/>
                                <a:pt x="11900" y="16901"/>
                                <a:pt x="11917" y="16960"/>
                              </a:cubicBezTo>
                              <a:cubicBezTo>
                                <a:pt x="11926" y="16992"/>
                                <a:pt x="11934" y="16991"/>
                                <a:pt x="11956" y="17000"/>
                              </a:cubicBezTo>
                              <a:cubicBezTo>
                                <a:pt x="11975" y="16979"/>
                                <a:pt x="11981" y="16964"/>
                                <a:pt x="11992" y="16937"/>
                              </a:cubicBezTo>
                            </a:path>
                            <a:path w="17686" h="1471">
                              <a:moveTo>
                                <a:pt x="12031" y="16263"/>
                              </a:moveTo>
                              <a:cubicBezTo>
                                <a:pt x="12026" y="16230"/>
                                <a:pt x="12025" y="16222"/>
                                <a:pt x="12021" y="16202"/>
                              </a:cubicBezTo>
                              <a:cubicBezTo>
                                <a:pt x="12025" y="16266"/>
                                <a:pt x="12040" y="16329"/>
                                <a:pt x="12052" y="16392"/>
                              </a:cubicBezTo>
                              <a:cubicBezTo>
                                <a:pt x="12074" y="16505"/>
                                <a:pt x="12091" y="16618"/>
                                <a:pt x="12111" y="16731"/>
                              </a:cubicBezTo>
                              <a:cubicBezTo>
                                <a:pt x="12125" y="16814"/>
                                <a:pt x="12142" y="16896"/>
                                <a:pt x="12163" y="16978"/>
                              </a:cubicBezTo>
                              <a:cubicBezTo>
                                <a:pt x="12170" y="17004"/>
                                <a:pt x="12177" y="17010"/>
                                <a:pt x="12191" y="17030"/>
                              </a:cubicBezTo>
                            </a:path>
                            <a:path w="17686" h="1471">
                              <a:moveTo>
                                <a:pt x="11553" y="16617"/>
                              </a:moveTo>
                              <a:cubicBezTo>
                                <a:pt x="11510" y="16645"/>
                                <a:pt x="11645" y="16626"/>
                                <a:pt x="11660" y="16625"/>
                              </a:cubicBezTo>
                              <a:cubicBezTo>
                                <a:pt x="11788" y="16617"/>
                                <a:pt x="11916" y="16602"/>
                                <a:pt x="12043" y="16585"/>
                              </a:cubicBezTo>
                              <a:cubicBezTo>
                                <a:pt x="12148" y="16571"/>
                                <a:pt x="12254" y="16555"/>
                                <a:pt x="12359" y="16549"/>
                              </a:cubicBezTo>
                              <a:cubicBezTo>
                                <a:pt x="12384" y="16549"/>
                                <a:pt x="12396" y="16546"/>
                                <a:pt x="12379" y="16563"/>
                              </a:cubicBezTo>
                            </a:path>
                            <a:path w="17686" h="1471">
                              <a:moveTo>
                                <a:pt x="11638" y="16819"/>
                              </a:moveTo>
                              <a:cubicBezTo>
                                <a:pt x="11612" y="16830"/>
                                <a:pt x="11606" y="16831"/>
                                <a:pt x="11594" y="16844"/>
                              </a:cubicBezTo>
                              <a:cubicBezTo>
                                <a:pt x="11661" y="16855"/>
                                <a:pt x="11725" y="16845"/>
                                <a:pt x="11793" y="16838"/>
                              </a:cubicBezTo>
                              <a:cubicBezTo>
                                <a:pt x="11917" y="16825"/>
                                <a:pt x="12041" y="16810"/>
                                <a:pt x="12165" y="16795"/>
                              </a:cubicBezTo>
                              <a:cubicBezTo>
                                <a:pt x="12251" y="16785"/>
                                <a:pt x="12335" y="16777"/>
                                <a:pt x="12421" y="16776"/>
                              </a:cubicBezTo>
                              <a:cubicBezTo>
                                <a:pt x="12466" y="16776"/>
                                <a:pt x="12456" y="16789"/>
                                <a:pt x="12424" y="16804"/>
                              </a:cubicBezTo>
                            </a:path>
                            <a:path w="17686" h="1471">
                              <a:moveTo>
                                <a:pt x="13216" y="16616"/>
                              </a:moveTo>
                              <a:cubicBezTo>
                                <a:pt x="13191" y="16600"/>
                                <a:pt x="13158" y="16582"/>
                                <a:pt x="13125" y="16593"/>
                              </a:cubicBezTo>
                              <a:cubicBezTo>
                                <a:pt x="13081" y="16608"/>
                                <a:pt x="13048" y="16654"/>
                                <a:pt x="13029" y="16694"/>
                              </a:cubicBezTo>
                              <a:cubicBezTo>
                                <a:pt x="13001" y="16752"/>
                                <a:pt x="12987" y="16822"/>
                                <a:pt x="13001" y="16885"/>
                              </a:cubicBezTo>
                              <a:cubicBezTo>
                                <a:pt x="13014" y="16945"/>
                                <a:pt x="13056" y="16985"/>
                                <a:pt x="13115" y="16997"/>
                              </a:cubicBezTo>
                              <a:cubicBezTo>
                                <a:pt x="13172" y="17009"/>
                                <a:pt x="13236" y="16993"/>
                                <a:pt x="13284" y="16961"/>
                              </a:cubicBezTo>
                              <a:cubicBezTo>
                                <a:pt x="13347" y="16920"/>
                                <a:pt x="13351" y="16849"/>
                                <a:pt x="13315" y="16787"/>
                              </a:cubicBezTo>
                              <a:cubicBezTo>
                                <a:pt x="13284" y="16733"/>
                                <a:pt x="13228" y="16683"/>
                                <a:pt x="13171" y="16656"/>
                              </a:cubicBezTo>
                              <a:cubicBezTo>
                                <a:pt x="13137" y="16640"/>
                                <a:pt x="13109" y="16641"/>
                                <a:pt x="13075" y="16643"/>
                              </a:cubicBezTo>
                            </a:path>
                            <a:path w="17686" h="1471">
                              <a:moveTo>
                                <a:pt x="13766" y="16351"/>
                              </a:moveTo>
                              <a:cubicBezTo>
                                <a:pt x="13749" y="16268"/>
                                <a:pt x="13727" y="16220"/>
                                <a:pt x="13666" y="16159"/>
                              </a:cubicBezTo>
                              <a:cubicBezTo>
                                <a:pt x="13631" y="16124"/>
                                <a:pt x="13576" y="16072"/>
                                <a:pt x="13520" y="16082"/>
                              </a:cubicBezTo>
                              <a:cubicBezTo>
                                <a:pt x="13461" y="16093"/>
                                <a:pt x="13453" y="16182"/>
                                <a:pt x="13450" y="16227"/>
                              </a:cubicBezTo>
                              <a:cubicBezTo>
                                <a:pt x="13436" y="16418"/>
                                <a:pt x="13484" y="16625"/>
                                <a:pt x="13554" y="16802"/>
                              </a:cubicBezTo>
                              <a:cubicBezTo>
                                <a:pt x="13581" y="16871"/>
                                <a:pt x="13619" y="16932"/>
                                <a:pt x="13662" y="16991"/>
                              </a:cubicBezTo>
                            </a:path>
                            <a:path w="17686" h="1471">
                              <a:moveTo>
                                <a:pt x="13352" y="16709"/>
                              </a:moveTo>
                              <a:cubicBezTo>
                                <a:pt x="13421" y="16693"/>
                                <a:pt x="13491" y="16692"/>
                                <a:pt x="13562" y="16688"/>
                              </a:cubicBezTo>
                              <a:cubicBezTo>
                                <a:pt x="13644" y="16683"/>
                                <a:pt x="13725" y="16678"/>
                                <a:pt x="13807" y="16671"/>
                              </a:cubicBezTo>
                            </a:path>
                            <a:path w="17686" h="1471">
                              <a:moveTo>
                                <a:pt x="14296" y="16186"/>
                              </a:moveTo>
                              <a:cubicBezTo>
                                <a:pt x="14281" y="16238"/>
                                <a:pt x="14290" y="16287"/>
                                <a:pt x="14293" y="16342"/>
                              </a:cubicBezTo>
                              <a:cubicBezTo>
                                <a:pt x="14299" y="16430"/>
                                <a:pt x="14307" y="16517"/>
                                <a:pt x="14316" y="16604"/>
                              </a:cubicBezTo>
                              <a:cubicBezTo>
                                <a:pt x="14323" y="16668"/>
                                <a:pt x="14327" y="16734"/>
                                <a:pt x="14344" y="16797"/>
                              </a:cubicBezTo>
                              <a:cubicBezTo>
                                <a:pt x="14351" y="16817"/>
                                <a:pt x="14352" y="16822"/>
                                <a:pt x="14359" y="16834"/>
                              </a:cubicBezTo>
                              <a:cubicBezTo>
                                <a:pt x="14386" y="16813"/>
                                <a:pt x="14382" y="16781"/>
                                <a:pt x="14385" y="16745"/>
                              </a:cubicBezTo>
                              <a:cubicBezTo>
                                <a:pt x="14390" y="16685"/>
                                <a:pt x="14380" y="16586"/>
                                <a:pt x="14417" y="16535"/>
                              </a:cubicBezTo>
                              <a:cubicBezTo>
                                <a:pt x="14422" y="16531"/>
                                <a:pt x="14426" y="16528"/>
                                <a:pt x="14431" y="16524"/>
                              </a:cubicBezTo>
                              <a:cubicBezTo>
                                <a:pt x="14469" y="16538"/>
                                <a:pt x="14486" y="16562"/>
                                <a:pt x="14511" y="16595"/>
                              </a:cubicBezTo>
                              <a:cubicBezTo>
                                <a:pt x="14554" y="16652"/>
                                <a:pt x="14590" y="16715"/>
                                <a:pt x="14613" y="16783"/>
                              </a:cubicBezTo>
                              <a:cubicBezTo>
                                <a:pt x="14623" y="16814"/>
                                <a:pt x="14633" y="16854"/>
                                <a:pt x="14602" y="16877"/>
                              </a:cubicBezTo>
                              <a:cubicBezTo>
                                <a:pt x="14569" y="16901"/>
                                <a:pt x="14510" y="16888"/>
                                <a:pt x="14475" y="16880"/>
                              </a:cubicBezTo>
                              <a:cubicBezTo>
                                <a:pt x="14423" y="16868"/>
                                <a:pt x="14371" y="16848"/>
                                <a:pt x="14323" y="16826"/>
                              </a:cubicBezTo>
                              <a:cubicBezTo>
                                <a:pt x="14283" y="16807"/>
                                <a:pt x="14287" y="16805"/>
                                <a:pt x="14291" y="16781"/>
                              </a:cubicBezTo>
                            </a:path>
                            <a:path w="17686" h="1471">
                              <a:moveTo>
                                <a:pt x="14862" y="16676"/>
                              </a:moveTo>
                              <a:cubicBezTo>
                                <a:pt x="14848" y="16633"/>
                                <a:pt x="14829" y="16615"/>
                                <a:pt x="14786" y="16595"/>
                              </a:cubicBezTo>
                              <a:cubicBezTo>
                                <a:pt x="14733" y="16570"/>
                                <a:pt x="14674" y="16569"/>
                                <a:pt x="14632" y="16615"/>
                              </a:cubicBezTo>
                              <a:cubicBezTo>
                                <a:pt x="14601" y="16648"/>
                                <a:pt x="14599" y="16697"/>
                                <a:pt x="14619" y="16736"/>
                              </a:cubicBezTo>
                              <a:cubicBezTo>
                                <a:pt x="14638" y="16774"/>
                                <a:pt x="14683" y="16798"/>
                                <a:pt x="14724" y="16799"/>
                              </a:cubicBezTo>
                              <a:cubicBezTo>
                                <a:pt x="14774" y="16800"/>
                                <a:pt x="14809" y="16762"/>
                                <a:pt x="14822" y="16717"/>
                              </a:cubicBezTo>
                              <a:cubicBezTo>
                                <a:pt x="14829" y="16691"/>
                                <a:pt x="14827" y="16665"/>
                                <a:pt x="14822" y="16639"/>
                              </a:cubicBezTo>
                              <a:cubicBezTo>
                                <a:pt x="14809" y="16665"/>
                                <a:pt x="14816" y="16696"/>
                                <a:pt x="14822" y="16725"/>
                              </a:cubicBezTo>
                              <a:cubicBezTo>
                                <a:pt x="14831" y="16770"/>
                                <a:pt x="14845" y="16811"/>
                                <a:pt x="14881" y="16841"/>
                              </a:cubicBezTo>
                              <a:cubicBezTo>
                                <a:pt x="14908" y="16864"/>
                                <a:pt x="14920" y="16858"/>
                                <a:pt x="14951" y="16852"/>
                              </a:cubicBezTo>
                            </a:path>
                            <a:path w="17686" h="1471">
                              <a:moveTo>
                                <a:pt x="15053" y="16123"/>
                              </a:moveTo>
                              <a:cubicBezTo>
                                <a:pt x="15060" y="16184"/>
                                <a:pt x="15074" y="16241"/>
                                <a:pt x="15082" y="16302"/>
                              </a:cubicBezTo>
                              <a:cubicBezTo>
                                <a:pt x="15104" y="16460"/>
                                <a:pt x="15111" y="16633"/>
                                <a:pt x="15166" y="16784"/>
                              </a:cubicBezTo>
                              <a:cubicBezTo>
                                <a:pt x="15179" y="16820"/>
                                <a:pt x="15189" y="16831"/>
                                <a:pt x="15218" y="16851"/>
                              </a:cubicBezTo>
                              <a:cubicBezTo>
                                <a:pt x="15247" y="16820"/>
                                <a:pt x="15252" y="16807"/>
                                <a:pt x="15263" y="16760"/>
                              </a:cubicBezTo>
                            </a:path>
                            <a:path w="17686" h="1471">
                              <a:moveTo>
                                <a:pt x="15187" y="16058"/>
                              </a:moveTo>
                              <a:cubicBezTo>
                                <a:pt x="15185" y="16049"/>
                                <a:pt x="15183" y="16040"/>
                                <a:pt x="15181" y="16031"/>
                              </a:cubicBezTo>
                              <a:cubicBezTo>
                                <a:pt x="15182" y="16083"/>
                                <a:pt x="15195" y="16131"/>
                                <a:pt x="15206" y="16182"/>
                              </a:cubicBezTo>
                              <a:cubicBezTo>
                                <a:pt x="15234" y="16312"/>
                                <a:pt x="15251" y="16443"/>
                                <a:pt x="15278" y="16573"/>
                              </a:cubicBezTo>
                              <a:cubicBezTo>
                                <a:pt x="15295" y="16655"/>
                                <a:pt x="15314" y="16739"/>
                                <a:pt x="15349" y="16816"/>
                              </a:cubicBezTo>
                              <a:cubicBezTo>
                                <a:pt x="15362" y="16845"/>
                                <a:pt x="15377" y="16867"/>
                                <a:pt x="15396" y="16892"/>
                              </a:cubicBezTo>
                            </a:path>
                            <a:path w="17686" h="1471">
                              <a:moveTo>
                                <a:pt x="14953" y="16560"/>
                              </a:moveTo>
                              <a:cubicBezTo>
                                <a:pt x="14987" y="16574"/>
                                <a:pt x="15033" y="16573"/>
                                <a:pt x="15071" y="16577"/>
                              </a:cubicBezTo>
                              <a:cubicBezTo>
                                <a:pt x="15148" y="16585"/>
                                <a:pt x="15222" y="16585"/>
                                <a:pt x="15299" y="16584"/>
                              </a:cubicBezTo>
                              <a:cubicBezTo>
                                <a:pt x="15337" y="16583"/>
                                <a:pt x="15374" y="16583"/>
                                <a:pt x="15412" y="16582"/>
                              </a:cubicBezTo>
                            </a:path>
                            <a:path w="17686" h="1471">
                              <a:moveTo>
                                <a:pt x="15450" y="16688"/>
                              </a:moveTo>
                              <a:cubicBezTo>
                                <a:pt x="15480" y="16690"/>
                                <a:pt x="15508" y="16685"/>
                                <a:pt x="15535" y="16668"/>
                              </a:cubicBezTo>
                              <a:cubicBezTo>
                                <a:pt x="15567" y="16647"/>
                                <a:pt x="15604" y="16621"/>
                                <a:pt x="15624" y="16587"/>
                              </a:cubicBezTo>
                              <a:cubicBezTo>
                                <a:pt x="15640" y="16559"/>
                                <a:pt x="15646" y="16529"/>
                                <a:pt x="15623" y="16504"/>
                              </a:cubicBezTo>
                              <a:cubicBezTo>
                                <a:pt x="15592" y="16470"/>
                                <a:pt x="15547" y="16493"/>
                                <a:pt x="15524" y="16523"/>
                              </a:cubicBezTo>
                              <a:cubicBezTo>
                                <a:pt x="15492" y="16565"/>
                                <a:pt x="15486" y="16624"/>
                                <a:pt x="15491" y="16675"/>
                              </a:cubicBezTo>
                              <a:cubicBezTo>
                                <a:pt x="15497" y="16730"/>
                                <a:pt x="15522" y="16783"/>
                                <a:pt x="15568" y="16816"/>
                              </a:cubicBezTo>
                              <a:cubicBezTo>
                                <a:pt x="15610" y="16846"/>
                                <a:pt x="15650" y="16835"/>
                                <a:pt x="15694" y="16820"/>
                              </a:cubicBezTo>
                            </a:path>
                            <a:path w="17686" h="1471">
                              <a:moveTo>
                                <a:pt x="15756" y="16596"/>
                              </a:moveTo>
                              <a:cubicBezTo>
                                <a:pt x="15771" y="16624"/>
                                <a:pt x="15787" y="16652"/>
                                <a:pt x="15803" y="16679"/>
                              </a:cubicBezTo>
                              <a:cubicBezTo>
                                <a:pt x="15821" y="16709"/>
                                <a:pt x="15838" y="16739"/>
                                <a:pt x="15861" y="16765"/>
                              </a:cubicBezTo>
                              <a:cubicBezTo>
                                <a:pt x="15874" y="16778"/>
                                <a:pt x="15877" y="16783"/>
                                <a:pt x="15887" y="16790"/>
                              </a:cubicBezTo>
                              <a:cubicBezTo>
                                <a:pt x="15878" y="16761"/>
                                <a:pt x="15863" y="16735"/>
                                <a:pt x="15850" y="16707"/>
                              </a:cubicBezTo>
                              <a:cubicBezTo>
                                <a:pt x="15825" y="16654"/>
                                <a:pt x="15796" y="16594"/>
                                <a:pt x="15797" y="16534"/>
                              </a:cubicBezTo>
                              <a:cubicBezTo>
                                <a:pt x="15798" y="16503"/>
                                <a:pt x="15812" y="16462"/>
                                <a:pt x="15842" y="16447"/>
                              </a:cubicBezTo>
                              <a:cubicBezTo>
                                <a:pt x="15873" y="16431"/>
                                <a:pt x="15914" y="16431"/>
                                <a:pt x="15948" y="16427"/>
                              </a:cubicBezTo>
                            </a:path>
                            <a:path w="17686" h="1471">
                              <a:moveTo>
                                <a:pt x="16098" y="16502"/>
                              </a:moveTo>
                              <a:cubicBezTo>
                                <a:pt x="16099" y="16542"/>
                                <a:pt x="16099" y="16583"/>
                                <a:pt x="16106" y="16623"/>
                              </a:cubicBezTo>
                              <a:cubicBezTo>
                                <a:pt x="16115" y="16671"/>
                                <a:pt x="16129" y="16728"/>
                                <a:pt x="16160" y="16767"/>
                              </a:cubicBezTo>
                              <a:cubicBezTo>
                                <a:pt x="16186" y="16800"/>
                                <a:pt x="16196" y="16789"/>
                                <a:pt x="16197" y="16756"/>
                              </a:cubicBezTo>
                            </a:path>
                            <a:path w="17686" h="1471">
                              <a:moveTo>
                                <a:pt x="16042" y="16351"/>
                              </a:moveTo>
                              <a:cubicBezTo>
                                <a:pt x="16034" y="16336"/>
                                <a:pt x="16031" y="16333"/>
                                <a:pt x="16032" y="16322"/>
                              </a:cubicBezTo>
                              <a:cubicBezTo>
                                <a:pt x="16055" y="16337"/>
                                <a:pt x="16074" y="16352"/>
                                <a:pt x="16094" y="16370"/>
                              </a:cubicBezTo>
                            </a:path>
                            <a:path w="17686" h="1471">
                              <a:moveTo>
                                <a:pt x="16287" y="16611"/>
                              </a:moveTo>
                              <a:cubicBezTo>
                                <a:pt x="16312" y="16617"/>
                                <a:pt x="16317" y="16609"/>
                                <a:pt x="16336" y="16596"/>
                              </a:cubicBezTo>
                              <a:cubicBezTo>
                                <a:pt x="16371" y="16572"/>
                                <a:pt x="16401" y="16548"/>
                                <a:pt x="16414" y="16505"/>
                              </a:cubicBezTo>
                              <a:cubicBezTo>
                                <a:pt x="16426" y="16465"/>
                                <a:pt x="16417" y="16418"/>
                                <a:pt x="16378" y="16396"/>
                              </a:cubicBezTo>
                              <a:cubicBezTo>
                                <a:pt x="16327" y="16368"/>
                                <a:pt x="16280" y="16412"/>
                                <a:pt x="16255" y="16453"/>
                              </a:cubicBezTo>
                              <a:cubicBezTo>
                                <a:pt x="16225" y="16503"/>
                                <a:pt x="16211" y="16567"/>
                                <a:pt x="16220" y="16625"/>
                              </a:cubicBezTo>
                              <a:cubicBezTo>
                                <a:pt x="16229" y="16681"/>
                                <a:pt x="16262" y="16729"/>
                                <a:pt x="16314" y="16752"/>
                              </a:cubicBezTo>
                              <a:cubicBezTo>
                                <a:pt x="16377" y="16780"/>
                                <a:pt x="16439" y="16764"/>
                                <a:pt x="16502" y="16750"/>
                              </a:cubicBezTo>
                            </a:path>
                            <a:path w="17686" h="1471">
                              <a:moveTo>
                                <a:pt x="16757" y="16355"/>
                              </a:moveTo>
                              <a:cubicBezTo>
                                <a:pt x="16715" y="16332"/>
                                <a:pt x="16681" y="16319"/>
                                <a:pt x="16633" y="16334"/>
                              </a:cubicBezTo>
                              <a:cubicBezTo>
                                <a:pt x="16596" y="16346"/>
                                <a:pt x="16564" y="16371"/>
                                <a:pt x="16563" y="16413"/>
                              </a:cubicBezTo>
                              <a:cubicBezTo>
                                <a:pt x="16562" y="16459"/>
                                <a:pt x="16602" y="16498"/>
                                <a:pt x="16633" y="16526"/>
                              </a:cubicBezTo>
                              <a:cubicBezTo>
                                <a:pt x="16673" y="16562"/>
                                <a:pt x="16721" y="16590"/>
                                <a:pt x="16767" y="16618"/>
                              </a:cubicBezTo>
                              <a:cubicBezTo>
                                <a:pt x="16800" y="16638"/>
                                <a:pt x="16835" y="16657"/>
                                <a:pt x="16864" y="16682"/>
                              </a:cubicBezTo>
                              <a:cubicBezTo>
                                <a:pt x="16876" y="16694"/>
                                <a:pt x="16880" y="16696"/>
                                <a:pt x="16881" y="16707"/>
                              </a:cubicBezTo>
                              <a:cubicBezTo>
                                <a:pt x="16873" y="16735"/>
                                <a:pt x="16853" y="16739"/>
                                <a:pt x="16824" y="16745"/>
                              </a:cubicBezTo>
                              <a:cubicBezTo>
                                <a:pt x="16775" y="16756"/>
                                <a:pt x="16722" y="16757"/>
                                <a:pt x="16673" y="16749"/>
                              </a:cubicBezTo>
                              <a:cubicBezTo>
                                <a:pt x="16633" y="16742"/>
                                <a:pt x="16578" y="16729"/>
                                <a:pt x="16554" y="16693"/>
                              </a:cubicBezTo>
                              <a:cubicBezTo>
                                <a:pt x="16551" y="16685"/>
                                <a:pt x="16547" y="16676"/>
                                <a:pt x="16544" y="16668"/>
                              </a:cubicBezTo>
                            </a:path>
                            <a:path w="17686" h="1471">
                              <a:moveTo>
                                <a:pt x="17809" y="16513"/>
                              </a:moveTo>
                              <a:cubicBezTo>
                                <a:pt x="17805" y="16464"/>
                                <a:pt x="17781" y="16436"/>
                                <a:pt x="17736" y="16413"/>
                              </a:cubicBezTo>
                              <a:cubicBezTo>
                                <a:pt x="17682" y="16385"/>
                                <a:pt x="17623" y="16375"/>
                                <a:pt x="17564" y="16396"/>
                              </a:cubicBezTo>
                              <a:cubicBezTo>
                                <a:pt x="17443" y="16439"/>
                                <a:pt x="17387" y="16605"/>
                                <a:pt x="17477" y="16704"/>
                              </a:cubicBezTo>
                              <a:cubicBezTo>
                                <a:pt x="17520" y="16752"/>
                                <a:pt x="17594" y="16767"/>
                                <a:pt x="17655" y="16749"/>
                              </a:cubicBezTo>
                              <a:cubicBezTo>
                                <a:pt x="17695" y="16737"/>
                                <a:pt x="17726" y="16705"/>
                                <a:pt x="17737" y="16665"/>
                              </a:cubicBezTo>
                              <a:cubicBezTo>
                                <a:pt x="17744" y="16639"/>
                                <a:pt x="17749" y="16574"/>
                                <a:pt x="17725" y="16552"/>
                              </a:cubicBezTo>
                              <a:cubicBezTo>
                                <a:pt x="17720" y="16550"/>
                                <a:pt x="17715" y="16548"/>
                                <a:pt x="17710" y="16546"/>
                              </a:cubicBezTo>
                              <a:cubicBezTo>
                                <a:pt x="17701" y="16592"/>
                                <a:pt x="17709" y="16626"/>
                                <a:pt x="17726" y="16670"/>
                              </a:cubicBezTo>
                              <a:cubicBezTo>
                                <a:pt x="17737" y="16698"/>
                                <a:pt x="17755" y="16726"/>
                                <a:pt x="17781" y="16742"/>
                              </a:cubicBezTo>
                              <a:cubicBezTo>
                                <a:pt x="17786" y="16744"/>
                                <a:pt x="17790" y="16746"/>
                                <a:pt x="17795" y="16748"/>
                              </a:cubicBezTo>
                            </a:path>
                            <a:path w="17686" h="1471">
                              <a:moveTo>
                                <a:pt x="18246" y="16258"/>
                              </a:moveTo>
                              <a:cubicBezTo>
                                <a:pt x="18260" y="16209"/>
                                <a:pt x="18274" y="16163"/>
                                <a:pt x="18264" y="16111"/>
                              </a:cubicBezTo>
                              <a:cubicBezTo>
                                <a:pt x="18256" y="16070"/>
                                <a:pt x="18235" y="16029"/>
                                <a:pt x="18195" y="16012"/>
                              </a:cubicBezTo>
                              <a:cubicBezTo>
                                <a:pt x="18135" y="15987"/>
                                <a:pt x="18066" y="16018"/>
                                <a:pt x="18023" y="16060"/>
                              </a:cubicBezTo>
                              <a:cubicBezTo>
                                <a:pt x="17972" y="16111"/>
                                <a:pt x="17945" y="16184"/>
                                <a:pt x="17932" y="16254"/>
                              </a:cubicBezTo>
                              <a:cubicBezTo>
                                <a:pt x="17910" y="16375"/>
                                <a:pt x="17939" y="16498"/>
                                <a:pt x="18006" y="16600"/>
                              </a:cubicBezTo>
                              <a:cubicBezTo>
                                <a:pt x="18041" y="16653"/>
                                <a:pt x="18091" y="16693"/>
                                <a:pt x="18143" y="16729"/>
                              </a:cubicBezTo>
                            </a:path>
                            <a:path w="17686" h="1471">
                              <a:moveTo>
                                <a:pt x="17856" y="16505"/>
                              </a:moveTo>
                              <a:cubicBezTo>
                                <a:pt x="17869" y="16477"/>
                                <a:pt x="17910" y="16481"/>
                                <a:pt x="17944" y="16480"/>
                              </a:cubicBezTo>
                              <a:cubicBezTo>
                                <a:pt x="18013" y="16479"/>
                                <a:pt x="18082" y="16482"/>
                                <a:pt x="18151" y="16484"/>
                              </a:cubicBezTo>
                              <a:cubicBezTo>
                                <a:pt x="18203" y="16485"/>
                                <a:pt x="18219" y="16485"/>
                                <a:pt x="18253" y="16487"/>
                              </a:cubicBezTo>
                            </a:path>
                            <a:path w="17686" h="1471">
                              <a:moveTo>
                                <a:pt x="18646" y="16286"/>
                              </a:moveTo>
                              <a:cubicBezTo>
                                <a:pt x="18647" y="16238"/>
                                <a:pt x="18644" y="16195"/>
                                <a:pt x="18628" y="16149"/>
                              </a:cubicBezTo>
                              <a:cubicBezTo>
                                <a:pt x="18613" y="16108"/>
                                <a:pt x="18584" y="16048"/>
                                <a:pt x="18539" y="16034"/>
                              </a:cubicBezTo>
                              <a:cubicBezTo>
                                <a:pt x="18503" y="16023"/>
                                <a:pt x="18476" y="16062"/>
                                <a:pt x="18461" y="16087"/>
                              </a:cubicBezTo>
                              <a:cubicBezTo>
                                <a:pt x="18428" y="16142"/>
                                <a:pt x="18414" y="16206"/>
                                <a:pt x="18407" y="16269"/>
                              </a:cubicBezTo>
                              <a:cubicBezTo>
                                <a:pt x="18393" y="16391"/>
                                <a:pt x="18402" y="16521"/>
                                <a:pt x="18456" y="16633"/>
                              </a:cubicBezTo>
                              <a:cubicBezTo>
                                <a:pt x="18471" y="16665"/>
                                <a:pt x="18493" y="16691"/>
                                <a:pt x="18515" y="16719"/>
                              </a:cubicBezTo>
                            </a:path>
                            <a:path w="17686" h="1471">
                              <a:moveTo>
                                <a:pt x="18279" y="16497"/>
                              </a:moveTo>
                              <a:cubicBezTo>
                                <a:pt x="18276" y="16493"/>
                                <a:pt x="18273" y="16490"/>
                                <a:pt x="18270" y="16486"/>
                              </a:cubicBezTo>
                              <a:cubicBezTo>
                                <a:pt x="18303" y="16483"/>
                                <a:pt x="18336" y="16487"/>
                                <a:pt x="18369" y="16489"/>
                              </a:cubicBezTo>
                              <a:cubicBezTo>
                                <a:pt x="18427" y="16492"/>
                                <a:pt x="18483" y="16500"/>
                                <a:pt x="18541" y="16503"/>
                              </a:cubicBezTo>
                              <a:cubicBezTo>
                                <a:pt x="18571" y="16505"/>
                                <a:pt x="18579" y="16505"/>
                                <a:pt x="18598" y="16507"/>
                              </a:cubicBezTo>
                            </a:path>
                            <a:path w="17686" h="1471">
                              <a:moveTo>
                                <a:pt x="18685" y="16559"/>
                              </a:moveTo>
                              <a:cubicBezTo>
                                <a:pt x="18708" y="16558"/>
                                <a:pt x="18723" y="16559"/>
                                <a:pt x="18745" y="16553"/>
                              </a:cubicBezTo>
                              <a:cubicBezTo>
                                <a:pt x="18776" y="16545"/>
                                <a:pt x="18807" y="16531"/>
                                <a:pt x="18832" y="16509"/>
                              </a:cubicBezTo>
                              <a:cubicBezTo>
                                <a:pt x="18856" y="16488"/>
                                <a:pt x="18870" y="16459"/>
                                <a:pt x="18861" y="16427"/>
                              </a:cubicBezTo>
                              <a:cubicBezTo>
                                <a:pt x="18851" y="16393"/>
                                <a:pt x="18816" y="16373"/>
                                <a:pt x="18783" y="16369"/>
                              </a:cubicBezTo>
                              <a:cubicBezTo>
                                <a:pt x="18736" y="16364"/>
                                <a:pt x="18693" y="16395"/>
                                <a:pt x="18664" y="16429"/>
                              </a:cubicBezTo>
                              <a:cubicBezTo>
                                <a:pt x="18630" y="16469"/>
                                <a:pt x="18613" y="16525"/>
                                <a:pt x="18619" y="16577"/>
                              </a:cubicBezTo>
                              <a:cubicBezTo>
                                <a:pt x="18625" y="16628"/>
                                <a:pt x="18662" y="16670"/>
                                <a:pt x="18706" y="16694"/>
                              </a:cubicBezTo>
                              <a:cubicBezTo>
                                <a:pt x="18756" y="16721"/>
                                <a:pt x="18808" y="16714"/>
                                <a:pt x="18862" y="16708"/>
                              </a:cubicBezTo>
                            </a:path>
                            <a:path w="17686" h="1471">
                              <a:moveTo>
                                <a:pt x="19134" y="16456"/>
                              </a:moveTo>
                              <a:cubicBezTo>
                                <a:pt x="19132" y="16435"/>
                                <a:pt x="19132" y="16412"/>
                                <a:pt x="19106" y="16407"/>
                              </a:cubicBezTo>
                              <a:cubicBezTo>
                                <a:pt x="19074" y="16400"/>
                                <a:pt x="19038" y="16422"/>
                                <a:pt x="19016" y="16444"/>
                              </a:cubicBezTo>
                              <a:cubicBezTo>
                                <a:pt x="18983" y="16477"/>
                                <a:pt x="18960" y="16522"/>
                                <a:pt x="18955" y="16568"/>
                              </a:cubicBezTo>
                              <a:cubicBezTo>
                                <a:pt x="18950" y="16615"/>
                                <a:pt x="18968" y="16654"/>
                                <a:pt x="19009" y="16678"/>
                              </a:cubicBezTo>
                              <a:cubicBezTo>
                                <a:pt x="19054" y="16704"/>
                                <a:pt x="19107" y="16699"/>
                                <a:pt x="19153" y="16682"/>
                              </a:cubicBezTo>
                              <a:cubicBezTo>
                                <a:pt x="19215" y="16659"/>
                                <a:pt x="19247" y="16620"/>
                                <a:pt x="19285" y="16568"/>
                              </a:cubicBezTo>
                            </a:path>
                            <a:path w="17686" h="1471">
                              <a:moveTo>
                                <a:pt x="19304" y="15987"/>
                              </a:moveTo>
                              <a:cubicBezTo>
                                <a:pt x="19282" y="16003"/>
                                <a:pt x="19280" y="16011"/>
                                <a:pt x="19280" y="16056"/>
                              </a:cubicBezTo>
                              <a:cubicBezTo>
                                <a:pt x="19280" y="16144"/>
                                <a:pt x="19281" y="16231"/>
                                <a:pt x="19284" y="16319"/>
                              </a:cubicBezTo>
                              <a:cubicBezTo>
                                <a:pt x="19287" y="16416"/>
                                <a:pt x="19291" y="16516"/>
                                <a:pt x="19311" y="16612"/>
                              </a:cubicBezTo>
                              <a:cubicBezTo>
                                <a:pt x="19324" y="16673"/>
                                <a:pt x="19344" y="16751"/>
                                <a:pt x="19396" y="16791"/>
                              </a:cubicBezTo>
                              <a:cubicBezTo>
                                <a:pt x="19401" y="16793"/>
                                <a:pt x="19405" y="16796"/>
                                <a:pt x="19410" y="16798"/>
                              </a:cubicBezTo>
                            </a:path>
                            <a:path w="17686" h="1471">
                              <a:moveTo>
                                <a:pt x="19113" y="16453"/>
                              </a:moveTo>
                              <a:cubicBezTo>
                                <a:pt x="19090" y="16446"/>
                                <a:pt x="19086" y="16443"/>
                                <a:pt x="19071" y="16442"/>
                              </a:cubicBezTo>
                              <a:cubicBezTo>
                                <a:pt x="19165" y="16454"/>
                                <a:pt x="19259" y="16458"/>
                                <a:pt x="19354" y="16464"/>
                              </a:cubicBezTo>
                              <a:cubicBezTo>
                                <a:pt x="19471" y="16472"/>
                                <a:pt x="19588" y="16478"/>
                                <a:pt x="19705" y="16478"/>
                              </a:cubicBezTo>
                              <a:cubicBezTo>
                                <a:pt x="19725" y="16478"/>
                                <a:pt x="19745" y="16477"/>
                                <a:pt x="19765" y="164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80,15983" coordsize="17686,1471" path="m2123,16419c2105,16403,2106,16385,2106,16429c2106,16491,2117,16558,2123,16620c2132,16711,2141,16801,2150,16892c2156,16952,2160,17012,2171,17071c2173,17078,2174,17086,2176,17093c2186,17149,2173,17073,2171,17060c2158,16963,2147,16866,2138,16769c2118,16566,2087,16317,2175,16125c2196,16079,2241,16030,2296,16057c2348,16083,2369,16163,2378,16214c2391,16289,2385,16370,2361,16442c2342,16498,2307,16551,2256,16582c2227,16600,2119,16633,2089,16598c2068,16574,2100,16582,2112,16571em2449,16695c2447,16732,2441,16774,2445,16810c2449,16846,2462,16879,2480,16910c2490,16928,2494,16934,2505,16943c2488,16916,2471,16889,2460,16859c2443,16811,2436,16759,2446,16708c2457,16650,2484,16624,2528,16591c2566,16563,2600,16556,2647,16562c2656,16564,2664,16565,2673,16567em2797,16668c2791,16713,2779,16756,2772,16800c2765,16843,2760,16891,2777,16933c2792,16971,2828,16982,2866,16978c2929,16972,2989,16935,3026,16885c3057,16844,3068,16795,3045,16748c3022,16700,2973,16671,2923,16661c2884,16653,2836,16655,2810,16690c2808,16695,2807,16700,2805,16705em3154,16113c3139,16098,3136,16092,3122,16094c3116,16150,3120,16195,3131,16255c3168,16457,3205,16660,3265,16856c3274,16887,3286,16903,3301,16929c3322,16914,3326,16906,3337,16870c3352,16818,3367,16766,3391,16718c3406,16688,3432,16643,3473,16656c3515,16669,3536,16734,3551,16769c3578,16834,3607,16923,3587,16993c3576,17030,3540,17040,3505,17040c3447,17041,3386,17020,3335,16995c3276,16966,3204,16919,3210,16843c3221,16801,3225,16785,3242,16760em3596,16100c3593,16093,3590,16086,3587,16079c3589,16142,3616,16204,3633,16266c3693,16478,3730,16694,3787,16906c3798,16948,3808,16982,3837,17015c3840,17017,3844,17018,3847,17020em3885,16838c3906,16841,3918,16842,3938,16839c3981,16832,4017,16814,4054,16790c4091,16766,4130,16731,4143,16687c4153,16653,4139,16618,4106,16604c4059,16585,4011,16623,3984,16657c3939,16713,3916,16793,3914,16864c3912,16935,3933,17006,3989,17053c4037,17093,4106,17107,4167,17097c4208,17085,4222,17081,4246,17066em4356,16677c4362,16706,4369,16735,4375,16764c4384,16808,4393,16852,4406,16895c4413,16919,4424,16953,4440,16973c4444,16976,4449,16978,4453,16981c4464,16946,4469,16921,4469,16881c4470,16813,4449,16700,4480,16637c4487,16621,4489,16615,4501,16612c4532,16640,4549,16661,4570,16700c4602,16758,4628,16818,4658,16877c4686,16932,4708,16980,4760,17009c4783,16971,4786,16938,4790,16892c4795,16839,4794,16760,4825,16715c4830,16711,4834,16707,4839,16703c4877,16727,4899,16745,4927,16788c4966,16846,4998,16908,5034,16968c5067,17023,5100,17074,5151,17112c5165,17123,5176,17128,5190,17135em2155,17427c2135,17428,2118,17429,2099,17430c2129,17438,2149,17451,2186,17453c2466,17465,2756,17423,3036,17406c3246,17393,3456,17381,3666,17364c4196,17322,4733,17392,5255,17273c5269,17270,5323,17265,5328,17247c5334,17224,5299,17237,5299,17222em5350,16725c5338,16711,5334,16705,5331,16692c5347,16711,5353,16725,5354,16751c5354,16758,5353,16766,5353,16773em5454,17125c5480,17118,5468,17104,5453,17086em6092,16370c6052,16371,6062,16416,6064,16457c6069,16552,6079,16647,6087,16741c6096,16840,6103,16939,6113,17038c6118,17084,6119,17132,6132,17176c6133,17180,6135,17184,6136,17188c6156,17173,6163,17160,6172,17127c6175,17113,6179,17099,6182,17085em6310,16260c6307,16207,6321,16382,6322,16390c6350,16637,6377,16894,6461,17130c6469,17152,6508,17276,6546,17276c6546,17270,6545,17263,6545,17257em6154,16930c6154,16954,6205,16947,6233,16946c6307,16943,6378,16936,6451,16924c6500,16915,6515,16913,6546,16904em6665,16848c6672,16874,6663,16901,6661,16929c6658,16988,6659,17047,6673,17105c6684,17149,6704,17204,6751,17221c6804,17240,6862,17198,6886,17153c6914,17101,6913,17037,6894,16982c6877,16933,6838,16874,6788,16853c6753,16838,6710,16856,6700,16893c6700,16902,6699,16910,6699,16919em7114,16901c7101,16941,7103,16979,7110,17021c7119,17072,7139,17123,7176,17160c7206,17191,7245,17195,7284,17176c7322,17157,7343,17120,7354,17081c7366,17041,7362,17013,7346,16981c7348,17014,7349,17040,7366,17071c7396,17126,7443,17173,7506,17185c7555,17195,7598,17175,7629,17137c7666,17092,7667,17027,7654,16972c7639,16906,7604,16840,7559,16789c7533,16759,7504,16743,7470,16726em8480,17000c8485,16980,8492,16960,8486,16939c8479,16915,8468,16898,8450,16880c8428,16859,8400,16840,8369,16840c8333,16840,8300,16863,8280,16891c8248,16935,8236,16994,8240,17047c8243,17080,8258,17114,8287,17132c8314,17149,8350,17140,8376,17126c8443,17090,8467,17014,8475,16943c8484,16867,8475,16788,8463,16713c8453,16650,8440,16587,8423,16525c8417,16506,8416,16502,8413,16491c8419,16530,8428,16568,8435,16606c8464,16756,8476,16913,8513,17061c8518,17083,8528,17127,8547,17111c8562,17098,8567,17061,8573,17043em8653,16837c8668,16864,8668,16895,8676,16927c8687,16974,8704,17036,8746,17066c8774,17086,8815,17090,8847,17083c8890,17073,8920,17035,8922,16992c8924,16942,8897,16890,8870,16849c8845,16813,8790,16736,8741,16730c8711,16727,8707,16756,8710,16777c8716,16800,8718,16808,8726,16823em8920,16948c8943,16952,8960,16950,8982,16943c9013,16933,9040,16921,9065,16900c9093,16876,9107,16845,9109,16809c9111,16779,9100,16745,9075,16726c9045,16702,9017,16732,9001,16757c8972,16800,8959,16856,8956,16907c8953,16956,8961,17009,8991,17050c9020,17089,9064,17095,9109,17090c9150,17083,9165,17080,9191,17069em9423,16745c9403,16715,9384,16700,9344,16703c9307,16705,9268,16725,9242,16752c9221,16774,9204,16807,9219,16837c9235,16869,9276,16884,9306,16896c9371,16921,9465,16924,9517,16975c9536,16993,9528,17009,9510,17024c9483,17047,9446,17052,9412,17056c9376,17061,9333,17059,9298,17047c9274,17039,9249,17029,9258,17002c9261,16998,9263,16995,9266,16991em10159,16537c10161,16524,10162,16512,10163,16499c10151,16544,10150,16588,10148,16634c10145,16712,10142,16790,10146,16868c10149,16926,10146,17025,10197,17066c10208,17071,10212,17072,10218,17062em9949,16721c9979,16751,10016,16756,10058,16765c10121,16778,10195,16783,10259,16772c10304,16759,10318,16755,10346,16742em10417,16425c10408,16395,10400,16368,10387,16340c10383,16403,10393,16463,10399,16526c10410,16630,10418,16735,10429,16839c10437,16911,10443,16985,10465,17054c10475,17085,10478,17076,10494,17092c10517,17048,10521,17006,10526,16955c10532,16893,10538,16830,10551,16769c10560,16724,10569,16719,10599,16699c10625,16724,10646,16744,10663,16778c10678,16807,10730,17047,10756,17051c10773,17054,10773,17027,10778,17019em10812,16903c10838,16886,10862,16881,10888,16868c10923,16850,10959,16831,10990,16805c11016,16783,11047,16748,11049,16711c11051,16677,11030,16650,10995,16649c10944,16647,10905,16689,10879,16728c10844,16782,10825,16852,10838,16916c10853,16990,10908,17017,10972,17041c11043,17067,11118,17073,11192,17053c11204,17048,11215,17043,11227,17038em11904,16399c11882,16432,11888,16480,11887,16522c11886,16606,11889,16690,11894,16774c11898,16835,11900,16901,11917,16960c11926,16992,11934,16991,11956,17000c11975,16979,11981,16964,11992,16937em12031,16263c12026,16230,12025,16222,12021,16202c12025,16266,12040,16329,12052,16392c12074,16505,12091,16618,12111,16731c12125,16814,12142,16896,12163,16978c12170,17004,12177,17010,12191,17030em11553,16617c11510,16645,11645,16626,11660,16625c11788,16617,11916,16602,12043,16585c12148,16571,12254,16555,12359,16549c12384,16549,12396,16546,12379,16563em11638,16819c11612,16830,11606,16831,11594,16844c11661,16855,11725,16845,11793,16838c11917,16825,12041,16810,12165,16795c12251,16785,12335,16777,12421,16776c12466,16776,12456,16789,12424,16804em13216,16616c13191,16600,13158,16582,13125,16593c13081,16608,13048,16654,13029,16694c13001,16752,12987,16822,13001,16885c13014,16945,13056,16985,13115,16997c13172,17009,13236,16993,13284,16961c13347,16920,13351,16849,13315,16787c13284,16733,13228,16683,13171,16656c13137,16640,13109,16641,13075,16643em13766,16351c13749,16268,13727,16220,13666,16159c13631,16124,13576,16072,13520,16082c13461,16093,13453,16182,13450,16227c13436,16418,13484,16625,13554,16802c13581,16871,13619,16932,13662,16991em13352,16709c13421,16693,13491,16692,13562,16688c13644,16683,13725,16678,13807,16671em14296,16186c14281,16238,14290,16287,14293,16342c14299,16430,14307,16517,14316,16604c14323,16668,14327,16734,14344,16797c14351,16817,14352,16822,14359,16834c14386,16813,14382,16781,14385,16745c14390,16685,14380,16586,14417,16535c14422,16531,14426,16528,14431,16524c14469,16538,14486,16562,14511,16595c14554,16652,14590,16715,14613,16783c14623,16814,14633,16854,14602,16877c14569,16901,14510,16888,14475,16880c14423,16868,14371,16848,14323,16826c14283,16807,14287,16805,14291,16781em14862,16676c14848,16633,14829,16615,14786,16595c14733,16570,14674,16569,14632,16615c14601,16648,14599,16697,14619,16736c14638,16774,14683,16798,14724,16799c14774,16800,14809,16762,14822,16717c14829,16691,14827,16665,14822,16639c14809,16665,14816,16696,14822,16725c14831,16770,14845,16811,14881,16841c14908,16864,14920,16858,14951,16852em15053,16123c15060,16184,15074,16241,15082,16302c15104,16460,15111,16633,15166,16784c15179,16820,15189,16831,15218,16851c15247,16820,15252,16807,15263,16760em15187,16058c15185,16049,15183,16040,15181,16031c15182,16083,15195,16131,15206,16182c15234,16312,15251,16443,15278,16573c15295,16655,15314,16739,15349,16816c15362,16845,15377,16867,15396,16892em14953,16560c14987,16574,15033,16573,15071,16577c15148,16585,15222,16585,15299,16584c15337,16583,15374,16583,15412,16582em15450,16688c15480,16690,15508,16685,15535,16668c15567,16647,15604,16621,15624,16587c15640,16559,15646,16529,15623,16504c15592,16470,15547,16493,15524,16523c15492,16565,15486,16624,15491,16675c15497,16730,15522,16783,15568,16816c15610,16846,15650,16835,15694,16820em15756,16596c15771,16624,15787,16652,15803,16679c15821,16709,15838,16739,15861,16765c15874,16778,15877,16783,15887,16790c15878,16761,15863,16735,15850,16707c15825,16654,15796,16594,15797,16534c15798,16503,15812,16462,15842,16447c15873,16431,15914,16431,15948,16427em16098,16502c16099,16542,16099,16583,16106,16623c16115,16671,16129,16728,16160,16767c16186,16800,16196,16789,16197,16756em16042,16351c16034,16336,16031,16333,16032,16322c16055,16337,16074,16352,16094,16370em16287,16611c16312,16617,16317,16609,16336,16596c16371,16572,16401,16548,16414,16505c16426,16465,16417,16418,16378,16396c16327,16368,16280,16412,16255,16453c16225,16503,16211,16567,16220,16625c16229,16681,16262,16729,16314,16752c16377,16780,16439,16764,16502,16750em16757,16355c16715,16332,16681,16319,16633,16334c16596,16346,16564,16371,16563,16413c16562,16459,16602,16498,16633,16526c16673,16562,16721,16590,16767,16618c16800,16638,16835,16657,16864,16682c16876,16694,16880,16696,16881,16707c16873,16735,16853,16739,16824,16745c16775,16756,16722,16757,16673,16749c16633,16742,16578,16729,16554,16693c16551,16685,16547,16676,16544,16668em17809,16513c17805,16464,17781,16436,17736,16413c17682,16385,17623,16375,17564,16396c17443,16439,17387,16605,17477,16704c17520,16752,17594,16767,17655,16749c17695,16737,17726,16705,17737,16665c17744,16639,17749,16574,17725,16552c17720,16550,17715,16548,17710,16546c17701,16592,17709,16626,17726,16670c17737,16698,17755,16726,17781,16742c17786,16744,17790,16746,17795,16748em18246,16258c18260,16209,18274,16163,18264,16111c18256,16070,18235,16029,18195,16012c18135,15987,18066,16018,18023,16060c17972,16111,17945,16184,17932,16254c17910,16375,17939,16498,18006,16600c18041,16653,18091,16693,18143,16729em17856,16505c17869,16477,17910,16481,17944,16480c18013,16479,18082,16482,18151,16484c18203,16485,18219,16485,18253,16487em18646,16286c18647,16238,18644,16195,18628,16149c18613,16108,18584,16048,18539,16034c18503,16023,18476,16062,18461,16087c18428,16142,18414,16206,18407,16269c18393,16391,18402,16521,18456,16633c18471,16665,18493,16691,18515,16719em18279,16497c18276,16493,18273,16490,18270,16486c18303,16483,18336,16487,18369,16489c18427,16492,18483,16500,18541,16503c18571,16505,18579,16505,18598,16507em18685,16559c18708,16558,18723,16559,18745,16553c18776,16545,18807,16531,18832,16509c18856,16488,18870,16459,18861,16427c18851,16393,18816,16373,18783,16369c18736,16364,18693,16395,18664,16429c18630,16469,18613,16525,18619,16577c18625,16628,18662,16670,18706,16694c18756,16721,18808,16714,18862,16708em19134,16456c19132,16435,19132,16412,19106,16407c19074,16400,19038,16422,19016,16444c18983,16477,18960,16522,18955,16568c18950,16615,18968,16654,19009,16678c19054,16704,19107,16699,19153,16682c19215,16659,19247,16620,19285,16568em19304,15987c19282,16003,19280,16011,19280,16056c19280,16144,19281,16231,19284,16319c19287,16416,19291,16516,19311,16612c19324,16673,19344,16751,19396,16791c19401,16793,19405,16796,19410,16798em19113,16453c19090,16446,19086,16443,19071,16442c19165,16454,19259,16458,19354,16464c19471,16472,19588,16478,19705,16478c19725,16478,19745,16477,19765,16477e" stroked="t" o:allowincell="f" style="position:absolute;margin-left:-13.05pt;margin-top:381.05pt;width:501.3pt;height:41.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0150</wp:posOffset>
                </wp:positionH>
                <wp:positionV relativeFrom="paragraph">
                  <wp:posOffset>5469890</wp:posOffset>
                </wp:positionV>
                <wp:extent cx="500380" cy="249555"/>
                <wp:effectExtent l="9525" t="10160" r="9525" b="8255"/>
                <wp:wrapNone/>
                <wp:docPr id="51" name=""/>
                <a:graphic xmlns:a="http://schemas.openxmlformats.org/drawingml/2006/main">
                  <a:graphicData uri="http://schemas.microsoft.com/office/word/2010/wordprocessingShape">
                    <wps:wsp>
                      <wps:cNvSpPr/>
                      <wps:spPr>
                        <a:xfrm>
                          <a:off x="0" y="0"/>
                          <a:ext cx="500400" cy="249480"/>
                        </a:xfrm>
                        <a:custGeom>
                          <a:avLst/>
                          <a:gdLst/>
                          <a:ahLst/>
                          <a:rect l="l" t="t" r="r" b="b"/>
                          <a:pathLst>
                            <a:path w="1389" h="692">
                              <a:moveTo>
                                <a:pt x="6037" y="17911"/>
                              </a:moveTo>
                              <a:cubicBezTo>
                                <a:pt x="6035" y="17901"/>
                                <a:pt x="6032" y="17891"/>
                                <a:pt x="6029" y="17881"/>
                              </a:cubicBezTo>
                              <a:cubicBezTo>
                                <a:pt x="6038" y="17924"/>
                                <a:pt x="6046" y="17968"/>
                                <a:pt x="6055" y="18011"/>
                              </a:cubicBezTo>
                              <a:cubicBezTo>
                                <a:pt x="6071" y="18086"/>
                                <a:pt x="6088" y="18162"/>
                                <a:pt x="6112" y="18235"/>
                              </a:cubicBezTo>
                              <a:cubicBezTo>
                                <a:pt x="6131" y="18292"/>
                                <a:pt x="6153" y="18352"/>
                                <a:pt x="6189" y="18400"/>
                              </a:cubicBezTo>
                              <a:cubicBezTo>
                                <a:pt x="6206" y="18422"/>
                                <a:pt x="6211" y="18417"/>
                                <a:pt x="6230" y="18425"/>
                              </a:cubicBezTo>
                            </a:path>
                            <a:path w="1389" h="692">
                              <a:moveTo>
                                <a:pt x="5874" y="18059"/>
                              </a:moveTo>
                              <a:cubicBezTo>
                                <a:pt x="5884" y="18090"/>
                                <a:pt x="5919" y="18098"/>
                                <a:pt x="5951" y="18107"/>
                              </a:cubicBezTo>
                              <a:cubicBezTo>
                                <a:pt x="6020" y="18127"/>
                                <a:pt x="6098" y="18137"/>
                                <a:pt x="6170" y="18134"/>
                              </a:cubicBezTo>
                              <a:cubicBezTo>
                                <a:pt x="6226" y="18131"/>
                                <a:pt x="6271" y="18118"/>
                                <a:pt x="6322" y="18100"/>
                              </a:cubicBezTo>
                            </a:path>
                            <a:path w="1389" h="692">
                              <a:moveTo>
                                <a:pt x="6355" y="17765"/>
                              </a:moveTo>
                              <a:cubicBezTo>
                                <a:pt x="6341" y="17748"/>
                                <a:pt x="6339" y="17744"/>
                                <a:pt x="6329" y="17735"/>
                              </a:cubicBezTo>
                              <a:cubicBezTo>
                                <a:pt x="6308" y="17774"/>
                                <a:pt x="6331" y="17819"/>
                                <a:pt x="6341" y="17866"/>
                              </a:cubicBezTo>
                              <a:cubicBezTo>
                                <a:pt x="6360" y="17954"/>
                                <a:pt x="6381" y="18042"/>
                                <a:pt x="6406" y="18129"/>
                              </a:cubicBezTo>
                              <a:cubicBezTo>
                                <a:pt x="6425" y="18196"/>
                                <a:pt x="6446" y="18269"/>
                                <a:pt x="6480" y="18330"/>
                              </a:cubicBezTo>
                              <a:cubicBezTo>
                                <a:pt x="6492" y="18352"/>
                                <a:pt x="6505" y="18358"/>
                                <a:pt x="6520" y="18371"/>
                              </a:cubicBezTo>
                              <a:cubicBezTo>
                                <a:pt x="6535" y="18346"/>
                                <a:pt x="6537" y="18337"/>
                                <a:pt x="6537" y="18302"/>
                              </a:cubicBezTo>
                              <a:cubicBezTo>
                                <a:pt x="6537" y="18242"/>
                                <a:pt x="6530" y="18182"/>
                                <a:pt x="6531" y="18122"/>
                              </a:cubicBezTo>
                              <a:cubicBezTo>
                                <a:pt x="6531" y="18090"/>
                                <a:pt x="6531" y="18087"/>
                                <a:pt x="6553" y="18071"/>
                              </a:cubicBezTo>
                              <a:cubicBezTo>
                                <a:pt x="6575" y="18095"/>
                                <a:pt x="6593" y="18118"/>
                                <a:pt x="6610" y="18148"/>
                              </a:cubicBezTo>
                              <a:cubicBezTo>
                                <a:pt x="6634" y="18191"/>
                                <a:pt x="6656" y="18235"/>
                                <a:pt x="6679" y="18279"/>
                              </a:cubicBezTo>
                              <a:cubicBezTo>
                                <a:pt x="6687" y="18294"/>
                                <a:pt x="6738" y="18420"/>
                                <a:pt x="6765" y="18414"/>
                              </a:cubicBezTo>
                              <a:cubicBezTo>
                                <a:pt x="6775" y="18408"/>
                                <a:pt x="6778" y="18406"/>
                                <a:pt x="6778" y="18397"/>
                              </a:cubicBezTo>
                            </a:path>
                            <a:path w="1389" h="692">
                              <a:moveTo>
                                <a:pt x="6818" y="18256"/>
                              </a:moveTo>
                              <a:cubicBezTo>
                                <a:pt x="6854" y="18233"/>
                                <a:pt x="6897" y="18215"/>
                                <a:pt x="6931" y="18190"/>
                              </a:cubicBezTo>
                              <a:cubicBezTo>
                                <a:pt x="6965" y="18165"/>
                                <a:pt x="7001" y="18135"/>
                                <a:pt x="7023" y="18098"/>
                              </a:cubicBezTo>
                              <a:cubicBezTo>
                                <a:pt x="7041" y="18068"/>
                                <a:pt x="7053" y="18016"/>
                                <a:pt x="7015" y="17995"/>
                              </a:cubicBezTo>
                              <a:cubicBezTo>
                                <a:pt x="6980" y="17975"/>
                                <a:pt x="6941" y="17999"/>
                                <a:pt x="6916" y="18023"/>
                              </a:cubicBezTo>
                              <a:cubicBezTo>
                                <a:pt x="6866" y="18071"/>
                                <a:pt x="6840" y="18149"/>
                                <a:pt x="6856" y="18217"/>
                              </a:cubicBezTo>
                              <a:cubicBezTo>
                                <a:pt x="6870" y="18277"/>
                                <a:pt x="6916" y="18315"/>
                                <a:pt x="6973" y="18333"/>
                              </a:cubicBezTo>
                              <a:cubicBezTo>
                                <a:pt x="7038" y="18353"/>
                                <a:pt x="7116" y="18341"/>
                                <a:pt x="7181" y="18329"/>
                              </a:cubicBezTo>
                              <a:cubicBezTo>
                                <a:pt x="7223" y="18320"/>
                                <a:pt x="7235" y="18317"/>
                                <a:pt x="7262" y="183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874,17735" coordsize="1389,692" path="m6037,17911c6035,17901,6032,17891,6029,17881c6038,17924,6046,17968,6055,18011c6071,18086,6088,18162,6112,18235c6131,18292,6153,18352,6189,18400c6206,18422,6211,18417,6230,18425em5874,18059c5884,18090,5919,18098,5951,18107c6020,18127,6098,18137,6170,18134c6226,18131,6271,18118,6322,18100em6355,17765c6341,17748,6339,17744,6329,17735c6308,17774,6331,17819,6341,17866c6360,17954,6381,18042,6406,18129c6425,18196,6446,18269,6480,18330c6492,18352,6505,18358,6520,18371c6535,18346,6537,18337,6537,18302c6537,18242,6530,18182,6531,18122c6531,18090,6531,18087,6553,18071c6575,18095,6593,18118,6610,18148c6634,18191,6656,18235,6679,18279c6687,18294,6738,18420,6765,18414c6775,18408,6778,18406,6778,18397em6818,18256c6854,18233,6897,18215,6931,18190c6965,18165,7001,18135,7023,18098c7041,18068,7053,18016,7015,17995c6980,17975,6941,17999,6916,18023c6866,18071,6840,18149,6856,18217c6870,18277,6916,18315,6973,18333c7038,18353,7116,18341,7181,18329c7223,18320,7235,18317,7262,18309e" stroked="t" o:allowincell="f" style="position:absolute;margin-left:94.5pt;margin-top:430.7pt;width:39.35pt;height:1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49755</wp:posOffset>
                </wp:positionH>
                <wp:positionV relativeFrom="paragraph">
                  <wp:posOffset>5414010</wp:posOffset>
                </wp:positionV>
                <wp:extent cx="243840" cy="271780"/>
                <wp:effectExtent l="7620" t="9525" r="7620" b="9525"/>
                <wp:wrapNone/>
                <wp:docPr id="52" name=""/>
                <a:graphic xmlns:a="http://schemas.openxmlformats.org/drawingml/2006/main">
                  <a:graphicData uri="http://schemas.microsoft.com/office/word/2010/wordprocessingShape">
                    <wps:wsp>
                      <wps:cNvSpPr/>
                      <wps:spPr>
                        <a:xfrm>
                          <a:off x="0" y="0"/>
                          <a:ext cx="243720" cy="271800"/>
                        </a:xfrm>
                        <a:custGeom>
                          <a:avLst/>
                          <a:gdLst/>
                          <a:ahLst/>
                          <a:rect l="l" t="t" r="r" b="b"/>
                          <a:pathLst>
                            <a:path w="678" h="755">
                              <a:moveTo>
                                <a:pt x="7786" y="17732"/>
                              </a:moveTo>
                              <a:cubicBezTo>
                                <a:pt x="7829" y="17746"/>
                                <a:pt x="7793" y="17797"/>
                                <a:pt x="7796" y="17842"/>
                              </a:cubicBezTo>
                              <a:cubicBezTo>
                                <a:pt x="7802" y="17930"/>
                                <a:pt x="7810" y="18018"/>
                                <a:pt x="7818" y="18106"/>
                              </a:cubicBezTo>
                              <a:cubicBezTo>
                                <a:pt x="7824" y="18166"/>
                                <a:pt x="7825" y="18244"/>
                                <a:pt x="7857" y="18298"/>
                              </a:cubicBezTo>
                              <a:cubicBezTo>
                                <a:pt x="7876" y="18331"/>
                                <a:pt x="7905" y="18333"/>
                                <a:pt x="7929" y="18305"/>
                              </a:cubicBezTo>
                              <a:cubicBezTo>
                                <a:pt x="7935" y="18296"/>
                                <a:pt x="7941" y="18287"/>
                                <a:pt x="7947" y="18278"/>
                              </a:cubicBezTo>
                            </a:path>
                            <a:path w="678" h="755">
                              <a:moveTo>
                                <a:pt x="7920" y="17615"/>
                              </a:moveTo>
                              <a:cubicBezTo>
                                <a:pt x="7910" y="17594"/>
                                <a:pt x="7909" y="17589"/>
                                <a:pt x="7898" y="17579"/>
                              </a:cubicBezTo>
                              <a:cubicBezTo>
                                <a:pt x="7903" y="17640"/>
                                <a:pt x="7923" y="17693"/>
                                <a:pt x="7941" y="17752"/>
                              </a:cubicBezTo>
                              <a:cubicBezTo>
                                <a:pt x="7971" y="17852"/>
                                <a:pt x="8001" y="17952"/>
                                <a:pt x="8030" y="18053"/>
                              </a:cubicBezTo>
                              <a:cubicBezTo>
                                <a:pt x="8052" y="18129"/>
                                <a:pt x="8073" y="18205"/>
                                <a:pt x="8103" y="18279"/>
                              </a:cubicBezTo>
                              <a:cubicBezTo>
                                <a:pt x="8112" y="18301"/>
                                <a:pt x="8120" y="18316"/>
                                <a:pt x="8136" y="18333"/>
                              </a:cubicBezTo>
                            </a:path>
                            <a:path w="678" h="755">
                              <a:moveTo>
                                <a:pt x="7694" y="17982"/>
                              </a:moveTo>
                              <a:cubicBezTo>
                                <a:pt x="7657" y="17950"/>
                                <a:pt x="7727" y="17954"/>
                                <a:pt x="7752" y="17952"/>
                              </a:cubicBezTo>
                              <a:cubicBezTo>
                                <a:pt x="7841" y="17943"/>
                                <a:pt x="7932" y="17938"/>
                                <a:pt x="8022" y="17934"/>
                              </a:cubicBezTo>
                              <a:cubicBezTo>
                                <a:pt x="8115" y="17930"/>
                                <a:pt x="8209" y="17925"/>
                                <a:pt x="8302" y="17931"/>
                              </a:cubicBezTo>
                              <a:cubicBezTo>
                                <a:pt x="8334" y="17933"/>
                                <a:pt x="8351" y="17929"/>
                                <a:pt x="8348" y="17951"/>
                              </a:cubicBezTo>
                            </a:path>
                            <a:path w="678" h="755">
                              <a:moveTo>
                                <a:pt x="7713" y="18157"/>
                              </a:moveTo>
                              <a:cubicBezTo>
                                <a:pt x="7705" y="18188"/>
                                <a:pt x="7774" y="18173"/>
                                <a:pt x="7803" y="18169"/>
                              </a:cubicBezTo>
                              <a:cubicBezTo>
                                <a:pt x="7922" y="18154"/>
                                <a:pt x="8041" y="18140"/>
                                <a:pt x="8160" y="18129"/>
                              </a:cubicBezTo>
                              <a:cubicBezTo>
                                <a:pt x="8224" y="18123"/>
                                <a:pt x="8242" y="18122"/>
                                <a:pt x="8283" y="181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678,17579" coordsize="678,755" path="m7786,17732c7829,17746,7793,17797,7796,17842c7802,17930,7810,18018,7818,18106c7824,18166,7825,18244,7857,18298c7876,18331,7905,18333,7929,18305c7935,18296,7941,18287,7947,18278em7920,17615c7910,17594,7909,17589,7898,17579c7903,17640,7923,17693,7941,17752c7971,17852,8001,17952,8030,18053c8052,18129,8073,18205,8103,18279c8112,18301,8120,18316,8136,18333em7694,17982c7657,17950,7727,17954,7752,17952c7841,17943,7932,17938,8022,17934c8115,17930,8209,17925,8302,17931c8334,17933,8351,17929,8348,17951em7713,18157c7705,18188,7774,18173,7803,18169c7922,18154,8041,18140,8160,18129c8224,18123,8242,18122,8283,18120e" stroked="t" o:allowincell="f" style="position:absolute;margin-left:145.65pt;margin-top:426.3pt;width:19.15pt;height:2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91715</wp:posOffset>
                </wp:positionH>
                <wp:positionV relativeFrom="paragraph">
                  <wp:posOffset>5383530</wp:posOffset>
                </wp:positionV>
                <wp:extent cx="262890" cy="281940"/>
                <wp:effectExtent l="10160" t="10160" r="9525" b="10160"/>
                <wp:wrapNone/>
                <wp:docPr id="53" name=""/>
                <a:graphic xmlns:a="http://schemas.openxmlformats.org/drawingml/2006/main">
                  <a:graphicData uri="http://schemas.microsoft.com/office/word/2010/wordprocessingShape">
                    <wps:wsp>
                      <wps:cNvSpPr/>
                      <wps:spPr>
                        <a:xfrm>
                          <a:off x="0" y="0"/>
                          <a:ext cx="262800" cy="281880"/>
                        </a:xfrm>
                        <a:custGeom>
                          <a:avLst/>
                          <a:gdLst/>
                          <a:ahLst/>
                          <a:rect l="l" t="t" r="r" b="b"/>
                          <a:pathLst>
                            <a:path w="731" h="782">
                              <a:moveTo>
                                <a:pt x="9047" y="17958"/>
                              </a:moveTo>
                              <a:cubicBezTo>
                                <a:pt x="9030" y="17945"/>
                                <a:pt x="9013" y="17933"/>
                                <a:pt x="8989" y="17941"/>
                              </a:cubicBezTo>
                              <a:cubicBezTo>
                                <a:pt x="8962" y="17950"/>
                                <a:pt x="8938" y="17980"/>
                                <a:pt x="8927" y="18006"/>
                              </a:cubicBezTo>
                              <a:cubicBezTo>
                                <a:pt x="8907" y="18052"/>
                                <a:pt x="8899" y="18109"/>
                                <a:pt x="8908" y="18158"/>
                              </a:cubicBezTo>
                              <a:cubicBezTo>
                                <a:pt x="8918" y="18209"/>
                                <a:pt x="8946" y="18252"/>
                                <a:pt x="8997" y="18269"/>
                              </a:cubicBezTo>
                              <a:cubicBezTo>
                                <a:pt x="9049" y="18286"/>
                                <a:pt x="9100" y="18271"/>
                                <a:pt x="9144" y="18242"/>
                              </a:cubicBezTo>
                              <a:cubicBezTo>
                                <a:pt x="9183" y="18217"/>
                                <a:pt x="9210" y="18174"/>
                                <a:pt x="9199" y="18126"/>
                              </a:cubicBezTo>
                              <a:cubicBezTo>
                                <a:pt x="9186" y="18069"/>
                                <a:pt x="9135" y="18031"/>
                                <a:pt x="9088" y="18003"/>
                              </a:cubicBezTo>
                              <a:cubicBezTo>
                                <a:pt x="9041" y="17975"/>
                                <a:pt x="8994" y="17962"/>
                                <a:pt x="8941" y="17951"/>
                              </a:cubicBezTo>
                            </a:path>
                            <a:path w="731" h="782">
                              <a:moveTo>
                                <a:pt x="9510" y="17757"/>
                              </a:moveTo>
                              <a:cubicBezTo>
                                <a:pt x="9504" y="17693"/>
                                <a:pt x="9491" y="17648"/>
                                <a:pt x="9456" y="17592"/>
                              </a:cubicBezTo>
                              <a:cubicBezTo>
                                <a:pt x="9433" y="17555"/>
                                <a:pt x="9396" y="17505"/>
                                <a:pt x="9350" y="17495"/>
                              </a:cubicBezTo>
                              <a:cubicBezTo>
                                <a:pt x="9304" y="17485"/>
                                <a:pt x="9289" y="17537"/>
                                <a:pt x="9285" y="17571"/>
                              </a:cubicBezTo>
                              <a:cubicBezTo>
                                <a:pt x="9277" y="17645"/>
                                <a:pt x="9293" y="17724"/>
                                <a:pt x="9310" y="17795"/>
                              </a:cubicBezTo>
                              <a:cubicBezTo>
                                <a:pt x="9330" y="17877"/>
                                <a:pt x="9356" y="17958"/>
                                <a:pt x="9389" y="18036"/>
                              </a:cubicBezTo>
                              <a:cubicBezTo>
                                <a:pt x="9403" y="18070"/>
                                <a:pt x="9435" y="18161"/>
                                <a:pt x="9479" y="18171"/>
                              </a:cubicBezTo>
                              <a:cubicBezTo>
                                <a:pt x="9483" y="18153"/>
                                <a:pt x="9482" y="18146"/>
                                <a:pt x="9469" y="18137"/>
                              </a:cubicBezTo>
                            </a:path>
                            <a:path w="731" h="782">
                              <a:moveTo>
                                <a:pt x="9212" y="17939"/>
                              </a:moveTo>
                              <a:cubicBezTo>
                                <a:pt x="9182" y="17906"/>
                                <a:pt x="9263" y="17922"/>
                                <a:pt x="9296" y="17921"/>
                              </a:cubicBezTo>
                              <a:cubicBezTo>
                                <a:pt x="9387" y="17919"/>
                                <a:pt x="9478" y="17913"/>
                                <a:pt x="9569" y="17902"/>
                              </a:cubicBezTo>
                              <a:cubicBezTo>
                                <a:pt x="9591" y="17899"/>
                                <a:pt x="9613" y="17896"/>
                                <a:pt x="9635" y="178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905,17495" coordsize="731,782" path="m9047,17958c9030,17945,9013,17933,8989,17941c8962,17950,8938,17980,8927,18006c8907,18052,8899,18109,8908,18158c8918,18209,8946,18252,8997,18269c9049,18286,9100,18271,9144,18242c9183,18217,9210,18174,9199,18126c9186,18069,9135,18031,9088,18003c9041,17975,8994,17962,8941,17951em9510,17757c9504,17693,9491,17648,9456,17592c9433,17555,9396,17505,9350,17495c9304,17485,9289,17537,9285,17571c9277,17645,9293,17724,9310,17795c9330,17877,9356,17958,9389,18036c9403,18070,9435,18161,9479,18171c9483,18153,9482,18146,9469,18137em9212,17939c9182,17906,9263,17922,9296,17921c9387,17919,9478,17913,9569,17902c9591,17899,9613,17896,9635,17893e" stroked="t" o:allowincell="f" style="position:absolute;margin-left:180.45pt;margin-top:423.9pt;width:20.65pt;height:22.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47645</wp:posOffset>
                </wp:positionH>
                <wp:positionV relativeFrom="paragraph">
                  <wp:posOffset>5314315</wp:posOffset>
                </wp:positionV>
                <wp:extent cx="984250" cy="299085"/>
                <wp:effectExtent l="10160" t="10160" r="9525" b="9525"/>
                <wp:wrapNone/>
                <wp:docPr id="54" name=""/>
                <a:graphic xmlns:a="http://schemas.openxmlformats.org/drawingml/2006/main">
                  <a:graphicData uri="http://schemas.microsoft.com/office/word/2010/wordprocessingShape">
                    <wps:wsp>
                      <wps:cNvSpPr/>
                      <wps:spPr>
                        <a:xfrm>
                          <a:off x="0" y="0"/>
                          <a:ext cx="984240" cy="299160"/>
                        </a:xfrm>
                        <a:custGeom>
                          <a:avLst/>
                          <a:gdLst/>
                          <a:ahLst/>
                          <a:rect l="l" t="t" r="r" b="b"/>
                          <a:pathLst>
                            <a:path w="2734" h="831">
                              <a:moveTo>
                                <a:pt x="10191" y="17790"/>
                              </a:moveTo>
                              <a:cubicBezTo>
                                <a:pt x="10183" y="17798"/>
                                <a:pt x="10171" y="17814"/>
                                <a:pt x="10173" y="17855"/>
                              </a:cubicBezTo>
                              <a:cubicBezTo>
                                <a:pt x="10175" y="17913"/>
                                <a:pt x="10180" y="17973"/>
                                <a:pt x="10199" y="18029"/>
                              </a:cubicBezTo>
                              <a:cubicBezTo>
                                <a:pt x="10214" y="18073"/>
                                <a:pt x="10237" y="18120"/>
                                <a:pt x="10287" y="18131"/>
                              </a:cubicBezTo>
                              <a:cubicBezTo>
                                <a:pt x="10335" y="18141"/>
                                <a:pt x="10380" y="18109"/>
                                <a:pt x="10411" y="18077"/>
                              </a:cubicBezTo>
                              <a:cubicBezTo>
                                <a:pt x="10447" y="18040"/>
                                <a:pt x="10465" y="17995"/>
                                <a:pt x="10468" y="17944"/>
                              </a:cubicBezTo>
                              <a:cubicBezTo>
                                <a:pt x="10470" y="17907"/>
                                <a:pt x="10460" y="17883"/>
                                <a:pt x="10448" y="17850"/>
                              </a:cubicBezTo>
                              <a:cubicBezTo>
                                <a:pt x="10446" y="17891"/>
                                <a:pt x="10460" y="17927"/>
                                <a:pt x="10481" y="17964"/>
                              </a:cubicBezTo>
                              <a:cubicBezTo>
                                <a:pt x="10521" y="18035"/>
                                <a:pt x="10596" y="18106"/>
                                <a:pt x="10683" y="18105"/>
                              </a:cubicBezTo>
                              <a:cubicBezTo>
                                <a:pt x="10734" y="18105"/>
                                <a:pt x="10787" y="18077"/>
                                <a:pt x="10816" y="18035"/>
                              </a:cubicBezTo>
                              <a:cubicBezTo>
                                <a:pt x="10867" y="17962"/>
                                <a:pt x="10845" y="17860"/>
                                <a:pt x="10812" y="17785"/>
                              </a:cubicBezTo>
                              <a:cubicBezTo>
                                <a:pt x="10795" y="17746"/>
                                <a:pt x="10768" y="17693"/>
                                <a:pt x="10727" y="17675"/>
                              </a:cubicBezTo>
                              <a:cubicBezTo>
                                <a:pt x="10699" y="17663"/>
                                <a:pt x="10703" y="17685"/>
                                <a:pt x="10692" y="17699"/>
                              </a:cubicBezTo>
                            </a:path>
                            <a:path w="2734" h="831">
                              <a:moveTo>
                                <a:pt x="11121" y="17867"/>
                              </a:moveTo>
                              <a:cubicBezTo>
                                <a:pt x="11119" y="17830"/>
                                <a:pt x="11110" y="17796"/>
                                <a:pt x="11091" y="17763"/>
                              </a:cubicBezTo>
                              <a:cubicBezTo>
                                <a:pt x="11070" y="17725"/>
                                <a:pt x="11027" y="17693"/>
                                <a:pt x="10983" y="17713"/>
                              </a:cubicBezTo>
                              <a:cubicBezTo>
                                <a:pt x="10941" y="17732"/>
                                <a:pt x="10920" y="17788"/>
                                <a:pt x="10913" y="17830"/>
                              </a:cubicBezTo>
                              <a:cubicBezTo>
                                <a:pt x="10902" y="17893"/>
                                <a:pt x="10918" y="17966"/>
                                <a:pt x="10972" y="18004"/>
                              </a:cubicBezTo>
                              <a:cubicBezTo>
                                <a:pt x="11017" y="18036"/>
                                <a:pt x="11078" y="18027"/>
                                <a:pt x="11118" y="17993"/>
                              </a:cubicBezTo>
                              <a:cubicBezTo>
                                <a:pt x="11143" y="17971"/>
                                <a:pt x="11158" y="17937"/>
                                <a:pt x="11160" y="17904"/>
                              </a:cubicBezTo>
                              <a:cubicBezTo>
                                <a:pt x="11162" y="17879"/>
                                <a:pt x="11158" y="17875"/>
                                <a:pt x="11143" y="17858"/>
                              </a:cubicBezTo>
                              <a:cubicBezTo>
                                <a:pt x="11127" y="17888"/>
                                <a:pt x="11125" y="17909"/>
                                <a:pt x="11133" y="17943"/>
                              </a:cubicBezTo>
                              <a:cubicBezTo>
                                <a:pt x="11142" y="17979"/>
                                <a:pt x="11163" y="18016"/>
                                <a:pt x="11198" y="18031"/>
                              </a:cubicBezTo>
                              <a:cubicBezTo>
                                <a:pt x="11229" y="18038"/>
                                <a:pt x="11241" y="18041"/>
                                <a:pt x="11263" y="18038"/>
                              </a:cubicBezTo>
                            </a:path>
                            <a:path w="2734" h="831">
                              <a:moveTo>
                                <a:pt x="11520" y="17784"/>
                              </a:moveTo>
                              <a:cubicBezTo>
                                <a:pt x="11501" y="17740"/>
                                <a:pt x="11480" y="17711"/>
                                <a:pt x="11428" y="17701"/>
                              </a:cubicBezTo>
                              <a:cubicBezTo>
                                <a:pt x="11390" y="17694"/>
                                <a:pt x="11345" y="17707"/>
                                <a:pt x="11317" y="17733"/>
                              </a:cubicBezTo>
                              <a:cubicBezTo>
                                <a:pt x="11286" y="17762"/>
                                <a:pt x="11296" y="17794"/>
                                <a:pt x="11319" y="17823"/>
                              </a:cubicBezTo>
                              <a:cubicBezTo>
                                <a:pt x="11361" y="17875"/>
                                <a:pt x="11428" y="17906"/>
                                <a:pt x="11488" y="17930"/>
                              </a:cubicBezTo>
                              <a:cubicBezTo>
                                <a:pt x="11535" y="17949"/>
                                <a:pt x="11586" y="17961"/>
                                <a:pt x="11633" y="17982"/>
                              </a:cubicBezTo>
                              <a:cubicBezTo>
                                <a:pt x="11636" y="17984"/>
                                <a:pt x="11640" y="17986"/>
                                <a:pt x="11643" y="17988"/>
                              </a:cubicBezTo>
                              <a:cubicBezTo>
                                <a:pt x="11622" y="18006"/>
                                <a:pt x="11595" y="18004"/>
                                <a:pt x="11566" y="18006"/>
                              </a:cubicBezTo>
                              <a:cubicBezTo>
                                <a:pt x="11507" y="18011"/>
                                <a:pt x="11443" y="18012"/>
                                <a:pt x="11385" y="17998"/>
                              </a:cubicBezTo>
                              <a:cubicBezTo>
                                <a:pt x="11358" y="17991"/>
                                <a:pt x="11322" y="17973"/>
                                <a:pt x="11326" y="17939"/>
                              </a:cubicBezTo>
                              <a:cubicBezTo>
                                <a:pt x="11335" y="17913"/>
                                <a:pt x="11339" y="17903"/>
                                <a:pt x="11347" y="17885"/>
                              </a:cubicBezTo>
                            </a:path>
                            <a:path w="2734" h="831">
                              <a:moveTo>
                                <a:pt x="11567" y="17302"/>
                              </a:moveTo>
                              <a:cubicBezTo>
                                <a:pt x="11588" y="17356"/>
                                <a:pt x="11601" y="17412"/>
                                <a:pt x="11617" y="17468"/>
                              </a:cubicBezTo>
                              <a:cubicBezTo>
                                <a:pt x="11643" y="17560"/>
                                <a:pt x="11667" y="17653"/>
                                <a:pt x="11692" y="17745"/>
                              </a:cubicBezTo>
                              <a:cubicBezTo>
                                <a:pt x="11716" y="17831"/>
                                <a:pt x="11738" y="17924"/>
                                <a:pt x="11776" y="18005"/>
                              </a:cubicBezTo>
                              <a:cubicBezTo>
                                <a:pt x="11778" y="18009"/>
                                <a:pt x="11781" y="18013"/>
                                <a:pt x="11783" y="18017"/>
                              </a:cubicBezTo>
                              <a:cubicBezTo>
                                <a:pt x="11790" y="17982"/>
                                <a:pt x="11791" y="17952"/>
                                <a:pt x="11792" y="17915"/>
                              </a:cubicBezTo>
                              <a:cubicBezTo>
                                <a:pt x="11794" y="17853"/>
                                <a:pt x="11798" y="17788"/>
                                <a:pt x="11813" y="17728"/>
                              </a:cubicBezTo>
                              <a:cubicBezTo>
                                <a:pt x="11819" y="17708"/>
                                <a:pt x="11820" y="17703"/>
                                <a:pt x="11830" y="17694"/>
                              </a:cubicBezTo>
                              <a:cubicBezTo>
                                <a:pt x="11856" y="17710"/>
                                <a:pt x="11866" y="17719"/>
                                <a:pt x="11881" y="17752"/>
                              </a:cubicBezTo>
                              <a:cubicBezTo>
                                <a:pt x="11904" y="17801"/>
                                <a:pt x="11921" y="17851"/>
                                <a:pt x="11935" y="17903"/>
                              </a:cubicBezTo>
                              <a:cubicBezTo>
                                <a:pt x="11939" y="17917"/>
                                <a:pt x="11965" y="18063"/>
                                <a:pt x="11982" y="18063"/>
                              </a:cubicBezTo>
                              <a:cubicBezTo>
                                <a:pt x="11998" y="18059"/>
                                <a:pt x="12004" y="18057"/>
                                <a:pt x="12005" y="18043"/>
                              </a:cubicBezTo>
                            </a:path>
                            <a:path w="2734" h="831">
                              <a:moveTo>
                                <a:pt x="12075" y="17860"/>
                              </a:moveTo>
                              <a:cubicBezTo>
                                <a:pt x="12096" y="17851"/>
                                <a:pt x="12116" y="17846"/>
                                <a:pt x="12138" y="17842"/>
                              </a:cubicBezTo>
                              <a:cubicBezTo>
                                <a:pt x="12171" y="17836"/>
                                <a:pt x="12203" y="17825"/>
                                <a:pt x="12231" y="17806"/>
                              </a:cubicBezTo>
                              <a:cubicBezTo>
                                <a:pt x="12254" y="17790"/>
                                <a:pt x="12283" y="17766"/>
                                <a:pt x="12286" y="17736"/>
                              </a:cubicBezTo>
                              <a:cubicBezTo>
                                <a:pt x="12289" y="17711"/>
                                <a:pt x="12271" y="17693"/>
                                <a:pt x="12247" y="17691"/>
                              </a:cubicBezTo>
                              <a:cubicBezTo>
                                <a:pt x="12210" y="17688"/>
                                <a:pt x="12183" y="17715"/>
                                <a:pt x="12165" y="17744"/>
                              </a:cubicBezTo>
                              <a:cubicBezTo>
                                <a:pt x="12141" y="17783"/>
                                <a:pt x="12134" y="17833"/>
                                <a:pt x="12144" y="17877"/>
                              </a:cubicBezTo>
                              <a:cubicBezTo>
                                <a:pt x="12154" y="17920"/>
                                <a:pt x="12184" y="17960"/>
                                <a:pt x="12226" y="17976"/>
                              </a:cubicBezTo>
                              <a:cubicBezTo>
                                <a:pt x="12259" y="17989"/>
                                <a:pt x="12288" y="17982"/>
                                <a:pt x="12321" y="17976"/>
                              </a:cubicBezTo>
                            </a:path>
                            <a:path w="2734" h="831">
                              <a:moveTo>
                                <a:pt x="12420" y="17739"/>
                              </a:moveTo>
                              <a:cubicBezTo>
                                <a:pt x="12407" y="17780"/>
                                <a:pt x="12413" y="17789"/>
                                <a:pt x="12426" y="17829"/>
                              </a:cubicBezTo>
                              <a:cubicBezTo>
                                <a:pt x="12437" y="17864"/>
                                <a:pt x="12447" y="17895"/>
                                <a:pt x="12464" y="17928"/>
                              </a:cubicBezTo>
                              <a:cubicBezTo>
                                <a:pt x="12473" y="17945"/>
                                <a:pt x="12482" y="17956"/>
                                <a:pt x="12495" y="17970"/>
                              </a:cubicBezTo>
                              <a:cubicBezTo>
                                <a:pt x="12493" y="17937"/>
                                <a:pt x="12484" y="17907"/>
                                <a:pt x="12476" y="17875"/>
                              </a:cubicBezTo>
                              <a:cubicBezTo>
                                <a:pt x="12464" y="17825"/>
                                <a:pt x="12448" y="17770"/>
                                <a:pt x="12450" y="17718"/>
                              </a:cubicBezTo>
                              <a:cubicBezTo>
                                <a:pt x="12451" y="17682"/>
                                <a:pt x="12462" y="17675"/>
                                <a:pt x="12491" y="17666"/>
                              </a:cubicBezTo>
                              <a:cubicBezTo>
                                <a:pt x="12523" y="17656"/>
                                <a:pt x="12557" y="17669"/>
                                <a:pt x="12590" y="17674"/>
                              </a:cubicBezTo>
                              <a:cubicBezTo>
                                <a:pt x="12600" y="17675"/>
                                <a:pt x="12611" y="17677"/>
                                <a:pt x="12621" y="17678"/>
                              </a:cubicBezTo>
                            </a:path>
                            <a:path w="2734" h="831">
                              <a:moveTo>
                                <a:pt x="12822" y="17655"/>
                              </a:moveTo>
                              <a:cubicBezTo>
                                <a:pt x="12787" y="17634"/>
                                <a:pt x="12762" y="17629"/>
                                <a:pt x="12720" y="17634"/>
                              </a:cubicBezTo>
                              <a:cubicBezTo>
                                <a:pt x="12679" y="17639"/>
                                <a:pt x="12630" y="17653"/>
                                <a:pt x="12603" y="17686"/>
                              </a:cubicBezTo>
                              <a:cubicBezTo>
                                <a:pt x="12576" y="17719"/>
                                <a:pt x="12591" y="17756"/>
                                <a:pt x="12615" y="17785"/>
                              </a:cubicBezTo>
                              <a:cubicBezTo>
                                <a:pt x="12650" y="17827"/>
                                <a:pt x="12706" y="17861"/>
                                <a:pt x="12752" y="17889"/>
                              </a:cubicBezTo>
                              <a:cubicBezTo>
                                <a:pt x="12803" y="17920"/>
                                <a:pt x="12869" y="17941"/>
                                <a:pt x="12906" y="17989"/>
                              </a:cubicBezTo>
                              <a:cubicBezTo>
                                <a:pt x="12887" y="18007"/>
                                <a:pt x="12871" y="18017"/>
                                <a:pt x="12839" y="18024"/>
                              </a:cubicBezTo>
                              <a:cubicBezTo>
                                <a:pt x="12789" y="18035"/>
                                <a:pt x="12734" y="18043"/>
                                <a:pt x="12683" y="18043"/>
                              </a:cubicBezTo>
                              <a:cubicBezTo>
                                <a:pt x="12647" y="18043"/>
                                <a:pt x="12634" y="18037"/>
                                <a:pt x="12606" y="180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73,17302" coordsize="2734,831" path="m10191,17790c10183,17798,10171,17814,10173,17855c10175,17913,10180,17973,10199,18029c10214,18073,10237,18120,10287,18131c10335,18141,10380,18109,10411,18077c10447,18040,10465,17995,10468,17944c10470,17907,10460,17883,10448,17850c10446,17891,10460,17927,10481,17964c10521,18035,10596,18106,10683,18105c10734,18105,10787,18077,10816,18035c10867,17962,10845,17860,10812,17785c10795,17746,10768,17693,10727,17675c10699,17663,10703,17685,10692,17699em11121,17867c11119,17830,11110,17796,11091,17763c11070,17725,11027,17693,10983,17713c10941,17732,10920,17788,10913,17830c10902,17893,10918,17966,10972,18004c11017,18036,11078,18027,11118,17993c11143,17971,11158,17937,11160,17904c11162,17879,11158,17875,11143,17858c11127,17888,11125,17909,11133,17943c11142,17979,11163,18016,11198,18031c11229,18038,11241,18041,11263,18038em11520,17784c11501,17740,11480,17711,11428,17701c11390,17694,11345,17707,11317,17733c11286,17762,11296,17794,11319,17823c11361,17875,11428,17906,11488,17930c11535,17949,11586,17961,11633,17982c11636,17984,11640,17986,11643,17988c11622,18006,11595,18004,11566,18006c11507,18011,11443,18012,11385,17998c11358,17991,11322,17973,11326,17939c11335,17913,11339,17903,11347,17885em11567,17302c11588,17356,11601,17412,11617,17468c11643,17560,11667,17653,11692,17745c11716,17831,11738,17924,11776,18005c11778,18009,11781,18013,11783,18017c11790,17982,11791,17952,11792,17915c11794,17853,11798,17788,11813,17728c11819,17708,11820,17703,11830,17694c11856,17710,11866,17719,11881,17752c11904,17801,11921,17851,11935,17903c11939,17917,11965,18063,11982,18063c11998,18059,12004,18057,12005,18043em12075,17860c12096,17851,12116,17846,12138,17842c12171,17836,12203,17825,12231,17806c12254,17790,12283,17766,12286,17736c12289,17711,12271,17693,12247,17691c12210,17688,12183,17715,12165,17744c12141,17783,12134,17833,12144,17877c12154,17920,12184,17960,12226,17976c12259,17989,12288,17982,12321,17976em12420,17739c12407,17780,12413,17789,12426,17829c12437,17864,12447,17895,12464,17928c12473,17945,12482,17956,12495,17970c12493,17937,12484,17907,12476,17875c12464,17825,12448,17770,12450,17718c12451,17682,12462,17675,12491,17666c12523,17656,12557,17669,12590,17674c12600,17675,12611,17677,12621,17678em12822,17655c12787,17634,12762,17629,12720,17634c12679,17639,12630,17653,12603,17686c12576,17719,12591,17756,12615,17785c12650,17827,12706,17861,12752,17889c12803,17920,12869,17941,12906,17989c12887,18007,12871,18017,12839,18024c12789,18035,12734,18043,12683,18043c12647,18043,12634,18037,12606,18018e" stroked="t" o:allowincell="f" style="position:absolute;margin-left:216.35pt;margin-top:418.45pt;width:77.45pt;height:2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77310</wp:posOffset>
                </wp:positionH>
                <wp:positionV relativeFrom="paragraph">
                  <wp:posOffset>5281930</wp:posOffset>
                </wp:positionV>
                <wp:extent cx="1250950" cy="292735"/>
                <wp:effectExtent l="7620" t="8890" r="9525" b="8890"/>
                <wp:wrapNone/>
                <wp:docPr id="55" name=""/>
                <a:graphic xmlns:a="http://schemas.openxmlformats.org/drawingml/2006/main">
                  <a:graphicData uri="http://schemas.microsoft.com/office/word/2010/wordprocessingShape">
                    <wps:wsp>
                      <wps:cNvSpPr/>
                      <wps:spPr>
                        <a:xfrm>
                          <a:off x="0" y="0"/>
                          <a:ext cx="1251000" cy="292680"/>
                        </a:xfrm>
                        <a:custGeom>
                          <a:avLst/>
                          <a:gdLst/>
                          <a:ahLst/>
                          <a:rect l="l" t="t" r="r" b="b"/>
                          <a:pathLst>
                            <a:path w="3476" h="813">
                              <a:moveTo>
                                <a:pt x="13551" y="17524"/>
                              </a:moveTo>
                              <a:cubicBezTo>
                                <a:pt x="13554" y="17486"/>
                                <a:pt x="13562" y="17607"/>
                                <a:pt x="13563" y="17618"/>
                              </a:cubicBezTo>
                              <a:cubicBezTo>
                                <a:pt x="13573" y="17692"/>
                                <a:pt x="13583" y="17765"/>
                                <a:pt x="13596" y="17838"/>
                              </a:cubicBezTo>
                              <a:cubicBezTo>
                                <a:pt x="13605" y="17889"/>
                                <a:pt x="13612" y="17943"/>
                                <a:pt x="13627" y="17992"/>
                              </a:cubicBezTo>
                              <a:cubicBezTo>
                                <a:pt x="13634" y="18009"/>
                                <a:pt x="13636" y="18013"/>
                                <a:pt x="13638" y="18024"/>
                              </a:cubicBezTo>
                            </a:path>
                            <a:path w="3476" h="813">
                              <a:moveTo>
                                <a:pt x="13319" y="17682"/>
                              </a:moveTo>
                              <a:cubicBezTo>
                                <a:pt x="13304" y="17657"/>
                                <a:pt x="13362" y="17693"/>
                                <a:pt x="13375" y="17697"/>
                              </a:cubicBezTo>
                              <a:cubicBezTo>
                                <a:pt x="13440" y="17719"/>
                                <a:pt x="13504" y="17731"/>
                                <a:pt x="13572" y="17738"/>
                              </a:cubicBezTo>
                              <a:cubicBezTo>
                                <a:pt x="13638" y="17745"/>
                                <a:pt x="13710" y="17748"/>
                                <a:pt x="13771" y="17715"/>
                              </a:cubicBezTo>
                              <a:cubicBezTo>
                                <a:pt x="13782" y="17707"/>
                                <a:pt x="13793" y="17699"/>
                                <a:pt x="13804" y="17691"/>
                              </a:cubicBezTo>
                            </a:path>
                            <a:path w="3476" h="813">
                              <a:moveTo>
                                <a:pt x="13815" y="17379"/>
                              </a:moveTo>
                              <a:cubicBezTo>
                                <a:pt x="13806" y="17346"/>
                                <a:pt x="13803" y="17337"/>
                                <a:pt x="13794" y="17317"/>
                              </a:cubicBezTo>
                              <a:cubicBezTo>
                                <a:pt x="13784" y="17379"/>
                                <a:pt x="13798" y="17445"/>
                                <a:pt x="13807" y="17509"/>
                              </a:cubicBezTo>
                              <a:cubicBezTo>
                                <a:pt x="13825" y="17645"/>
                                <a:pt x="13848" y="17785"/>
                                <a:pt x="13894" y="17915"/>
                              </a:cubicBezTo>
                              <a:cubicBezTo>
                                <a:pt x="13910" y="17959"/>
                                <a:pt x="13918" y="17969"/>
                                <a:pt x="13952" y="17987"/>
                              </a:cubicBezTo>
                              <a:cubicBezTo>
                                <a:pt x="13964" y="17951"/>
                                <a:pt x="13968" y="17926"/>
                                <a:pt x="13967" y="17887"/>
                              </a:cubicBezTo>
                              <a:cubicBezTo>
                                <a:pt x="13966" y="17838"/>
                                <a:pt x="13959" y="17789"/>
                                <a:pt x="13959" y="17740"/>
                              </a:cubicBezTo>
                              <a:cubicBezTo>
                                <a:pt x="13959" y="17708"/>
                                <a:pt x="13956" y="17707"/>
                                <a:pt x="13980" y="17698"/>
                              </a:cubicBezTo>
                              <a:cubicBezTo>
                                <a:pt x="14004" y="17728"/>
                                <a:pt x="14023" y="17760"/>
                                <a:pt x="14039" y="17795"/>
                              </a:cubicBezTo>
                              <a:cubicBezTo>
                                <a:pt x="14064" y="17848"/>
                                <a:pt x="14085" y="17903"/>
                                <a:pt x="14111" y="17956"/>
                              </a:cubicBezTo>
                              <a:cubicBezTo>
                                <a:pt x="14114" y="17963"/>
                                <a:pt x="14137" y="18020"/>
                                <a:pt x="14153" y="18016"/>
                              </a:cubicBezTo>
                              <a:cubicBezTo>
                                <a:pt x="14163" y="17997"/>
                                <a:pt x="14166" y="17993"/>
                                <a:pt x="14165" y="17979"/>
                              </a:cubicBezTo>
                            </a:path>
                            <a:path w="3476" h="813">
                              <a:moveTo>
                                <a:pt x="14186" y="17829"/>
                              </a:moveTo>
                              <a:cubicBezTo>
                                <a:pt x="14212" y="17827"/>
                                <a:pt x="14232" y="17820"/>
                                <a:pt x="14257" y="17812"/>
                              </a:cubicBezTo>
                              <a:cubicBezTo>
                                <a:pt x="14290" y="17802"/>
                                <a:pt x="14318" y="17789"/>
                                <a:pt x="14342" y="17762"/>
                              </a:cubicBezTo>
                              <a:cubicBezTo>
                                <a:pt x="14362" y="17739"/>
                                <a:pt x="14375" y="17712"/>
                                <a:pt x="14366" y="17681"/>
                              </a:cubicBezTo>
                              <a:cubicBezTo>
                                <a:pt x="14358" y="17654"/>
                                <a:pt x="14331" y="17636"/>
                                <a:pt x="14303" y="17636"/>
                              </a:cubicBezTo>
                              <a:cubicBezTo>
                                <a:pt x="14261" y="17637"/>
                                <a:pt x="14241" y="17676"/>
                                <a:pt x="14232" y="17712"/>
                              </a:cubicBezTo>
                              <a:cubicBezTo>
                                <a:pt x="14218" y="17769"/>
                                <a:pt x="14233" y="17831"/>
                                <a:pt x="14267" y="17878"/>
                              </a:cubicBezTo>
                              <a:cubicBezTo>
                                <a:pt x="14313" y="17941"/>
                                <a:pt x="14387" y="17968"/>
                                <a:pt x="14461" y="17978"/>
                              </a:cubicBezTo>
                              <a:cubicBezTo>
                                <a:pt x="14518" y="17986"/>
                                <a:pt x="14566" y="17976"/>
                                <a:pt x="14621" y="17965"/>
                              </a:cubicBezTo>
                            </a:path>
                            <a:path w="3476" h="813">
                              <a:moveTo>
                                <a:pt x="14975" y="17627"/>
                              </a:moveTo>
                              <a:cubicBezTo>
                                <a:pt x="14974" y="17659"/>
                                <a:pt x="14976" y="17689"/>
                                <a:pt x="14977" y="17721"/>
                              </a:cubicBezTo>
                              <a:cubicBezTo>
                                <a:pt x="14978" y="17763"/>
                                <a:pt x="14985" y="17804"/>
                                <a:pt x="14998" y="17844"/>
                              </a:cubicBezTo>
                              <a:cubicBezTo>
                                <a:pt x="15006" y="17870"/>
                                <a:pt x="15011" y="17889"/>
                                <a:pt x="15035" y="17901"/>
                              </a:cubicBezTo>
                              <a:cubicBezTo>
                                <a:pt x="15038" y="17866"/>
                                <a:pt x="15033" y="17837"/>
                                <a:pt x="15027" y="17802"/>
                              </a:cubicBezTo>
                              <a:cubicBezTo>
                                <a:pt x="15019" y="17757"/>
                                <a:pt x="15010" y="17710"/>
                                <a:pt x="15010" y="17664"/>
                              </a:cubicBezTo>
                              <a:cubicBezTo>
                                <a:pt x="15010" y="17639"/>
                                <a:pt x="15018" y="17632"/>
                                <a:pt x="15027" y="17612"/>
                              </a:cubicBezTo>
                              <a:cubicBezTo>
                                <a:pt x="15062" y="17618"/>
                                <a:pt x="15085" y="17635"/>
                                <a:pt x="15111" y="17660"/>
                              </a:cubicBezTo>
                              <a:cubicBezTo>
                                <a:pt x="15166" y="17712"/>
                                <a:pt x="15218" y="17776"/>
                                <a:pt x="15255" y="17842"/>
                              </a:cubicBezTo>
                              <a:cubicBezTo>
                                <a:pt x="15265" y="17860"/>
                                <a:pt x="15273" y="17878"/>
                                <a:pt x="15281" y="17896"/>
                              </a:cubicBezTo>
                              <a:cubicBezTo>
                                <a:pt x="15263" y="17859"/>
                                <a:pt x="15256" y="17824"/>
                                <a:pt x="15254" y="17783"/>
                              </a:cubicBezTo>
                              <a:cubicBezTo>
                                <a:pt x="15252" y="17729"/>
                                <a:pt x="15259" y="17672"/>
                                <a:pt x="15281" y="17622"/>
                              </a:cubicBezTo>
                              <a:cubicBezTo>
                                <a:pt x="15294" y="17592"/>
                                <a:pt x="15320" y="17554"/>
                                <a:pt x="15359" y="17566"/>
                              </a:cubicBezTo>
                              <a:cubicBezTo>
                                <a:pt x="15395" y="17578"/>
                                <a:pt x="15423" y="17626"/>
                                <a:pt x="15438" y="17658"/>
                              </a:cubicBezTo>
                              <a:cubicBezTo>
                                <a:pt x="15467" y="17720"/>
                                <a:pt x="15487" y="17794"/>
                                <a:pt x="15502" y="17861"/>
                              </a:cubicBezTo>
                              <a:cubicBezTo>
                                <a:pt x="15510" y="17894"/>
                                <a:pt x="15512" y="17887"/>
                                <a:pt x="15540" y="17887"/>
                              </a:cubicBezTo>
                            </a:path>
                            <a:path w="3476" h="813">
                              <a:moveTo>
                                <a:pt x="15663" y="17685"/>
                              </a:moveTo>
                              <a:cubicBezTo>
                                <a:pt x="15644" y="17667"/>
                                <a:pt x="15643" y="17712"/>
                                <a:pt x="15641" y="17734"/>
                              </a:cubicBezTo>
                              <a:cubicBezTo>
                                <a:pt x="15637" y="17779"/>
                                <a:pt x="15642" y="17820"/>
                                <a:pt x="15662" y="17861"/>
                              </a:cubicBezTo>
                              <a:cubicBezTo>
                                <a:pt x="15682" y="17901"/>
                                <a:pt x="15713" y="17932"/>
                                <a:pt x="15759" y="17940"/>
                              </a:cubicBezTo>
                              <a:cubicBezTo>
                                <a:pt x="15794" y="17946"/>
                                <a:pt x="15844" y="17934"/>
                                <a:pt x="15868" y="17906"/>
                              </a:cubicBezTo>
                              <a:cubicBezTo>
                                <a:pt x="15896" y="17874"/>
                                <a:pt x="15884" y="17831"/>
                                <a:pt x="15862" y="17800"/>
                              </a:cubicBezTo>
                              <a:cubicBezTo>
                                <a:pt x="15833" y="17758"/>
                                <a:pt x="15783" y="17726"/>
                                <a:pt x="15738" y="17703"/>
                              </a:cubicBezTo>
                              <a:cubicBezTo>
                                <a:pt x="15715" y="17691"/>
                                <a:pt x="15690" y="17684"/>
                                <a:pt x="15665" y="17678"/>
                              </a:cubicBezTo>
                            </a:path>
                            <a:path w="3476" h="813">
                              <a:moveTo>
                                <a:pt x="15997" y="17272"/>
                              </a:moveTo>
                              <a:cubicBezTo>
                                <a:pt x="15976" y="17233"/>
                                <a:pt x="15973" y="17228"/>
                                <a:pt x="15942" y="17217"/>
                              </a:cubicBezTo>
                              <a:cubicBezTo>
                                <a:pt x="15930" y="17277"/>
                                <a:pt x="15940" y="17333"/>
                                <a:pt x="15947" y="17394"/>
                              </a:cubicBezTo>
                              <a:cubicBezTo>
                                <a:pt x="15963" y="17525"/>
                                <a:pt x="15986" y="17653"/>
                                <a:pt x="16018" y="17781"/>
                              </a:cubicBezTo>
                              <a:cubicBezTo>
                                <a:pt x="16033" y="17841"/>
                                <a:pt x="16048" y="17911"/>
                                <a:pt x="16080" y="17965"/>
                              </a:cubicBezTo>
                              <a:cubicBezTo>
                                <a:pt x="16084" y="17970"/>
                                <a:pt x="16088" y="17975"/>
                                <a:pt x="16092" y="17980"/>
                              </a:cubicBezTo>
                            </a:path>
                            <a:path w="3476" h="813">
                              <a:moveTo>
                                <a:pt x="15786" y="17640"/>
                              </a:moveTo>
                              <a:cubicBezTo>
                                <a:pt x="15771" y="17604"/>
                                <a:pt x="15827" y="17618"/>
                                <a:pt x="15858" y="17621"/>
                              </a:cubicBezTo>
                              <a:cubicBezTo>
                                <a:pt x="15934" y="17627"/>
                                <a:pt x="16011" y="17631"/>
                                <a:pt x="16087" y="17636"/>
                              </a:cubicBezTo>
                              <a:cubicBezTo>
                                <a:pt x="16150" y="17640"/>
                                <a:pt x="16213" y="17642"/>
                                <a:pt x="16276" y="17638"/>
                              </a:cubicBezTo>
                              <a:cubicBezTo>
                                <a:pt x="16316" y="17635"/>
                                <a:pt x="16298" y="17630"/>
                                <a:pt x="16307" y="17622"/>
                              </a:cubicBezTo>
                              <a:cubicBezTo>
                                <a:pt x="16284" y="17630"/>
                                <a:pt x="16261" y="17635"/>
                                <a:pt x="16243" y="17655"/>
                              </a:cubicBezTo>
                              <a:cubicBezTo>
                                <a:pt x="16216" y="17684"/>
                                <a:pt x="16199" y="17726"/>
                                <a:pt x="16196" y="17765"/>
                              </a:cubicBezTo>
                              <a:cubicBezTo>
                                <a:pt x="16193" y="17803"/>
                                <a:pt x="16202" y="17842"/>
                                <a:pt x="16236" y="17863"/>
                              </a:cubicBezTo>
                              <a:cubicBezTo>
                                <a:pt x="16271" y="17884"/>
                                <a:pt x="16311" y="17872"/>
                                <a:pt x="16342" y="17851"/>
                              </a:cubicBezTo>
                              <a:cubicBezTo>
                                <a:pt x="16391" y="17817"/>
                                <a:pt x="16398" y="17759"/>
                                <a:pt x="16378" y="17706"/>
                              </a:cubicBezTo>
                              <a:cubicBezTo>
                                <a:pt x="16358" y="17652"/>
                                <a:pt x="16318" y="17613"/>
                                <a:pt x="16275" y="17577"/>
                              </a:cubicBezTo>
                              <a:cubicBezTo>
                                <a:pt x="16254" y="17559"/>
                                <a:pt x="16233" y="17547"/>
                                <a:pt x="16208" y="17535"/>
                              </a:cubicBezTo>
                            </a:path>
                            <a:path w="3476" h="813">
                              <a:moveTo>
                                <a:pt x="16496" y="17674"/>
                              </a:moveTo>
                              <a:cubicBezTo>
                                <a:pt x="16511" y="17699"/>
                                <a:pt x="16520" y="17723"/>
                                <a:pt x="16532" y="17749"/>
                              </a:cubicBezTo>
                              <a:cubicBezTo>
                                <a:pt x="16546" y="17780"/>
                                <a:pt x="16566" y="17808"/>
                                <a:pt x="16586" y="17835"/>
                              </a:cubicBezTo>
                              <a:cubicBezTo>
                                <a:pt x="16600" y="17855"/>
                                <a:pt x="16615" y="17871"/>
                                <a:pt x="16634" y="17886"/>
                              </a:cubicBezTo>
                              <a:cubicBezTo>
                                <a:pt x="16610" y="17859"/>
                                <a:pt x="16589" y="17831"/>
                                <a:pt x="16568" y="17801"/>
                              </a:cubicBezTo>
                              <a:cubicBezTo>
                                <a:pt x="16544" y="17765"/>
                                <a:pt x="16512" y="17722"/>
                                <a:pt x="16511" y="17677"/>
                              </a:cubicBezTo>
                              <a:cubicBezTo>
                                <a:pt x="16510" y="17619"/>
                                <a:pt x="16569" y="17594"/>
                                <a:pt x="16613" y="17576"/>
                              </a:cubicBezTo>
                              <a:cubicBezTo>
                                <a:pt x="16668" y="17554"/>
                                <a:pt x="16727" y="17542"/>
                                <a:pt x="16785" y="175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10,17212" coordsize="3476,813" path="m13551,17524c13554,17486,13562,17607,13563,17618c13573,17692,13583,17765,13596,17838c13605,17889,13612,17943,13627,17992c13634,18009,13636,18013,13638,18024em13319,17682c13304,17657,13362,17693,13375,17697c13440,17719,13504,17731,13572,17738c13638,17745,13710,17748,13771,17715c13782,17707,13793,17699,13804,17691em13815,17379c13806,17346,13803,17337,13794,17317c13784,17379,13798,17445,13807,17509c13825,17645,13848,17785,13894,17915c13910,17959,13918,17969,13952,17987c13964,17951,13968,17926,13967,17887c13966,17838,13959,17789,13959,17740c13959,17708,13956,17707,13980,17698c14004,17728,14023,17760,14039,17795c14064,17848,14085,17903,14111,17956c14114,17963,14137,18020,14153,18016c14163,17997,14166,17993,14165,17979em14186,17829c14212,17827,14232,17820,14257,17812c14290,17802,14318,17789,14342,17762c14362,17739,14375,17712,14366,17681c14358,17654,14331,17636,14303,17636c14261,17637,14241,17676,14232,17712c14218,17769,14233,17831,14267,17878c14313,17941,14387,17968,14461,17978c14518,17986,14566,17976,14621,17965em14975,17627c14974,17659,14976,17689,14977,17721c14978,17763,14985,17804,14998,17844c15006,17870,15011,17889,15035,17901c15038,17866,15033,17837,15027,17802c15019,17757,15010,17710,15010,17664c15010,17639,15018,17632,15027,17612c15062,17618,15085,17635,15111,17660c15166,17712,15218,17776,15255,17842c15265,17860,15273,17878,15281,17896c15263,17859,15256,17824,15254,17783c15252,17729,15259,17672,15281,17622c15294,17592,15320,17554,15359,17566c15395,17578,15423,17626,15438,17658c15467,17720,15487,17794,15502,17861c15510,17894,15512,17887,15540,17887em15663,17685c15644,17667,15643,17712,15641,17734c15637,17779,15642,17820,15662,17861c15682,17901,15713,17932,15759,17940c15794,17946,15844,17934,15868,17906c15896,17874,15884,17831,15862,17800c15833,17758,15783,17726,15738,17703c15715,17691,15690,17684,15665,17678em15997,17272c15976,17233,15973,17228,15942,17217c15930,17277,15940,17333,15947,17394c15963,17525,15986,17653,16018,17781c16033,17841,16048,17911,16080,17965c16084,17970,16088,17975,16092,17980em15786,17640c15771,17604,15827,17618,15858,17621c15934,17627,16011,17631,16087,17636c16150,17640,16213,17642,16276,17638c16316,17635,16298,17630,16307,17622c16284,17630,16261,17635,16243,17655c16216,17684,16199,17726,16196,17765c16193,17803,16202,17842,16236,17863c16271,17884,16311,17872,16342,17851c16391,17817,16398,17759,16378,17706c16358,17652,16318,17613,16275,17577c16254,17559,16233,17547,16208,17535em16496,17674c16511,17699,16520,17723,16532,17749c16546,17780,16566,17808,16586,17835c16600,17855,16615,17871,16634,17886c16610,17859,16589,17831,16568,17801c16544,17765,16512,17722,16511,17677c16510,17619,16569,17594,16613,17576c16668,17554,16727,17542,16785,17528e" stroked="t" o:allowincell="f" style="position:absolute;margin-left:305.3pt;margin-top:415.9pt;width:98.45pt;height:2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44795</wp:posOffset>
                </wp:positionH>
                <wp:positionV relativeFrom="paragraph">
                  <wp:posOffset>5353685</wp:posOffset>
                </wp:positionV>
                <wp:extent cx="474980" cy="160655"/>
                <wp:effectExtent l="10160" t="10795" r="9525" b="8890"/>
                <wp:wrapNone/>
                <wp:docPr id="56" name=""/>
                <a:graphic xmlns:a="http://schemas.openxmlformats.org/drawingml/2006/main">
                  <a:graphicData uri="http://schemas.microsoft.com/office/word/2010/wordprocessingShape">
                    <wps:wsp>
                      <wps:cNvSpPr/>
                      <wps:spPr>
                        <a:xfrm>
                          <a:off x="0" y="0"/>
                          <a:ext cx="474840" cy="160560"/>
                        </a:xfrm>
                        <a:custGeom>
                          <a:avLst/>
                          <a:gdLst/>
                          <a:ahLst/>
                          <a:rect l="l" t="t" r="r" b="b"/>
                          <a:pathLst>
                            <a:path w="1320" h="446">
                              <a:moveTo>
                                <a:pt x="17616" y="17459"/>
                              </a:moveTo>
                              <a:cubicBezTo>
                                <a:pt x="17631" y="17484"/>
                                <a:pt x="17642" y="17505"/>
                                <a:pt x="17664" y="17524"/>
                              </a:cubicBezTo>
                              <a:cubicBezTo>
                                <a:pt x="17673" y="17496"/>
                                <a:pt x="17671" y="17482"/>
                                <a:pt x="17649" y="17459"/>
                              </a:cubicBezTo>
                              <a:cubicBezTo>
                                <a:pt x="17622" y="17430"/>
                                <a:pt x="17579" y="17413"/>
                                <a:pt x="17539" y="17412"/>
                              </a:cubicBezTo>
                              <a:cubicBezTo>
                                <a:pt x="17454" y="17409"/>
                                <a:pt x="17394" y="17481"/>
                                <a:pt x="17386" y="17561"/>
                              </a:cubicBezTo>
                              <a:cubicBezTo>
                                <a:pt x="17377" y="17651"/>
                                <a:pt x="17423" y="17734"/>
                                <a:pt x="17495" y="17785"/>
                              </a:cubicBezTo>
                              <a:cubicBezTo>
                                <a:pt x="17554" y="17827"/>
                                <a:pt x="17628" y="17845"/>
                                <a:pt x="17700" y="17847"/>
                              </a:cubicBezTo>
                              <a:cubicBezTo>
                                <a:pt x="17744" y="17848"/>
                                <a:pt x="17777" y="17838"/>
                                <a:pt x="17817" y="17823"/>
                              </a:cubicBezTo>
                            </a:path>
                            <a:path w="1320" h="446">
                              <a:moveTo>
                                <a:pt x="17947" y="17590"/>
                              </a:moveTo>
                              <a:cubicBezTo>
                                <a:pt x="17955" y="17570"/>
                                <a:pt x="17953" y="17570"/>
                                <a:pt x="17948" y="17548"/>
                              </a:cubicBezTo>
                              <a:cubicBezTo>
                                <a:pt x="17915" y="17537"/>
                                <a:pt x="17897" y="17538"/>
                                <a:pt x="17864" y="17554"/>
                              </a:cubicBezTo>
                              <a:cubicBezTo>
                                <a:pt x="17824" y="17574"/>
                                <a:pt x="17789" y="17604"/>
                                <a:pt x="17764" y="17641"/>
                              </a:cubicBezTo>
                              <a:cubicBezTo>
                                <a:pt x="17744" y="17670"/>
                                <a:pt x="17724" y="17713"/>
                                <a:pt x="17739" y="17749"/>
                              </a:cubicBezTo>
                              <a:cubicBezTo>
                                <a:pt x="17754" y="17784"/>
                                <a:pt x="17799" y="17790"/>
                                <a:pt x="17832" y="17787"/>
                              </a:cubicBezTo>
                              <a:cubicBezTo>
                                <a:pt x="17899" y="17782"/>
                                <a:pt x="17965" y="17739"/>
                                <a:pt x="17986" y="17673"/>
                              </a:cubicBezTo>
                              <a:cubicBezTo>
                                <a:pt x="17994" y="17648"/>
                                <a:pt x="17997" y="17599"/>
                                <a:pt x="17977" y="17577"/>
                              </a:cubicBezTo>
                              <a:cubicBezTo>
                                <a:pt x="17971" y="17574"/>
                                <a:pt x="17966" y="17570"/>
                                <a:pt x="17960" y="17567"/>
                              </a:cubicBezTo>
                              <a:cubicBezTo>
                                <a:pt x="17944" y="17605"/>
                                <a:pt x="17944" y="17629"/>
                                <a:pt x="17956" y="17670"/>
                              </a:cubicBezTo>
                              <a:cubicBezTo>
                                <a:pt x="17973" y="17727"/>
                                <a:pt x="18018" y="17779"/>
                                <a:pt x="18082" y="17780"/>
                              </a:cubicBezTo>
                              <a:cubicBezTo>
                                <a:pt x="18091" y="17779"/>
                                <a:pt x="18101" y="17777"/>
                                <a:pt x="18110" y="17776"/>
                              </a:cubicBezTo>
                            </a:path>
                            <a:path w="1320" h="446">
                              <a:moveTo>
                                <a:pt x="18214" y="17550"/>
                              </a:moveTo>
                              <a:cubicBezTo>
                                <a:pt x="18206" y="17568"/>
                                <a:pt x="18204" y="17577"/>
                                <a:pt x="18211" y="17610"/>
                              </a:cubicBezTo>
                              <a:cubicBezTo>
                                <a:pt x="18220" y="17651"/>
                                <a:pt x="18235" y="17690"/>
                                <a:pt x="18253" y="17728"/>
                              </a:cubicBezTo>
                              <a:cubicBezTo>
                                <a:pt x="18266" y="17755"/>
                                <a:pt x="18277" y="17770"/>
                                <a:pt x="18296" y="17790"/>
                              </a:cubicBezTo>
                              <a:cubicBezTo>
                                <a:pt x="18306" y="17765"/>
                                <a:pt x="18308" y="17752"/>
                                <a:pt x="18304" y="17717"/>
                              </a:cubicBezTo>
                              <a:cubicBezTo>
                                <a:pt x="18299" y="17664"/>
                                <a:pt x="18291" y="17611"/>
                                <a:pt x="18288" y="17557"/>
                              </a:cubicBezTo>
                              <a:cubicBezTo>
                                <a:pt x="18286" y="17519"/>
                                <a:pt x="18282" y="17486"/>
                                <a:pt x="18307" y="17458"/>
                              </a:cubicBezTo>
                              <a:cubicBezTo>
                                <a:pt x="18347" y="17477"/>
                                <a:pt x="18373" y="17510"/>
                                <a:pt x="18401" y="17546"/>
                              </a:cubicBezTo>
                              <a:cubicBezTo>
                                <a:pt x="18449" y="17607"/>
                                <a:pt x="18495" y="17670"/>
                                <a:pt x="18549" y="17726"/>
                              </a:cubicBezTo>
                              <a:cubicBezTo>
                                <a:pt x="18591" y="17770"/>
                                <a:pt x="18636" y="17812"/>
                                <a:pt x="18686" y="17846"/>
                              </a:cubicBezTo>
                              <a:cubicBezTo>
                                <a:pt x="18692" y="17850"/>
                                <a:pt x="18699" y="17853"/>
                                <a:pt x="18705" y="178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386,17412" coordsize="1320,446" path="m17616,17459c17631,17484,17642,17505,17664,17524c17673,17496,17671,17482,17649,17459c17622,17430,17579,17413,17539,17412c17454,17409,17394,17481,17386,17561c17377,17651,17423,17734,17495,17785c17554,17827,17628,17845,17700,17847c17744,17848,17777,17838,17817,17823em17947,17590c17955,17570,17953,17570,17948,17548c17915,17537,17897,17538,17864,17554c17824,17574,17789,17604,17764,17641c17744,17670,17724,17713,17739,17749c17754,17784,17799,17790,17832,17787c17899,17782,17965,17739,17986,17673c17994,17648,17997,17599,17977,17577c17971,17574,17966,17570,17960,17567c17944,17605,17944,17629,17956,17670c17973,17727,18018,17779,18082,17780c18091,17779,18101,17777,18110,17776em18214,17550c18206,17568,18204,17577,18211,17610c18220,17651,18235,17690,18253,17728c18266,17755,18277,17770,18296,17790c18306,17765,18308,17752,18304,17717c18299,17664,18291,17611,18288,17557c18286,17519,18282,17486,18307,17458c18347,17477,18373,17510,18401,17546c18449,17607,18495,17670,18549,17726c18591,17770,18636,17812,18686,17846c18692,17850,18699,17853,18705,17857e" stroked="t" o:allowincell="f" style="position:absolute;margin-left:420.85pt;margin-top:421.55pt;width:37.35pt;height:12.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35710</wp:posOffset>
                </wp:positionH>
                <wp:positionV relativeFrom="paragraph">
                  <wp:posOffset>5840095</wp:posOffset>
                </wp:positionV>
                <wp:extent cx="428625" cy="269875"/>
                <wp:effectExtent l="10160" t="10795" r="8890" b="10160"/>
                <wp:wrapNone/>
                <wp:docPr id="57" name=""/>
                <a:graphic xmlns:a="http://schemas.openxmlformats.org/drawingml/2006/main">
                  <a:graphicData uri="http://schemas.microsoft.com/office/word/2010/wordprocessingShape">
                    <wps:wsp>
                      <wps:cNvSpPr/>
                      <wps:spPr>
                        <a:xfrm>
                          <a:off x="0" y="0"/>
                          <a:ext cx="428760" cy="270000"/>
                        </a:xfrm>
                        <a:custGeom>
                          <a:avLst/>
                          <a:gdLst/>
                          <a:ahLst/>
                          <a:rect l="l" t="t" r="r" b="b"/>
                          <a:pathLst>
                            <a:path w="1192" h="750">
                              <a:moveTo>
                                <a:pt x="5972" y="18913"/>
                              </a:moveTo>
                              <a:cubicBezTo>
                                <a:pt x="5977" y="18896"/>
                                <a:pt x="5981" y="18880"/>
                                <a:pt x="5988" y="18864"/>
                              </a:cubicBezTo>
                              <a:cubicBezTo>
                                <a:pt x="6009" y="18900"/>
                                <a:pt x="6021" y="18937"/>
                                <a:pt x="6032" y="18978"/>
                              </a:cubicBezTo>
                              <a:cubicBezTo>
                                <a:pt x="6068" y="19116"/>
                                <a:pt x="6077" y="19262"/>
                                <a:pt x="6117" y="19399"/>
                              </a:cubicBezTo>
                              <a:cubicBezTo>
                                <a:pt x="6126" y="19429"/>
                                <a:pt x="6139" y="19477"/>
                                <a:pt x="6169" y="19494"/>
                              </a:cubicBezTo>
                              <a:cubicBezTo>
                                <a:pt x="6186" y="19503"/>
                                <a:pt x="6197" y="19488"/>
                                <a:pt x="6208" y="19479"/>
                              </a:cubicBezTo>
                            </a:path>
                            <a:path w="1192" h="750">
                              <a:moveTo>
                                <a:pt x="6341" y="19098"/>
                              </a:moveTo>
                              <a:cubicBezTo>
                                <a:pt x="6349" y="19138"/>
                                <a:pt x="6350" y="19178"/>
                                <a:pt x="6355" y="19219"/>
                              </a:cubicBezTo>
                              <a:cubicBezTo>
                                <a:pt x="6362" y="19274"/>
                                <a:pt x="6375" y="19328"/>
                                <a:pt x="6391" y="19381"/>
                              </a:cubicBezTo>
                              <a:cubicBezTo>
                                <a:pt x="6399" y="19407"/>
                                <a:pt x="6406" y="19432"/>
                                <a:pt x="6431" y="19441"/>
                              </a:cubicBezTo>
                            </a:path>
                            <a:path w="1192" h="750">
                              <a:moveTo>
                                <a:pt x="6304" y="18953"/>
                              </a:moveTo>
                              <a:cubicBezTo>
                                <a:pt x="6291" y="18942"/>
                                <a:pt x="6289" y="18939"/>
                                <a:pt x="6278" y="18938"/>
                              </a:cubicBezTo>
                              <a:cubicBezTo>
                                <a:pt x="6287" y="18965"/>
                                <a:pt x="6308" y="18981"/>
                                <a:pt x="6331" y="19000"/>
                              </a:cubicBezTo>
                              <a:cubicBezTo>
                                <a:pt x="6339" y="19006"/>
                                <a:pt x="6348" y="19013"/>
                                <a:pt x="6356" y="19019"/>
                              </a:cubicBezTo>
                            </a:path>
                            <a:path w="1192" h="750">
                              <a:moveTo>
                                <a:pt x="6782" y="18935"/>
                              </a:moveTo>
                              <a:cubicBezTo>
                                <a:pt x="6779" y="18885"/>
                                <a:pt x="6774" y="18843"/>
                                <a:pt x="6741" y="18802"/>
                              </a:cubicBezTo>
                              <a:cubicBezTo>
                                <a:pt x="6718" y="18773"/>
                                <a:pt x="6678" y="18750"/>
                                <a:pt x="6641" y="18769"/>
                              </a:cubicBezTo>
                              <a:cubicBezTo>
                                <a:pt x="6593" y="18793"/>
                                <a:pt x="6583" y="18870"/>
                                <a:pt x="6579" y="18916"/>
                              </a:cubicBezTo>
                              <a:cubicBezTo>
                                <a:pt x="6568" y="19027"/>
                                <a:pt x="6584" y="19147"/>
                                <a:pt x="6617" y="19253"/>
                              </a:cubicBezTo>
                              <a:cubicBezTo>
                                <a:pt x="6638" y="19323"/>
                                <a:pt x="6670" y="19395"/>
                                <a:pt x="6718" y="19452"/>
                              </a:cubicBezTo>
                              <a:cubicBezTo>
                                <a:pt x="6734" y="19471"/>
                                <a:pt x="6780" y="19523"/>
                                <a:pt x="6812" y="19511"/>
                              </a:cubicBezTo>
                              <a:cubicBezTo>
                                <a:pt x="6815" y="19508"/>
                                <a:pt x="6818" y="19504"/>
                                <a:pt x="6821" y="19501"/>
                              </a:cubicBezTo>
                            </a:path>
                            <a:path w="1192" h="750">
                              <a:moveTo>
                                <a:pt x="6553" y="19203"/>
                              </a:moveTo>
                              <a:cubicBezTo>
                                <a:pt x="6524" y="19194"/>
                                <a:pt x="6613" y="19200"/>
                                <a:pt x="6625" y="19199"/>
                              </a:cubicBezTo>
                              <a:cubicBezTo>
                                <a:pt x="6692" y="19194"/>
                                <a:pt x="6755" y="19192"/>
                                <a:pt x="6821" y="19178"/>
                              </a:cubicBezTo>
                              <a:cubicBezTo>
                                <a:pt x="6868" y="19166"/>
                                <a:pt x="6883" y="19163"/>
                                <a:pt x="6912" y="19150"/>
                              </a:cubicBezTo>
                            </a:path>
                            <a:path w="1192" h="750">
                              <a:moveTo>
                                <a:pt x="7046" y="18893"/>
                              </a:moveTo>
                              <a:cubicBezTo>
                                <a:pt x="7015" y="18904"/>
                                <a:pt x="7025" y="18937"/>
                                <a:pt x="7026" y="18970"/>
                              </a:cubicBezTo>
                              <a:cubicBezTo>
                                <a:pt x="7027" y="19041"/>
                                <a:pt x="7029" y="19112"/>
                                <a:pt x="7040" y="19183"/>
                              </a:cubicBezTo>
                              <a:cubicBezTo>
                                <a:pt x="7050" y="19249"/>
                                <a:pt x="7063" y="19320"/>
                                <a:pt x="7088" y="19382"/>
                              </a:cubicBezTo>
                              <a:cubicBezTo>
                                <a:pt x="7099" y="19409"/>
                                <a:pt x="7111" y="19428"/>
                                <a:pt x="7138" y="19433"/>
                              </a:cubicBezTo>
                            </a:path>
                            <a:path w="1192" h="750">
                              <a:moveTo>
                                <a:pt x="6874" y="19145"/>
                              </a:moveTo>
                              <a:cubicBezTo>
                                <a:pt x="6921" y="19136"/>
                                <a:pt x="6969" y="19137"/>
                                <a:pt x="7017" y="19133"/>
                              </a:cubicBezTo>
                              <a:cubicBezTo>
                                <a:pt x="7066" y="19129"/>
                                <a:pt x="7114" y="19123"/>
                                <a:pt x="7163" y="191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972,18762" coordsize="1192,750" path="m5972,18913c5977,18896,5981,18880,5988,18864c6009,18900,6021,18937,6032,18978c6068,19116,6077,19262,6117,19399c6126,19429,6139,19477,6169,19494c6186,19503,6197,19488,6208,19479em6341,19098c6349,19138,6350,19178,6355,19219c6362,19274,6375,19328,6391,19381c6399,19407,6406,19432,6431,19441em6304,18953c6291,18942,6289,18939,6278,18938c6287,18965,6308,18981,6331,19000c6339,19006,6348,19013,6356,19019em6782,18935c6779,18885,6774,18843,6741,18802c6718,18773,6678,18750,6641,18769c6593,18793,6583,18870,6579,18916c6568,19027,6584,19147,6617,19253c6638,19323,6670,19395,6718,19452c6734,19471,6780,19523,6812,19511c6815,19508,6818,19504,6821,19501em6553,19203c6524,19194,6613,19200,6625,19199c6692,19194,6755,19192,6821,19178c6868,19166,6883,19163,6912,19150em7046,18893c7015,18904,7025,18937,7026,18970c7027,19041,7029,19112,7040,19183c7050,19249,7063,19320,7088,19382c7099,19409,7111,19428,7138,19433em6874,19145c6921,19136,6969,19137,7017,19133c7066,19129,7114,19123,7163,19117e" stroked="t" o:allowincell="f" style="position:absolute;margin-left:97.3pt;margin-top:459.85pt;width:33.7pt;height:2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21180</wp:posOffset>
                </wp:positionH>
                <wp:positionV relativeFrom="paragraph">
                  <wp:posOffset>5836285</wp:posOffset>
                </wp:positionV>
                <wp:extent cx="164465" cy="335915"/>
                <wp:effectExtent l="6350" t="10160" r="9525" b="8890"/>
                <wp:wrapNone/>
                <wp:docPr id="58" name=""/>
                <a:graphic xmlns:a="http://schemas.openxmlformats.org/drawingml/2006/main">
                  <a:graphicData uri="http://schemas.microsoft.com/office/word/2010/wordprocessingShape">
                    <wps:wsp>
                      <wps:cNvSpPr/>
                      <wps:spPr>
                        <a:xfrm>
                          <a:off x="0" y="0"/>
                          <a:ext cx="164520" cy="335880"/>
                        </a:xfrm>
                        <a:custGeom>
                          <a:avLst/>
                          <a:gdLst/>
                          <a:ahLst/>
                          <a:rect l="l" t="t" r="r" b="b"/>
                          <a:pathLst>
                            <a:path w="458" h="933">
                              <a:moveTo>
                                <a:pt x="7610" y="18858"/>
                              </a:moveTo>
                              <a:cubicBezTo>
                                <a:pt x="7611" y="18821"/>
                                <a:pt x="7605" y="18817"/>
                                <a:pt x="7656" y="18792"/>
                              </a:cubicBezTo>
                              <a:cubicBezTo>
                                <a:pt x="7725" y="18759"/>
                                <a:pt x="7800" y="18749"/>
                                <a:pt x="7876" y="18755"/>
                              </a:cubicBezTo>
                              <a:cubicBezTo>
                                <a:pt x="7969" y="18762"/>
                                <a:pt x="8047" y="18812"/>
                                <a:pt x="8055" y="18910"/>
                              </a:cubicBezTo>
                              <a:cubicBezTo>
                                <a:pt x="8062" y="18993"/>
                                <a:pt x="8017" y="19069"/>
                                <a:pt x="7976" y="19136"/>
                              </a:cubicBezTo>
                              <a:cubicBezTo>
                                <a:pt x="7939" y="19196"/>
                                <a:pt x="7894" y="19253"/>
                                <a:pt x="7848" y="19307"/>
                              </a:cubicBezTo>
                              <a:cubicBezTo>
                                <a:pt x="7832" y="19326"/>
                                <a:pt x="7800" y="19347"/>
                                <a:pt x="7809" y="19375"/>
                              </a:cubicBezTo>
                              <a:cubicBezTo>
                                <a:pt x="7813" y="19377"/>
                                <a:pt x="7816" y="19378"/>
                                <a:pt x="7820" y="19380"/>
                              </a:cubicBezTo>
                            </a:path>
                            <a:path w="458" h="933">
                              <a:moveTo>
                                <a:pt x="7887" y="19656"/>
                              </a:moveTo>
                              <a:cubicBezTo>
                                <a:pt x="7873" y="19670"/>
                                <a:pt x="7869" y="19673"/>
                                <a:pt x="7864" y="19684"/>
                              </a:cubicBezTo>
                              <a:cubicBezTo>
                                <a:pt x="7882" y="19671"/>
                                <a:pt x="7901" y="19665"/>
                                <a:pt x="7917" y="19647"/>
                              </a:cubicBezTo>
                              <a:cubicBezTo>
                                <a:pt x="7925" y="19635"/>
                                <a:pt x="7928" y="19631"/>
                                <a:pt x="7926" y="196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598,18752" coordsize="458,933" path="m7610,18858c7611,18821,7605,18817,7656,18792c7725,18759,7800,18749,7876,18755c7969,18762,8047,18812,8055,18910c8062,18993,8017,19069,7976,19136c7939,19196,7894,19253,7848,19307c7832,19326,7800,19347,7809,19375c7813,19377,7816,19378,7820,19380em7887,19656c7873,19670,7869,19673,7864,19684c7882,19671,7901,19665,7917,19647c7925,19635,7928,19631,7926,19620e" stroked="t" o:allowincell="f" style="position:absolute;margin-left:143.4pt;margin-top:459.55pt;width:12.9pt;height:26.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9705</wp:posOffset>
                </wp:positionH>
                <wp:positionV relativeFrom="paragraph">
                  <wp:posOffset>6355715</wp:posOffset>
                </wp:positionV>
                <wp:extent cx="1629410" cy="500380"/>
                <wp:effectExtent l="8890" t="7620" r="9525" b="10160"/>
                <wp:wrapNone/>
                <wp:docPr id="59" name=""/>
                <a:graphic xmlns:a="http://schemas.openxmlformats.org/drawingml/2006/main">
                  <a:graphicData uri="http://schemas.microsoft.com/office/word/2010/wordprocessingShape">
                    <wps:wsp>
                      <wps:cNvSpPr/>
                      <wps:spPr>
                        <a:xfrm>
                          <a:off x="0" y="0"/>
                          <a:ext cx="1629360" cy="500400"/>
                        </a:xfrm>
                        <a:custGeom>
                          <a:avLst/>
                          <a:gdLst/>
                          <a:ahLst/>
                          <a:rect l="l" t="t" r="r" b="b"/>
                          <a:pathLst>
                            <a:path w="4526" h="1391">
                              <a:moveTo>
                                <a:pt x="2052" y="20331"/>
                              </a:moveTo>
                              <a:cubicBezTo>
                                <a:pt x="2038" y="20379"/>
                                <a:pt x="2044" y="20422"/>
                                <a:pt x="2047" y="20473"/>
                              </a:cubicBezTo>
                              <a:cubicBezTo>
                                <a:pt x="2052" y="20559"/>
                                <a:pt x="2063" y="20644"/>
                                <a:pt x="2076" y="20730"/>
                              </a:cubicBezTo>
                              <a:cubicBezTo>
                                <a:pt x="2088" y="20807"/>
                                <a:pt x="2101" y="20883"/>
                                <a:pt x="2117" y="20959"/>
                              </a:cubicBezTo>
                              <a:cubicBezTo>
                                <a:pt x="2120" y="20974"/>
                                <a:pt x="2129" y="21061"/>
                                <a:pt x="2142" y="21070"/>
                              </a:cubicBezTo>
                              <a:cubicBezTo>
                                <a:pt x="2159" y="21081"/>
                                <a:pt x="2156" y="21075"/>
                                <a:pt x="2167" y="21055"/>
                              </a:cubicBezTo>
                            </a:path>
                            <a:path w="4526" h="1391">
                              <a:moveTo>
                                <a:pt x="2328" y="20201"/>
                              </a:moveTo>
                              <a:cubicBezTo>
                                <a:pt x="2320" y="20223"/>
                                <a:pt x="2316" y="20273"/>
                                <a:pt x="2325" y="20328"/>
                              </a:cubicBezTo>
                              <a:cubicBezTo>
                                <a:pt x="2341" y="20430"/>
                                <a:pt x="2366" y="20531"/>
                                <a:pt x="2391" y="20631"/>
                              </a:cubicBezTo>
                              <a:cubicBezTo>
                                <a:pt x="2415" y="20730"/>
                                <a:pt x="2441" y="20828"/>
                                <a:pt x="2469" y="20926"/>
                              </a:cubicBezTo>
                              <a:cubicBezTo>
                                <a:pt x="2484" y="20979"/>
                                <a:pt x="2497" y="21032"/>
                                <a:pt x="2504" y="21086"/>
                              </a:cubicBezTo>
                            </a:path>
                            <a:path w="4526" h="1391">
                              <a:moveTo>
                                <a:pt x="2105" y="20696"/>
                              </a:moveTo>
                              <a:cubicBezTo>
                                <a:pt x="2088" y="20667"/>
                                <a:pt x="2152" y="20679"/>
                                <a:pt x="2179" y="20679"/>
                              </a:cubicBezTo>
                              <a:cubicBezTo>
                                <a:pt x="2264" y="20679"/>
                                <a:pt x="2348" y="20679"/>
                                <a:pt x="2433" y="20675"/>
                              </a:cubicBezTo>
                              <a:cubicBezTo>
                                <a:pt x="2492" y="20672"/>
                                <a:pt x="2552" y="20668"/>
                                <a:pt x="2611" y="20663"/>
                              </a:cubicBezTo>
                            </a:path>
                            <a:path w="4526" h="1391">
                              <a:moveTo>
                                <a:pt x="2706" y="20635"/>
                              </a:moveTo>
                              <a:cubicBezTo>
                                <a:pt x="2710" y="20665"/>
                                <a:pt x="2711" y="20683"/>
                                <a:pt x="2727" y="20715"/>
                              </a:cubicBezTo>
                              <a:cubicBezTo>
                                <a:pt x="2756" y="20773"/>
                                <a:pt x="2817" y="20848"/>
                                <a:pt x="2890" y="20833"/>
                              </a:cubicBezTo>
                              <a:cubicBezTo>
                                <a:pt x="2928" y="20825"/>
                                <a:pt x="2953" y="20794"/>
                                <a:pt x="2965" y="20759"/>
                              </a:cubicBezTo>
                              <a:cubicBezTo>
                                <a:pt x="2977" y="20724"/>
                                <a:pt x="2979" y="20681"/>
                                <a:pt x="2975" y="20645"/>
                              </a:cubicBezTo>
                              <a:cubicBezTo>
                                <a:pt x="2973" y="20625"/>
                                <a:pt x="2967" y="20604"/>
                                <a:pt x="2963" y="20584"/>
                              </a:cubicBezTo>
                              <a:cubicBezTo>
                                <a:pt x="2971" y="20637"/>
                                <a:pt x="2984" y="20688"/>
                                <a:pt x="2997" y="20740"/>
                              </a:cubicBezTo>
                              <a:cubicBezTo>
                                <a:pt x="3045" y="20932"/>
                                <a:pt x="3131" y="21124"/>
                                <a:pt x="3150" y="21322"/>
                              </a:cubicBezTo>
                              <a:cubicBezTo>
                                <a:pt x="3157" y="21394"/>
                                <a:pt x="3148" y="21465"/>
                                <a:pt x="3095" y="21519"/>
                              </a:cubicBezTo>
                              <a:cubicBezTo>
                                <a:pt x="3022" y="21593"/>
                                <a:pt x="2905" y="21593"/>
                                <a:pt x="2810" y="21574"/>
                              </a:cubicBezTo>
                              <a:cubicBezTo>
                                <a:pt x="2725" y="21557"/>
                                <a:pt x="2635" y="21517"/>
                                <a:pt x="2573" y="21455"/>
                              </a:cubicBezTo>
                              <a:cubicBezTo>
                                <a:pt x="2516" y="21398"/>
                                <a:pt x="2524" y="21351"/>
                                <a:pt x="2545" y="21281"/>
                              </a:cubicBezTo>
                            </a:path>
                            <a:path w="4526" h="1391">
                              <a:moveTo>
                                <a:pt x="3406" y="20650"/>
                              </a:moveTo>
                              <a:cubicBezTo>
                                <a:pt x="3412" y="20699"/>
                                <a:pt x="3416" y="20748"/>
                                <a:pt x="3428" y="20797"/>
                              </a:cubicBezTo>
                              <a:cubicBezTo>
                                <a:pt x="3449" y="20883"/>
                                <a:pt x="3468" y="20970"/>
                                <a:pt x="3494" y="21054"/>
                              </a:cubicBezTo>
                              <a:cubicBezTo>
                                <a:pt x="3513" y="21116"/>
                                <a:pt x="3538" y="21176"/>
                                <a:pt x="3557" y="21237"/>
                              </a:cubicBezTo>
                              <a:cubicBezTo>
                                <a:pt x="3562" y="21253"/>
                                <a:pt x="3567" y="21267"/>
                                <a:pt x="3573" y="21282"/>
                              </a:cubicBezTo>
                            </a:path>
                            <a:path w="4526" h="1391">
                              <a:moveTo>
                                <a:pt x="3318" y="20653"/>
                              </a:moveTo>
                              <a:cubicBezTo>
                                <a:pt x="3316" y="20621"/>
                                <a:pt x="3320" y="20595"/>
                                <a:pt x="3352" y="20577"/>
                              </a:cubicBezTo>
                              <a:cubicBezTo>
                                <a:pt x="3397" y="20552"/>
                                <a:pt x="3459" y="20551"/>
                                <a:pt x="3508" y="20556"/>
                              </a:cubicBezTo>
                              <a:cubicBezTo>
                                <a:pt x="3575" y="20563"/>
                                <a:pt x="3638" y="20586"/>
                                <a:pt x="3690" y="20629"/>
                              </a:cubicBezTo>
                              <a:cubicBezTo>
                                <a:pt x="3728" y="20660"/>
                                <a:pt x="3756" y="20705"/>
                                <a:pt x="3744" y="20756"/>
                              </a:cubicBezTo>
                              <a:cubicBezTo>
                                <a:pt x="3733" y="20801"/>
                                <a:pt x="3688" y="20842"/>
                                <a:pt x="3649" y="20863"/>
                              </a:cubicBezTo>
                              <a:cubicBezTo>
                                <a:pt x="3613" y="20883"/>
                                <a:pt x="3574" y="20894"/>
                                <a:pt x="3535" y="20878"/>
                              </a:cubicBezTo>
                              <a:cubicBezTo>
                                <a:pt x="3513" y="20869"/>
                                <a:pt x="3518" y="20855"/>
                                <a:pt x="3519" y="20836"/>
                              </a:cubicBezTo>
                            </a:path>
                            <a:path w="4526" h="1391">
                              <a:moveTo>
                                <a:pt x="3798" y="20666"/>
                              </a:moveTo>
                              <a:cubicBezTo>
                                <a:pt x="3778" y="20696"/>
                                <a:pt x="3764" y="20719"/>
                                <a:pt x="3755" y="20755"/>
                              </a:cubicBezTo>
                              <a:cubicBezTo>
                                <a:pt x="3743" y="20804"/>
                                <a:pt x="3744" y="20859"/>
                                <a:pt x="3768" y="20905"/>
                              </a:cubicBezTo>
                              <a:cubicBezTo>
                                <a:pt x="3805" y="20976"/>
                                <a:pt x="3883" y="20996"/>
                                <a:pt x="3957" y="20984"/>
                              </a:cubicBezTo>
                              <a:cubicBezTo>
                                <a:pt x="4020" y="20974"/>
                                <a:pt x="4084" y="20939"/>
                                <a:pt x="4124" y="20890"/>
                              </a:cubicBezTo>
                              <a:cubicBezTo>
                                <a:pt x="4161" y="20845"/>
                                <a:pt x="4152" y="20800"/>
                                <a:pt x="4110" y="20763"/>
                              </a:cubicBezTo>
                              <a:cubicBezTo>
                                <a:pt x="4059" y="20717"/>
                                <a:pt x="3976" y="20702"/>
                                <a:pt x="3910" y="20694"/>
                              </a:cubicBezTo>
                              <a:cubicBezTo>
                                <a:pt x="3856" y="20690"/>
                                <a:pt x="3839" y="20689"/>
                                <a:pt x="3804" y="20686"/>
                              </a:cubicBezTo>
                            </a:path>
                            <a:path w="4526" h="1391">
                              <a:moveTo>
                                <a:pt x="4381" y="20468"/>
                              </a:moveTo>
                              <a:cubicBezTo>
                                <a:pt x="4375" y="20455"/>
                                <a:pt x="4373" y="20451"/>
                                <a:pt x="4366" y="20445"/>
                              </a:cubicBezTo>
                              <a:cubicBezTo>
                                <a:pt x="4355" y="20482"/>
                                <a:pt x="4366" y="20511"/>
                                <a:pt x="4376" y="20549"/>
                              </a:cubicBezTo>
                              <a:cubicBezTo>
                                <a:pt x="4397" y="20630"/>
                                <a:pt x="4419" y="20709"/>
                                <a:pt x="4444" y="20789"/>
                              </a:cubicBezTo>
                              <a:cubicBezTo>
                                <a:pt x="4466" y="20857"/>
                                <a:pt x="4490" y="20925"/>
                                <a:pt x="4519" y="20990"/>
                              </a:cubicBezTo>
                              <a:cubicBezTo>
                                <a:pt x="4533" y="21021"/>
                                <a:pt x="4546" y="21033"/>
                                <a:pt x="4536" y="20991"/>
                              </a:cubicBezTo>
                            </a:path>
                            <a:path w="4526" h="1391">
                              <a:moveTo>
                                <a:pt x="4217" y="20583"/>
                              </a:moveTo>
                              <a:cubicBezTo>
                                <a:pt x="4217" y="20591"/>
                                <a:pt x="4204" y="20596"/>
                                <a:pt x="4237" y="20622"/>
                              </a:cubicBezTo>
                              <a:cubicBezTo>
                                <a:pt x="4299" y="20670"/>
                                <a:pt x="4367" y="20698"/>
                                <a:pt x="4445" y="20699"/>
                              </a:cubicBezTo>
                              <a:cubicBezTo>
                                <a:pt x="4505" y="20700"/>
                                <a:pt x="4568" y="20685"/>
                                <a:pt x="4612" y="20642"/>
                              </a:cubicBezTo>
                              <a:cubicBezTo>
                                <a:pt x="4667" y="20588"/>
                                <a:pt x="4654" y="20507"/>
                                <a:pt x="4633" y="20441"/>
                              </a:cubicBezTo>
                              <a:cubicBezTo>
                                <a:pt x="4618" y="20396"/>
                                <a:pt x="4595" y="20358"/>
                                <a:pt x="4571" y="20318"/>
                              </a:cubicBezTo>
                              <a:cubicBezTo>
                                <a:pt x="4575" y="20360"/>
                                <a:pt x="4587" y="20406"/>
                                <a:pt x="4601" y="20451"/>
                              </a:cubicBezTo>
                              <a:cubicBezTo>
                                <a:pt x="4648" y="20601"/>
                                <a:pt x="4690" y="20826"/>
                                <a:pt x="4801" y="20945"/>
                              </a:cubicBezTo>
                              <a:cubicBezTo>
                                <a:pt x="4806" y="20948"/>
                                <a:pt x="4810" y="20951"/>
                                <a:pt x="4815" y="20954"/>
                              </a:cubicBezTo>
                              <a:cubicBezTo>
                                <a:pt x="4840" y="20912"/>
                                <a:pt x="4831" y="20879"/>
                                <a:pt x="4827" y="20828"/>
                              </a:cubicBezTo>
                              <a:cubicBezTo>
                                <a:pt x="4820" y="20752"/>
                                <a:pt x="4803" y="20664"/>
                                <a:pt x="4822" y="20588"/>
                              </a:cubicBezTo>
                              <a:cubicBezTo>
                                <a:pt x="4825" y="20585"/>
                                <a:pt x="4828" y="20581"/>
                                <a:pt x="4831" y="20578"/>
                              </a:cubicBezTo>
                              <a:cubicBezTo>
                                <a:pt x="4860" y="20599"/>
                                <a:pt x="4876" y="20614"/>
                                <a:pt x="4895" y="20649"/>
                              </a:cubicBezTo>
                              <a:cubicBezTo>
                                <a:pt x="4951" y="20750"/>
                                <a:pt x="4980" y="20864"/>
                                <a:pt x="5034" y="20966"/>
                              </a:cubicBezTo>
                              <a:cubicBezTo>
                                <a:pt x="5037" y="20969"/>
                                <a:pt x="5039" y="20972"/>
                                <a:pt x="5042" y="20975"/>
                              </a:cubicBezTo>
                            </a:path>
                            <a:path w="4526" h="1391">
                              <a:moveTo>
                                <a:pt x="5088" y="20771"/>
                              </a:moveTo>
                              <a:cubicBezTo>
                                <a:pt x="5123" y="20763"/>
                                <a:pt x="5148" y="20744"/>
                                <a:pt x="5175" y="20723"/>
                              </a:cubicBezTo>
                              <a:cubicBezTo>
                                <a:pt x="5207" y="20698"/>
                                <a:pt x="5237" y="20670"/>
                                <a:pt x="5256" y="20634"/>
                              </a:cubicBezTo>
                              <a:cubicBezTo>
                                <a:pt x="5270" y="20607"/>
                                <a:pt x="5281" y="20568"/>
                                <a:pt x="5264" y="20540"/>
                              </a:cubicBezTo>
                              <a:cubicBezTo>
                                <a:pt x="5246" y="20511"/>
                                <a:pt x="5215" y="20516"/>
                                <a:pt x="5192" y="20537"/>
                              </a:cubicBezTo>
                              <a:cubicBezTo>
                                <a:pt x="5140" y="20583"/>
                                <a:pt x="5131" y="20662"/>
                                <a:pt x="5135" y="20727"/>
                              </a:cubicBezTo>
                              <a:cubicBezTo>
                                <a:pt x="5138" y="20786"/>
                                <a:pt x="5159" y="20845"/>
                                <a:pt x="5206" y="20883"/>
                              </a:cubicBezTo>
                              <a:cubicBezTo>
                                <a:pt x="5259" y="20925"/>
                                <a:pt x="5333" y="20913"/>
                                <a:pt x="5387" y="20882"/>
                              </a:cubicBezTo>
                              <a:cubicBezTo>
                                <a:pt x="5398" y="20874"/>
                                <a:pt x="5410" y="20866"/>
                                <a:pt x="5421" y="20858"/>
                              </a:cubicBezTo>
                            </a:path>
                            <a:path w="4526" h="1391">
                              <a:moveTo>
                                <a:pt x="5622" y="20472"/>
                              </a:moveTo>
                              <a:cubicBezTo>
                                <a:pt x="5590" y="20461"/>
                                <a:pt x="5559" y="20466"/>
                                <a:pt x="5526" y="20478"/>
                              </a:cubicBezTo>
                              <a:cubicBezTo>
                                <a:pt x="5485" y="20493"/>
                                <a:pt x="5421" y="20530"/>
                                <a:pt x="5408" y="20575"/>
                              </a:cubicBezTo>
                              <a:cubicBezTo>
                                <a:pt x="5398" y="20612"/>
                                <a:pt x="5443" y="20639"/>
                                <a:pt x="5469" y="20653"/>
                              </a:cubicBezTo>
                              <a:cubicBezTo>
                                <a:pt x="5538" y="20689"/>
                                <a:pt x="5667" y="20693"/>
                                <a:pt x="5717" y="20758"/>
                              </a:cubicBezTo>
                              <a:cubicBezTo>
                                <a:pt x="5735" y="20781"/>
                                <a:pt x="5705" y="20802"/>
                                <a:pt x="5688" y="20811"/>
                              </a:cubicBezTo>
                              <a:cubicBezTo>
                                <a:pt x="5649" y="20832"/>
                                <a:pt x="5601" y="20839"/>
                                <a:pt x="5557" y="20842"/>
                              </a:cubicBezTo>
                              <a:cubicBezTo>
                                <a:pt x="5527" y="20844"/>
                                <a:pt x="5473" y="20847"/>
                                <a:pt x="5454" y="20818"/>
                              </a:cubicBezTo>
                              <a:cubicBezTo>
                                <a:pt x="5439" y="20795"/>
                                <a:pt x="5460" y="20771"/>
                                <a:pt x="5470" y="20753"/>
                              </a:cubicBezTo>
                            </a:path>
                            <a:path w="4526" h="1391">
                              <a:moveTo>
                                <a:pt x="5771" y="20528"/>
                              </a:moveTo>
                              <a:cubicBezTo>
                                <a:pt x="5794" y="20546"/>
                                <a:pt x="5802" y="20565"/>
                                <a:pt x="5806" y="20595"/>
                              </a:cubicBezTo>
                              <a:cubicBezTo>
                                <a:pt x="5813" y="20643"/>
                                <a:pt x="5814" y="20693"/>
                                <a:pt x="5816" y="20742"/>
                              </a:cubicBezTo>
                              <a:cubicBezTo>
                                <a:pt x="5817" y="20771"/>
                                <a:pt x="5807" y="20833"/>
                                <a:pt x="5824" y="20859"/>
                              </a:cubicBezTo>
                              <a:cubicBezTo>
                                <a:pt x="5829" y="20862"/>
                                <a:pt x="5833" y="20864"/>
                                <a:pt x="5838" y="20867"/>
                              </a:cubicBezTo>
                            </a:path>
                            <a:path w="4526" h="1391">
                              <a:moveTo>
                                <a:pt x="5728" y="20278"/>
                              </a:moveTo>
                              <a:cubicBezTo>
                                <a:pt x="5705" y="20273"/>
                                <a:pt x="5670" y="20265"/>
                                <a:pt x="5671" y="20304"/>
                              </a:cubicBezTo>
                              <a:cubicBezTo>
                                <a:pt x="5672" y="20352"/>
                                <a:pt x="5700" y="20402"/>
                                <a:pt x="5728" y="20438"/>
                              </a:cubicBezTo>
                              <a:cubicBezTo>
                                <a:pt x="5761" y="20476"/>
                                <a:pt x="5773" y="20488"/>
                                <a:pt x="5799" y="20510"/>
                              </a:cubicBezTo>
                            </a:path>
                            <a:path w="4526" h="1391">
                              <a:moveTo>
                                <a:pt x="6110" y="20592"/>
                              </a:moveTo>
                              <a:cubicBezTo>
                                <a:pt x="6104" y="20563"/>
                                <a:pt x="6085" y="20567"/>
                                <a:pt x="6055" y="20573"/>
                              </a:cubicBezTo>
                              <a:cubicBezTo>
                                <a:pt x="6019" y="20581"/>
                                <a:pt x="5980" y="20594"/>
                                <a:pt x="5951" y="20617"/>
                              </a:cubicBezTo>
                              <a:cubicBezTo>
                                <a:pt x="5927" y="20636"/>
                                <a:pt x="5926" y="20659"/>
                                <a:pt x="5947" y="20681"/>
                              </a:cubicBezTo>
                              <a:cubicBezTo>
                                <a:pt x="5977" y="20713"/>
                                <a:pt x="6020" y="20736"/>
                                <a:pt x="6056" y="20759"/>
                              </a:cubicBezTo>
                              <a:cubicBezTo>
                                <a:pt x="6095" y="20784"/>
                                <a:pt x="6175" y="20824"/>
                                <a:pt x="6183" y="20877"/>
                              </a:cubicBezTo>
                              <a:cubicBezTo>
                                <a:pt x="6188" y="20908"/>
                                <a:pt x="6148" y="20920"/>
                                <a:pt x="6126" y="20926"/>
                              </a:cubicBezTo>
                              <a:cubicBezTo>
                                <a:pt x="6078" y="20939"/>
                                <a:pt x="6032" y="20942"/>
                                <a:pt x="5983" y="20939"/>
                              </a:cubicBezTo>
                              <a:cubicBezTo>
                                <a:pt x="5942" y="20937"/>
                                <a:pt x="5915" y="20927"/>
                                <a:pt x="5879" y="20909"/>
                              </a:cubicBezTo>
                            </a:path>
                            <a:path w="4526" h="1391">
                              <a:moveTo>
                                <a:pt x="2319" y="21307"/>
                              </a:moveTo>
                              <a:cubicBezTo>
                                <a:pt x="2282" y="21282"/>
                                <a:pt x="2258" y="21259"/>
                                <a:pt x="2232" y="21233"/>
                              </a:cubicBezTo>
                              <a:cubicBezTo>
                                <a:pt x="2260" y="21234"/>
                                <a:pt x="2285" y="21226"/>
                                <a:pt x="2318" y="21231"/>
                              </a:cubicBezTo>
                              <a:cubicBezTo>
                                <a:pt x="2592" y="21276"/>
                                <a:pt x="2831" y="21307"/>
                                <a:pt x="3111" y="21286"/>
                              </a:cubicBezTo>
                              <a:cubicBezTo>
                                <a:pt x="3318" y="21271"/>
                                <a:pt x="3525" y="21266"/>
                                <a:pt x="3732" y="21259"/>
                              </a:cubicBezTo>
                              <a:cubicBezTo>
                                <a:pt x="3950" y="21252"/>
                                <a:pt x="4168" y="21227"/>
                                <a:pt x="4386" y="21213"/>
                              </a:cubicBezTo>
                              <a:cubicBezTo>
                                <a:pt x="4706" y="21192"/>
                                <a:pt x="5023" y="21171"/>
                                <a:pt x="5342" y="21138"/>
                              </a:cubicBezTo>
                              <a:cubicBezTo>
                                <a:pt x="5470" y="21125"/>
                                <a:pt x="6112" y="21178"/>
                                <a:pt x="6195" y="21080"/>
                              </a:cubicBezTo>
                              <a:cubicBezTo>
                                <a:pt x="6184" y="21065"/>
                                <a:pt x="6181" y="21060"/>
                                <a:pt x="6175" y="21049"/>
                              </a:cubicBezTo>
                            </a:path>
                            <a:path w="4526" h="1391">
                              <a:moveTo>
                                <a:pt x="6521" y="20570"/>
                              </a:moveTo>
                              <a:cubicBezTo>
                                <a:pt x="6532" y="20553"/>
                                <a:pt x="6532" y="20549"/>
                                <a:pt x="6534" y="20528"/>
                              </a:cubicBezTo>
                              <a:cubicBezTo>
                                <a:pt x="6526" y="20541"/>
                                <a:pt x="6523" y="20549"/>
                                <a:pt x="6519" y="20563"/>
                              </a:cubicBezTo>
                            </a:path>
                            <a:path w="4526" h="1391">
                              <a:moveTo>
                                <a:pt x="6546" y="20812"/>
                              </a:moveTo>
                              <a:cubicBezTo>
                                <a:pt x="6562" y="20809"/>
                                <a:pt x="6557" y="20809"/>
                                <a:pt x="6566" y="20792"/>
                              </a:cubicBezTo>
                              <a:cubicBezTo>
                                <a:pt x="6557" y="20805"/>
                                <a:pt x="6549" y="20813"/>
                                <a:pt x="6536" y="208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41,20194" coordsize="4526,1391" path="m2052,20331c2038,20379,2044,20422,2047,20473c2052,20559,2063,20644,2076,20730c2088,20807,2101,20883,2117,20959c2120,20974,2129,21061,2142,21070c2159,21081,2156,21075,2167,21055em2328,20201c2320,20223,2316,20273,2325,20328c2341,20430,2366,20531,2391,20631c2415,20730,2441,20828,2469,20926c2484,20979,2497,21032,2504,21086em2105,20696c2088,20667,2152,20679,2179,20679c2264,20679,2348,20679,2433,20675c2492,20672,2552,20668,2611,20663em2706,20635c2710,20665,2711,20683,2727,20715c2756,20773,2817,20848,2890,20833c2928,20825,2953,20794,2965,20759c2977,20724,2979,20681,2975,20645c2973,20625,2967,20604,2963,20584c2971,20637,2984,20688,2997,20740c3045,20932,3131,21124,3150,21322c3157,21394,3148,21465,3095,21519c3022,21593,2905,21593,2810,21574c2725,21557,2635,21517,2573,21455c2516,21398,2524,21351,2545,21281em3406,20650c3412,20699,3416,20748,3428,20797c3449,20883,3468,20970,3494,21054c3513,21116,3538,21176,3557,21237c3562,21253,3567,21267,3573,21282em3318,20653c3316,20621,3320,20595,3352,20577c3397,20552,3459,20551,3508,20556c3575,20563,3638,20586,3690,20629c3728,20660,3756,20705,3744,20756c3733,20801,3688,20842,3649,20863c3613,20883,3574,20894,3535,20878c3513,20869,3518,20855,3519,20836em3798,20666c3778,20696,3764,20719,3755,20755c3743,20804,3744,20859,3768,20905c3805,20976,3883,20996,3957,20984c4020,20974,4084,20939,4124,20890c4161,20845,4152,20800,4110,20763c4059,20717,3976,20702,3910,20694c3856,20690,3839,20689,3804,20686em4381,20468c4375,20455,4373,20451,4366,20445c4355,20482,4366,20511,4376,20549c4397,20630,4419,20709,4444,20789c4466,20857,4490,20925,4519,20990c4533,21021,4546,21033,4536,20991em4217,20583c4217,20591,4204,20596,4237,20622c4299,20670,4367,20698,4445,20699c4505,20700,4568,20685,4612,20642c4667,20588,4654,20507,4633,20441c4618,20396,4595,20358,4571,20318c4575,20360,4587,20406,4601,20451c4648,20601,4690,20826,4801,20945c4806,20948,4810,20951,4815,20954c4840,20912,4831,20879,4827,20828c4820,20752,4803,20664,4822,20588c4825,20585,4828,20581,4831,20578c4860,20599,4876,20614,4895,20649c4951,20750,4980,20864,5034,20966c5037,20969,5039,20972,5042,20975em5088,20771c5123,20763,5148,20744,5175,20723c5207,20698,5237,20670,5256,20634c5270,20607,5281,20568,5264,20540c5246,20511,5215,20516,5192,20537c5140,20583,5131,20662,5135,20727c5138,20786,5159,20845,5206,20883c5259,20925,5333,20913,5387,20882c5398,20874,5410,20866,5421,20858em5622,20472c5590,20461,5559,20466,5526,20478c5485,20493,5421,20530,5408,20575c5398,20612,5443,20639,5469,20653c5538,20689,5667,20693,5717,20758c5735,20781,5705,20802,5688,20811c5649,20832,5601,20839,5557,20842c5527,20844,5473,20847,5454,20818c5439,20795,5460,20771,5470,20753em5771,20528c5794,20546,5802,20565,5806,20595c5813,20643,5814,20693,5816,20742c5817,20771,5807,20833,5824,20859c5829,20862,5833,20864,5838,20867em5728,20278c5705,20273,5670,20265,5671,20304c5672,20352,5700,20402,5728,20438c5761,20476,5773,20488,5799,20510em6110,20592c6104,20563,6085,20567,6055,20573c6019,20581,5980,20594,5951,20617c5927,20636,5926,20659,5947,20681c5977,20713,6020,20736,6056,20759c6095,20784,6175,20824,6183,20877c6188,20908,6148,20920,6126,20926c6078,20939,6032,20942,5983,20939c5942,20937,5915,20927,5879,20909em2319,21307c2282,21282,2258,21259,2232,21233c2260,21234,2285,21226,2318,21231c2592,21276,2831,21307,3111,21286c3318,21271,3525,21266,3732,21259c3950,21252,4168,21227,4386,21213c4706,21192,5023,21171,5342,21138c5470,21125,6112,21178,6195,21080c6184,21065,6181,21060,6175,21049em6521,20570c6532,20553,6532,20549,6534,20528c6526,20541,6523,20549,6519,20563em6546,20812c6562,20809,6557,20809,6566,20792c6557,20805,6549,20813,6536,20824e" stroked="t" o:allowincell="f" style="position:absolute;margin-left:-14.15pt;margin-top:500.45pt;width:128.25pt;height:3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629410</wp:posOffset>
                </wp:positionH>
                <wp:positionV relativeFrom="paragraph">
                  <wp:posOffset>6315710</wp:posOffset>
                </wp:positionV>
                <wp:extent cx="313055" cy="328930"/>
                <wp:effectExtent l="8890" t="9525" r="9525" b="10160"/>
                <wp:wrapNone/>
                <wp:docPr id="60" name=""/>
                <a:graphic xmlns:a="http://schemas.openxmlformats.org/drawingml/2006/main">
                  <a:graphicData uri="http://schemas.microsoft.com/office/word/2010/wordprocessingShape">
                    <wps:wsp>
                      <wps:cNvSpPr/>
                      <wps:spPr>
                        <a:xfrm>
                          <a:off x="0" y="0"/>
                          <a:ext cx="313200" cy="329040"/>
                        </a:xfrm>
                        <a:custGeom>
                          <a:avLst/>
                          <a:gdLst/>
                          <a:ahLst/>
                          <a:rect l="l" t="t" r="r" b="b"/>
                          <a:pathLst>
                            <a:path w="869" h="915">
                              <a:moveTo>
                                <a:pt x="7272" y="20482"/>
                              </a:moveTo>
                              <a:cubicBezTo>
                                <a:pt x="7265" y="20463"/>
                                <a:pt x="7261" y="20459"/>
                                <a:pt x="7251" y="20442"/>
                              </a:cubicBezTo>
                              <a:cubicBezTo>
                                <a:pt x="7243" y="20474"/>
                                <a:pt x="7237" y="20506"/>
                                <a:pt x="7234" y="20539"/>
                              </a:cubicBezTo>
                              <a:cubicBezTo>
                                <a:pt x="7228" y="20612"/>
                                <a:pt x="7223" y="20686"/>
                                <a:pt x="7219" y="20759"/>
                              </a:cubicBezTo>
                              <a:cubicBezTo>
                                <a:pt x="7216" y="20810"/>
                                <a:pt x="7212" y="20863"/>
                                <a:pt x="7214" y="20915"/>
                              </a:cubicBezTo>
                              <a:cubicBezTo>
                                <a:pt x="7215" y="20921"/>
                                <a:pt x="7215" y="20927"/>
                                <a:pt x="7216" y="20933"/>
                              </a:cubicBezTo>
                              <a:cubicBezTo>
                                <a:pt x="7222" y="20888"/>
                                <a:pt x="7225" y="20844"/>
                                <a:pt x="7228" y="20798"/>
                              </a:cubicBezTo>
                              <a:cubicBezTo>
                                <a:pt x="7235" y="20690"/>
                                <a:pt x="7235" y="20581"/>
                                <a:pt x="7240" y="20473"/>
                              </a:cubicBezTo>
                              <a:cubicBezTo>
                                <a:pt x="7245" y="20370"/>
                                <a:pt x="7224" y="20185"/>
                                <a:pt x="7280" y="20092"/>
                              </a:cubicBezTo>
                              <a:cubicBezTo>
                                <a:pt x="7284" y="20089"/>
                                <a:pt x="7289" y="20086"/>
                                <a:pt x="7293" y="20083"/>
                              </a:cubicBezTo>
                              <a:cubicBezTo>
                                <a:pt x="7324" y="20128"/>
                                <a:pt x="7340" y="20163"/>
                                <a:pt x="7356" y="20218"/>
                              </a:cubicBezTo>
                              <a:cubicBezTo>
                                <a:pt x="7414" y="20426"/>
                                <a:pt x="7430" y="20645"/>
                                <a:pt x="7493" y="20852"/>
                              </a:cubicBezTo>
                              <a:cubicBezTo>
                                <a:pt x="7497" y="20864"/>
                                <a:pt x="7561" y="20979"/>
                                <a:pt x="7559" y="20986"/>
                              </a:cubicBezTo>
                              <a:cubicBezTo>
                                <a:pt x="7564" y="21001"/>
                                <a:pt x="7562" y="21002"/>
                                <a:pt x="7542" y="20984"/>
                              </a:cubicBezTo>
                            </a:path>
                            <a:path w="869" h="915">
                              <a:moveTo>
                                <a:pt x="7110" y="20740"/>
                              </a:moveTo>
                              <a:cubicBezTo>
                                <a:pt x="7082" y="20747"/>
                                <a:pt x="7071" y="20740"/>
                                <a:pt x="7074" y="20763"/>
                              </a:cubicBezTo>
                              <a:cubicBezTo>
                                <a:pt x="7133" y="20768"/>
                                <a:pt x="7195" y="20767"/>
                                <a:pt x="7254" y="20754"/>
                              </a:cubicBezTo>
                              <a:cubicBezTo>
                                <a:pt x="7349" y="20733"/>
                                <a:pt x="7446" y="20705"/>
                                <a:pt x="7539" y="20674"/>
                              </a:cubicBezTo>
                              <a:cubicBezTo>
                                <a:pt x="7601" y="20652"/>
                                <a:pt x="7621" y="20645"/>
                                <a:pt x="7662" y="20631"/>
                              </a:cubicBezTo>
                            </a:path>
                            <a:path w="869" h="915">
                              <a:moveTo>
                                <a:pt x="7775" y="20570"/>
                              </a:moveTo>
                              <a:cubicBezTo>
                                <a:pt x="7784" y="20545"/>
                                <a:pt x="7795" y="20526"/>
                                <a:pt x="7744" y="20536"/>
                              </a:cubicBezTo>
                              <a:cubicBezTo>
                                <a:pt x="7710" y="20543"/>
                                <a:pt x="7667" y="20563"/>
                                <a:pt x="7637" y="20582"/>
                              </a:cubicBezTo>
                              <a:cubicBezTo>
                                <a:pt x="7613" y="20598"/>
                                <a:pt x="7597" y="20621"/>
                                <a:pt x="7620" y="20646"/>
                              </a:cubicBezTo>
                              <a:cubicBezTo>
                                <a:pt x="7649" y="20677"/>
                                <a:pt x="7700" y="20698"/>
                                <a:pt x="7737" y="20717"/>
                              </a:cubicBezTo>
                              <a:cubicBezTo>
                                <a:pt x="7795" y="20747"/>
                                <a:pt x="7856" y="20773"/>
                                <a:pt x="7905" y="20817"/>
                              </a:cubicBezTo>
                              <a:cubicBezTo>
                                <a:pt x="7926" y="20836"/>
                                <a:pt x="7949" y="20860"/>
                                <a:pt x="7925" y="20887"/>
                              </a:cubicBezTo>
                              <a:cubicBezTo>
                                <a:pt x="7889" y="20928"/>
                                <a:pt x="7821" y="20937"/>
                                <a:pt x="7770" y="20939"/>
                              </a:cubicBezTo>
                              <a:cubicBezTo>
                                <a:pt x="7728" y="20940"/>
                                <a:pt x="7674" y="20937"/>
                                <a:pt x="7644" y="20903"/>
                              </a:cubicBezTo>
                              <a:cubicBezTo>
                                <a:pt x="7632" y="20881"/>
                                <a:pt x="7629" y="20873"/>
                                <a:pt x="7631" y="208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067,20083" coordsize="869,915" path="m7272,20482c7265,20463,7261,20459,7251,20442c7243,20474,7237,20506,7234,20539c7228,20612,7223,20686,7219,20759c7216,20810,7212,20863,7214,20915c7215,20921,7215,20927,7216,20933c7222,20888,7225,20844,7228,20798c7235,20690,7235,20581,7240,20473c7245,20370,7224,20185,7280,20092c7284,20089,7289,20086,7293,20083c7324,20128,7340,20163,7356,20218c7414,20426,7430,20645,7493,20852c7497,20864,7561,20979,7559,20986c7564,21001,7562,21002,7542,20984em7110,20740c7082,20747,7071,20740,7074,20763c7133,20768,7195,20767,7254,20754c7349,20733,7446,20705,7539,20674c7601,20652,7621,20645,7662,20631em7775,20570c7784,20545,7795,20526,7744,20536c7710,20543,7667,20563,7637,20582c7613,20598,7597,20621,7620,20646c7649,20677,7700,20698,7737,20717c7795,20747,7856,20773,7905,20817c7926,20836,7949,20860,7925,20887c7889,20928,7821,20937,7770,20939c7728,20940,7674,20937,7644,20903c7632,20881,7629,20873,7631,20855e" stroked="t" o:allowincell="f" style="position:absolute;margin-left:128.3pt;margin-top:497.3pt;width:24.6pt;height:25.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132965</wp:posOffset>
                </wp:positionH>
                <wp:positionV relativeFrom="paragraph">
                  <wp:posOffset>6322060</wp:posOffset>
                </wp:positionV>
                <wp:extent cx="561975" cy="274320"/>
                <wp:effectExtent l="10160" t="5080" r="8890" b="9525"/>
                <wp:wrapNone/>
                <wp:docPr id="61" name=""/>
                <a:graphic xmlns:a="http://schemas.openxmlformats.org/drawingml/2006/main">
                  <a:graphicData uri="http://schemas.microsoft.com/office/word/2010/wordprocessingShape">
                    <wps:wsp>
                      <wps:cNvSpPr/>
                      <wps:spPr>
                        <a:xfrm>
                          <a:off x="0" y="0"/>
                          <a:ext cx="561960" cy="274320"/>
                        </a:xfrm>
                        <a:custGeom>
                          <a:avLst/>
                          <a:gdLst/>
                          <a:ahLst/>
                          <a:rect l="l" t="t" r="r" b="b"/>
                          <a:pathLst>
                            <a:path w="1561" h="763">
                              <a:moveTo>
                                <a:pt x="8765" y="20355"/>
                              </a:moveTo>
                              <a:cubicBezTo>
                                <a:pt x="8764" y="20341"/>
                                <a:pt x="8761" y="20330"/>
                                <a:pt x="8758" y="20317"/>
                              </a:cubicBezTo>
                              <a:cubicBezTo>
                                <a:pt x="8742" y="20346"/>
                                <a:pt x="8742" y="20372"/>
                                <a:pt x="8743" y="20406"/>
                              </a:cubicBezTo>
                              <a:cubicBezTo>
                                <a:pt x="8745" y="20471"/>
                                <a:pt x="8751" y="20537"/>
                                <a:pt x="8761" y="20602"/>
                              </a:cubicBezTo>
                              <a:cubicBezTo>
                                <a:pt x="8771" y="20664"/>
                                <a:pt x="8788" y="20723"/>
                                <a:pt x="8807" y="20782"/>
                              </a:cubicBezTo>
                              <a:cubicBezTo>
                                <a:pt x="8808" y="20785"/>
                                <a:pt x="8841" y="20861"/>
                                <a:pt x="8838" y="20863"/>
                              </a:cubicBezTo>
                              <a:cubicBezTo>
                                <a:pt x="8833" y="20863"/>
                                <a:pt x="8828" y="20862"/>
                                <a:pt x="8823" y="20862"/>
                              </a:cubicBezTo>
                            </a:path>
                            <a:path w="1561" h="763">
                              <a:moveTo>
                                <a:pt x="8465" y="20557"/>
                              </a:moveTo>
                              <a:cubicBezTo>
                                <a:pt x="8497" y="20536"/>
                                <a:pt x="8550" y="20547"/>
                                <a:pt x="8592" y="20547"/>
                              </a:cubicBezTo>
                              <a:cubicBezTo>
                                <a:pt x="8676" y="20547"/>
                                <a:pt x="8758" y="20539"/>
                                <a:pt x="8841" y="20527"/>
                              </a:cubicBezTo>
                              <a:cubicBezTo>
                                <a:pt x="8912" y="20517"/>
                                <a:pt x="8972" y="20505"/>
                                <a:pt x="9037" y="20475"/>
                              </a:cubicBezTo>
                            </a:path>
                            <a:path w="1561" h="763">
                              <a:moveTo>
                                <a:pt x="8975" y="20114"/>
                              </a:moveTo>
                              <a:cubicBezTo>
                                <a:pt x="8982" y="20168"/>
                                <a:pt x="8992" y="20189"/>
                                <a:pt x="9007" y="20241"/>
                              </a:cubicBezTo>
                              <a:cubicBezTo>
                                <a:pt x="9035" y="20336"/>
                                <a:pt x="9062" y="20431"/>
                                <a:pt x="9089" y="20526"/>
                              </a:cubicBezTo>
                              <a:cubicBezTo>
                                <a:pt x="9111" y="20603"/>
                                <a:pt x="9127" y="20709"/>
                                <a:pt x="9170" y="20778"/>
                              </a:cubicBezTo>
                              <a:cubicBezTo>
                                <a:pt x="9179" y="20797"/>
                                <a:pt x="9180" y="20803"/>
                                <a:pt x="9194" y="20806"/>
                              </a:cubicBezTo>
                              <a:cubicBezTo>
                                <a:pt x="9198" y="20769"/>
                                <a:pt x="9200" y="20733"/>
                                <a:pt x="9200" y="20695"/>
                              </a:cubicBezTo>
                              <a:cubicBezTo>
                                <a:pt x="9200" y="20628"/>
                                <a:pt x="9186" y="20521"/>
                                <a:pt x="9223" y="20461"/>
                              </a:cubicBezTo>
                              <a:cubicBezTo>
                                <a:pt x="9235" y="20447"/>
                                <a:pt x="9239" y="20442"/>
                                <a:pt x="9252" y="20441"/>
                              </a:cubicBezTo>
                              <a:cubicBezTo>
                                <a:pt x="9289" y="20458"/>
                                <a:pt x="9309" y="20467"/>
                                <a:pt x="9336" y="20503"/>
                              </a:cubicBezTo>
                              <a:cubicBezTo>
                                <a:pt x="9371" y="20549"/>
                                <a:pt x="9394" y="20601"/>
                                <a:pt x="9415" y="20655"/>
                              </a:cubicBezTo>
                              <a:cubicBezTo>
                                <a:pt x="9433" y="20701"/>
                                <a:pt x="9449" y="20755"/>
                                <a:pt x="9481" y="20794"/>
                              </a:cubicBezTo>
                              <a:cubicBezTo>
                                <a:pt x="9509" y="20827"/>
                                <a:pt x="9546" y="20831"/>
                                <a:pt x="9584" y="20814"/>
                              </a:cubicBezTo>
                              <a:cubicBezTo>
                                <a:pt x="9657" y="20781"/>
                                <a:pt x="9710" y="20709"/>
                                <a:pt x="9741" y="20638"/>
                              </a:cubicBezTo>
                              <a:cubicBezTo>
                                <a:pt x="9770" y="20571"/>
                                <a:pt x="9783" y="20486"/>
                                <a:pt x="9746" y="20420"/>
                              </a:cubicBezTo>
                              <a:cubicBezTo>
                                <a:pt x="9722" y="20377"/>
                                <a:pt x="9695" y="20384"/>
                                <a:pt x="9660" y="20405"/>
                              </a:cubicBezTo>
                              <a:cubicBezTo>
                                <a:pt x="9622" y="20428"/>
                                <a:pt x="9621" y="20519"/>
                                <a:pt x="9627" y="20554"/>
                              </a:cubicBezTo>
                              <a:cubicBezTo>
                                <a:pt x="9641" y="20636"/>
                                <a:pt x="9707" y="20696"/>
                                <a:pt x="9788" y="20713"/>
                              </a:cubicBezTo>
                              <a:cubicBezTo>
                                <a:pt x="9849" y="20726"/>
                                <a:pt x="9931" y="20721"/>
                                <a:pt x="9991" y="20702"/>
                              </a:cubicBezTo>
                              <a:cubicBezTo>
                                <a:pt x="10002" y="20697"/>
                                <a:pt x="10014" y="20691"/>
                                <a:pt x="10025" y="206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65,20101" coordsize="1561,763" path="m8765,20355c8764,20341,8761,20330,8758,20317c8742,20346,8742,20372,8743,20406c8745,20471,8751,20537,8761,20602c8771,20664,8788,20723,8807,20782c8808,20785,8841,20861,8838,20863c8833,20863,8828,20862,8823,20862em8465,20557c8497,20536,8550,20547,8592,20547c8676,20547,8758,20539,8841,20527c8912,20517,8972,20505,9037,20475em8975,20114c8982,20168,8992,20189,9007,20241c9035,20336,9062,20431,9089,20526c9111,20603,9127,20709,9170,20778c9179,20797,9180,20803,9194,20806c9198,20769,9200,20733,9200,20695c9200,20628,9186,20521,9223,20461c9235,20447,9239,20442,9252,20441c9289,20458,9309,20467,9336,20503c9371,20549,9394,20601,9415,20655c9433,20701,9449,20755,9481,20794c9509,20827,9546,20831,9584,20814c9657,20781,9710,20709,9741,20638c9770,20571,9783,20486,9746,20420c9722,20377,9695,20384,9660,20405c9622,20428,9621,20519,9627,20554c9641,20636,9707,20696,9788,20713c9849,20726,9931,20721,9991,20702c10002,20697,10014,20691,10025,20686e" stroked="t" o:allowincell="f" style="position:absolute;margin-left:167.95pt;margin-top:497.8pt;width:44.2pt;height:21.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00680</wp:posOffset>
                </wp:positionH>
                <wp:positionV relativeFrom="paragraph">
                  <wp:posOffset>6287135</wp:posOffset>
                </wp:positionV>
                <wp:extent cx="1062990" cy="262890"/>
                <wp:effectExtent l="10160" t="9525" r="9525" b="10160"/>
                <wp:wrapNone/>
                <wp:docPr id="62" name=""/>
                <a:graphic xmlns:a="http://schemas.openxmlformats.org/drawingml/2006/main">
                  <a:graphicData uri="http://schemas.microsoft.com/office/word/2010/wordprocessingShape">
                    <wps:wsp>
                      <wps:cNvSpPr/>
                      <wps:spPr>
                        <a:xfrm>
                          <a:off x="0" y="0"/>
                          <a:ext cx="1063080" cy="262800"/>
                        </a:xfrm>
                        <a:custGeom>
                          <a:avLst/>
                          <a:gdLst/>
                          <a:ahLst/>
                          <a:rect l="l" t="t" r="r" b="b"/>
                          <a:pathLst>
                            <a:path w="2954" h="731">
                              <a:moveTo>
                                <a:pt x="10597" y="20433"/>
                              </a:moveTo>
                              <a:cubicBezTo>
                                <a:pt x="10613" y="20417"/>
                                <a:pt x="10612" y="20462"/>
                                <a:pt x="10616" y="20488"/>
                              </a:cubicBezTo>
                              <a:cubicBezTo>
                                <a:pt x="10623" y="20533"/>
                                <a:pt x="10631" y="20577"/>
                                <a:pt x="10639" y="20622"/>
                              </a:cubicBezTo>
                              <a:cubicBezTo>
                                <a:pt x="10645" y="20652"/>
                                <a:pt x="10649" y="20686"/>
                                <a:pt x="10661" y="20715"/>
                              </a:cubicBezTo>
                              <a:cubicBezTo>
                                <a:pt x="10663" y="20719"/>
                                <a:pt x="10666" y="20724"/>
                                <a:pt x="10668" y="20728"/>
                              </a:cubicBezTo>
                              <a:cubicBezTo>
                                <a:pt x="10670" y="20700"/>
                                <a:pt x="10667" y="20672"/>
                                <a:pt x="10665" y="20643"/>
                              </a:cubicBezTo>
                              <a:cubicBezTo>
                                <a:pt x="10662" y="20586"/>
                                <a:pt x="10659" y="20530"/>
                                <a:pt x="10661" y="20473"/>
                              </a:cubicBezTo>
                              <a:cubicBezTo>
                                <a:pt x="10663" y="20432"/>
                                <a:pt x="10664" y="20381"/>
                                <a:pt x="10699" y="20353"/>
                              </a:cubicBezTo>
                              <a:cubicBezTo>
                                <a:pt x="10729" y="20329"/>
                                <a:pt x="10766" y="20365"/>
                                <a:pt x="10786" y="20386"/>
                              </a:cubicBezTo>
                              <a:cubicBezTo>
                                <a:pt x="10853" y="20457"/>
                                <a:pt x="10878" y="20561"/>
                                <a:pt x="10919" y="20647"/>
                              </a:cubicBezTo>
                              <a:cubicBezTo>
                                <a:pt x="10932" y="20674"/>
                                <a:pt x="10947" y="20720"/>
                                <a:pt x="10983" y="20720"/>
                              </a:cubicBezTo>
                              <a:cubicBezTo>
                                <a:pt x="11000" y="20720"/>
                                <a:pt x="11015" y="20690"/>
                                <a:pt x="11022" y="20679"/>
                              </a:cubicBezTo>
                            </a:path>
                            <a:path w="2954" h="731">
                              <a:moveTo>
                                <a:pt x="11139" y="20355"/>
                              </a:moveTo>
                              <a:cubicBezTo>
                                <a:pt x="11159" y="20400"/>
                                <a:pt x="11155" y="20441"/>
                                <a:pt x="11162" y="20491"/>
                              </a:cubicBezTo>
                              <a:cubicBezTo>
                                <a:pt x="11170" y="20553"/>
                                <a:pt x="11179" y="20632"/>
                                <a:pt x="11224" y="20680"/>
                              </a:cubicBezTo>
                              <a:cubicBezTo>
                                <a:pt x="11253" y="20712"/>
                                <a:pt x="11296" y="20705"/>
                                <a:pt x="11331" y="20687"/>
                              </a:cubicBezTo>
                              <a:cubicBezTo>
                                <a:pt x="11374" y="20665"/>
                                <a:pt x="11409" y="20621"/>
                                <a:pt x="11427" y="20577"/>
                              </a:cubicBezTo>
                              <a:cubicBezTo>
                                <a:pt x="11446" y="20531"/>
                                <a:pt x="11453" y="20479"/>
                                <a:pt x="11448" y="20430"/>
                              </a:cubicBezTo>
                              <a:cubicBezTo>
                                <a:pt x="11444" y="20409"/>
                                <a:pt x="11443" y="20404"/>
                                <a:pt x="11438" y="20392"/>
                              </a:cubicBezTo>
                              <a:cubicBezTo>
                                <a:pt x="11423" y="20433"/>
                                <a:pt x="11423" y="20470"/>
                                <a:pt x="11430" y="20515"/>
                              </a:cubicBezTo>
                              <a:cubicBezTo>
                                <a:pt x="11437" y="20562"/>
                                <a:pt x="11451" y="20611"/>
                                <a:pt x="11485" y="20647"/>
                              </a:cubicBezTo>
                              <a:cubicBezTo>
                                <a:pt x="11508" y="20671"/>
                                <a:pt x="11524" y="20667"/>
                                <a:pt x="11553" y="20665"/>
                              </a:cubicBezTo>
                            </a:path>
                            <a:path w="2954" h="731">
                              <a:moveTo>
                                <a:pt x="11670" y="20401"/>
                              </a:moveTo>
                              <a:cubicBezTo>
                                <a:pt x="11672" y="20440"/>
                                <a:pt x="11679" y="20474"/>
                                <a:pt x="11687" y="20512"/>
                              </a:cubicBezTo>
                              <a:cubicBezTo>
                                <a:pt x="11697" y="20558"/>
                                <a:pt x="11712" y="20600"/>
                                <a:pt x="11733" y="20642"/>
                              </a:cubicBezTo>
                              <a:cubicBezTo>
                                <a:pt x="11748" y="20672"/>
                                <a:pt x="11757" y="20680"/>
                                <a:pt x="11779" y="20693"/>
                              </a:cubicBezTo>
                              <a:cubicBezTo>
                                <a:pt x="11779" y="20663"/>
                                <a:pt x="11776" y="20636"/>
                                <a:pt x="11772" y="20605"/>
                              </a:cubicBezTo>
                              <a:cubicBezTo>
                                <a:pt x="11766" y="20563"/>
                                <a:pt x="11743" y="20465"/>
                                <a:pt x="11782" y="20432"/>
                              </a:cubicBezTo>
                              <a:cubicBezTo>
                                <a:pt x="11806" y="20412"/>
                                <a:pt x="11852" y="20439"/>
                                <a:pt x="11871" y="20453"/>
                              </a:cubicBezTo>
                              <a:cubicBezTo>
                                <a:pt x="11939" y="20501"/>
                                <a:pt x="11995" y="20572"/>
                                <a:pt x="12028" y="20648"/>
                              </a:cubicBezTo>
                              <a:cubicBezTo>
                                <a:pt x="12030" y="20652"/>
                                <a:pt x="12032" y="20657"/>
                                <a:pt x="12034" y="20661"/>
                              </a:cubicBezTo>
                              <a:cubicBezTo>
                                <a:pt x="12035" y="20623"/>
                                <a:pt x="12034" y="20584"/>
                                <a:pt x="12036" y="20546"/>
                              </a:cubicBezTo>
                              <a:cubicBezTo>
                                <a:pt x="12039" y="20495"/>
                                <a:pt x="12044" y="20444"/>
                                <a:pt x="12067" y="20398"/>
                              </a:cubicBezTo>
                              <a:cubicBezTo>
                                <a:pt x="12083" y="20366"/>
                                <a:pt x="12105" y="20349"/>
                                <a:pt x="12137" y="20372"/>
                              </a:cubicBezTo>
                              <a:cubicBezTo>
                                <a:pt x="12176" y="20399"/>
                                <a:pt x="12201" y="20450"/>
                                <a:pt x="12219" y="20492"/>
                              </a:cubicBezTo>
                              <a:cubicBezTo>
                                <a:pt x="12242" y="20546"/>
                                <a:pt x="12257" y="20602"/>
                                <a:pt x="12280" y="20656"/>
                              </a:cubicBezTo>
                              <a:cubicBezTo>
                                <a:pt x="12290" y="20680"/>
                                <a:pt x="12307" y="20731"/>
                                <a:pt x="12339" y="20733"/>
                              </a:cubicBezTo>
                              <a:cubicBezTo>
                                <a:pt x="12357" y="20728"/>
                                <a:pt x="12364" y="20725"/>
                                <a:pt x="12372" y="20714"/>
                              </a:cubicBezTo>
                            </a:path>
                            <a:path w="2954" h="731">
                              <a:moveTo>
                                <a:pt x="12413" y="20004"/>
                              </a:moveTo>
                              <a:cubicBezTo>
                                <a:pt x="12406" y="20050"/>
                                <a:pt x="12403" y="20098"/>
                                <a:pt x="12408" y="20148"/>
                              </a:cubicBezTo>
                              <a:cubicBezTo>
                                <a:pt x="12423" y="20310"/>
                                <a:pt x="12462" y="20493"/>
                                <a:pt x="12543" y="20635"/>
                              </a:cubicBezTo>
                              <a:cubicBezTo>
                                <a:pt x="12559" y="20663"/>
                                <a:pt x="12579" y="20695"/>
                                <a:pt x="12613" y="20694"/>
                              </a:cubicBezTo>
                              <a:cubicBezTo>
                                <a:pt x="12640" y="20694"/>
                                <a:pt x="12658" y="20623"/>
                                <a:pt x="12665" y="20606"/>
                              </a:cubicBezTo>
                              <a:cubicBezTo>
                                <a:pt x="12681" y="20564"/>
                                <a:pt x="12695" y="20501"/>
                                <a:pt x="12731" y="20470"/>
                              </a:cubicBezTo>
                              <a:cubicBezTo>
                                <a:pt x="12752" y="20452"/>
                                <a:pt x="12776" y="20462"/>
                                <a:pt x="12793" y="20478"/>
                              </a:cubicBezTo>
                              <a:cubicBezTo>
                                <a:pt x="12815" y="20499"/>
                                <a:pt x="12827" y="20542"/>
                                <a:pt x="12827" y="20571"/>
                              </a:cubicBezTo>
                              <a:cubicBezTo>
                                <a:pt x="12828" y="20629"/>
                                <a:pt x="12794" y="20690"/>
                                <a:pt x="12743" y="20719"/>
                              </a:cubicBezTo>
                              <a:cubicBezTo>
                                <a:pt x="12692" y="20747"/>
                                <a:pt x="12630" y="20737"/>
                                <a:pt x="12591" y="20697"/>
                              </a:cubicBezTo>
                              <a:cubicBezTo>
                                <a:pt x="12564" y="20670"/>
                                <a:pt x="12566" y="20645"/>
                                <a:pt x="12571" y="20610"/>
                              </a:cubicBezTo>
                            </a:path>
                            <a:path w="2954" h="731">
                              <a:moveTo>
                                <a:pt x="12866" y="20529"/>
                              </a:moveTo>
                              <a:cubicBezTo>
                                <a:pt x="12905" y="20520"/>
                                <a:pt x="12931" y="20510"/>
                                <a:pt x="12962" y="20486"/>
                              </a:cubicBezTo>
                              <a:cubicBezTo>
                                <a:pt x="12994" y="20461"/>
                                <a:pt x="13017" y="20434"/>
                                <a:pt x="13029" y="20394"/>
                              </a:cubicBezTo>
                              <a:cubicBezTo>
                                <a:pt x="13039" y="20363"/>
                                <a:pt x="13042" y="20321"/>
                                <a:pt x="13024" y="20292"/>
                              </a:cubicBezTo>
                              <a:cubicBezTo>
                                <a:pt x="13007" y="20265"/>
                                <a:pt x="12974" y="20268"/>
                                <a:pt x="12953" y="20288"/>
                              </a:cubicBezTo>
                              <a:cubicBezTo>
                                <a:pt x="12922" y="20318"/>
                                <a:pt x="12907" y="20375"/>
                                <a:pt x="12907" y="20417"/>
                              </a:cubicBezTo>
                              <a:cubicBezTo>
                                <a:pt x="12907" y="20474"/>
                                <a:pt x="12932" y="20525"/>
                                <a:pt x="12974" y="20563"/>
                              </a:cubicBezTo>
                              <a:cubicBezTo>
                                <a:pt x="13013" y="20598"/>
                                <a:pt x="13063" y="20620"/>
                                <a:pt x="13116" y="20618"/>
                              </a:cubicBezTo>
                              <a:cubicBezTo>
                                <a:pt x="13150" y="20612"/>
                                <a:pt x="13161" y="20610"/>
                                <a:pt x="13181" y="20600"/>
                              </a:cubicBezTo>
                            </a:path>
                            <a:path w="2954" h="731">
                              <a:moveTo>
                                <a:pt x="13226" y="20371"/>
                              </a:moveTo>
                              <a:cubicBezTo>
                                <a:pt x="13206" y="20388"/>
                                <a:pt x="13210" y="20411"/>
                                <a:pt x="13216" y="20438"/>
                              </a:cubicBezTo>
                              <a:cubicBezTo>
                                <a:pt x="13225" y="20481"/>
                                <a:pt x="13239" y="20523"/>
                                <a:pt x="13256" y="20563"/>
                              </a:cubicBezTo>
                              <a:cubicBezTo>
                                <a:pt x="13271" y="20598"/>
                                <a:pt x="13286" y="20632"/>
                                <a:pt x="13310" y="20661"/>
                              </a:cubicBezTo>
                              <a:cubicBezTo>
                                <a:pt x="13299" y="20638"/>
                                <a:pt x="13289" y="20613"/>
                                <a:pt x="13281" y="20588"/>
                              </a:cubicBezTo>
                              <a:cubicBezTo>
                                <a:pt x="13269" y="20547"/>
                                <a:pt x="13257" y="20504"/>
                                <a:pt x="13264" y="20461"/>
                              </a:cubicBezTo>
                              <a:cubicBezTo>
                                <a:pt x="13272" y="20414"/>
                                <a:pt x="13306" y="20379"/>
                                <a:pt x="13348" y="20358"/>
                              </a:cubicBezTo>
                              <a:cubicBezTo>
                                <a:pt x="13397" y="20333"/>
                                <a:pt x="13447" y="20320"/>
                                <a:pt x="13501" y="20310"/>
                              </a:cubicBezTo>
                              <a:cubicBezTo>
                                <a:pt x="13528" y="20306"/>
                                <a:pt x="13534" y="20305"/>
                                <a:pt x="13550" y="202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97,20004" coordsize="2954,731" path="m10597,20433c10613,20417,10612,20462,10616,20488c10623,20533,10631,20577,10639,20622c10645,20652,10649,20686,10661,20715c10663,20719,10666,20724,10668,20728c10670,20700,10667,20672,10665,20643c10662,20586,10659,20530,10661,20473c10663,20432,10664,20381,10699,20353c10729,20329,10766,20365,10786,20386c10853,20457,10878,20561,10919,20647c10932,20674,10947,20720,10983,20720c11000,20720,11015,20690,11022,20679em11139,20355c11159,20400,11155,20441,11162,20491c11170,20553,11179,20632,11224,20680c11253,20712,11296,20705,11331,20687c11374,20665,11409,20621,11427,20577c11446,20531,11453,20479,11448,20430c11444,20409,11443,20404,11438,20392c11423,20433,11423,20470,11430,20515c11437,20562,11451,20611,11485,20647c11508,20671,11524,20667,11553,20665em11670,20401c11672,20440,11679,20474,11687,20512c11697,20558,11712,20600,11733,20642c11748,20672,11757,20680,11779,20693c11779,20663,11776,20636,11772,20605c11766,20563,11743,20465,11782,20432c11806,20412,11852,20439,11871,20453c11939,20501,11995,20572,12028,20648c12030,20652,12032,20657,12034,20661c12035,20623,12034,20584,12036,20546c12039,20495,12044,20444,12067,20398c12083,20366,12105,20349,12137,20372c12176,20399,12201,20450,12219,20492c12242,20546,12257,20602,12280,20656c12290,20680,12307,20731,12339,20733c12357,20728,12364,20725,12372,20714em12413,20004c12406,20050,12403,20098,12408,20148c12423,20310,12462,20493,12543,20635c12559,20663,12579,20695,12613,20694c12640,20694,12658,20623,12665,20606c12681,20564,12695,20501,12731,20470c12752,20452,12776,20462,12793,20478c12815,20499,12827,20542,12827,20571c12828,20629,12794,20690,12743,20719c12692,20747,12630,20737,12591,20697c12564,20670,12566,20645,12571,20610em12866,20529c12905,20520,12931,20510,12962,20486c12994,20461,13017,20434,13029,20394c13039,20363,13042,20321,13024,20292c13007,20265,12974,20268,12953,20288c12922,20318,12907,20375,12907,20417c12907,20474,12932,20525,12974,20563c13013,20598,13063,20620,13116,20618c13150,20612,13161,20610,13181,20600em13226,20371c13206,20388,13210,20411,13216,20438c13225,20481,13239,20523,13256,20563c13271,20598,13286,20632,13310,20661c13299,20638,13289,20613,13281,20588c13269,20547,13257,20504,13264,20461c13272,20414,13306,20379,13348,20358c13397,20333,13447,20320,13501,20310c13528,20306,13534,20305,13550,20299e" stroked="t" o:allowincell="f" style="position:absolute;margin-left:228.4pt;margin-top:495.05pt;width:83.65pt;height:2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63695</wp:posOffset>
                </wp:positionH>
                <wp:positionV relativeFrom="paragraph">
                  <wp:posOffset>6219190</wp:posOffset>
                </wp:positionV>
                <wp:extent cx="299720" cy="292100"/>
                <wp:effectExtent l="10160" t="8890" r="9525" b="10160"/>
                <wp:wrapNone/>
                <wp:docPr id="63" name=""/>
                <a:graphic xmlns:a="http://schemas.openxmlformats.org/drawingml/2006/main">
                  <a:graphicData uri="http://schemas.microsoft.com/office/word/2010/wordprocessingShape">
                    <wps:wsp>
                      <wps:cNvSpPr/>
                      <wps:spPr>
                        <a:xfrm>
                          <a:off x="0" y="0"/>
                          <a:ext cx="299880" cy="291960"/>
                        </a:xfrm>
                        <a:custGeom>
                          <a:avLst/>
                          <a:gdLst/>
                          <a:ahLst/>
                          <a:rect l="l" t="t" r="r" b="b"/>
                          <a:pathLst>
                            <a:path w="832" h="811">
                              <a:moveTo>
                                <a:pt x="14212" y="20357"/>
                              </a:moveTo>
                              <a:cubicBezTo>
                                <a:pt x="14183" y="20349"/>
                                <a:pt x="14169" y="20355"/>
                                <a:pt x="14148" y="20381"/>
                              </a:cubicBezTo>
                              <a:cubicBezTo>
                                <a:pt x="14123" y="20412"/>
                                <a:pt x="14107" y="20452"/>
                                <a:pt x="14106" y="20492"/>
                              </a:cubicBezTo>
                              <a:cubicBezTo>
                                <a:pt x="14104" y="20538"/>
                                <a:pt x="14124" y="20578"/>
                                <a:pt x="14162" y="20604"/>
                              </a:cubicBezTo>
                              <a:cubicBezTo>
                                <a:pt x="14206" y="20633"/>
                                <a:pt x="14267" y="20630"/>
                                <a:pt x="14316" y="20619"/>
                              </a:cubicBezTo>
                              <a:cubicBezTo>
                                <a:pt x="14366" y="20608"/>
                                <a:pt x="14417" y="20580"/>
                                <a:pt x="14436" y="20530"/>
                              </a:cubicBezTo>
                              <a:cubicBezTo>
                                <a:pt x="14456" y="20478"/>
                                <a:pt x="14421" y="20425"/>
                                <a:pt x="14385" y="20390"/>
                              </a:cubicBezTo>
                              <a:cubicBezTo>
                                <a:pt x="14342" y="20348"/>
                                <a:pt x="14285" y="20319"/>
                                <a:pt x="14226" y="20309"/>
                              </a:cubicBezTo>
                              <a:cubicBezTo>
                                <a:pt x="14190" y="20303"/>
                                <a:pt x="14160" y="20299"/>
                                <a:pt x="14159" y="20337"/>
                              </a:cubicBezTo>
                            </a:path>
                            <a:path w="832" h="811">
                              <a:moveTo>
                                <a:pt x="14919" y="20077"/>
                              </a:moveTo>
                              <a:cubicBezTo>
                                <a:pt x="14901" y="19986"/>
                                <a:pt x="14872" y="19900"/>
                                <a:pt x="14794" y="19842"/>
                              </a:cubicBezTo>
                              <a:cubicBezTo>
                                <a:pt x="14752" y="19811"/>
                                <a:pt x="14705" y="19806"/>
                                <a:pt x="14671" y="19849"/>
                              </a:cubicBezTo>
                              <a:cubicBezTo>
                                <a:pt x="14626" y="19907"/>
                                <a:pt x="14623" y="19998"/>
                                <a:pt x="14621" y="20068"/>
                              </a:cubicBezTo>
                              <a:cubicBezTo>
                                <a:pt x="14617" y="20239"/>
                                <a:pt x="14651" y="20415"/>
                                <a:pt x="14727" y="20568"/>
                              </a:cubicBezTo>
                              <a:cubicBezTo>
                                <a:pt x="14749" y="20612"/>
                                <a:pt x="14779" y="20617"/>
                                <a:pt x="14736" y="20613"/>
                              </a:cubicBezTo>
                            </a:path>
                            <a:path w="832" h="811">
                              <a:moveTo>
                                <a:pt x="14447" y="20403"/>
                              </a:moveTo>
                              <a:cubicBezTo>
                                <a:pt x="14423" y="20387"/>
                                <a:pt x="14403" y="20375"/>
                                <a:pt x="14383" y="20355"/>
                              </a:cubicBezTo>
                              <a:cubicBezTo>
                                <a:pt x="14436" y="20356"/>
                                <a:pt x="14490" y="20355"/>
                                <a:pt x="14543" y="20355"/>
                              </a:cubicBezTo>
                              <a:cubicBezTo>
                                <a:pt x="14651" y="20354"/>
                                <a:pt x="14758" y="20354"/>
                                <a:pt x="14866" y="20347"/>
                              </a:cubicBezTo>
                              <a:cubicBezTo>
                                <a:pt x="14890" y="20345"/>
                                <a:pt x="14913" y="20344"/>
                                <a:pt x="14937" y="203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06,19816" coordsize="832,811" path="m14212,20357c14183,20349,14169,20355,14148,20381c14123,20412,14107,20452,14106,20492c14104,20538,14124,20578,14162,20604c14206,20633,14267,20630,14316,20619c14366,20608,14417,20580,14436,20530c14456,20478,14421,20425,14385,20390c14342,20348,14285,20319,14226,20309c14190,20303,14160,20299,14159,20337em14919,20077c14901,19986,14872,19900,14794,19842c14752,19811,14705,19806,14671,19849c14626,19907,14623,19998,14621,20068c14617,20239,14651,20415,14727,20568c14749,20612,14779,20617,14736,20613em14447,20403c14423,20387,14403,20375,14383,20355c14436,20356,14490,20355,14543,20355c14651,20354,14758,20354,14866,20347c14890,20345,14913,20344,14937,20342e" stroked="t" o:allowincell="f" style="position:absolute;margin-left:327.85pt;margin-top:489.7pt;width:23.55pt;height:22.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55185</wp:posOffset>
                </wp:positionH>
                <wp:positionV relativeFrom="paragraph">
                  <wp:posOffset>6154420</wp:posOffset>
                </wp:positionV>
                <wp:extent cx="1104265" cy="359410"/>
                <wp:effectExtent l="10160" t="9525" r="8890" b="9525"/>
                <wp:wrapNone/>
                <wp:docPr id="64" name=""/>
                <a:graphic xmlns:a="http://schemas.openxmlformats.org/drawingml/2006/main">
                  <a:graphicData uri="http://schemas.microsoft.com/office/word/2010/wordprocessingShape">
                    <wps:wsp>
                      <wps:cNvSpPr/>
                      <wps:spPr>
                        <a:xfrm>
                          <a:off x="0" y="0"/>
                          <a:ext cx="1104120" cy="359280"/>
                        </a:xfrm>
                        <a:custGeom>
                          <a:avLst/>
                          <a:gdLst/>
                          <a:ahLst/>
                          <a:rect l="l" t="t" r="r" b="b"/>
                          <a:pathLst>
                            <a:path w="3067" h="999">
                              <a:moveTo>
                                <a:pt x="15492" y="19847"/>
                              </a:moveTo>
                              <a:cubicBezTo>
                                <a:pt x="15485" y="19852"/>
                                <a:pt x="15471" y="19870"/>
                                <a:pt x="15471" y="19924"/>
                              </a:cubicBezTo>
                              <a:cubicBezTo>
                                <a:pt x="15470" y="20016"/>
                                <a:pt x="15475" y="20110"/>
                                <a:pt x="15485" y="20202"/>
                              </a:cubicBezTo>
                              <a:cubicBezTo>
                                <a:pt x="15494" y="20291"/>
                                <a:pt x="15510" y="20379"/>
                                <a:pt x="15533" y="20465"/>
                              </a:cubicBezTo>
                              <a:cubicBezTo>
                                <a:pt x="15544" y="20505"/>
                                <a:pt x="15557" y="20536"/>
                                <a:pt x="15577" y="20572"/>
                              </a:cubicBezTo>
                              <a:cubicBezTo>
                                <a:pt x="15592" y="20546"/>
                                <a:pt x="15593" y="20533"/>
                                <a:pt x="15597" y="20497"/>
                              </a:cubicBezTo>
                              <a:cubicBezTo>
                                <a:pt x="15602" y="20451"/>
                                <a:pt x="15605" y="20399"/>
                                <a:pt x="15622" y="20355"/>
                              </a:cubicBezTo>
                              <a:cubicBezTo>
                                <a:pt x="15633" y="20327"/>
                                <a:pt x="15653" y="20291"/>
                                <a:pt x="15689" y="20298"/>
                              </a:cubicBezTo>
                              <a:cubicBezTo>
                                <a:pt x="15743" y="20309"/>
                                <a:pt x="15780" y="20385"/>
                                <a:pt x="15792" y="20432"/>
                              </a:cubicBezTo>
                              <a:cubicBezTo>
                                <a:pt x="15803" y="20475"/>
                                <a:pt x="15797" y="20522"/>
                                <a:pt x="15757" y="20548"/>
                              </a:cubicBezTo>
                              <a:cubicBezTo>
                                <a:pt x="15718" y="20573"/>
                                <a:pt x="15668" y="20566"/>
                                <a:pt x="15629" y="20548"/>
                              </a:cubicBezTo>
                              <a:cubicBezTo>
                                <a:pt x="15605" y="20537"/>
                                <a:pt x="15591" y="20523"/>
                                <a:pt x="15593" y="20496"/>
                              </a:cubicBezTo>
                              <a:cubicBezTo>
                                <a:pt x="15596" y="20491"/>
                                <a:pt x="15599" y="20486"/>
                                <a:pt x="15602" y="20481"/>
                              </a:cubicBezTo>
                            </a:path>
                            <a:path w="3067" h="999">
                              <a:moveTo>
                                <a:pt x="16059" y="20392"/>
                              </a:moveTo>
                              <a:cubicBezTo>
                                <a:pt x="16085" y="20377"/>
                                <a:pt x="16093" y="20373"/>
                                <a:pt x="16110" y="20350"/>
                              </a:cubicBezTo>
                              <a:cubicBezTo>
                                <a:pt x="16095" y="20324"/>
                                <a:pt x="16075" y="20315"/>
                                <a:pt x="16044" y="20310"/>
                              </a:cubicBezTo>
                              <a:cubicBezTo>
                                <a:pt x="15996" y="20302"/>
                                <a:pt x="15948" y="20310"/>
                                <a:pt x="15905" y="20331"/>
                              </a:cubicBezTo>
                              <a:cubicBezTo>
                                <a:pt x="15863" y="20351"/>
                                <a:pt x="15818" y="20395"/>
                                <a:pt x="15840" y="20445"/>
                              </a:cubicBezTo>
                              <a:cubicBezTo>
                                <a:pt x="15857" y="20485"/>
                                <a:pt x="15904" y="20492"/>
                                <a:pt x="15942" y="20493"/>
                              </a:cubicBezTo>
                              <a:cubicBezTo>
                                <a:pt x="15986" y="20494"/>
                                <a:pt x="16029" y="20480"/>
                                <a:pt x="16064" y="20453"/>
                              </a:cubicBezTo>
                              <a:cubicBezTo>
                                <a:pt x="16088" y="20435"/>
                                <a:pt x="16102" y="20414"/>
                                <a:pt x="16114" y="20388"/>
                              </a:cubicBezTo>
                              <a:cubicBezTo>
                                <a:pt x="16116" y="20384"/>
                                <a:pt x="16117" y="20381"/>
                                <a:pt x="16119" y="20377"/>
                              </a:cubicBezTo>
                              <a:cubicBezTo>
                                <a:pt x="16120" y="20403"/>
                                <a:pt x="16119" y="20432"/>
                                <a:pt x="16124" y="20457"/>
                              </a:cubicBezTo>
                              <a:cubicBezTo>
                                <a:pt x="16130" y="20488"/>
                                <a:pt x="16137" y="20525"/>
                                <a:pt x="16160" y="20549"/>
                              </a:cubicBezTo>
                              <a:cubicBezTo>
                                <a:pt x="16176" y="20561"/>
                                <a:pt x="16181" y="20565"/>
                                <a:pt x="16194" y="20568"/>
                              </a:cubicBezTo>
                            </a:path>
                            <a:path w="3067" h="999">
                              <a:moveTo>
                                <a:pt x="16335" y="19818"/>
                              </a:moveTo>
                              <a:cubicBezTo>
                                <a:pt x="16332" y="19812"/>
                                <a:pt x="16329" y="19806"/>
                                <a:pt x="16326" y="19800"/>
                              </a:cubicBezTo>
                              <a:cubicBezTo>
                                <a:pt x="16303" y="19855"/>
                                <a:pt x="16315" y="19914"/>
                                <a:pt x="16317" y="19975"/>
                              </a:cubicBezTo>
                              <a:cubicBezTo>
                                <a:pt x="16323" y="20130"/>
                                <a:pt x="16319" y="20287"/>
                                <a:pt x="16335" y="20442"/>
                              </a:cubicBezTo>
                              <a:cubicBezTo>
                                <a:pt x="16340" y="20490"/>
                                <a:pt x="16343" y="20558"/>
                                <a:pt x="16383" y="20593"/>
                              </a:cubicBezTo>
                              <a:cubicBezTo>
                                <a:pt x="16403" y="20610"/>
                                <a:pt x="16418" y="20599"/>
                                <a:pt x="16437" y="20590"/>
                              </a:cubicBezTo>
                            </a:path>
                            <a:path w="3067" h="999">
                              <a:moveTo>
                                <a:pt x="16490" y="19683"/>
                              </a:moveTo>
                              <a:cubicBezTo>
                                <a:pt x="16485" y="19656"/>
                                <a:pt x="16485" y="19651"/>
                                <a:pt x="16480" y="19635"/>
                              </a:cubicBezTo>
                              <a:cubicBezTo>
                                <a:pt x="16488" y="19690"/>
                                <a:pt x="16500" y="19747"/>
                                <a:pt x="16509" y="19803"/>
                              </a:cubicBezTo>
                              <a:cubicBezTo>
                                <a:pt x="16528" y="19928"/>
                                <a:pt x="16541" y="20053"/>
                                <a:pt x="16557" y="20178"/>
                              </a:cubicBezTo>
                              <a:cubicBezTo>
                                <a:pt x="16571" y="20286"/>
                                <a:pt x="16579" y="20401"/>
                                <a:pt x="16614" y="20505"/>
                              </a:cubicBezTo>
                              <a:cubicBezTo>
                                <a:pt x="16627" y="20544"/>
                                <a:pt x="16653" y="20610"/>
                                <a:pt x="16696" y="20627"/>
                              </a:cubicBezTo>
                              <a:cubicBezTo>
                                <a:pt x="16710" y="20632"/>
                                <a:pt x="16713" y="20635"/>
                                <a:pt x="16722" y="20630"/>
                              </a:cubicBezTo>
                            </a:path>
                            <a:path w="3067" h="999">
                              <a:moveTo>
                                <a:pt x="16260" y="20239"/>
                              </a:moveTo>
                              <a:cubicBezTo>
                                <a:pt x="16247" y="20235"/>
                                <a:pt x="16148" y="20196"/>
                                <a:pt x="16184" y="20224"/>
                              </a:cubicBezTo>
                              <a:cubicBezTo>
                                <a:pt x="16269" y="20232"/>
                                <a:pt x="16353" y="20232"/>
                                <a:pt x="16438" y="20228"/>
                              </a:cubicBezTo>
                              <a:cubicBezTo>
                                <a:pt x="16560" y="20222"/>
                                <a:pt x="16679" y="20207"/>
                                <a:pt x="16800" y="20194"/>
                              </a:cubicBezTo>
                              <a:cubicBezTo>
                                <a:pt x="16847" y="20189"/>
                                <a:pt x="16893" y="20184"/>
                                <a:pt x="16940" y="20177"/>
                              </a:cubicBezTo>
                            </a:path>
                            <a:path w="3067" h="999">
                              <a:moveTo>
                                <a:pt x="16907" y="20369"/>
                              </a:moveTo>
                              <a:cubicBezTo>
                                <a:pt x="16950" y="20355"/>
                                <a:pt x="16980" y="20341"/>
                                <a:pt x="17015" y="20312"/>
                              </a:cubicBezTo>
                              <a:cubicBezTo>
                                <a:pt x="17047" y="20286"/>
                                <a:pt x="17073" y="20255"/>
                                <a:pt x="17075" y="20212"/>
                              </a:cubicBezTo>
                              <a:cubicBezTo>
                                <a:pt x="17077" y="20178"/>
                                <a:pt x="17059" y="20151"/>
                                <a:pt x="17024" y="20150"/>
                              </a:cubicBezTo>
                              <a:cubicBezTo>
                                <a:pt x="16978" y="20149"/>
                                <a:pt x="16945" y="20195"/>
                                <a:pt x="16928" y="20232"/>
                              </a:cubicBezTo>
                              <a:cubicBezTo>
                                <a:pt x="16902" y="20287"/>
                                <a:pt x="16898" y="20347"/>
                                <a:pt x="16917" y="20404"/>
                              </a:cubicBezTo>
                              <a:cubicBezTo>
                                <a:pt x="16934" y="20456"/>
                                <a:pt x="16979" y="20494"/>
                                <a:pt x="17031" y="20506"/>
                              </a:cubicBezTo>
                              <a:cubicBezTo>
                                <a:pt x="17070" y="20510"/>
                                <a:pt x="17083" y="20511"/>
                                <a:pt x="17108" y="20503"/>
                              </a:cubicBezTo>
                            </a:path>
                            <a:path w="3067" h="999">
                              <a:moveTo>
                                <a:pt x="17270" y="20235"/>
                              </a:moveTo>
                              <a:cubicBezTo>
                                <a:pt x="17265" y="20283"/>
                                <a:pt x="17266" y="20332"/>
                                <a:pt x="17280" y="20378"/>
                              </a:cubicBezTo>
                              <a:cubicBezTo>
                                <a:pt x="17290" y="20411"/>
                                <a:pt x="17306" y="20447"/>
                                <a:pt x="17326" y="20476"/>
                              </a:cubicBezTo>
                              <a:cubicBezTo>
                                <a:pt x="17329" y="20480"/>
                                <a:pt x="17333" y="20484"/>
                                <a:pt x="17336" y="20488"/>
                              </a:cubicBezTo>
                              <a:cubicBezTo>
                                <a:pt x="17340" y="20448"/>
                                <a:pt x="17329" y="20417"/>
                                <a:pt x="17321" y="20377"/>
                              </a:cubicBezTo>
                              <a:cubicBezTo>
                                <a:pt x="17312" y="20329"/>
                                <a:pt x="17300" y="20272"/>
                                <a:pt x="17306" y="20223"/>
                              </a:cubicBezTo>
                              <a:cubicBezTo>
                                <a:pt x="17311" y="20178"/>
                                <a:pt x="17329" y="20150"/>
                                <a:pt x="17365" y="20125"/>
                              </a:cubicBezTo>
                              <a:cubicBezTo>
                                <a:pt x="17398" y="20102"/>
                                <a:pt x="17441" y="20106"/>
                                <a:pt x="17480" y="20109"/>
                              </a:cubicBezTo>
                              <a:cubicBezTo>
                                <a:pt x="17504" y="20112"/>
                                <a:pt x="17512" y="20113"/>
                                <a:pt x="17527" y="20117"/>
                              </a:cubicBezTo>
                            </a:path>
                            <a:path w="3067" h="999">
                              <a:moveTo>
                                <a:pt x="17630" y="20205"/>
                              </a:moveTo>
                              <a:cubicBezTo>
                                <a:pt x="17627" y="20248"/>
                                <a:pt x="17622" y="20291"/>
                                <a:pt x="17622" y="20334"/>
                              </a:cubicBezTo>
                              <a:cubicBezTo>
                                <a:pt x="17622" y="20381"/>
                                <a:pt x="17629" y="20424"/>
                                <a:pt x="17641" y="20469"/>
                              </a:cubicBezTo>
                              <a:cubicBezTo>
                                <a:pt x="17647" y="20490"/>
                                <a:pt x="17657" y="20519"/>
                                <a:pt x="17686" y="20511"/>
                              </a:cubicBezTo>
                              <a:cubicBezTo>
                                <a:pt x="17690" y="20508"/>
                                <a:pt x="17695" y="20506"/>
                                <a:pt x="17699" y="20503"/>
                              </a:cubicBezTo>
                            </a:path>
                            <a:path w="3067" h="999">
                              <a:moveTo>
                                <a:pt x="17701" y="19962"/>
                              </a:moveTo>
                              <a:cubicBezTo>
                                <a:pt x="17693" y="19937"/>
                                <a:pt x="17687" y="19896"/>
                                <a:pt x="17663" y="19888"/>
                              </a:cubicBezTo>
                              <a:cubicBezTo>
                                <a:pt x="17673" y="19918"/>
                                <a:pt x="17681" y="19947"/>
                                <a:pt x="17687" y="19978"/>
                              </a:cubicBezTo>
                              <a:cubicBezTo>
                                <a:pt x="17689" y="19990"/>
                                <a:pt x="17692" y="20001"/>
                                <a:pt x="17694" y="20013"/>
                              </a:cubicBezTo>
                            </a:path>
                            <a:path w="3067" h="999">
                              <a:moveTo>
                                <a:pt x="17811" y="20370"/>
                              </a:moveTo>
                              <a:cubicBezTo>
                                <a:pt x="17846" y="20375"/>
                                <a:pt x="17878" y="20367"/>
                                <a:pt x="17909" y="20349"/>
                              </a:cubicBezTo>
                              <a:cubicBezTo>
                                <a:pt x="17943" y="20330"/>
                                <a:pt x="17977" y="20302"/>
                                <a:pt x="17997" y="20268"/>
                              </a:cubicBezTo>
                              <a:cubicBezTo>
                                <a:pt x="18013" y="20242"/>
                                <a:pt x="18033" y="20197"/>
                                <a:pt x="18014" y="20167"/>
                              </a:cubicBezTo>
                              <a:cubicBezTo>
                                <a:pt x="17993" y="20134"/>
                                <a:pt x="17949" y="20145"/>
                                <a:pt x="17922" y="20161"/>
                              </a:cubicBezTo>
                              <a:cubicBezTo>
                                <a:pt x="17874" y="20189"/>
                                <a:pt x="17832" y="20238"/>
                                <a:pt x="17810" y="20289"/>
                              </a:cubicBezTo>
                              <a:cubicBezTo>
                                <a:pt x="17789" y="20338"/>
                                <a:pt x="17787" y="20399"/>
                                <a:pt x="17824" y="20442"/>
                              </a:cubicBezTo>
                              <a:cubicBezTo>
                                <a:pt x="17868" y="20494"/>
                                <a:pt x="17938" y="20509"/>
                                <a:pt x="18003" y="20511"/>
                              </a:cubicBezTo>
                              <a:cubicBezTo>
                                <a:pt x="18023" y="20510"/>
                                <a:pt x="18044" y="20509"/>
                                <a:pt x="18064" y="20508"/>
                              </a:cubicBezTo>
                            </a:path>
                            <a:path w="3067" h="999">
                              <a:moveTo>
                                <a:pt x="18485" y="20204"/>
                              </a:moveTo>
                              <a:cubicBezTo>
                                <a:pt x="18487" y="20161"/>
                                <a:pt x="18493" y="20126"/>
                                <a:pt x="18441" y="20117"/>
                              </a:cubicBezTo>
                              <a:cubicBezTo>
                                <a:pt x="18393" y="20109"/>
                                <a:pt x="18342" y="20133"/>
                                <a:pt x="18305" y="20163"/>
                              </a:cubicBezTo>
                              <a:cubicBezTo>
                                <a:pt x="18266" y="20195"/>
                                <a:pt x="18245" y="20235"/>
                                <a:pt x="18248" y="20285"/>
                              </a:cubicBezTo>
                              <a:cubicBezTo>
                                <a:pt x="18252" y="20346"/>
                                <a:pt x="18293" y="20393"/>
                                <a:pt x="18339" y="20428"/>
                              </a:cubicBezTo>
                              <a:cubicBezTo>
                                <a:pt x="18376" y="20456"/>
                                <a:pt x="18417" y="20472"/>
                                <a:pt x="18460" y="20488"/>
                              </a:cubicBezTo>
                              <a:cubicBezTo>
                                <a:pt x="18478" y="20494"/>
                                <a:pt x="18520" y="20499"/>
                                <a:pt x="18534" y="20514"/>
                              </a:cubicBezTo>
                              <a:cubicBezTo>
                                <a:pt x="18535" y="20517"/>
                                <a:pt x="18536" y="20521"/>
                                <a:pt x="18537" y="20524"/>
                              </a:cubicBezTo>
                              <a:cubicBezTo>
                                <a:pt x="18508" y="20532"/>
                                <a:pt x="18482" y="20537"/>
                                <a:pt x="18451" y="20539"/>
                              </a:cubicBezTo>
                              <a:cubicBezTo>
                                <a:pt x="18397" y="20542"/>
                                <a:pt x="18343" y="20540"/>
                                <a:pt x="18289" y="20536"/>
                              </a:cubicBezTo>
                              <a:cubicBezTo>
                                <a:pt x="18246" y="20533"/>
                                <a:pt x="18206" y="20526"/>
                                <a:pt x="18164" y="205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471,19635" coordsize="3067,999" path="m15492,19847c15485,19852,15471,19870,15471,19924c15470,20016,15475,20110,15485,20202c15494,20291,15510,20379,15533,20465c15544,20505,15557,20536,15577,20572c15592,20546,15593,20533,15597,20497c15602,20451,15605,20399,15622,20355c15633,20327,15653,20291,15689,20298c15743,20309,15780,20385,15792,20432c15803,20475,15797,20522,15757,20548c15718,20573,15668,20566,15629,20548c15605,20537,15591,20523,15593,20496c15596,20491,15599,20486,15602,20481em16059,20392c16085,20377,16093,20373,16110,20350c16095,20324,16075,20315,16044,20310c15996,20302,15948,20310,15905,20331c15863,20351,15818,20395,15840,20445c15857,20485,15904,20492,15942,20493c15986,20494,16029,20480,16064,20453c16088,20435,16102,20414,16114,20388c16116,20384,16117,20381,16119,20377c16120,20403,16119,20432,16124,20457c16130,20488,16137,20525,16160,20549c16176,20561,16181,20565,16194,20568em16335,19818c16332,19812,16329,19806,16326,19800c16303,19855,16315,19914,16317,19975c16323,20130,16319,20287,16335,20442c16340,20490,16343,20558,16383,20593c16403,20610,16418,20599,16437,20590em16490,19683c16485,19656,16485,19651,16480,19635c16488,19690,16500,19747,16509,19803c16528,19928,16541,20053,16557,20178c16571,20286,16579,20401,16614,20505c16627,20544,16653,20610,16696,20627c16710,20632,16713,20635,16722,20630em16260,20239c16247,20235,16148,20196,16184,20224c16269,20232,16353,20232,16438,20228c16560,20222,16679,20207,16800,20194c16847,20189,16893,20184,16940,20177em16907,20369c16950,20355,16980,20341,17015,20312c17047,20286,17073,20255,17075,20212c17077,20178,17059,20151,17024,20150c16978,20149,16945,20195,16928,20232c16902,20287,16898,20347,16917,20404c16934,20456,16979,20494,17031,20506c17070,20510,17083,20511,17108,20503em17270,20235c17265,20283,17266,20332,17280,20378c17290,20411,17306,20447,17326,20476c17329,20480,17333,20484,17336,20488c17340,20448,17329,20417,17321,20377c17312,20329,17300,20272,17306,20223c17311,20178,17329,20150,17365,20125c17398,20102,17441,20106,17480,20109c17504,20112,17512,20113,17527,20117em17630,20205c17627,20248,17622,20291,17622,20334c17622,20381,17629,20424,17641,20469c17647,20490,17657,20519,17686,20511c17690,20508,17695,20506,17699,20503em17701,19962c17693,19937,17687,19896,17663,19888c17673,19918,17681,19947,17687,19978c17689,19990,17692,20001,17694,20013em17811,20370c17846,20375,17878,20367,17909,20349c17943,20330,17977,20302,17997,20268c18013,20242,18033,20197,18014,20167c17993,20134,17949,20145,17922,20161c17874,20189,17832,20238,17810,20289c17789,20338,17787,20399,17824,20442c17868,20494,17938,20509,18003,20511c18023,20510,18044,20509,18064,20508em18485,20204c18487,20161,18493,20126,18441,20117c18393,20109,18342,20133,18305,20163c18266,20195,18245,20235,18248,20285c18252,20346,18293,20393,18339,20428c18376,20456,18417,20472,18460,20488c18478,20494,18520,20499,18534,20514c18535,20517,18536,20521,18537,20524c18508,20532,18482,20537,18451,20539c18397,20542,18343,20540,18289,20536c18246,20533,18206,20526,18164,20517e" stroked="t" o:allowincell="f" style="position:absolute;margin-left:366.55pt;margin-top:484.6pt;width:86.9pt;height:28.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32535</wp:posOffset>
                </wp:positionH>
                <wp:positionV relativeFrom="paragraph">
                  <wp:posOffset>6765290</wp:posOffset>
                </wp:positionV>
                <wp:extent cx="1174750" cy="243840"/>
                <wp:effectExtent l="8890" t="9525" r="9525" b="9525"/>
                <wp:wrapNone/>
                <wp:docPr id="65" name=""/>
                <a:graphic xmlns:a="http://schemas.openxmlformats.org/drawingml/2006/main">
                  <a:graphicData uri="http://schemas.microsoft.com/office/word/2010/wordprocessingShape">
                    <wps:wsp>
                      <wps:cNvSpPr/>
                      <wps:spPr>
                        <a:xfrm>
                          <a:off x="0" y="0"/>
                          <a:ext cx="1174680" cy="243720"/>
                        </a:xfrm>
                        <a:custGeom>
                          <a:avLst/>
                          <a:gdLst/>
                          <a:ahLst/>
                          <a:rect l="l" t="t" r="r" b="b"/>
                          <a:pathLst>
                            <a:path w="3264" h="676">
                              <a:moveTo>
                                <a:pt x="5970" y="21686"/>
                              </a:moveTo>
                              <a:cubicBezTo>
                                <a:pt x="5969" y="21681"/>
                                <a:pt x="5968" y="21677"/>
                                <a:pt x="5967" y="21672"/>
                              </a:cubicBezTo>
                              <a:cubicBezTo>
                                <a:pt x="5965" y="21702"/>
                                <a:pt x="5965" y="21730"/>
                                <a:pt x="5967" y="21760"/>
                              </a:cubicBezTo>
                              <a:cubicBezTo>
                                <a:pt x="5970" y="21812"/>
                                <a:pt x="5976" y="21864"/>
                                <a:pt x="5982" y="21916"/>
                              </a:cubicBezTo>
                              <a:cubicBezTo>
                                <a:pt x="5984" y="21935"/>
                                <a:pt x="5985" y="21992"/>
                                <a:pt x="6001" y="22007"/>
                              </a:cubicBezTo>
                              <a:cubicBezTo>
                                <a:pt x="6012" y="22008"/>
                                <a:pt x="6016" y="22007"/>
                                <a:pt x="6015" y="21994"/>
                              </a:cubicBezTo>
                            </a:path>
                            <a:path w="3264" h="676">
                              <a:moveTo>
                                <a:pt x="5986" y="21350"/>
                              </a:moveTo>
                              <a:cubicBezTo>
                                <a:pt x="5984" y="21344"/>
                                <a:pt x="5982" y="21339"/>
                                <a:pt x="5980" y="21333"/>
                              </a:cubicBezTo>
                              <a:cubicBezTo>
                                <a:pt x="5999" y="21363"/>
                                <a:pt x="6014" y="21394"/>
                                <a:pt x="6029" y="21427"/>
                              </a:cubicBezTo>
                            </a:path>
                            <a:path w="3264" h="676">
                              <a:moveTo>
                                <a:pt x="6228" y="21672"/>
                              </a:moveTo>
                              <a:cubicBezTo>
                                <a:pt x="6236" y="21716"/>
                                <a:pt x="6239" y="21760"/>
                                <a:pt x="6247" y="21803"/>
                              </a:cubicBezTo>
                              <a:cubicBezTo>
                                <a:pt x="6254" y="21845"/>
                                <a:pt x="6261" y="21889"/>
                                <a:pt x="6274" y="21930"/>
                              </a:cubicBezTo>
                              <a:cubicBezTo>
                                <a:pt x="6279" y="21944"/>
                                <a:pt x="6284" y="21958"/>
                                <a:pt x="6290" y="21972"/>
                              </a:cubicBezTo>
                              <a:cubicBezTo>
                                <a:pt x="6287" y="21917"/>
                                <a:pt x="6282" y="21861"/>
                                <a:pt x="6289" y="21806"/>
                              </a:cubicBezTo>
                              <a:cubicBezTo>
                                <a:pt x="6295" y="21761"/>
                                <a:pt x="6305" y="21714"/>
                                <a:pt x="6330" y="21676"/>
                              </a:cubicBezTo>
                              <a:cubicBezTo>
                                <a:pt x="6348" y="21649"/>
                                <a:pt x="6375" y="21637"/>
                                <a:pt x="6406" y="21646"/>
                              </a:cubicBezTo>
                              <a:cubicBezTo>
                                <a:pt x="6444" y="21657"/>
                                <a:pt x="6474" y="21686"/>
                                <a:pt x="6497" y="21716"/>
                              </a:cubicBezTo>
                              <a:cubicBezTo>
                                <a:pt x="6533" y="21763"/>
                                <a:pt x="6556" y="21819"/>
                                <a:pt x="6570" y="21876"/>
                              </a:cubicBezTo>
                              <a:cubicBezTo>
                                <a:pt x="6574" y="21893"/>
                                <a:pt x="6572" y="21925"/>
                                <a:pt x="6585" y="21910"/>
                              </a:cubicBezTo>
                            </a:path>
                            <a:path w="3264" h="676">
                              <a:moveTo>
                                <a:pt x="6936" y="21593"/>
                              </a:moveTo>
                              <a:cubicBezTo>
                                <a:pt x="6943" y="21581"/>
                                <a:pt x="6945" y="21577"/>
                                <a:pt x="6941" y="21568"/>
                              </a:cubicBezTo>
                              <a:cubicBezTo>
                                <a:pt x="6904" y="21560"/>
                                <a:pt x="6888" y="21569"/>
                                <a:pt x="6858" y="21597"/>
                              </a:cubicBezTo>
                              <a:cubicBezTo>
                                <a:pt x="6820" y="21632"/>
                                <a:pt x="6793" y="21681"/>
                                <a:pt x="6777" y="21730"/>
                              </a:cubicBezTo>
                              <a:cubicBezTo>
                                <a:pt x="6762" y="21776"/>
                                <a:pt x="6760" y="21829"/>
                                <a:pt x="6794" y="21868"/>
                              </a:cubicBezTo>
                              <a:cubicBezTo>
                                <a:pt x="6831" y="21910"/>
                                <a:pt x="6894" y="21919"/>
                                <a:pt x="6946" y="21922"/>
                              </a:cubicBezTo>
                              <a:cubicBezTo>
                                <a:pt x="6996" y="21924"/>
                                <a:pt x="7033" y="21914"/>
                                <a:pt x="7080" y="21900"/>
                              </a:cubicBezTo>
                            </a:path>
                            <a:path w="3264" h="676">
                              <a:moveTo>
                                <a:pt x="7215" y="21576"/>
                              </a:moveTo>
                              <a:cubicBezTo>
                                <a:pt x="7191" y="21588"/>
                                <a:pt x="7204" y="21608"/>
                                <a:pt x="7208" y="21635"/>
                              </a:cubicBezTo>
                              <a:cubicBezTo>
                                <a:pt x="7215" y="21682"/>
                                <a:pt x="7227" y="21727"/>
                                <a:pt x="7241" y="21773"/>
                              </a:cubicBezTo>
                              <a:cubicBezTo>
                                <a:pt x="7253" y="21811"/>
                                <a:pt x="7266" y="21859"/>
                                <a:pt x="7295" y="21888"/>
                              </a:cubicBezTo>
                              <a:cubicBezTo>
                                <a:pt x="7307" y="21896"/>
                                <a:pt x="7311" y="21899"/>
                                <a:pt x="7322" y="21896"/>
                              </a:cubicBezTo>
                              <a:cubicBezTo>
                                <a:pt x="7332" y="21866"/>
                                <a:pt x="7330" y="21842"/>
                                <a:pt x="7326" y="21809"/>
                              </a:cubicBezTo>
                              <a:cubicBezTo>
                                <a:pt x="7317" y="21734"/>
                                <a:pt x="7299" y="21650"/>
                                <a:pt x="7334" y="21579"/>
                              </a:cubicBezTo>
                              <a:cubicBezTo>
                                <a:pt x="7350" y="21547"/>
                                <a:pt x="7384" y="21514"/>
                                <a:pt x="7415" y="21498"/>
                              </a:cubicBezTo>
                              <a:cubicBezTo>
                                <a:pt x="7447" y="21482"/>
                                <a:pt x="7480" y="21487"/>
                                <a:pt x="7513" y="21492"/>
                              </a:cubicBezTo>
                            </a:path>
                            <a:path w="3264" h="676">
                              <a:moveTo>
                                <a:pt x="7637" y="21748"/>
                              </a:moveTo>
                              <a:cubicBezTo>
                                <a:pt x="7668" y="21762"/>
                                <a:pt x="7675" y="21759"/>
                                <a:pt x="7706" y="21751"/>
                              </a:cubicBezTo>
                              <a:cubicBezTo>
                                <a:pt x="7746" y="21741"/>
                                <a:pt x="7772" y="21720"/>
                                <a:pt x="7799" y="21688"/>
                              </a:cubicBezTo>
                              <a:cubicBezTo>
                                <a:pt x="7822" y="21661"/>
                                <a:pt x="7836" y="21626"/>
                                <a:pt x="7833" y="21590"/>
                              </a:cubicBezTo>
                              <a:cubicBezTo>
                                <a:pt x="7831" y="21564"/>
                                <a:pt x="7815" y="21539"/>
                                <a:pt x="7786" y="21542"/>
                              </a:cubicBezTo>
                              <a:cubicBezTo>
                                <a:pt x="7750" y="21546"/>
                                <a:pt x="7734" y="21592"/>
                                <a:pt x="7725" y="21620"/>
                              </a:cubicBezTo>
                              <a:cubicBezTo>
                                <a:pt x="7710" y="21669"/>
                                <a:pt x="7705" y="21728"/>
                                <a:pt x="7720" y="21778"/>
                              </a:cubicBezTo>
                              <a:cubicBezTo>
                                <a:pt x="7734" y="21827"/>
                                <a:pt x="7764" y="21866"/>
                                <a:pt x="7813" y="21884"/>
                              </a:cubicBezTo>
                              <a:cubicBezTo>
                                <a:pt x="7855" y="21899"/>
                                <a:pt x="7897" y="21894"/>
                                <a:pt x="7940" y="21893"/>
                              </a:cubicBezTo>
                            </a:path>
                            <a:path w="3264" h="676">
                              <a:moveTo>
                                <a:pt x="8279" y="21653"/>
                              </a:moveTo>
                              <a:cubicBezTo>
                                <a:pt x="8276" y="21620"/>
                                <a:pt x="8274" y="21589"/>
                                <a:pt x="8239" y="21572"/>
                              </a:cubicBezTo>
                              <a:cubicBezTo>
                                <a:pt x="8205" y="21555"/>
                                <a:pt x="8166" y="21572"/>
                                <a:pt x="8139" y="21595"/>
                              </a:cubicBezTo>
                              <a:cubicBezTo>
                                <a:pt x="8093" y="21635"/>
                                <a:pt x="8067" y="21700"/>
                                <a:pt x="8065" y="21759"/>
                              </a:cubicBezTo>
                              <a:cubicBezTo>
                                <a:pt x="8064" y="21794"/>
                                <a:pt x="8080" y="21835"/>
                                <a:pt x="8117" y="21846"/>
                              </a:cubicBezTo>
                              <a:cubicBezTo>
                                <a:pt x="8154" y="21857"/>
                                <a:pt x="8201" y="21830"/>
                                <a:pt x="8230" y="21810"/>
                              </a:cubicBezTo>
                              <a:cubicBezTo>
                                <a:pt x="8263" y="21788"/>
                                <a:pt x="8284" y="21757"/>
                                <a:pt x="8300" y="21722"/>
                              </a:cubicBezTo>
                              <a:cubicBezTo>
                                <a:pt x="8310" y="21700"/>
                                <a:pt x="8310" y="21697"/>
                                <a:pt x="8302" y="21676"/>
                              </a:cubicBezTo>
                              <a:cubicBezTo>
                                <a:pt x="8289" y="21695"/>
                                <a:pt x="8281" y="21723"/>
                                <a:pt x="8283" y="21747"/>
                              </a:cubicBezTo>
                              <a:cubicBezTo>
                                <a:pt x="8285" y="21781"/>
                                <a:pt x="8292" y="21818"/>
                                <a:pt x="8316" y="21845"/>
                              </a:cubicBezTo>
                              <a:cubicBezTo>
                                <a:pt x="8335" y="21861"/>
                                <a:pt x="8341" y="21866"/>
                                <a:pt x="8358" y="21871"/>
                              </a:cubicBezTo>
                            </a:path>
                            <a:path w="3264" h="676">
                              <a:moveTo>
                                <a:pt x="8708" y="21519"/>
                              </a:moveTo>
                              <a:cubicBezTo>
                                <a:pt x="8655" y="21472"/>
                                <a:pt x="8595" y="21476"/>
                                <a:pt x="8558" y="21543"/>
                              </a:cubicBezTo>
                              <a:cubicBezTo>
                                <a:pt x="8528" y="21598"/>
                                <a:pt x="8556" y="21662"/>
                                <a:pt x="8599" y="21701"/>
                              </a:cubicBezTo>
                              <a:cubicBezTo>
                                <a:pt x="8634" y="21733"/>
                                <a:pt x="8677" y="21756"/>
                                <a:pt x="8719" y="21776"/>
                              </a:cubicBezTo>
                              <a:cubicBezTo>
                                <a:pt x="8761" y="21796"/>
                                <a:pt x="8858" y="21815"/>
                                <a:pt x="8889" y="21850"/>
                              </a:cubicBezTo>
                              <a:cubicBezTo>
                                <a:pt x="8902" y="21859"/>
                                <a:pt x="8906" y="21861"/>
                                <a:pt x="8899" y="21873"/>
                              </a:cubicBezTo>
                              <a:cubicBezTo>
                                <a:pt x="8868" y="21885"/>
                                <a:pt x="8837" y="21890"/>
                                <a:pt x="8804" y="21893"/>
                              </a:cubicBezTo>
                              <a:cubicBezTo>
                                <a:pt x="8764" y="21896"/>
                                <a:pt x="8724" y="21895"/>
                                <a:pt x="8684" y="21888"/>
                              </a:cubicBezTo>
                              <a:cubicBezTo>
                                <a:pt x="8655" y="21883"/>
                                <a:pt x="8657" y="21881"/>
                                <a:pt x="8648" y="21856"/>
                              </a:cubicBezTo>
                              <a:cubicBezTo>
                                <a:pt x="8673" y="21840"/>
                                <a:pt x="8695" y="21826"/>
                                <a:pt x="8724" y="21815"/>
                              </a:cubicBezTo>
                              <a:cubicBezTo>
                                <a:pt x="8772" y="21797"/>
                                <a:pt x="8825" y="21787"/>
                                <a:pt x="8872" y="21768"/>
                              </a:cubicBezTo>
                              <a:cubicBezTo>
                                <a:pt x="8921" y="21749"/>
                                <a:pt x="8980" y="21731"/>
                                <a:pt x="9025" y="21704"/>
                              </a:cubicBezTo>
                              <a:cubicBezTo>
                                <a:pt x="9060" y="21683"/>
                                <a:pt x="9103" y="21653"/>
                                <a:pt x="9126" y="21618"/>
                              </a:cubicBezTo>
                              <a:cubicBezTo>
                                <a:pt x="9141" y="21595"/>
                                <a:pt x="9152" y="21558"/>
                                <a:pt x="9130" y="21535"/>
                              </a:cubicBezTo>
                              <a:cubicBezTo>
                                <a:pt x="9106" y="21510"/>
                                <a:pt x="9060" y="21522"/>
                                <a:pt x="9036" y="21540"/>
                              </a:cubicBezTo>
                              <a:cubicBezTo>
                                <a:pt x="8990" y="21574"/>
                                <a:pt x="8962" y="21630"/>
                                <a:pt x="8949" y="21684"/>
                              </a:cubicBezTo>
                              <a:cubicBezTo>
                                <a:pt x="8932" y="21755"/>
                                <a:pt x="8951" y="21832"/>
                                <a:pt x="9016" y="21873"/>
                              </a:cubicBezTo>
                              <a:cubicBezTo>
                                <a:pt x="9064" y="21903"/>
                                <a:pt x="9134" y="21902"/>
                                <a:pt x="9187" y="21892"/>
                              </a:cubicBezTo>
                              <a:cubicBezTo>
                                <a:pt x="9200" y="21888"/>
                                <a:pt x="9213" y="21885"/>
                                <a:pt x="9226" y="218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963,21333" coordsize="3264,676" path="m5970,21686c5969,21681,5968,21677,5967,21672c5965,21702,5965,21730,5967,21760c5970,21812,5976,21864,5982,21916c5984,21935,5985,21992,6001,22007c6012,22008,6016,22007,6015,21994em5986,21350c5984,21344,5982,21339,5980,21333c5999,21363,6014,21394,6029,21427em6228,21672c6236,21716,6239,21760,6247,21803c6254,21845,6261,21889,6274,21930c6279,21944,6284,21958,6290,21972c6287,21917,6282,21861,6289,21806c6295,21761,6305,21714,6330,21676c6348,21649,6375,21637,6406,21646c6444,21657,6474,21686,6497,21716c6533,21763,6556,21819,6570,21876c6574,21893,6572,21925,6585,21910em6936,21593c6943,21581,6945,21577,6941,21568c6904,21560,6888,21569,6858,21597c6820,21632,6793,21681,6777,21730c6762,21776,6760,21829,6794,21868c6831,21910,6894,21919,6946,21922c6996,21924,7033,21914,7080,21900em7215,21576c7191,21588,7204,21608,7208,21635c7215,21682,7227,21727,7241,21773c7253,21811,7266,21859,7295,21888c7307,21896,7311,21899,7322,21896c7332,21866,7330,21842,7326,21809c7317,21734,7299,21650,7334,21579c7350,21547,7384,21514,7415,21498c7447,21482,7480,21487,7513,21492em7637,21748c7668,21762,7675,21759,7706,21751c7746,21741,7772,21720,7799,21688c7822,21661,7836,21626,7833,21590c7831,21564,7815,21539,7786,21542c7750,21546,7734,21592,7725,21620c7710,21669,7705,21728,7720,21778c7734,21827,7764,21866,7813,21884c7855,21899,7897,21894,7940,21893em8279,21653c8276,21620,8274,21589,8239,21572c8205,21555,8166,21572,8139,21595c8093,21635,8067,21700,8065,21759c8064,21794,8080,21835,8117,21846c8154,21857,8201,21830,8230,21810c8263,21788,8284,21757,8300,21722c8310,21700,8310,21697,8302,21676c8289,21695,8281,21723,8283,21747c8285,21781,8292,21818,8316,21845c8335,21861,8341,21866,8358,21871em8708,21519c8655,21472,8595,21476,8558,21543c8528,21598,8556,21662,8599,21701c8634,21733,8677,21756,8719,21776c8761,21796,8858,21815,8889,21850c8902,21859,8906,21861,8899,21873c8868,21885,8837,21890,8804,21893c8764,21896,8724,21895,8684,21888c8655,21883,8657,21881,8648,21856c8673,21840,8695,21826,8724,21815c8772,21797,8825,21787,8872,21768c8921,21749,8980,21731,9025,21704c9060,21683,9103,21653,9126,21618c9141,21595,9152,21558,9130,21535c9106,21510,9060,21522,9036,21540c8990,21574,8962,21630,8949,21684c8932,21755,8951,21832,9016,21873c9064,21903,9134,21902,9187,21892c9200,21888,9213,21885,9226,21881e" stroked="t" o:allowincell="f" style="position:absolute;margin-left:97.05pt;margin-top:532.7pt;width:92.45pt;height:19.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660650</wp:posOffset>
                </wp:positionH>
                <wp:positionV relativeFrom="paragraph">
                  <wp:posOffset>6722745</wp:posOffset>
                </wp:positionV>
                <wp:extent cx="542925" cy="227965"/>
                <wp:effectExtent l="10160" t="10160" r="8890" b="8890"/>
                <wp:wrapNone/>
                <wp:docPr id="66" name=""/>
                <a:graphic xmlns:a="http://schemas.openxmlformats.org/drawingml/2006/main">
                  <a:graphicData uri="http://schemas.microsoft.com/office/word/2010/wordprocessingShape">
                    <wps:wsp>
                      <wps:cNvSpPr/>
                      <wps:spPr>
                        <a:xfrm>
                          <a:off x="0" y="0"/>
                          <a:ext cx="542880" cy="227880"/>
                        </a:xfrm>
                        <a:custGeom>
                          <a:avLst/>
                          <a:gdLst/>
                          <a:ahLst/>
                          <a:rect l="l" t="t" r="r" b="b"/>
                          <a:pathLst>
                            <a:path w="1508" h="634">
                              <a:moveTo>
                                <a:pt x="10172" y="21292"/>
                              </a:moveTo>
                              <a:cubicBezTo>
                                <a:pt x="10173" y="21339"/>
                                <a:pt x="10174" y="21385"/>
                                <a:pt x="10179" y="21431"/>
                              </a:cubicBezTo>
                              <a:cubicBezTo>
                                <a:pt x="10188" y="21513"/>
                                <a:pt x="10200" y="21596"/>
                                <a:pt x="10220" y="21677"/>
                              </a:cubicBezTo>
                              <a:cubicBezTo>
                                <a:pt x="10232" y="21728"/>
                                <a:pt x="10250" y="21783"/>
                                <a:pt x="10276" y="21830"/>
                              </a:cubicBezTo>
                              <a:cubicBezTo>
                                <a:pt x="10280" y="21836"/>
                                <a:pt x="10283" y="21841"/>
                                <a:pt x="10287" y="21847"/>
                              </a:cubicBezTo>
                            </a:path>
                            <a:path w="1508" h="634">
                              <a:moveTo>
                                <a:pt x="9931" y="21473"/>
                              </a:moveTo>
                              <a:cubicBezTo>
                                <a:pt x="9973" y="21500"/>
                                <a:pt x="10009" y="21523"/>
                                <a:pt x="10060" y="21537"/>
                              </a:cubicBezTo>
                              <a:cubicBezTo>
                                <a:pt x="10195" y="21573"/>
                                <a:pt x="10408" y="21575"/>
                                <a:pt x="10497" y="21444"/>
                              </a:cubicBezTo>
                              <a:cubicBezTo>
                                <a:pt x="10545" y="21373"/>
                                <a:pt x="10521" y="21285"/>
                                <a:pt x="10492" y="21214"/>
                              </a:cubicBezTo>
                              <a:cubicBezTo>
                                <a:pt x="10496" y="21278"/>
                                <a:pt x="10512" y="21339"/>
                                <a:pt x="10526" y="21402"/>
                              </a:cubicBezTo>
                              <a:cubicBezTo>
                                <a:pt x="10556" y="21540"/>
                                <a:pt x="10578" y="21691"/>
                                <a:pt x="10638" y="21820"/>
                              </a:cubicBezTo>
                              <a:cubicBezTo>
                                <a:pt x="10641" y="21823"/>
                                <a:pt x="10643" y="21827"/>
                                <a:pt x="10646" y="21830"/>
                              </a:cubicBezTo>
                              <a:cubicBezTo>
                                <a:pt x="10653" y="21796"/>
                                <a:pt x="10658" y="21769"/>
                                <a:pt x="10657" y="21730"/>
                              </a:cubicBezTo>
                              <a:cubicBezTo>
                                <a:pt x="10655" y="21669"/>
                                <a:pt x="10653" y="21609"/>
                                <a:pt x="10657" y="21548"/>
                              </a:cubicBezTo>
                              <a:cubicBezTo>
                                <a:pt x="10681" y="21566"/>
                                <a:pt x="10694" y="21579"/>
                                <a:pt x="10717" y="21608"/>
                              </a:cubicBezTo>
                              <a:cubicBezTo>
                                <a:pt x="10745" y="21645"/>
                                <a:pt x="10770" y="21685"/>
                                <a:pt x="10808" y="21713"/>
                              </a:cubicBezTo>
                              <a:cubicBezTo>
                                <a:pt x="10850" y="21744"/>
                                <a:pt x="10897" y="21756"/>
                                <a:pt x="10949" y="21751"/>
                              </a:cubicBezTo>
                              <a:cubicBezTo>
                                <a:pt x="11051" y="21742"/>
                                <a:pt x="11182" y="21654"/>
                                <a:pt x="11181" y="21539"/>
                              </a:cubicBezTo>
                              <a:cubicBezTo>
                                <a:pt x="11181" y="21490"/>
                                <a:pt x="11168" y="21493"/>
                                <a:pt x="11145" y="21465"/>
                              </a:cubicBezTo>
                              <a:cubicBezTo>
                                <a:pt x="11115" y="21500"/>
                                <a:pt x="11100" y="21514"/>
                                <a:pt x="11098" y="21567"/>
                              </a:cubicBezTo>
                              <a:cubicBezTo>
                                <a:pt x="11094" y="21671"/>
                                <a:pt x="11158" y="21753"/>
                                <a:pt x="11259" y="21778"/>
                              </a:cubicBezTo>
                              <a:cubicBezTo>
                                <a:pt x="11321" y="21794"/>
                                <a:pt x="11377" y="21784"/>
                                <a:pt x="11438" y="217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931,21214" coordsize="1508,634" path="m10172,21292c10173,21339,10174,21385,10179,21431c10188,21513,10200,21596,10220,21677c10232,21728,10250,21783,10276,21830c10280,21836,10283,21841,10287,21847em9931,21473c9973,21500,10009,21523,10060,21537c10195,21573,10408,21575,10497,21444c10545,21373,10521,21285,10492,21214c10496,21278,10512,21339,10526,21402c10556,21540,10578,21691,10638,21820c10641,21823,10643,21827,10646,21830c10653,21796,10658,21769,10657,21730c10655,21669,10653,21609,10657,21548c10681,21566,10694,21579,10717,21608c10745,21645,10770,21685,10808,21713c10850,21744,10897,21756,10949,21751c11051,21742,11182,21654,11181,21539c11181,21490,11168,21493,11145,21465c11115,21500,11100,21514,11098,21567c11094,21671,11158,21753,11259,21778c11321,21794,11377,21784,11438,21776e" stroked="t" o:allowincell="f" style="position:absolute;margin-left:209.5pt;margin-top:529.35pt;width:42.7pt;height:17.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87420</wp:posOffset>
                </wp:positionH>
                <wp:positionV relativeFrom="paragraph">
                  <wp:posOffset>6719570</wp:posOffset>
                </wp:positionV>
                <wp:extent cx="965200" cy="214630"/>
                <wp:effectExtent l="10160" t="5715" r="10160" b="8890"/>
                <wp:wrapNone/>
                <wp:docPr id="67" name=""/>
                <a:graphic xmlns:a="http://schemas.openxmlformats.org/drawingml/2006/main">
                  <a:graphicData uri="http://schemas.microsoft.com/office/word/2010/wordprocessingShape">
                    <wps:wsp>
                      <wps:cNvSpPr/>
                      <wps:spPr>
                        <a:xfrm>
                          <a:off x="0" y="0"/>
                          <a:ext cx="965160" cy="214560"/>
                        </a:xfrm>
                        <a:custGeom>
                          <a:avLst/>
                          <a:gdLst/>
                          <a:ahLst/>
                          <a:rect l="l" t="t" r="r" b="b"/>
                          <a:pathLst>
                            <a:path w="2680" h="596">
                              <a:moveTo>
                                <a:pt x="12244" y="21435"/>
                              </a:moveTo>
                              <a:cubicBezTo>
                                <a:pt x="12229" y="21459"/>
                                <a:pt x="12228" y="21496"/>
                                <a:pt x="12228" y="21527"/>
                              </a:cubicBezTo>
                              <a:cubicBezTo>
                                <a:pt x="12229" y="21593"/>
                                <a:pt x="12238" y="21661"/>
                                <a:pt x="12252" y="21726"/>
                              </a:cubicBezTo>
                              <a:cubicBezTo>
                                <a:pt x="12258" y="21754"/>
                                <a:pt x="12263" y="21764"/>
                                <a:pt x="12282" y="21783"/>
                              </a:cubicBezTo>
                              <a:cubicBezTo>
                                <a:pt x="12302" y="21747"/>
                                <a:pt x="12306" y="21712"/>
                                <a:pt x="12313" y="21670"/>
                              </a:cubicBezTo>
                              <a:cubicBezTo>
                                <a:pt x="12321" y="21618"/>
                                <a:pt x="12327" y="21566"/>
                                <a:pt x="12337" y="21515"/>
                              </a:cubicBezTo>
                              <a:cubicBezTo>
                                <a:pt x="12342" y="21489"/>
                                <a:pt x="12344" y="21481"/>
                                <a:pt x="12361" y="21463"/>
                              </a:cubicBezTo>
                              <a:cubicBezTo>
                                <a:pt x="12388" y="21479"/>
                                <a:pt x="12399" y="21508"/>
                                <a:pt x="12413" y="21537"/>
                              </a:cubicBezTo>
                              <a:cubicBezTo>
                                <a:pt x="12437" y="21584"/>
                                <a:pt x="12457" y="21633"/>
                                <a:pt x="12482" y="21679"/>
                              </a:cubicBezTo>
                              <a:cubicBezTo>
                                <a:pt x="12501" y="21714"/>
                                <a:pt x="12520" y="21755"/>
                                <a:pt x="12548" y="21784"/>
                              </a:cubicBezTo>
                              <a:cubicBezTo>
                                <a:pt x="12564" y="21801"/>
                                <a:pt x="12573" y="21799"/>
                                <a:pt x="12593" y="21796"/>
                              </a:cubicBezTo>
                            </a:path>
                            <a:path w="2680" h="596">
                              <a:moveTo>
                                <a:pt x="12720" y="21506"/>
                              </a:moveTo>
                              <a:cubicBezTo>
                                <a:pt x="12727" y="21541"/>
                                <a:pt x="12732" y="21576"/>
                                <a:pt x="12736" y="21612"/>
                              </a:cubicBezTo>
                              <a:cubicBezTo>
                                <a:pt x="12742" y="21658"/>
                                <a:pt x="12750" y="21705"/>
                                <a:pt x="12773" y="21746"/>
                              </a:cubicBezTo>
                              <a:cubicBezTo>
                                <a:pt x="12794" y="21782"/>
                                <a:pt x="12826" y="21797"/>
                                <a:pt x="12867" y="21789"/>
                              </a:cubicBezTo>
                              <a:cubicBezTo>
                                <a:pt x="12914" y="21780"/>
                                <a:pt x="12957" y="21747"/>
                                <a:pt x="12986" y="21710"/>
                              </a:cubicBezTo>
                              <a:cubicBezTo>
                                <a:pt x="13015" y="21673"/>
                                <a:pt x="13036" y="21627"/>
                                <a:pt x="13041" y="21580"/>
                              </a:cubicBezTo>
                              <a:cubicBezTo>
                                <a:pt x="13043" y="21558"/>
                                <a:pt x="13040" y="21544"/>
                                <a:pt x="13031" y="21525"/>
                              </a:cubicBezTo>
                              <a:cubicBezTo>
                                <a:pt x="13004" y="21547"/>
                                <a:pt x="13001" y="21571"/>
                                <a:pt x="13000" y="21609"/>
                              </a:cubicBezTo>
                              <a:cubicBezTo>
                                <a:pt x="12999" y="21659"/>
                                <a:pt x="13008" y="21702"/>
                                <a:pt x="13031" y="21746"/>
                              </a:cubicBezTo>
                              <a:cubicBezTo>
                                <a:pt x="13047" y="21776"/>
                                <a:pt x="13060" y="21783"/>
                                <a:pt x="13089" y="21796"/>
                              </a:cubicBezTo>
                            </a:path>
                            <a:path w="2680" h="596">
                              <a:moveTo>
                                <a:pt x="13269" y="21549"/>
                              </a:moveTo>
                              <a:cubicBezTo>
                                <a:pt x="13265" y="21580"/>
                                <a:pt x="13264" y="21606"/>
                                <a:pt x="13266" y="21638"/>
                              </a:cubicBezTo>
                              <a:cubicBezTo>
                                <a:pt x="13268" y="21675"/>
                                <a:pt x="13278" y="21708"/>
                                <a:pt x="13292" y="21742"/>
                              </a:cubicBezTo>
                              <a:cubicBezTo>
                                <a:pt x="13301" y="21763"/>
                                <a:pt x="13307" y="21770"/>
                                <a:pt x="13323" y="21784"/>
                              </a:cubicBezTo>
                              <a:cubicBezTo>
                                <a:pt x="13338" y="21757"/>
                                <a:pt x="13337" y="21735"/>
                                <a:pt x="13340" y="21704"/>
                              </a:cubicBezTo>
                              <a:cubicBezTo>
                                <a:pt x="13345" y="21659"/>
                                <a:pt x="13340" y="21610"/>
                                <a:pt x="13349" y="21566"/>
                              </a:cubicBezTo>
                              <a:cubicBezTo>
                                <a:pt x="13351" y="21562"/>
                                <a:pt x="13352" y="21558"/>
                                <a:pt x="13354" y="21554"/>
                              </a:cubicBezTo>
                              <a:cubicBezTo>
                                <a:pt x="13380" y="21561"/>
                                <a:pt x="13387" y="21585"/>
                                <a:pt x="13401" y="21610"/>
                              </a:cubicBezTo>
                              <a:cubicBezTo>
                                <a:pt x="13420" y="21645"/>
                                <a:pt x="13440" y="21679"/>
                                <a:pt x="13463" y="21711"/>
                              </a:cubicBezTo>
                              <a:cubicBezTo>
                                <a:pt x="13476" y="21730"/>
                                <a:pt x="13489" y="21741"/>
                                <a:pt x="13507" y="21755"/>
                              </a:cubicBezTo>
                              <a:cubicBezTo>
                                <a:pt x="13518" y="21725"/>
                                <a:pt x="13518" y="21701"/>
                                <a:pt x="13520" y="21669"/>
                              </a:cubicBezTo>
                              <a:cubicBezTo>
                                <a:pt x="13522" y="21631"/>
                                <a:pt x="13517" y="21571"/>
                                <a:pt x="13549" y="21549"/>
                              </a:cubicBezTo>
                              <a:cubicBezTo>
                                <a:pt x="13570" y="21571"/>
                                <a:pt x="13586" y="21597"/>
                                <a:pt x="13602" y="21623"/>
                              </a:cubicBezTo>
                              <a:cubicBezTo>
                                <a:pt x="13625" y="21661"/>
                                <a:pt x="13649" y="21701"/>
                                <a:pt x="13679" y="21734"/>
                              </a:cubicBezTo>
                              <a:cubicBezTo>
                                <a:pt x="13698" y="21755"/>
                                <a:pt x="13731" y="21785"/>
                                <a:pt x="13762" y="21784"/>
                              </a:cubicBezTo>
                              <a:cubicBezTo>
                                <a:pt x="13780" y="21779"/>
                                <a:pt x="13786" y="21777"/>
                                <a:pt x="13796" y="21770"/>
                              </a:cubicBezTo>
                            </a:path>
                            <a:path w="2680" h="596">
                              <a:moveTo>
                                <a:pt x="13831" y="21223"/>
                              </a:moveTo>
                              <a:cubicBezTo>
                                <a:pt x="13806" y="21201"/>
                                <a:pt x="13818" y="21243"/>
                                <a:pt x="13820" y="21282"/>
                              </a:cubicBezTo>
                              <a:cubicBezTo>
                                <a:pt x="13827" y="21423"/>
                                <a:pt x="13837" y="21581"/>
                                <a:pt x="13901" y="21710"/>
                              </a:cubicBezTo>
                              <a:cubicBezTo>
                                <a:pt x="13911" y="21730"/>
                                <a:pt x="13935" y="21773"/>
                                <a:pt x="13964" y="21765"/>
                              </a:cubicBezTo>
                              <a:cubicBezTo>
                                <a:pt x="14002" y="21755"/>
                                <a:pt x="14025" y="21691"/>
                                <a:pt x="14041" y="21662"/>
                              </a:cubicBezTo>
                              <a:cubicBezTo>
                                <a:pt x="14062" y="21622"/>
                                <a:pt x="14088" y="21554"/>
                                <a:pt x="14133" y="21536"/>
                              </a:cubicBezTo>
                              <a:cubicBezTo>
                                <a:pt x="14137" y="21537"/>
                                <a:pt x="14141" y="21538"/>
                                <a:pt x="14145" y="21539"/>
                              </a:cubicBezTo>
                              <a:cubicBezTo>
                                <a:pt x="14156" y="21566"/>
                                <a:pt x="14162" y="21581"/>
                                <a:pt x="14160" y="21612"/>
                              </a:cubicBezTo>
                              <a:cubicBezTo>
                                <a:pt x="14157" y="21648"/>
                                <a:pt x="14148" y="21678"/>
                                <a:pt x="14124" y="21706"/>
                              </a:cubicBezTo>
                              <a:cubicBezTo>
                                <a:pt x="14102" y="21732"/>
                                <a:pt x="14075" y="21745"/>
                                <a:pt x="14042" y="21750"/>
                              </a:cubicBezTo>
                              <a:cubicBezTo>
                                <a:pt x="14018" y="21754"/>
                                <a:pt x="13981" y="21750"/>
                                <a:pt x="13965" y="21728"/>
                              </a:cubicBezTo>
                              <a:cubicBezTo>
                                <a:pt x="13952" y="21710"/>
                                <a:pt x="13948" y="21686"/>
                                <a:pt x="13963" y="21667"/>
                              </a:cubicBezTo>
                              <a:cubicBezTo>
                                <a:pt x="13979" y="21647"/>
                                <a:pt x="14022" y="21634"/>
                                <a:pt x="14046" y="21631"/>
                              </a:cubicBezTo>
                              <a:cubicBezTo>
                                <a:pt x="14087" y="21626"/>
                                <a:pt x="14131" y="21634"/>
                                <a:pt x="14172" y="21629"/>
                              </a:cubicBezTo>
                              <a:cubicBezTo>
                                <a:pt x="14214" y="21624"/>
                                <a:pt x="14268" y="21616"/>
                                <a:pt x="14305" y="21595"/>
                              </a:cubicBezTo>
                              <a:cubicBezTo>
                                <a:pt x="14345" y="21573"/>
                                <a:pt x="14388" y="21538"/>
                                <a:pt x="14416" y="21501"/>
                              </a:cubicBezTo>
                              <a:cubicBezTo>
                                <a:pt x="14445" y="21462"/>
                                <a:pt x="14459" y="21420"/>
                                <a:pt x="14440" y="21377"/>
                              </a:cubicBezTo>
                              <a:cubicBezTo>
                                <a:pt x="14402" y="21373"/>
                                <a:pt x="14388" y="21367"/>
                                <a:pt x="14356" y="21404"/>
                              </a:cubicBezTo>
                              <a:cubicBezTo>
                                <a:pt x="14297" y="21472"/>
                                <a:pt x="14272" y="21572"/>
                                <a:pt x="14295" y="21658"/>
                              </a:cubicBezTo>
                              <a:cubicBezTo>
                                <a:pt x="14308" y="21708"/>
                                <a:pt x="14354" y="21734"/>
                                <a:pt x="14403" y="21738"/>
                              </a:cubicBezTo>
                              <a:cubicBezTo>
                                <a:pt x="14441" y="21736"/>
                                <a:pt x="14455" y="21735"/>
                                <a:pt x="14480" y="21727"/>
                              </a:cubicBezTo>
                            </a:path>
                            <a:path w="2680" h="596">
                              <a:moveTo>
                                <a:pt x="14650" y="21495"/>
                              </a:moveTo>
                              <a:cubicBezTo>
                                <a:pt x="14636" y="21528"/>
                                <a:pt x="14636" y="21558"/>
                                <a:pt x="14640" y="21595"/>
                              </a:cubicBezTo>
                              <a:cubicBezTo>
                                <a:pt x="14644" y="21630"/>
                                <a:pt x="14650" y="21668"/>
                                <a:pt x="14661" y="21701"/>
                              </a:cubicBezTo>
                              <a:cubicBezTo>
                                <a:pt x="14666" y="21715"/>
                                <a:pt x="14671" y="21728"/>
                                <a:pt x="14675" y="21742"/>
                              </a:cubicBezTo>
                              <a:cubicBezTo>
                                <a:pt x="14665" y="21720"/>
                                <a:pt x="14655" y="21697"/>
                                <a:pt x="14648" y="21674"/>
                              </a:cubicBezTo>
                              <a:cubicBezTo>
                                <a:pt x="14634" y="21631"/>
                                <a:pt x="14626" y="21580"/>
                                <a:pt x="14633" y="21535"/>
                              </a:cubicBezTo>
                              <a:cubicBezTo>
                                <a:pt x="14640" y="21490"/>
                                <a:pt x="14668" y="21448"/>
                                <a:pt x="14708" y="21426"/>
                              </a:cubicBezTo>
                              <a:cubicBezTo>
                                <a:pt x="14753" y="21402"/>
                                <a:pt x="14805" y="21397"/>
                                <a:pt x="14855" y="21393"/>
                              </a:cubicBezTo>
                              <a:cubicBezTo>
                                <a:pt x="14883" y="21391"/>
                                <a:pt x="14890" y="21391"/>
                                <a:pt x="14907" y="213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28,21205" coordsize="2680,596" path="m12244,21435c12229,21459,12228,21496,12228,21527c12229,21593,12238,21661,12252,21726c12258,21754,12263,21764,12282,21783c12302,21747,12306,21712,12313,21670c12321,21618,12327,21566,12337,21515c12342,21489,12344,21481,12361,21463c12388,21479,12399,21508,12413,21537c12437,21584,12457,21633,12482,21679c12501,21714,12520,21755,12548,21784c12564,21801,12573,21799,12593,21796em12720,21506c12727,21541,12732,21576,12736,21612c12742,21658,12750,21705,12773,21746c12794,21782,12826,21797,12867,21789c12914,21780,12957,21747,12986,21710c13015,21673,13036,21627,13041,21580c13043,21558,13040,21544,13031,21525c13004,21547,13001,21571,13000,21609c12999,21659,13008,21702,13031,21746c13047,21776,13060,21783,13089,21796em13269,21549c13265,21580,13264,21606,13266,21638c13268,21675,13278,21708,13292,21742c13301,21763,13307,21770,13323,21784c13338,21757,13337,21735,13340,21704c13345,21659,13340,21610,13349,21566c13351,21562,13352,21558,13354,21554c13380,21561,13387,21585,13401,21610c13420,21645,13440,21679,13463,21711c13476,21730,13489,21741,13507,21755c13518,21725,13518,21701,13520,21669c13522,21631,13517,21571,13549,21549c13570,21571,13586,21597,13602,21623c13625,21661,13649,21701,13679,21734c13698,21755,13731,21785,13762,21784c13780,21779,13786,21777,13796,21770em13831,21223c13806,21201,13818,21243,13820,21282c13827,21423,13837,21581,13901,21710c13911,21730,13935,21773,13964,21765c14002,21755,14025,21691,14041,21662c14062,21622,14088,21554,14133,21536c14137,21537,14141,21538,14145,21539c14156,21566,14162,21581,14160,21612c14157,21648,14148,21678,14124,21706c14102,21732,14075,21745,14042,21750c14018,21754,13981,21750,13965,21728c13952,21710,13948,21686,13963,21667c13979,21647,14022,21634,14046,21631c14087,21626,14131,21634,14172,21629c14214,21624,14268,21616,14305,21595c14345,21573,14388,21538,14416,21501c14445,21462,14459,21420,14440,21377c14402,21373,14388,21367,14356,21404c14297,21472,14272,21572,14295,21658c14308,21708,14354,21734,14403,21738c14441,21736,14455,21735,14480,21727em14650,21495c14636,21528,14636,21558,14640,21595c14644,21630,14650,21668,14661,21701c14666,21715,14671,21728,14675,21742c14665,21720,14655,21697,14648,21674c14634,21631,14626,21580,14633,21535c14640,21490,14668,21448,14708,21426c14753,21402,14805,21397,14855,21393c14883,21391,14890,21391,14907,21386e" stroked="t" o:allowincell="f" style="position:absolute;margin-left:274.6pt;margin-top:529.1pt;width:75.95pt;height:16.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79950</wp:posOffset>
                </wp:positionH>
                <wp:positionV relativeFrom="paragraph">
                  <wp:posOffset>6630670</wp:posOffset>
                </wp:positionV>
                <wp:extent cx="288925" cy="266700"/>
                <wp:effectExtent l="10160" t="9525" r="9525" b="10160"/>
                <wp:wrapNone/>
                <wp:docPr id="68" name=""/>
                <a:graphic xmlns:a="http://schemas.openxmlformats.org/drawingml/2006/main">
                  <a:graphicData uri="http://schemas.microsoft.com/office/word/2010/wordprocessingShape">
                    <wps:wsp>
                      <wps:cNvSpPr/>
                      <wps:spPr>
                        <a:xfrm>
                          <a:off x="0" y="0"/>
                          <a:ext cx="289080" cy="266760"/>
                        </a:xfrm>
                        <a:custGeom>
                          <a:avLst/>
                          <a:gdLst/>
                          <a:ahLst/>
                          <a:rect l="l" t="t" r="r" b="b"/>
                          <a:pathLst>
                            <a:path w="802" h="741">
                              <a:moveTo>
                                <a:pt x="15653" y="21411"/>
                              </a:moveTo>
                              <a:cubicBezTo>
                                <a:pt x="15648" y="21386"/>
                                <a:pt x="15627" y="21407"/>
                                <a:pt x="15611" y="21428"/>
                              </a:cubicBezTo>
                              <a:cubicBezTo>
                                <a:pt x="15583" y="21465"/>
                                <a:pt x="15559" y="21509"/>
                                <a:pt x="15547" y="21554"/>
                              </a:cubicBezTo>
                              <a:cubicBezTo>
                                <a:pt x="15536" y="21596"/>
                                <a:pt x="15539" y="21650"/>
                                <a:pt x="15577" y="21679"/>
                              </a:cubicBezTo>
                              <a:cubicBezTo>
                                <a:pt x="15627" y="21717"/>
                                <a:pt x="15713" y="21698"/>
                                <a:pt x="15761" y="21666"/>
                              </a:cubicBezTo>
                              <a:cubicBezTo>
                                <a:pt x="15805" y="21637"/>
                                <a:pt x="15826" y="21584"/>
                                <a:pt x="15819" y="21533"/>
                              </a:cubicBezTo>
                              <a:cubicBezTo>
                                <a:pt x="15811" y="21474"/>
                                <a:pt x="15771" y="21425"/>
                                <a:pt x="15727" y="21388"/>
                              </a:cubicBezTo>
                              <a:cubicBezTo>
                                <a:pt x="15717" y="21380"/>
                                <a:pt x="15641" y="21322"/>
                                <a:pt x="15626" y="21345"/>
                              </a:cubicBezTo>
                              <a:cubicBezTo>
                                <a:pt x="15627" y="21351"/>
                                <a:pt x="15627" y="21357"/>
                                <a:pt x="15628" y="21363"/>
                              </a:cubicBezTo>
                            </a:path>
                            <a:path w="802" h="741">
                              <a:moveTo>
                                <a:pt x="16321" y="21137"/>
                              </a:moveTo>
                              <a:cubicBezTo>
                                <a:pt x="16301" y="21072"/>
                                <a:pt x="16282" y="21026"/>
                                <a:pt x="16224" y="20985"/>
                              </a:cubicBezTo>
                              <a:cubicBezTo>
                                <a:pt x="16183" y="20956"/>
                                <a:pt x="16134" y="20947"/>
                                <a:pt x="16097" y="20986"/>
                              </a:cubicBezTo>
                              <a:cubicBezTo>
                                <a:pt x="16046" y="21039"/>
                                <a:pt x="16035" y="21136"/>
                                <a:pt x="16029" y="21205"/>
                              </a:cubicBezTo>
                              <a:cubicBezTo>
                                <a:pt x="16019" y="21309"/>
                                <a:pt x="16033" y="21408"/>
                                <a:pt x="16059" y="21508"/>
                              </a:cubicBezTo>
                              <a:cubicBezTo>
                                <a:pt x="16076" y="21573"/>
                                <a:pt x="16098" y="21619"/>
                                <a:pt x="16147" y="21664"/>
                              </a:cubicBezTo>
                            </a:path>
                            <a:path w="802" h="741">
                              <a:moveTo>
                                <a:pt x="15951" y="21422"/>
                              </a:moveTo>
                              <a:cubicBezTo>
                                <a:pt x="15930" y="21410"/>
                                <a:pt x="15912" y="21399"/>
                                <a:pt x="15889" y="21390"/>
                              </a:cubicBezTo>
                              <a:cubicBezTo>
                                <a:pt x="15933" y="21399"/>
                                <a:pt x="15979" y="21402"/>
                                <a:pt x="16024" y="21406"/>
                              </a:cubicBezTo>
                              <a:cubicBezTo>
                                <a:pt x="16131" y="21415"/>
                                <a:pt x="16234" y="21411"/>
                                <a:pt x="16341" y="2140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40,20959" coordsize="802,741" path="m15653,21411c15648,21386,15627,21407,15611,21428c15583,21465,15559,21509,15547,21554c15536,21596,15539,21650,15577,21679c15627,21717,15713,21698,15761,21666c15805,21637,15826,21584,15819,21533c15811,21474,15771,21425,15727,21388c15717,21380,15641,21322,15626,21345c15627,21351,15627,21357,15628,21363em16321,21137c16301,21072,16282,21026,16224,20985c16183,20956,16134,20947,16097,20986c16046,21039,16035,21136,16029,21205c16019,21309,16033,21408,16059,21508c16076,21573,16098,21619,16147,21664em15951,21422c15930,21410,15912,21399,15889,21390c15933,21399,15979,21402,16024,21406c16131,21415,16234,21411,16341,21404e" stroked="t" o:allowincell="f" style="position:absolute;margin-left:368.5pt;margin-top:522.1pt;width:22.7pt;height:20.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77790</wp:posOffset>
                </wp:positionH>
                <wp:positionV relativeFrom="paragraph">
                  <wp:posOffset>6628765</wp:posOffset>
                </wp:positionV>
                <wp:extent cx="948055" cy="249555"/>
                <wp:effectExtent l="10160" t="10160" r="8890" b="9525"/>
                <wp:wrapNone/>
                <wp:docPr id="69" name=""/>
                <a:graphic xmlns:a="http://schemas.openxmlformats.org/drawingml/2006/main">
                  <a:graphicData uri="http://schemas.microsoft.com/office/word/2010/wordprocessingShape">
                    <wps:wsp>
                      <wps:cNvSpPr/>
                      <wps:spPr>
                        <a:xfrm>
                          <a:off x="0" y="0"/>
                          <a:ext cx="947880" cy="249480"/>
                        </a:xfrm>
                        <a:custGeom>
                          <a:avLst/>
                          <a:gdLst/>
                          <a:ahLst/>
                          <a:rect l="l" t="t" r="r" b="b"/>
                          <a:pathLst>
                            <a:path w="2634" h="694">
                              <a:moveTo>
                                <a:pt x="16958" y="21296"/>
                              </a:moveTo>
                              <a:cubicBezTo>
                                <a:pt x="16923" y="21285"/>
                                <a:pt x="16930" y="21321"/>
                                <a:pt x="16926" y="21359"/>
                              </a:cubicBezTo>
                              <a:cubicBezTo>
                                <a:pt x="16919" y="21429"/>
                                <a:pt x="16919" y="21501"/>
                                <a:pt x="16942" y="21569"/>
                              </a:cubicBezTo>
                              <a:cubicBezTo>
                                <a:pt x="16954" y="21606"/>
                                <a:pt x="16976" y="21644"/>
                                <a:pt x="17019" y="21646"/>
                              </a:cubicBezTo>
                              <a:cubicBezTo>
                                <a:pt x="17062" y="21648"/>
                                <a:pt x="17092" y="21615"/>
                                <a:pt x="17113" y="21582"/>
                              </a:cubicBezTo>
                              <a:cubicBezTo>
                                <a:pt x="17141" y="21538"/>
                                <a:pt x="17150" y="21485"/>
                                <a:pt x="17154" y="21434"/>
                              </a:cubicBezTo>
                              <a:cubicBezTo>
                                <a:pt x="17157" y="21400"/>
                                <a:pt x="17153" y="21370"/>
                                <a:pt x="17146" y="21339"/>
                              </a:cubicBezTo>
                              <a:cubicBezTo>
                                <a:pt x="17138" y="21375"/>
                                <a:pt x="17138" y="21413"/>
                                <a:pt x="17142" y="21451"/>
                              </a:cubicBezTo>
                              <a:cubicBezTo>
                                <a:pt x="17147" y="21502"/>
                                <a:pt x="17159" y="21555"/>
                                <a:pt x="17193" y="21595"/>
                              </a:cubicBezTo>
                              <a:cubicBezTo>
                                <a:pt x="17223" y="21630"/>
                                <a:pt x="17265" y="21632"/>
                                <a:pt x="17306" y="21618"/>
                              </a:cubicBezTo>
                              <a:cubicBezTo>
                                <a:pt x="17356" y="21601"/>
                                <a:pt x="17388" y="21557"/>
                                <a:pt x="17407" y="21509"/>
                              </a:cubicBezTo>
                              <a:cubicBezTo>
                                <a:pt x="17440" y="21426"/>
                                <a:pt x="17427" y="21328"/>
                                <a:pt x="17391" y="21248"/>
                              </a:cubicBezTo>
                              <a:cubicBezTo>
                                <a:pt x="17382" y="21229"/>
                                <a:pt x="17363" y="21197"/>
                                <a:pt x="17338" y="21212"/>
                              </a:cubicBezTo>
                              <a:cubicBezTo>
                                <a:pt x="17336" y="21218"/>
                                <a:pt x="17333" y="21223"/>
                                <a:pt x="17331" y="21229"/>
                              </a:cubicBezTo>
                            </a:path>
                            <a:path w="2634" h="694">
                              <a:moveTo>
                                <a:pt x="17703" y="21360"/>
                              </a:moveTo>
                              <a:cubicBezTo>
                                <a:pt x="17701" y="21316"/>
                                <a:pt x="17698" y="21279"/>
                                <a:pt x="17670" y="21243"/>
                              </a:cubicBezTo>
                              <a:cubicBezTo>
                                <a:pt x="17648" y="21215"/>
                                <a:pt x="17615" y="21209"/>
                                <a:pt x="17586" y="21231"/>
                              </a:cubicBezTo>
                              <a:cubicBezTo>
                                <a:pt x="17534" y="21271"/>
                                <a:pt x="17508" y="21350"/>
                                <a:pt x="17499" y="21412"/>
                              </a:cubicBezTo>
                              <a:cubicBezTo>
                                <a:pt x="17493" y="21453"/>
                                <a:pt x="17493" y="21511"/>
                                <a:pt x="17534" y="21535"/>
                              </a:cubicBezTo>
                              <a:cubicBezTo>
                                <a:pt x="17569" y="21556"/>
                                <a:pt x="17617" y="21533"/>
                                <a:pt x="17645" y="21512"/>
                              </a:cubicBezTo>
                              <a:cubicBezTo>
                                <a:pt x="17684" y="21483"/>
                                <a:pt x="17715" y="21434"/>
                                <a:pt x="17723" y="21387"/>
                              </a:cubicBezTo>
                              <a:cubicBezTo>
                                <a:pt x="17697" y="21403"/>
                                <a:pt x="17694" y="21428"/>
                                <a:pt x="17688" y="21460"/>
                              </a:cubicBezTo>
                              <a:cubicBezTo>
                                <a:pt x="17681" y="21497"/>
                                <a:pt x="17674" y="21536"/>
                                <a:pt x="17691" y="21572"/>
                              </a:cubicBezTo>
                              <a:cubicBezTo>
                                <a:pt x="17704" y="21600"/>
                                <a:pt x="17723" y="21601"/>
                                <a:pt x="17749" y="21608"/>
                              </a:cubicBezTo>
                            </a:path>
                            <a:path w="2634" h="694">
                              <a:moveTo>
                                <a:pt x="18123" y="21205"/>
                              </a:moveTo>
                              <a:cubicBezTo>
                                <a:pt x="18086" y="21172"/>
                                <a:pt x="18062" y="21161"/>
                                <a:pt x="18011" y="21172"/>
                              </a:cubicBezTo>
                              <a:cubicBezTo>
                                <a:pt x="17963" y="21182"/>
                                <a:pt x="17919" y="21208"/>
                                <a:pt x="17893" y="21251"/>
                              </a:cubicBezTo>
                              <a:cubicBezTo>
                                <a:pt x="17869" y="21291"/>
                                <a:pt x="17880" y="21333"/>
                                <a:pt x="17906" y="21369"/>
                              </a:cubicBezTo>
                              <a:cubicBezTo>
                                <a:pt x="17946" y="21424"/>
                                <a:pt x="18009" y="21458"/>
                                <a:pt x="18070" y="21483"/>
                              </a:cubicBezTo>
                              <a:cubicBezTo>
                                <a:pt x="18103" y="21496"/>
                                <a:pt x="18137" y="21507"/>
                                <a:pt x="18170" y="21520"/>
                              </a:cubicBezTo>
                              <a:cubicBezTo>
                                <a:pt x="18146" y="21539"/>
                                <a:pt x="18113" y="21533"/>
                                <a:pt x="18081" y="21534"/>
                              </a:cubicBezTo>
                              <a:cubicBezTo>
                                <a:pt x="18028" y="21535"/>
                                <a:pt x="17975" y="21532"/>
                                <a:pt x="17923" y="21526"/>
                              </a:cubicBezTo>
                              <a:cubicBezTo>
                                <a:pt x="17902" y="21523"/>
                                <a:pt x="17848" y="21524"/>
                                <a:pt x="17835" y="21500"/>
                              </a:cubicBezTo>
                              <a:cubicBezTo>
                                <a:pt x="17835" y="21487"/>
                                <a:pt x="17836" y="21481"/>
                                <a:pt x="17845" y="21475"/>
                              </a:cubicBezTo>
                            </a:path>
                            <a:path w="2634" h="694">
                              <a:moveTo>
                                <a:pt x="18249" y="21025"/>
                              </a:moveTo>
                              <a:cubicBezTo>
                                <a:pt x="18255" y="21001"/>
                                <a:pt x="18261" y="20977"/>
                                <a:pt x="18267" y="20953"/>
                              </a:cubicBezTo>
                              <a:cubicBezTo>
                                <a:pt x="18272" y="20993"/>
                                <a:pt x="18272" y="21027"/>
                                <a:pt x="18268" y="21069"/>
                              </a:cubicBezTo>
                              <a:cubicBezTo>
                                <a:pt x="18256" y="21205"/>
                                <a:pt x="18196" y="21422"/>
                                <a:pt x="18255" y="21552"/>
                              </a:cubicBezTo>
                              <a:cubicBezTo>
                                <a:pt x="18266" y="21567"/>
                                <a:pt x="18268" y="21572"/>
                                <a:pt x="18281" y="21572"/>
                              </a:cubicBezTo>
                              <a:cubicBezTo>
                                <a:pt x="18315" y="21553"/>
                                <a:pt x="18331" y="21524"/>
                                <a:pt x="18346" y="21487"/>
                              </a:cubicBezTo>
                              <a:cubicBezTo>
                                <a:pt x="18376" y="21414"/>
                                <a:pt x="18394" y="21336"/>
                                <a:pt x="18414" y="21260"/>
                              </a:cubicBezTo>
                              <a:cubicBezTo>
                                <a:pt x="18415" y="21254"/>
                                <a:pt x="18417" y="21249"/>
                                <a:pt x="18418" y="21243"/>
                              </a:cubicBezTo>
                              <a:cubicBezTo>
                                <a:pt x="18433" y="21279"/>
                                <a:pt x="18431" y="21314"/>
                                <a:pt x="18434" y="21354"/>
                              </a:cubicBezTo>
                              <a:cubicBezTo>
                                <a:pt x="18438" y="21408"/>
                                <a:pt x="18443" y="21462"/>
                                <a:pt x="18456" y="21515"/>
                              </a:cubicBezTo>
                              <a:cubicBezTo>
                                <a:pt x="18464" y="21548"/>
                                <a:pt x="18476" y="21588"/>
                                <a:pt x="18510" y="21604"/>
                              </a:cubicBezTo>
                              <a:cubicBezTo>
                                <a:pt x="18540" y="21618"/>
                                <a:pt x="18568" y="21608"/>
                                <a:pt x="18591" y="21585"/>
                              </a:cubicBezTo>
                              <a:cubicBezTo>
                                <a:pt x="18597" y="21578"/>
                                <a:pt x="18602" y="21571"/>
                                <a:pt x="18608" y="21564"/>
                              </a:cubicBezTo>
                            </a:path>
                            <a:path w="2634" h="694">
                              <a:moveTo>
                                <a:pt x="18769" y="21333"/>
                              </a:moveTo>
                              <a:cubicBezTo>
                                <a:pt x="18772" y="21313"/>
                                <a:pt x="18778" y="21287"/>
                                <a:pt x="18778" y="21268"/>
                              </a:cubicBezTo>
                              <a:cubicBezTo>
                                <a:pt x="18778" y="21251"/>
                                <a:pt x="18772" y="21231"/>
                                <a:pt x="18761" y="21218"/>
                              </a:cubicBezTo>
                              <a:cubicBezTo>
                                <a:pt x="18747" y="21202"/>
                                <a:pt x="18725" y="21205"/>
                                <a:pt x="18707" y="21213"/>
                              </a:cubicBezTo>
                              <a:cubicBezTo>
                                <a:pt x="18674" y="21229"/>
                                <a:pt x="18649" y="21261"/>
                                <a:pt x="18633" y="21293"/>
                              </a:cubicBezTo>
                              <a:cubicBezTo>
                                <a:pt x="18602" y="21353"/>
                                <a:pt x="18589" y="21431"/>
                                <a:pt x="18621" y="21494"/>
                              </a:cubicBezTo>
                              <a:cubicBezTo>
                                <a:pt x="18641" y="21533"/>
                                <a:pt x="18681" y="21553"/>
                                <a:pt x="18721" y="21562"/>
                              </a:cubicBezTo>
                              <a:cubicBezTo>
                                <a:pt x="18762" y="21572"/>
                                <a:pt x="18798" y="21566"/>
                                <a:pt x="18834" y="21546"/>
                              </a:cubicBezTo>
                              <a:cubicBezTo>
                                <a:pt x="18863" y="21530"/>
                                <a:pt x="18872" y="21514"/>
                                <a:pt x="18885" y="21485"/>
                              </a:cubicBezTo>
                            </a:path>
                            <a:path w="2634" h="694">
                              <a:moveTo>
                                <a:pt x="18954" y="21250"/>
                              </a:moveTo>
                              <a:cubicBezTo>
                                <a:pt x="18964" y="21277"/>
                                <a:pt x="18966" y="21305"/>
                                <a:pt x="18969" y="21334"/>
                              </a:cubicBezTo>
                              <a:cubicBezTo>
                                <a:pt x="18973" y="21377"/>
                                <a:pt x="18980" y="21420"/>
                                <a:pt x="18990" y="21462"/>
                              </a:cubicBezTo>
                              <a:cubicBezTo>
                                <a:pt x="18998" y="21495"/>
                                <a:pt x="19006" y="21517"/>
                                <a:pt x="19027" y="21535"/>
                              </a:cubicBezTo>
                              <a:cubicBezTo>
                                <a:pt x="19030" y="21501"/>
                                <a:pt x="19028" y="21469"/>
                                <a:pt x="19026" y="21435"/>
                              </a:cubicBezTo>
                              <a:cubicBezTo>
                                <a:pt x="19023" y="21389"/>
                                <a:pt x="19020" y="21338"/>
                                <a:pt x="19031" y="21293"/>
                              </a:cubicBezTo>
                              <a:cubicBezTo>
                                <a:pt x="19042" y="21246"/>
                                <a:pt x="19067" y="21218"/>
                                <a:pt x="19106" y="21194"/>
                              </a:cubicBezTo>
                              <a:cubicBezTo>
                                <a:pt x="19144" y="21170"/>
                                <a:pt x="19190" y="21169"/>
                                <a:pt x="19234" y="21165"/>
                              </a:cubicBezTo>
                              <a:cubicBezTo>
                                <a:pt x="19256" y="21163"/>
                                <a:pt x="19262" y="21163"/>
                                <a:pt x="19276" y="21163"/>
                              </a:cubicBezTo>
                            </a:path>
                            <a:path w="2634" h="694">
                              <a:moveTo>
                                <a:pt x="19555" y="21145"/>
                              </a:moveTo>
                              <a:cubicBezTo>
                                <a:pt x="19536" y="21123"/>
                                <a:pt x="19512" y="21113"/>
                                <a:pt x="19480" y="21115"/>
                              </a:cubicBezTo>
                              <a:cubicBezTo>
                                <a:pt x="19446" y="21117"/>
                                <a:pt x="19405" y="21131"/>
                                <a:pt x="19382" y="21157"/>
                              </a:cubicBezTo>
                              <a:cubicBezTo>
                                <a:pt x="19356" y="21187"/>
                                <a:pt x="19362" y="21226"/>
                                <a:pt x="19374" y="21260"/>
                              </a:cubicBezTo>
                              <a:cubicBezTo>
                                <a:pt x="19390" y="21306"/>
                                <a:pt x="19421" y="21345"/>
                                <a:pt x="19450" y="21383"/>
                              </a:cubicBezTo>
                              <a:cubicBezTo>
                                <a:pt x="19472" y="21411"/>
                                <a:pt x="19499" y="21440"/>
                                <a:pt x="19513" y="21474"/>
                              </a:cubicBezTo>
                              <a:cubicBezTo>
                                <a:pt x="19514" y="21478"/>
                                <a:pt x="19515" y="21483"/>
                                <a:pt x="19516" y="21487"/>
                              </a:cubicBezTo>
                              <a:cubicBezTo>
                                <a:pt x="19489" y="21508"/>
                                <a:pt x="19465" y="21509"/>
                                <a:pt x="19429" y="21507"/>
                              </a:cubicBezTo>
                              <a:cubicBezTo>
                                <a:pt x="19375" y="21504"/>
                                <a:pt x="19322" y="21490"/>
                                <a:pt x="19269" y="21478"/>
                              </a:cubicBezTo>
                            </a:path>
                            <a:path w="2634" h="694">
                              <a:moveTo>
                                <a:pt x="18611" y="21387"/>
                              </a:moveTo>
                              <a:cubicBezTo>
                                <a:pt x="18614" y="21362"/>
                                <a:pt x="18618" y="21362"/>
                                <a:pt x="18643" y="21356"/>
                              </a:cubicBezTo>
                              <a:cubicBezTo>
                                <a:pt x="18664" y="21351"/>
                                <a:pt x="18684" y="21348"/>
                                <a:pt x="18705" y="21344"/>
                              </a:cubicBezTo>
                              <a:cubicBezTo>
                                <a:pt x="18723" y="21340"/>
                                <a:pt x="18766" y="21345"/>
                                <a:pt x="18757" y="21330"/>
                              </a:cubicBezTo>
                              <a:cubicBezTo>
                                <a:pt x="18752" y="21327"/>
                                <a:pt x="18748" y="21325"/>
                                <a:pt x="18743" y="213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922,20953" coordsize="2634,694" path="m16958,21296c16923,21285,16930,21321,16926,21359c16919,21429,16919,21501,16942,21569c16954,21606,16976,21644,17019,21646c17062,21648,17092,21615,17113,21582c17141,21538,17150,21485,17154,21434c17157,21400,17153,21370,17146,21339c17138,21375,17138,21413,17142,21451c17147,21502,17159,21555,17193,21595c17223,21630,17265,21632,17306,21618c17356,21601,17388,21557,17407,21509c17440,21426,17427,21328,17391,21248c17382,21229,17363,21197,17338,21212c17336,21218,17333,21223,17331,21229em17703,21360c17701,21316,17698,21279,17670,21243c17648,21215,17615,21209,17586,21231c17534,21271,17508,21350,17499,21412c17493,21453,17493,21511,17534,21535c17569,21556,17617,21533,17645,21512c17684,21483,17715,21434,17723,21387c17697,21403,17694,21428,17688,21460c17681,21497,17674,21536,17691,21572c17704,21600,17723,21601,17749,21608em18123,21205c18086,21172,18062,21161,18011,21172c17963,21182,17919,21208,17893,21251c17869,21291,17880,21333,17906,21369c17946,21424,18009,21458,18070,21483c18103,21496,18137,21507,18170,21520c18146,21539,18113,21533,18081,21534c18028,21535,17975,21532,17923,21526c17902,21523,17848,21524,17835,21500c17835,21487,17836,21481,17845,21475em18249,21025c18255,21001,18261,20977,18267,20953c18272,20993,18272,21027,18268,21069c18256,21205,18196,21422,18255,21552c18266,21567,18268,21572,18281,21572c18315,21553,18331,21524,18346,21487c18376,21414,18394,21336,18414,21260c18415,21254,18417,21249,18418,21243c18433,21279,18431,21314,18434,21354c18438,21408,18443,21462,18456,21515c18464,21548,18476,21588,18510,21604c18540,21618,18568,21608,18591,21585c18597,21578,18602,21571,18608,21564em18769,21333c18772,21313,18778,21287,18778,21268c18778,21251,18772,21231,18761,21218c18747,21202,18725,21205,18707,21213c18674,21229,18649,21261,18633,21293c18602,21353,18589,21431,18621,21494c18641,21533,18681,21553,18721,21562c18762,21572,18798,21566,18834,21546c18863,21530,18872,21514,18885,21485em18954,21250c18964,21277,18966,21305,18969,21334c18973,21377,18980,21420,18990,21462c18998,21495,19006,21517,19027,21535c19030,21501,19028,21469,19026,21435c19023,21389,19020,21338,19031,21293c19042,21246,19067,21218,19106,21194c19144,21170,19190,21169,19234,21165c19256,21163,19262,21163,19276,21163em19555,21145c19536,21123,19512,21113,19480,21115c19446,21117,19405,21131,19382,21157c19356,21187,19362,21226,19374,21260c19390,21306,19421,21345,19450,21383c19472,21411,19499,21440,19513,21474c19514,21478,19515,21483,19516,21487c19489,21508,19465,21509,19429,21507c19375,21504,19322,21490,19269,21478em18611,21387c18614,21362,18618,21362,18643,21356c18664,21351,18684,21348,18705,21344c18723,21340,18766,21345,18757,21330c18752,21327,18748,21325,18743,21322e" stroked="t" o:allowincell="f" style="position:absolute;margin-left:407.7pt;margin-top:521.95pt;width:74.6pt;height:1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46175</wp:posOffset>
                </wp:positionH>
                <wp:positionV relativeFrom="paragraph">
                  <wp:posOffset>7158990</wp:posOffset>
                </wp:positionV>
                <wp:extent cx="423545" cy="254000"/>
                <wp:effectExtent l="10160" t="9525" r="9525" b="9525"/>
                <wp:wrapNone/>
                <wp:docPr id="70" name=""/>
                <a:graphic xmlns:a="http://schemas.openxmlformats.org/drawingml/2006/main">
                  <a:graphicData uri="http://schemas.microsoft.com/office/word/2010/wordprocessingShape">
                    <wps:wsp>
                      <wps:cNvSpPr/>
                      <wps:spPr>
                        <a:xfrm>
                          <a:off x="0" y="0"/>
                          <a:ext cx="423720" cy="254160"/>
                        </a:xfrm>
                        <a:custGeom>
                          <a:avLst/>
                          <a:gdLst/>
                          <a:ahLst/>
                          <a:rect l="l" t="t" r="r" b="b"/>
                          <a:pathLst>
                            <a:path w="1178" h="706">
                              <a:moveTo>
                                <a:pt x="5915" y="22592"/>
                              </a:moveTo>
                              <a:cubicBezTo>
                                <a:pt x="5915" y="22576"/>
                                <a:pt x="5915" y="22562"/>
                                <a:pt x="5914" y="22546"/>
                              </a:cubicBezTo>
                              <a:cubicBezTo>
                                <a:pt x="5911" y="22592"/>
                                <a:pt x="5918" y="22637"/>
                                <a:pt x="5926" y="22683"/>
                              </a:cubicBezTo>
                              <a:cubicBezTo>
                                <a:pt x="5943" y="22783"/>
                                <a:pt x="5965" y="22883"/>
                                <a:pt x="5994" y="22980"/>
                              </a:cubicBezTo>
                              <a:cubicBezTo>
                                <a:pt x="6008" y="23028"/>
                                <a:pt x="6025" y="23073"/>
                                <a:pt x="6042" y="23119"/>
                              </a:cubicBezTo>
                              <a:cubicBezTo>
                                <a:pt x="6043" y="23123"/>
                                <a:pt x="6045" y="23127"/>
                                <a:pt x="6046" y="23131"/>
                              </a:cubicBezTo>
                            </a:path>
                            <a:path w="1178" h="706">
                              <a:moveTo>
                                <a:pt x="5723" y="22730"/>
                              </a:moveTo>
                              <a:cubicBezTo>
                                <a:pt x="5747" y="22755"/>
                                <a:pt x="5792" y="22767"/>
                                <a:pt x="5832" y="22775"/>
                              </a:cubicBezTo>
                              <a:cubicBezTo>
                                <a:pt x="5909" y="22791"/>
                                <a:pt x="5987" y="22786"/>
                                <a:pt x="6064" y="22771"/>
                              </a:cubicBezTo>
                              <a:cubicBezTo>
                                <a:pt x="6142" y="22756"/>
                                <a:pt x="6199" y="22717"/>
                                <a:pt x="6259" y="22669"/>
                              </a:cubicBezTo>
                            </a:path>
                            <a:path w="1178" h="706">
                              <a:moveTo>
                                <a:pt x="6294" y="22475"/>
                              </a:moveTo>
                              <a:cubicBezTo>
                                <a:pt x="6281" y="22452"/>
                                <a:pt x="6272" y="22444"/>
                                <a:pt x="6255" y="22426"/>
                              </a:cubicBezTo>
                              <a:cubicBezTo>
                                <a:pt x="6240" y="22467"/>
                                <a:pt x="6237" y="22492"/>
                                <a:pt x="6242" y="22539"/>
                              </a:cubicBezTo>
                              <a:cubicBezTo>
                                <a:pt x="6251" y="22630"/>
                                <a:pt x="6266" y="22721"/>
                                <a:pt x="6285" y="22810"/>
                              </a:cubicBezTo>
                              <a:cubicBezTo>
                                <a:pt x="6302" y="22889"/>
                                <a:pt x="6322" y="22969"/>
                                <a:pt x="6348" y="23046"/>
                              </a:cubicBezTo>
                              <a:cubicBezTo>
                                <a:pt x="6360" y="23082"/>
                                <a:pt x="6365" y="23080"/>
                                <a:pt x="6383" y="23102"/>
                              </a:cubicBezTo>
                              <a:cubicBezTo>
                                <a:pt x="6400" y="23059"/>
                                <a:pt x="6397" y="23024"/>
                                <a:pt x="6395" y="22978"/>
                              </a:cubicBezTo>
                              <a:cubicBezTo>
                                <a:pt x="6393" y="22920"/>
                                <a:pt x="6386" y="22862"/>
                                <a:pt x="6384" y="22804"/>
                              </a:cubicBezTo>
                              <a:cubicBezTo>
                                <a:pt x="6384" y="22801"/>
                                <a:pt x="6385" y="22797"/>
                                <a:pt x="6385" y="22794"/>
                              </a:cubicBezTo>
                              <a:cubicBezTo>
                                <a:pt x="6400" y="22828"/>
                                <a:pt x="6414" y="22864"/>
                                <a:pt x="6431" y="22898"/>
                              </a:cubicBezTo>
                              <a:cubicBezTo>
                                <a:pt x="6455" y="22946"/>
                                <a:pt x="6486" y="22993"/>
                                <a:pt x="6533" y="23023"/>
                              </a:cubicBezTo>
                              <a:cubicBezTo>
                                <a:pt x="6578" y="23052"/>
                                <a:pt x="6633" y="23059"/>
                                <a:pt x="6683" y="23038"/>
                              </a:cubicBezTo>
                              <a:cubicBezTo>
                                <a:pt x="6731" y="23018"/>
                                <a:pt x="6773" y="22969"/>
                                <a:pt x="6792" y="22921"/>
                              </a:cubicBezTo>
                              <a:cubicBezTo>
                                <a:pt x="6812" y="22871"/>
                                <a:pt x="6812" y="22759"/>
                                <a:pt x="6744" y="22741"/>
                              </a:cubicBezTo>
                              <a:cubicBezTo>
                                <a:pt x="6737" y="22741"/>
                                <a:pt x="6730" y="22742"/>
                                <a:pt x="6723" y="22742"/>
                              </a:cubicBezTo>
                              <a:cubicBezTo>
                                <a:pt x="6688" y="22778"/>
                                <a:pt x="6678" y="22809"/>
                                <a:pt x="6681" y="22862"/>
                              </a:cubicBezTo>
                              <a:cubicBezTo>
                                <a:pt x="6689" y="22994"/>
                                <a:pt x="6785" y="23053"/>
                                <a:pt x="6900" y="230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723,22426" coordsize="1178,706" path="m5915,22592c5915,22576,5915,22562,5914,22546c5911,22592,5918,22637,5926,22683c5943,22783,5965,22883,5994,22980c6008,23028,6025,23073,6042,23119c6043,23123,6045,23127,6046,23131em5723,22730c5747,22755,5792,22767,5832,22775c5909,22791,5987,22786,6064,22771c6142,22756,6199,22717,6259,22669em6294,22475c6281,22452,6272,22444,6255,22426c6240,22467,6237,22492,6242,22539c6251,22630,6266,22721,6285,22810c6302,22889,6322,22969,6348,23046c6360,23082,6365,23080,6383,23102c6400,23059,6397,23024,6395,22978c6393,22920,6386,22862,6384,22804c6384,22801,6385,22797,6385,22794c6400,22828,6414,22864,6431,22898c6455,22946,6486,22993,6533,23023c6578,23052,6633,23059,6683,23038c6731,23018,6773,22969,6792,22921c6812,22871,6812,22759,6744,22741c6737,22741,6730,22742,6723,22742c6688,22778,6678,22809,6681,22862c6689,22994,6785,23053,6900,23083e" stroked="t" o:allowincell="f" style="position:absolute;margin-left:90.25pt;margin-top:563.7pt;width:33.3pt;height:1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747520</wp:posOffset>
                </wp:positionH>
                <wp:positionV relativeFrom="paragraph">
                  <wp:posOffset>7116445</wp:posOffset>
                </wp:positionV>
                <wp:extent cx="753110" cy="284480"/>
                <wp:effectExtent l="9525" t="9525" r="9525" b="9525"/>
                <wp:wrapNone/>
                <wp:docPr id="71" name=""/>
                <a:graphic xmlns:a="http://schemas.openxmlformats.org/drawingml/2006/main">
                  <a:graphicData uri="http://schemas.microsoft.com/office/word/2010/wordprocessingShape">
                    <wps:wsp>
                      <wps:cNvSpPr/>
                      <wps:spPr>
                        <a:xfrm>
                          <a:off x="0" y="0"/>
                          <a:ext cx="753120" cy="284400"/>
                        </a:xfrm>
                        <a:custGeom>
                          <a:avLst/>
                          <a:gdLst/>
                          <a:ahLst/>
                          <a:rect l="l" t="t" r="r" b="b"/>
                          <a:pathLst>
                            <a:path w="2091" h="790">
                              <a:moveTo>
                                <a:pt x="7396" y="22673"/>
                              </a:moveTo>
                              <a:cubicBezTo>
                                <a:pt x="7395" y="22715"/>
                                <a:pt x="7403" y="22750"/>
                                <a:pt x="7410" y="22792"/>
                              </a:cubicBezTo>
                              <a:cubicBezTo>
                                <a:pt x="7421" y="22855"/>
                                <a:pt x="7438" y="22916"/>
                                <a:pt x="7458" y="22977"/>
                              </a:cubicBezTo>
                              <a:cubicBezTo>
                                <a:pt x="7470" y="23014"/>
                                <a:pt x="7482" y="23047"/>
                                <a:pt x="7505" y="23078"/>
                              </a:cubicBezTo>
                              <a:cubicBezTo>
                                <a:pt x="7520" y="23051"/>
                                <a:pt x="7522" y="23042"/>
                                <a:pt x="7518" y="23000"/>
                              </a:cubicBezTo>
                              <a:cubicBezTo>
                                <a:pt x="7510" y="22912"/>
                                <a:pt x="7491" y="22826"/>
                                <a:pt x="7475" y="22739"/>
                              </a:cubicBezTo>
                              <a:cubicBezTo>
                                <a:pt x="7472" y="22716"/>
                                <a:pt x="7470" y="22712"/>
                                <a:pt x="7473" y="22698"/>
                              </a:cubicBezTo>
                              <a:cubicBezTo>
                                <a:pt x="7510" y="22720"/>
                                <a:pt x="7531" y="22754"/>
                                <a:pt x="7556" y="22790"/>
                              </a:cubicBezTo>
                              <a:cubicBezTo>
                                <a:pt x="7592" y="22841"/>
                                <a:pt x="7627" y="22893"/>
                                <a:pt x="7660" y="22946"/>
                              </a:cubicBezTo>
                              <a:cubicBezTo>
                                <a:pt x="7679" y="22976"/>
                                <a:pt x="7697" y="23006"/>
                                <a:pt x="7716" y="23036"/>
                              </a:cubicBezTo>
                              <a:cubicBezTo>
                                <a:pt x="7721" y="22998"/>
                                <a:pt x="7715" y="22961"/>
                                <a:pt x="7714" y="22922"/>
                              </a:cubicBezTo>
                              <a:cubicBezTo>
                                <a:pt x="7712" y="22868"/>
                                <a:pt x="7710" y="22811"/>
                                <a:pt x="7720" y="22758"/>
                              </a:cubicBezTo>
                              <a:cubicBezTo>
                                <a:pt x="7726" y="22726"/>
                                <a:pt x="7734" y="22712"/>
                                <a:pt x="7755" y="22691"/>
                              </a:cubicBezTo>
                              <a:cubicBezTo>
                                <a:pt x="7794" y="22697"/>
                                <a:pt x="7817" y="22717"/>
                                <a:pt x="7842" y="22750"/>
                              </a:cubicBezTo>
                              <a:cubicBezTo>
                                <a:pt x="7891" y="22814"/>
                                <a:pt x="7920" y="22889"/>
                                <a:pt x="7950" y="22963"/>
                              </a:cubicBezTo>
                              <a:cubicBezTo>
                                <a:pt x="7966" y="23001"/>
                                <a:pt x="7975" y="23060"/>
                                <a:pt x="8009" y="23088"/>
                              </a:cubicBezTo>
                              <a:cubicBezTo>
                                <a:pt x="8015" y="23091"/>
                                <a:pt x="8022" y="23094"/>
                                <a:pt x="8028" y="23097"/>
                              </a:cubicBezTo>
                            </a:path>
                            <a:path w="2091" h="790">
                              <a:moveTo>
                                <a:pt x="8220" y="22736"/>
                              </a:moveTo>
                              <a:cubicBezTo>
                                <a:pt x="8180" y="22755"/>
                                <a:pt x="8172" y="22771"/>
                                <a:pt x="8159" y="22813"/>
                              </a:cubicBezTo>
                              <a:cubicBezTo>
                                <a:pt x="8143" y="22866"/>
                                <a:pt x="8140" y="22921"/>
                                <a:pt x="8159" y="22974"/>
                              </a:cubicBezTo>
                              <a:cubicBezTo>
                                <a:pt x="8182" y="23036"/>
                                <a:pt x="8235" y="23081"/>
                                <a:pt x="8301" y="23086"/>
                              </a:cubicBezTo>
                              <a:cubicBezTo>
                                <a:pt x="8341" y="23089"/>
                                <a:pt x="8389" y="23077"/>
                                <a:pt x="8415" y="23045"/>
                              </a:cubicBezTo>
                              <a:cubicBezTo>
                                <a:pt x="8443" y="23010"/>
                                <a:pt x="8428" y="22964"/>
                                <a:pt x="8406" y="22931"/>
                              </a:cubicBezTo>
                              <a:cubicBezTo>
                                <a:pt x="8363" y="22866"/>
                                <a:pt x="8296" y="22826"/>
                                <a:pt x="8233" y="22784"/>
                              </a:cubicBezTo>
                              <a:cubicBezTo>
                                <a:pt x="8228" y="22780"/>
                                <a:pt x="8223" y="22777"/>
                                <a:pt x="8218" y="22773"/>
                              </a:cubicBezTo>
                            </a:path>
                            <a:path w="2091" h="790">
                              <a:moveTo>
                                <a:pt x="8548" y="22326"/>
                              </a:moveTo>
                              <a:cubicBezTo>
                                <a:pt x="8546" y="22320"/>
                                <a:pt x="8545" y="22314"/>
                                <a:pt x="8543" y="22308"/>
                              </a:cubicBezTo>
                              <a:cubicBezTo>
                                <a:pt x="8514" y="22327"/>
                                <a:pt x="8525" y="22384"/>
                                <a:pt x="8528" y="22424"/>
                              </a:cubicBezTo>
                              <a:cubicBezTo>
                                <a:pt x="8535" y="22521"/>
                                <a:pt x="8542" y="22620"/>
                                <a:pt x="8558" y="22716"/>
                              </a:cubicBezTo>
                              <a:cubicBezTo>
                                <a:pt x="8573" y="22804"/>
                                <a:pt x="8595" y="22899"/>
                                <a:pt x="8629" y="22982"/>
                              </a:cubicBezTo>
                              <a:cubicBezTo>
                                <a:pt x="8644" y="23018"/>
                                <a:pt x="8660" y="23038"/>
                                <a:pt x="8688" y="23062"/>
                              </a:cubicBezTo>
                            </a:path>
                            <a:path w="2091" h="790">
                              <a:moveTo>
                                <a:pt x="8472" y="22739"/>
                              </a:moveTo>
                              <a:cubicBezTo>
                                <a:pt x="8514" y="22745"/>
                                <a:pt x="8553" y="22757"/>
                                <a:pt x="8598" y="22758"/>
                              </a:cubicBezTo>
                              <a:cubicBezTo>
                                <a:pt x="8660" y="22760"/>
                                <a:pt x="8724" y="22756"/>
                                <a:pt x="8785" y="22750"/>
                              </a:cubicBezTo>
                              <a:cubicBezTo>
                                <a:pt x="8811" y="22747"/>
                                <a:pt x="8837" y="22742"/>
                                <a:pt x="8863" y="22739"/>
                              </a:cubicBezTo>
                              <a:cubicBezTo>
                                <a:pt x="8865" y="22772"/>
                                <a:pt x="8849" y="22794"/>
                                <a:pt x="8837" y="22826"/>
                              </a:cubicBezTo>
                              <a:cubicBezTo>
                                <a:pt x="8821" y="22871"/>
                                <a:pt x="8810" y="22917"/>
                                <a:pt x="8818" y="22965"/>
                              </a:cubicBezTo>
                              <a:cubicBezTo>
                                <a:pt x="8825" y="23010"/>
                                <a:pt x="8849" y="23045"/>
                                <a:pt x="8895" y="23056"/>
                              </a:cubicBezTo>
                              <a:cubicBezTo>
                                <a:pt x="8939" y="23067"/>
                                <a:pt x="8992" y="23051"/>
                                <a:pt x="9027" y="23025"/>
                              </a:cubicBezTo>
                              <a:cubicBezTo>
                                <a:pt x="9082" y="22984"/>
                                <a:pt x="9094" y="22919"/>
                                <a:pt x="9072" y="22857"/>
                              </a:cubicBezTo>
                              <a:cubicBezTo>
                                <a:pt x="9043" y="22774"/>
                                <a:pt x="8977" y="22710"/>
                                <a:pt x="8899" y="22674"/>
                              </a:cubicBezTo>
                              <a:cubicBezTo>
                                <a:pt x="8863" y="22658"/>
                                <a:pt x="8860" y="22670"/>
                                <a:pt x="8839" y="22689"/>
                              </a:cubicBezTo>
                            </a:path>
                            <a:path w="2091" h="790">
                              <a:moveTo>
                                <a:pt x="9135" y="22828"/>
                              </a:moveTo>
                              <a:cubicBezTo>
                                <a:pt x="9150" y="22850"/>
                                <a:pt x="9157" y="22870"/>
                                <a:pt x="9167" y="22894"/>
                              </a:cubicBezTo>
                              <a:cubicBezTo>
                                <a:pt x="9178" y="22921"/>
                                <a:pt x="9190" y="22951"/>
                                <a:pt x="9207" y="22975"/>
                              </a:cubicBezTo>
                              <a:cubicBezTo>
                                <a:pt x="9220" y="22994"/>
                                <a:pt x="9233" y="23003"/>
                                <a:pt x="9253" y="23012"/>
                              </a:cubicBezTo>
                              <a:cubicBezTo>
                                <a:pt x="9263" y="22986"/>
                                <a:pt x="9264" y="22979"/>
                                <a:pt x="9259" y="22949"/>
                              </a:cubicBezTo>
                              <a:cubicBezTo>
                                <a:pt x="9251" y="22905"/>
                                <a:pt x="9240" y="22862"/>
                                <a:pt x="9237" y="22817"/>
                              </a:cubicBezTo>
                              <a:cubicBezTo>
                                <a:pt x="9233" y="22759"/>
                                <a:pt x="9236" y="22696"/>
                                <a:pt x="9283" y="22655"/>
                              </a:cubicBezTo>
                              <a:cubicBezTo>
                                <a:pt x="9317" y="22625"/>
                                <a:pt x="9367" y="22619"/>
                                <a:pt x="9411" y="22618"/>
                              </a:cubicBezTo>
                              <a:cubicBezTo>
                                <a:pt x="9437" y="22617"/>
                                <a:pt x="9460" y="22622"/>
                                <a:pt x="9485" y="226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95,22308" coordsize="2091,790" path="m7396,22673c7395,22715,7403,22750,7410,22792c7421,22855,7438,22916,7458,22977c7470,23014,7482,23047,7505,23078c7520,23051,7522,23042,7518,23000c7510,22912,7491,22826,7475,22739c7472,22716,7470,22712,7473,22698c7510,22720,7531,22754,7556,22790c7592,22841,7627,22893,7660,22946c7679,22976,7697,23006,7716,23036c7721,22998,7715,22961,7714,22922c7712,22868,7710,22811,7720,22758c7726,22726,7734,22712,7755,22691c7794,22697,7817,22717,7842,22750c7891,22814,7920,22889,7950,22963c7966,23001,7975,23060,8009,23088c8015,23091,8022,23094,8028,23097em8220,22736c8180,22755,8172,22771,8159,22813c8143,22866,8140,22921,8159,22974c8182,23036,8235,23081,8301,23086c8341,23089,8389,23077,8415,23045c8443,23010,8428,22964,8406,22931c8363,22866,8296,22826,8233,22784c8228,22780,8223,22777,8218,22773em8548,22326c8546,22320,8545,22314,8543,22308c8514,22327,8525,22384,8528,22424c8535,22521,8542,22620,8558,22716c8573,22804,8595,22899,8629,22982c8644,23018,8660,23038,8688,23062em8472,22739c8514,22745,8553,22757,8598,22758c8660,22760,8724,22756,8785,22750c8811,22747,8837,22742,8863,22739c8865,22772,8849,22794,8837,22826c8821,22871,8810,22917,8818,22965c8825,23010,8849,23045,8895,23056c8939,23067,8992,23051,9027,23025c9082,22984,9094,22919,9072,22857c9043,22774,8977,22710,8899,22674c8863,22658,8860,22670,8839,22689em9135,22828c9150,22850,9157,22870,9167,22894c9178,22921,9190,22951,9207,22975c9220,22994,9233,23003,9253,23012c9263,22986,9264,22979,9259,22949c9251,22905,9240,22862,9237,22817c9233,22759,9236,22696,9283,22655c9317,22625,9367,22619,9411,22618c9437,22617,9460,22622,9485,22627e" stroked="t" o:allowincell="f" style="position:absolute;margin-left:137.6pt;margin-top:560.35pt;width:59.25pt;height:22.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731770</wp:posOffset>
                </wp:positionH>
                <wp:positionV relativeFrom="paragraph">
                  <wp:posOffset>7209790</wp:posOffset>
                </wp:positionV>
                <wp:extent cx="450215" cy="161290"/>
                <wp:effectExtent l="10160" t="9525" r="8890" b="9525"/>
                <wp:wrapNone/>
                <wp:docPr id="72" name=""/>
                <a:graphic xmlns:a="http://schemas.openxmlformats.org/drawingml/2006/main">
                  <a:graphicData uri="http://schemas.microsoft.com/office/word/2010/wordprocessingShape">
                    <wps:wsp>
                      <wps:cNvSpPr/>
                      <wps:spPr>
                        <a:xfrm>
                          <a:off x="0" y="0"/>
                          <a:ext cx="450360" cy="161280"/>
                        </a:xfrm>
                        <a:custGeom>
                          <a:avLst/>
                          <a:gdLst/>
                          <a:ahLst/>
                          <a:rect l="l" t="t" r="r" b="b"/>
                          <a:pathLst>
                            <a:path w="1249" h="449">
                              <a:moveTo>
                                <a:pt x="10320" y="22624"/>
                              </a:moveTo>
                              <a:cubicBezTo>
                                <a:pt x="10310" y="22600"/>
                                <a:pt x="10316" y="22592"/>
                                <a:pt x="10287" y="22575"/>
                              </a:cubicBezTo>
                              <a:cubicBezTo>
                                <a:pt x="10269" y="22564"/>
                                <a:pt x="10235" y="22567"/>
                                <a:pt x="10216" y="22573"/>
                              </a:cubicBezTo>
                              <a:cubicBezTo>
                                <a:pt x="10181" y="22585"/>
                                <a:pt x="10153" y="22614"/>
                                <a:pt x="10141" y="22649"/>
                              </a:cubicBezTo>
                              <a:cubicBezTo>
                                <a:pt x="10124" y="22701"/>
                                <a:pt x="10127" y="22762"/>
                                <a:pt x="10143" y="22813"/>
                              </a:cubicBezTo>
                              <a:cubicBezTo>
                                <a:pt x="10173" y="22908"/>
                                <a:pt x="10252" y="22976"/>
                                <a:pt x="10347" y="23001"/>
                              </a:cubicBezTo>
                              <a:cubicBezTo>
                                <a:pt x="10401" y="23015"/>
                                <a:pt x="10461" y="23019"/>
                                <a:pt x="10516" y="23011"/>
                              </a:cubicBezTo>
                              <a:cubicBezTo>
                                <a:pt x="10545" y="23004"/>
                                <a:pt x="10554" y="23003"/>
                                <a:pt x="10571" y="22992"/>
                              </a:cubicBezTo>
                            </a:path>
                            <a:path w="1249" h="449">
                              <a:moveTo>
                                <a:pt x="10761" y="22691"/>
                              </a:moveTo>
                              <a:cubicBezTo>
                                <a:pt x="10762" y="22659"/>
                                <a:pt x="10761" y="22630"/>
                                <a:pt x="10741" y="22603"/>
                              </a:cubicBezTo>
                              <a:cubicBezTo>
                                <a:pt x="10721" y="22576"/>
                                <a:pt x="10692" y="22563"/>
                                <a:pt x="10659" y="22569"/>
                              </a:cubicBezTo>
                              <a:cubicBezTo>
                                <a:pt x="10600" y="22580"/>
                                <a:pt x="10564" y="22638"/>
                                <a:pt x="10546" y="22690"/>
                              </a:cubicBezTo>
                              <a:cubicBezTo>
                                <a:pt x="10528" y="22742"/>
                                <a:pt x="10524" y="22798"/>
                                <a:pt x="10544" y="22850"/>
                              </a:cubicBezTo>
                              <a:cubicBezTo>
                                <a:pt x="10561" y="22894"/>
                                <a:pt x="10592" y="22917"/>
                                <a:pt x="10639" y="22917"/>
                              </a:cubicBezTo>
                              <a:cubicBezTo>
                                <a:pt x="10683" y="22917"/>
                                <a:pt x="10718" y="22888"/>
                                <a:pt x="10741" y="22853"/>
                              </a:cubicBezTo>
                              <a:cubicBezTo>
                                <a:pt x="10767" y="22813"/>
                                <a:pt x="10775" y="22761"/>
                                <a:pt x="10762" y="22715"/>
                              </a:cubicBezTo>
                              <a:cubicBezTo>
                                <a:pt x="10756" y="22702"/>
                                <a:pt x="10755" y="22697"/>
                                <a:pt x="10744" y="22700"/>
                              </a:cubicBezTo>
                              <a:cubicBezTo>
                                <a:pt x="10736" y="22735"/>
                                <a:pt x="10738" y="22769"/>
                                <a:pt x="10743" y="22805"/>
                              </a:cubicBezTo>
                              <a:cubicBezTo>
                                <a:pt x="10749" y="22851"/>
                                <a:pt x="10760" y="22902"/>
                                <a:pt x="10784" y="22942"/>
                              </a:cubicBezTo>
                              <a:cubicBezTo>
                                <a:pt x="10800" y="22968"/>
                                <a:pt x="10813" y="22973"/>
                                <a:pt x="10839" y="22982"/>
                              </a:cubicBezTo>
                            </a:path>
                            <a:path w="1249" h="449">
                              <a:moveTo>
                                <a:pt x="10961" y="22696"/>
                              </a:moveTo>
                              <a:cubicBezTo>
                                <a:pt x="10965" y="22734"/>
                                <a:pt x="10965" y="22769"/>
                                <a:pt x="10973" y="22806"/>
                              </a:cubicBezTo>
                              <a:cubicBezTo>
                                <a:pt x="10981" y="22846"/>
                                <a:pt x="10995" y="22886"/>
                                <a:pt x="11008" y="22924"/>
                              </a:cubicBezTo>
                              <a:cubicBezTo>
                                <a:pt x="11015" y="22943"/>
                                <a:pt x="11021" y="22954"/>
                                <a:pt x="11034" y="22969"/>
                              </a:cubicBezTo>
                              <a:cubicBezTo>
                                <a:pt x="11037" y="22941"/>
                                <a:pt x="11037" y="22914"/>
                                <a:pt x="11037" y="22885"/>
                              </a:cubicBezTo>
                              <a:cubicBezTo>
                                <a:pt x="11036" y="22830"/>
                                <a:pt x="11029" y="22775"/>
                                <a:pt x="11032" y="22720"/>
                              </a:cubicBezTo>
                              <a:cubicBezTo>
                                <a:pt x="11033" y="22694"/>
                                <a:pt x="11033" y="22640"/>
                                <a:pt x="11065" y="22629"/>
                              </a:cubicBezTo>
                              <a:cubicBezTo>
                                <a:pt x="11096" y="22618"/>
                                <a:pt x="11138" y="22657"/>
                                <a:pt x="11158" y="22674"/>
                              </a:cubicBezTo>
                              <a:cubicBezTo>
                                <a:pt x="11200" y="22709"/>
                                <a:pt x="11239" y="22750"/>
                                <a:pt x="11273" y="22792"/>
                              </a:cubicBezTo>
                              <a:cubicBezTo>
                                <a:pt x="11303" y="22829"/>
                                <a:pt x="11334" y="22868"/>
                                <a:pt x="11359" y="22908"/>
                              </a:cubicBezTo>
                              <a:cubicBezTo>
                                <a:pt x="11369" y="22926"/>
                                <a:pt x="11372" y="22931"/>
                                <a:pt x="11377" y="2294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29,22567" coordsize="1249,449" path="m10320,22624c10310,22600,10316,22592,10287,22575c10269,22564,10235,22567,10216,22573c10181,22585,10153,22614,10141,22649c10124,22701,10127,22762,10143,22813c10173,22908,10252,22976,10347,23001c10401,23015,10461,23019,10516,23011c10545,23004,10554,23003,10571,22992em10761,22691c10762,22659,10761,22630,10741,22603c10721,22576,10692,22563,10659,22569c10600,22580,10564,22638,10546,22690c10528,22742,10524,22798,10544,22850c10561,22894,10592,22917,10639,22917c10683,22917,10718,22888,10741,22853c10767,22813,10775,22761,10762,22715c10756,22702,10755,22697,10744,22700c10736,22735,10738,22769,10743,22805c10749,22851,10760,22902,10784,22942c10800,22968,10813,22973,10839,22982em10961,22696c10965,22734,10965,22769,10973,22806c10981,22846,10995,22886,11008,22924c11015,22943,11021,22954,11034,22969c11037,22941,11037,22914,11037,22885c11036,22830,11029,22775,11032,22720c11033,22694,11033,22640,11065,22629c11096,22618,11138,22657,11158,22674c11200,22709,11239,22750,11273,22792c11303,22829,11334,22868,11359,22908c11369,22926,11372,22931,11377,22943e" stroked="t" o:allowincell="f" style="position:absolute;margin-left:215.1pt;margin-top:567.7pt;width:35.4pt;height:12.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47720</wp:posOffset>
                </wp:positionH>
                <wp:positionV relativeFrom="paragraph">
                  <wp:posOffset>7037705</wp:posOffset>
                </wp:positionV>
                <wp:extent cx="499745" cy="311785"/>
                <wp:effectExtent l="9525" t="10160" r="8890" b="10160"/>
                <wp:wrapNone/>
                <wp:docPr id="73" name=""/>
                <a:graphic xmlns:a="http://schemas.openxmlformats.org/drawingml/2006/main">
                  <a:graphicData uri="http://schemas.microsoft.com/office/word/2010/wordprocessingShape">
                    <wps:wsp>
                      <wps:cNvSpPr/>
                      <wps:spPr>
                        <a:xfrm>
                          <a:off x="0" y="0"/>
                          <a:ext cx="499680" cy="311760"/>
                        </a:xfrm>
                        <a:custGeom>
                          <a:avLst/>
                          <a:gdLst/>
                          <a:ahLst/>
                          <a:rect l="l" t="t" r="r" b="b"/>
                          <a:pathLst>
                            <a:path w="1387" h="866">
                              <a:moveTo>
                                <a:pt x="11842" y="22308"/>
                              </a:moveTo>
                              <a:cubicBezTo>
                                <a:pt x="11862" y="22334"/>
                                <a:pt x="11864" y="22348"/>
                                <a:pt x="11874" y="22379"/>
                              </a:cubicBezTo>
                              <a:cubicBezTo>
                                <a:pt x="11898" y="22450"/>
                                <a:pt x="11917" y="22523"/>
                                <a:pt x="11936" y="22596"/>
                              </a:cubicBezTo>
                              <a:cubicBezTo>
                                <a:pt x="11956" y="22670"/>
                                <a:pt x="11975" y="22745"/>
                                <a:pt x="11999" y="22818"/>
                              </a:cubicBezTo>
                              <a:cubicBezTo>
                                <a:pt x="12007" y="22842"/>
                                <a:pt x="12019" y="22901"/>
                                <a:pt x="12053" y="22903"/>
                              </a:cubicBezTo>
                              <a:cubicBezTo>
                                <a:pt x="12059" y="22901"/>
                                <a:pt x="12064" y="22900"/>
                                <a:pt x="12070" y="22898"/>
                              </a:cubicBezTo>
                            </a:path>
                            <a:path w="1387" h="866">
                              <a:moveTo>
                                <a:pt x="12209" y="22606"/>
                              </a:moveTo>
                              <a:cubicBezTo>
                                <a:pt x="12211" y="22682"/>
                                <a:pt x="12215" y="22755"/>
                                <a:pt x="12231" y="22830"/>
                              </a:cubicBezTo>
                              <a:cubicBezTo>
                                <a:pt x="12240" y="22871"/>
                                <a:pt x="12250" y="22918"/>
                                <a:pt x="12284" y="22948"/>
                              </a:cubicBezTo>
                              <a:cubicBezTo>
                                <a:pt x="12302" y="22964"/>
                                <a:pt x="12308" y="22950"/>
                                <a:pt x="12318" y="22938"/>
                              </a:cubicBezTo>
                            </a:path>
                            <a:path w="1387" h="866">
                              <a:moveTo>
                                <a:pt x="12130" y="22424"/>
                              </a:moveTo>
                              <a:cubicBezTo>
                                <a:pt x="12087" y="22393"/>
                                <a:pt x="12120" y="22410"/>
                                <a:pt x="12151" y="22417"/>
                              </a:cubicBezTo>
                            </a:path>
                            <a:path w="1387" h="866">
                              <a:moveTo>
                                <a:pt x="12680" y="22233"/>
                              </a:moveTo>
                              <a:cubicBezTo>
                                <a:pt x="12681" y="22182"/>
                                <a:pt x="12683" y="22123"/>
                                <a:pt x="12631" y="22095"/>
                              </a:cubicBezTo>
                              <a:cubicBezTo>
                                <a:pt x="12593" y="22075"/>
                                <a:pt x="12559" y="22107"/>
                                <a:pt x="12541" y="22138"/>
                              </a:cubicBezTo>
                              <a:cubicBezTo>
                                <a:pt x="12504" y="22201"/>
                                <a:pt x="12497" y="22282"/>
                                <a:pt x="12498" y="22353"/>
                              </a:cubicBezTo>
                              <a:cubicBezTo>
                                <a:pt x="12500" y="22517"/>
                                <a:pt x="12557" y="22680"/>
                                <a:pt x="12647" y="22816"/>
                              </a:cubicBezTo>
                              <a:cubicBezTo>
                                <a:pt x="12667" y="22846"/>
                                <a:pt x="12708" y="22914"/>
                                <a:pt x="12743" y="22930"/>
                              </a:cubicBezTo>
                              <a:cubicBezTo>
                                <a:pt x="12768" y="22942"/>
                                <a:pt x="12748" y="22926"/>
                                <a:pt x="12741" y="22910"/>
                              </a:cubicBezTo>
                            </a:path>
                            <a:path w="1387" h="866">
                              <a:moveTo>
                                <a:pt x="12454" y="22641"/>
                              </a:moveTo>
                              <a:cubicBezTo>
                                <a:pt x="12435" y="22610"/>
                                <a:pt x="12511" y="22628"/>
                                <a:pt x="12552" y="22625"/>
                              </a:cubicBezTo>
                              <a:cubicBezTo>
                                <a:pt x="12634" y="22618"/>
                                <a:pt x="12719" y="22612"/>
                                <a:pt x="12799" y="22590"/>
                              </a:cubicBezTo>
                              <a:cubicBezTo>
                                <a:pt x="12866" y="22572"/>
                                <a:pt x="12924" y="22538"/>
                                <a:pt x="12980" y="22498"/>
                              </a:cubicBezTo>
                            </a:path>
                            <a:path w="1387" h="866">
                              <a:moveTo>
                                <a:pt x="13016" y="22324"/>
                              </a:moveTo>
                              <a:cubicBezTo>
                                <a:pt x="13009" y="22299"/>
                                <a:pt x="13003" y="22279"/>
                                <a:pt x="12991" y="22256"/>
                              </a:cubicBezTo>
                              <a:cubicBezTo>
                                <a:pt x="12968" y="22279"/>
                                <a:pt x="12978" y="22325"/>
                                <a:pt x="12981" y="22362"/>
                              </a:cubicBezTo>
                              <a:cubicBezTo>
                                <a:pt x="12988" y="22437"/>
                                <a:pt x="12996" y="22514"/>
                                <a:pt x="13012" y="22588"/>
                              </a:cubicBezTo>
                              <a:cubicBezTo>
                                <a:pt x="13025" y="22649"/>
                                <a:pt x="13040" y="22711"/>
                                <a:pt x="13063" y="22769"/>
                              </a:cubicBezTo>
                              <a:cubicBezTo>
                                <a:pt x="13073" y="22790"/>
                                <a:pt x="13075" y="22796"/>
                                <a:pt x="13082" y="22809"/>
                              </a:cubicBezTo>
                            </a:path>
                            <a:path w="1387" h="866">
                              <a:moveTo>
                                <a:pt x="12808" y="22570"/>
                              </a:moveTo>
                              <a:cubicBezTo>
                                <a:pt x="12819" y="22550"/>
                                <a:pt x="12875" y="22564"/>
                                <a:pt x="12905" y="22565"/>
                              </a:cubicBezTo>
                              <a:cubicBezTo>
                                <a:pt x="12993" y="22569"/>
                                <a:pt x="13081" y="22570"/>
                                <a:pt x="13169" y="22568"/>
                              </a:cubicBezTo>
                              <a:cubicBezTo>
                                <a:pt x="13188" y="22567"/>
                                <a:pt x="13207" y="22567"/>
                                <a:pt x="13226" y="225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840,22089" coordsize="1387,866" path="m11842,22308c11862,22334,11864,22348,11874,22379c11898,22450,11917,22523,11936,22596c11956,22670,11975,22745,11999,22818c12007,22842,12019,22901,12053,22903c12059,22901,12064,22900,12070,22898em12209,22606c12211,22682,12215,22755,12231,22830c12240,22871,12250,22918,12284,22948c12302,22964,12308,22950,12318,22938em12130,22424c12087,22393,12120,22410,12151,22417em12680,22233c12681,22182,12683,22123,12631,22095c12593,22075,12559,22107,12541,22138c12504,22201,12497,22282,12498,22353c12500,22517,12557,22680,12647,22816c12667,22846,12708,22914,12743,22930c12768,22942,12748,22926,12741,22910em12454,22641c12435,22610,12511,22628,12552,22625c12634,22618,12719,22612,12799,22590c12866,22572,12924,22538,12980,22498em13016,22324c13009,22299,13003,22279,12991,22256c12968,22279,12978,22325,12981,22362c12988,22437,12996,22514,13012,22588c13025,22649,13040,22711,13063,22769c13073,22790,13075,22796,13082,22809em12808,22570c12819,22550,12875,22564,12905,22565c12993,22569,13081,22570,13169,22568c13188,22567,13207,22567,13226,22566e" stroked="t" o:allowincell="f" style="position:absolute;margin-left:263.6pt;margin-top:554.15pt;width:39.3pt;height:2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88130</wp:posOffset>
                </wp:positionH>
                <wp:positionV relativeFrom="paragraph">
                  <wp:posOffset>7002145</wp:posOffset>
                </wp:positionV>
                <wp:extent cx="560070" cy="300990"/>
                <wp:effectExtent l="10160" t="5715" r="9525" b="10160"/>
                <wp:wrapNone/>
                <wp:docPr id="74" name=""/>
                <a:graphic xmlns:a="http://schemas.openxmlformats.org/drawingml/2006/main">
                  <a:graphicData uri="http://schemas.microsoft.com/office/word/2010/wordprocessingShape">
                    <wps:wsp>
                      <wps:cNvSpPr/>
                      <wps:spPr>
                        <a:xfrm>
                          <a:off x="0" y="0"/>
                          <a:ext cx="560160" cy="300960"/>
                        </a:xfrm>
                        <a:custGeom>
                          <a:avLst/>
                          <a:gdLst/>
                          <a:ahLst/>
                          <a:rect l="l" t="t" r="r" b="b"/>
                          <a:pathLst>
                            <a:path w="1556" h="836">
                              <a:moveTo>
                                <a:pt x="13896" y="22480"/>
                              </a:moveTo>
                              <a:cubicBezTo>
                                <a:pt x="13900" y="22465"/>
                                <a:pt x="13901" y="22460"/>
                                <a:pt x="13901" y="22450"/>
                              </a:cubicBezTo>
                              <a:cubicBezTo>
                                <a:pt x="13923" y="22484"/>
                                <a:pt x="13923" y="22520"/>
                                <a:pt x="13934" y="22560"/>
                              </a:cubicBezTo>
                              <a:cubicBezTo>
                                <a:pt x="13950" y="22618"/>
                                <a:pt x="13971" y="22681"/>
                                <a:pt x="14008" y="22730"/>
                              </a:cubicBezTo>
                              <a:cubicBezTo>
                                <a:pt x="14041" y="22774"/>
                                <a:pt x="14085" y="22801"/>
                                <a:pt x="14141" y="22793"/>
                              </a:cubicBezTo>
                              <a:cubicBezTo>
                                <a:pt x="14188" y="22787"/>
                                <a:pt x="14230" y="22752"/>
                                <a:pt x="14254" y="22713"/>
                              </a:cubicBezTo>
                              <a:cubicBezTo>
                                <a:pt x="14278" y="22673"/>
                                <a:pt x="14283" y="22626"/>
                                <a:pt x="14276" y="22581"/>
                              </a:cubicBezTo>
                              <a:cubicBezTo>
                                <a:pt x="14272" y="22556"/>
                                <a:pt x="14263" y="22548"/>
                                <a:pt x="14253" y="22528"/>
                              </a:cubicBezTo>
                              <a:cubicBezTo>
                                <a:pt x="14230" y="22557"/>
                                <a:pt x="14236" y="22587"/>
                                <a:pt x="14245" y="22625"/>
                              </a:cubicBezTo>
                              <a:cubicBezTo>
                                <a:pt x="14259" y="22682"/>
                                <a:pt x="14290" y="22728"/>
                                <a:pt x="14341" y="22757"/>
                              </a:cubicBezTo>
                              <a:cubicBezTo>
                                <a:pt x="14397" y="22789"/>
                                <a:pt x="14466" y="22789"/>
                                <a:pt x="14526" y="22771"/>
                              </a:cubicBezTo>
                              <a:cubicBezTo>
                                <a:pt x="14617" y="22744"/>
                                <a:pt x="14678" y="22670"/>
                                <a:pt x="14670" y="22573"/>
                              </a:cubicBezTo>
                              <a:cubicBezTo>
                                <a:pt x="14664" y="22507"/>
                                <a:pt x="14627" y="22427"/>
                                <a:pt x="14572" y="22387"/>
                              </a:cubicBezTo>
                              <a:cubicBezTo>
                                <a:pt x="14546" y="22368"/>
                                <a:pt x="14532" y="22371"/>
                                <a:pt x="14504" y="22377"/>
                              </a:cubicBezTo>
                            </a:path>
                            <a:path w="1556" h="836">
                              <a:moveTo>
                                <a:pt x="14812" y="22423"/>
                              </a:moveTo>
                              <a:cubicBezTo>
                                <a:pt x="14803" y="22455"/>
                                <a:pt x="14813" y="22472"/>
                                <a:pt x="14822" y="22503"/>
                              </a:cubicBezTo>
                              <a:cubicBezTo>
                                <a:pt x="14836" y="22553"/>
                                <a:pt x="14851" y="22603"/>
                                <a:pt x="14877" y="22649"/>
                              </a:cubicBezTo>
                              <a:cubicBezTo>
                                <a:pt x="14893" y="22677"/>
                                <a:pt x="14919" y="22729"/>
                                <a:pt x="14952" y="22742"/>
                              </a:cubicBezTo>
                              <a:cubicBezTo>
                                <a:pt x="14956" y="22742"/>
                                <a:pt x="14960" y="22742"/>
                                <a:pt x="14964" y="22742"/>
                              </a:cubicBezTo>
                            </a:path>
                            <a:path w="1556" h="836">
                              <a:moveTo>
                                <a:pt x="14748" y="22216"/>
                              </a:moveTo>
                              <a:cubicBezTo>
                                <a:pt x="14722" y="22198"/>
                                <a:pt x="14699" y="22183"/>
                                <a:pt x="14717" y="22224"/>
                              </a:cubicBezTo>
                            </a:path>
                            <a:path w="1556" h="836">
                              <a:moveTo>
                                <a:pt x="14973" y="22116"/>
                              </a:moveTo>
                              <a:cubicBezTo>
                                <a:pt x="14998" y="22146"/>
                                <a:pt x="14995" y="22200"/>
                                <a:pt x="15001" y="22243"/>
                              </a:cubicBezTo>
                              <a:cubicBezTo>
                                <a:pt x="15020" y="22385"/>
                                <a:pt x="15026" y="22548"/>
                                <a:pt x="15087" y="22680"/>
                              </a:cubicBezTo>
                              <a:cubicBezTo>
                                <a:pt x="15103" y="22715"/>
                                <a:pt x="15132" y="22770"/>
                                <a:pt x="15179" y="22768"/>
                              </a:cubicBezTo>
                              <a:cubicBezTo>
                                <a:pt x="15186" y="22766"/>
                                <a:pt x="15193" y="22763"/>
                                <a:pt x="15200" y="22761"/>
                              </a:cubicBezTo>
                            </a:path>
                            <a:path w="1556" h="836">
                              <a:moveTo>
                                <a:pt x="15241" y="22002"/>
                              </a:moveTo>
                              <a:cubicBezTo>
                                <a:pt x="15236" y="22011"/>
                                <a:pt x="15226" y="22066"/>
                                <a:pt x="15230" y="22117"/>
                              </a:cubicBezTo>
                              <a:cubicBezTo>
                                <a:pt x="15238" y="22218"/>
                                <a:pt x="15255" y="22315"/>
                                <a:pt x="15276" y="22414"/>
                              </a:cubicBezTo>
                              <a:cubicBezTo>
                                <a:pt x="15296" y="22505"/>
                                <a:pt x="15322" y="22593"/>
                                <a:pt x="15361" y="22678"/>
                              </a:cubicBezTo>
                              <a:cubicBezTo>
                                <a:pt x="15383" y="22726"/>
                                <a:pt x="15403" y="22775"/>
                                <a:pt x="15439" y="22814"/>
                              </a:cubicBezTo>
                              <a:cubicBezTo>
                                <a:pt x="15443" y="22818"/>
                                <a:pt x="15447" y="22821"/>
                                <a:pt x="15451" y="228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96,21990" coordsize="1556,836" path="m13896,22480c13900,22465,13901,22460,13901,22450c13923,22484,13923,22520,13934,22560c13950,22618,13971,22681,14008,22730c14041,22774,14085,22801,14141,22793c14188,22787,14230,22752,14254,22713c14278,22673,14283,22626,14276,22581c14272,22556,14263,22548,14253,22528c14230,22557,14236,22587,14245,22625c14259,22682,14290,22728,14341,22757c14397,22789,14466,22789,14526,22771c14617,22744,14678,22670,14670,22573c14664,22507,14627,22427,14572,22387c14546,22368,14532,22371,14504,22377em14812,22423c14803,22455,14813,22472,14822,22503c14836,22553,14851,22603,14877,22649c14893,22677,14919,22729,14952,22742c14956,22742,14960,22742,14964,22742em14748,22216c14722,22198,14699,22183,14717,22224em14973,22116c14998,22146,14995,22200,15001,22243c15020,22385,15026,22548,15087,22680c15103,22715,15132,22770,15179,22768c15186,22766,15193,22763,15200,22761em15241,22002c15236,22011,15226,22066,15230,22117c15238,22218,15255,22315,15276,22414c15296,22505,15322,22593,15361,22678c15383,22726,15403,22775,15439,22814c15443,22818,15447,22821,15451,22825e" stroked="t" o:allowincell="f" style="position:absolute;margin-left:321.9pt;margin-top:551.35pt;width:44.05pt;height:23.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06645</wp:posOffset>
                </wp:positionH>
                <wp:positionV relativeFrom="paragraph">
                  <wp:posOffset>7016115</wp:posOffset>
                </wp:positionV>
                <wp:extent cx="1089025" cy="245745"/>
                <wp:effectExtent l="10795" t="10160" r="8890" b="8890"/>
                <wp:wrapNone/>
                <wp:docPr id="75" name=""/>
                <a:graphic xmlns:a="http://schemas.openxmlformats.org/drawingml/2006/main">
                  <a:graphicData uri="http://schemas.microsoft.com/office/word/2010/wordprocessingShape">
                    <wps:wsp>
                      <wps:cNvSpPr/>
                      <wps:spPr>
                        <a:xfrm>
                          <a:off x="0" y="0"/>
                          <a:ext cx="1089000" cy="245880"/>
                        </a:xfrm>
                        <a:custGeom>
                          <a:avLst/>
                          <a:gdLst/>
                          <a:ahLst/>
                          <a:rect l="l" t="t" r="r" b="b"/>
                          <a:pathLst>
                            <a:path w="3025" h="682">
                              <a:moveTo>
                                <a:pt x="16224" y="22388"/>
                              </a:moveTo>
                              <a:cubicBezTo>
                                <a:pt x="16219" y="22360"/>
                                <a:pt x="16227" y="22439"/>
                                <a:pt x="16229" y="22449"/>
                              </a:cubicBezTo>
                              <a:cubicBezTo>
                                <a:pt x="16238" y="22504"/>
                                <a:pt x="16252" y="22557"/>
                                <a:pt x="16266" y="22611"/>
                              </a:cubicBezTo>
                              <a:cubicBezTo>
                                <a:pt x="16275" y="22646"/>
                                <a:pt x="16286" y="22677"/>
                                <a:pt x="16300" y="22710"/>
                              </a:cubicBezTo>
                            </a:path>
                            <a:path w="3025" h="682">
                              <a:moveTo>
                                <a:pt x="16173" y="22043"/>
                              </a:moveTo>
                              <a:cubicBezTo>
                                <a:pt x="16172" y="22038"/>
                                <a:pt x="16170" y="22034"/>
                                <a:pt x="16169" y="22029"/>
                              </a:cubicBezTo>
                              <a:cubicBezTo>
                                <a:pt x="16177" y="22060"/>
                                <a:pt x="16185" y="22091"/>
                                <a:pt x="16191" y="22122"/>
                              </a:cubicBezTo>
                            </a:path>
                            <a:path w="3025" h="682">
                              <a:moveTo>
                                <a:pt x="16436" y="22473"/>
                              </a:moveTo>
                              <a:cubicBezTo>
                                <a:pt x="16450" y="22523"/>
                                <a:pt x="16465" y="22572"/>
                                <a:pt x="16487" y="22619"/>
                              </a:cubicBezTo>
                              <a:cubicBezTo>
                                <a:pt x="16493" y="22631"/>
                                <a:pt x="16495" y="22634"/>
                                <a:pt x="16500" y="22641"/>
                              </a:cubicBezTo>
                              <a:cubicBezTo>
                                <a:pt x="16505" y="22614"/>
                                <a:pt x="16505" y="22587"/>
                                <a:pt x="16506" y="22558"/>
                              </a:cubicBezTo>
                              <a:cubicBezTo>
                                <a:pt x="16508" y="22503"/>
                                <a:pt x="16514" y="22446"/>
                                <a:pt x="16530" y="22393"/>
                              </a:cubicBezTo>
                              <a:cubicBezTo>
                                <a:pt x="16541" y="22358"/>
                                <a:pt x="16556" y="22305"/>
                                <a:pt x="16598" y="22296"/>
                              </a:cubicBezTo>
                              <a:cubicBezTo>
                                <a:pt x="16636" y="22288"/>
                                <a:pt x="16672" y="22326"/>
                                <a:pt x="16692" y="22352"/>
                              </a:cubicBezTo>
                              <a:cubicBezTo>
                                <a:pt x="16725" y="22395"/>
                                <a:pt x="16755" y="22447"/>
                                <a:pt x="16777" y="22496"/>
                              </a:cubicBezTo>
                              <a:cubicBezTo>
                                <a:pt x="16797" y="22541"/>
                                <a:pt x="16808" y="22590"/>
                                <a:pt x="16827" y="22636"/>
                              </a:cubicBezTo>
                              <a:cubicBezTo>
                                <a:pt x="16839" y="22665"/>
                                <a:pt x="16846" y="22686"/>
                                <a:pt x="16873" y="22696"/>
                              </a:cubicBezTo>
                            </a:path>
                            <a:path w="3025" h="682">
                              <a:moveTo>
                                <a:pt x="17227" y="22315"/>
                              </a:moveTo>
                              <a:cubicBezTo>
                                <a:pt x="17221" y="22291"/>
                                <a:pt x="17214" y="22261"/>
                                <a:pt x="17180" y="22267"/>
                              </a:cubicBezTo>
                              <a:cubicBezTo>
                                <a:pt x="17142" y="22274"/>
                                <a:pt x="17110" y="22318"/>
                                <a:pt x="17093" y="22349"/>
                              </a:cubicBezTo>
                              <a:cubicBezTo>
                                <a:pt x="17064" y="22400"/>
                                <a:pt x="17049" y="22460"/>
                                <a:pt x="17056" y="22519"/>
                              </a:cubicBezTo>
                              <a:cubicBezTo>
                                <a:pt x="17064" y="22583"/>
                                <a:pt x="17095" y="22625"/>
                                <a:pt x="17145" y="22662"/>
                              </a:cubicBezTo>
                              <a:cubicBezTo>
                                <a:pt x="17194" y="22699"/>
                                <a:pt x="17238" y="22698"/>
                                <a:pt x="17296" y="22692"/>
                              </a:cubicBezTo>
                            </a:path>
                            <a:path w="3025" h="682">
                              <a:moveTo>
                                <a:pt x="17420" y="22380"/>
                              </a:moveTo>
                              <a:cubicBezTo>
                                <a:pt x="17418" y="22419"/>
                                <a:pt x="17422" y="22451"/>
                                <a:pt x="17430" y="22489"/>
                              </a:cubicBezTo>
                              <a:cubicBezTo>
                                <a:pt x="17439" y="22533"/>
                                <a:pt x="17457" y="22575"/>
                                <a:pt x="17478" y="22615"/>
                              </a:cubicBezTo>
                              <a:cubicBezTo>
                                <a:pt x="17490" y="22639"/>
                                <a:pt x="17505" y="22660"/>
                                <a:pt x="17523" y="22679"/>
                              </a:cubicBezTo>
                              <a:cubicBezTo>
                                <a:pt x="17519" y="22652"/>
                                <a:pt x="17508" y="22625"/>
                                <a:pt x="17500" y="22599"/>
                              </a:cubicBezTo>
                              <a:cubicBezTo>
                                <a:pt x="17480" y="22537"/>
                                <a:pt x="17458" y="22473"/>
                                <a:pt x="17458" y="22407"/>
                              </a:cubicBezTo>
                              <a:cubicBezTo>
                                <a:pt x="17458" y="22359"/>
                                <a:pt x="17472" y="22320"/>
                                <a:pt x="17508" y="22288"/>
                              </a:cubicBezTo>
                              <a:cubicBezTo>
                                <a:pt x="17540" y="22260"/>
                                <a:pt x="17582" y="22247"/>
                                <a:pt x="17623" y="22241"/>
                              </a:cubicBezTo>
                              <a:cubicBezTo>
                                <a:pt x="17652" y="22237"/>
                                <a:pt x="17674" y="22239"/>
                                <a:pt x="17703" y="22243"/>
                              </a:cubicBezTo>
                            </a:path>
                            <a:path w="3025" h="682">
                              <a:moveTo>
                                <a:pt x="17726" y="22465"/>
                              </a:moveTo>
                              <a:cubicBezTo>
                                <a:pt x="17742" y="22480"/>
                                <a:pt x="17751" y="22493"/>
                                <a:pt x="17780" y="22483"/>
                              </a:cubicBezTo>
                              <a:cubicBezTo>
                                <a:pt x="17815" y="22471"/>
                                <a:pt x="17853" y="22437"/>
                                <a:pt x="17876" y="22409"/>
                              </a:cubicBezTo>
                              <a:cubicBezTo>
                                <a:pt x="17905" y="22374"/>
                                <a:pt x="17930" y="22329"/>
                                <a:pt x="17937" y="22283"/>
                              </a:cubicBezTo>
                              <a:cubicBezTo>
                                <a:pt x="17937" y="22259"/>
                                <a:pt x="17937" y="22252"/>
                                <a:pt x="17932" y="22237"/>
                              </a:cubicBezTo>
                              <a:cubicBezTo>
                                <a:pt x="17899" y="22221"/>
                                <a:pt x="17880" y="22238"/>
                                <a:pt x="17857" y="22268"/>
                              </a:cubicBezTo>
                              <a:cubicBezTo>
                                <a:pt x="17819" y="22319"/>
                                <a:pt x="17800" y="22387"/>
                                <a:pt x="17797" y="22450"/>
                              </a:cubicBezTo>
                              <a:cubicBezTo>
                                <a:pt x="17794" y="22513"/>
                                <a:pt x="17813" y="22579"/>
                                <a:pt x="17859" y="22623"/>
                              </a:cubicBezTo>
                              <a:cubicBezTo>
                                <a:pt x="17902" y="22665"/>
                                <a:pt x="17961" y="22673"/>
                                <a:pt x="18019" y="22664"/>
                              </a:cubicBezTo>
                              <a:cubicBezTo>
                                <a:pt x="18063" y="22653"/>
                                <a:pt x="18078" y="22649"/>
                                <a:pt x="18105" y="22635"/>
                              </a:cubicBezTo>
                            </a:path>
                            <a:path w="3025" h="682">
                              <a:moveTo>
                                <a:pt x="18323" y="22330"/>
                              </a:moveTo>
                              <a:cubicBezTo>
                                <a:pt x="18331" y="22283"/>
                                <a:pt x="18339" y="22266"/>
                                <a:pt x="18305" y="22234"/>
                              </a:cubicBezTo>
                              <a:cubicBezTo>
                                <a:pt x="18270" y="22250"/>
                                <a:pt x="18245" y="22268"/>
                                <a:pt x="18221" y="22300"/>
                              </a:cubicBezTo>
                              <a:cubicBezTo>
                                <a:pt x="18186" y="22347"/>
                                <a:pt x="18160" y="22403"/>
                                <a:pt x="18149" y="22460"/>
                              </a:cubicBezTo>
                              <a:cubicBezTo>
                                <a:pt x="18142" y="22495"/>
                                <a:pt x="18139" y="22551"/>
                                <a:pt x="18169" y="22578"/>
                              </a:cubicBezTo>
                              <a:cubicBezTo>
                                <a:pt x="18194" y="22601"/>
                                <a:pt x="18226" y="22582"/>
                                <a:pt x="18245" y="22563"/>
                              </a:cubicBezTo>
                              <a:cubicBezTo>
                                <a:pt x="18270" y="22538"/>
                                <a:pt x="18286" y="22501"/>
                                <a:pt x="18295" y="22467"/>
                              </a:cubicBezTo>
                              <a:cubicBezTo>
                                <a:pt x="18299" y="22449"/>
                                <a:pt x="18300" y="22430"/>
                                <a:pt x="18302" y="22412"/>
                              </a:cubicBezTo>
                              <a:cubicBezTo>
                                <a:pt x="18286" y="22435"/>
                                <a:pt x="18283" y="22461"/>
                                <a:pt x="18283" y="22491"/>
                              </a:cubicBezTo>
                              <a:cubicBezTo>
                                <a:pt x="18283" y="22525"/>
                                <a:pt x="18290" y="22568"/>
                                <a:pt x="18316" y="22593"/>
                              </a:cubicBezTo>
                              <a:cubicBezTo>
                                <a:pt x="18338" y="22614"/>
                                <a:pt x="18369" y="22612"/>
                                <a:pt x="18396" y="22615"/>
                              </a:cubicBezTo>
                            </a:path>
                            <a:path w="3025" h="682">
                              <a:moveTo>
                                <a:pt x="18764" y="22137"/>
                              </a:moveTo>
                              <a:cubicBezTo>
                                <a:pt x="18719" y="22114"/>
                                <a:pt x="18685" y="22101"/>
                                <a:pt x="18637" y="22129"/>
                              </a:cubicBezTo>
                              <a:cubicBezTo>
                                <a:pt x="18580" y="22162"/>
                                <a:pt x="18547" y="22226"/>
                                <a:pt x="18555" y="22291"/>
                              </a:cubicBezTo>
                              <a:cubicBezTo>
                                <a:pt x="18562" y="22347"/>
                                <a:pt x="18592" y="22398"/>
                                <a:pt x="18628" y="22440"/>
                              </a:cubicBezTo>
                              <a:cubicBezTo>
                                <a:pt x="18674" y="22494"/>
                                <a:pt x="18736" y="22532"/>
                                <a:pt x="18791" y="22577"/>
                              </a:cubicBezTo>
                              <a:cubicBezTo>
                                <a:pt x="18810" y="22593"/>
                                <a:pt x="18815" y="22601"/>
                                <a:pt x="18823" y="22621"/>
                              </a:cubicBezTo>
                              <a:cubicBezTo>
                                <a:pt x="18799" y="22637"/>
                                <a:pt x="18774" y="22645"/>
                                <a:pt x="18745" y="22649"/>
                              </a:cubicBezTo>
                              <a:cubicBezTo>
                                <a:pt x="18698" y="22656"/>
                                <a:pt x="18652" y="22657"/>
                                <a:pt x="18605" y="22656"/>
                              </a:cubicBezTo>
                              <a:cubicBezTo>
                                <a:pt x="18584" y="22655"/>
                                <a:pt x="18533" y="22661"/>
                                <a:pt x="18534" y="22630"/>
                              </a:cubicBezTo>
                              <a:cubicBezTo>
                                <a:pt x="18546" y="22617"/>
                                <a:pt x="18552" y="22612"/>
                                <a:pt x="18565" y="22608"/>
                              </a:cubicBezTo>
                            </a:path>
                            <a:path w="3025" h="682">
                              <a:moveTo>
                                <a:pt x="18881" y="22507"/>
                              </a:moveTo>
                              <a:cubicBezTo>
                                <a:pt x="18916" y="22480"/>
                                <a:pt x="18963" y="22447"/>
                                <a:pt x="18989" y="22411"/>
                              </a:cubicBezTo>
                              <a:cubicBezTo>
                                <a:pt x="19013" y="22377"/>
                                <a:pt x="19037" y="22329"/>
                                <a:pt x="19042" y="22287"/>
                              </a:cubicBezTo>
                              <a:cubicBezTo>
                                <a:pt x="19041" y="22265"/>
                                <a:pt x="19041" y="22259"/>
                                <a:pt x="19035" y="22246"/>
                              </a:cubicBezTo>
                              <a:cubicBezTo>
                                <a:pt x="18995" y="22239"/>
                                <a:pt x="18973" y="22261"/>
                                <a:pt x="18946" y="22292"/>
                              </a:cubicBezTo>
                              <a:cubicBezTo>
                                <a:pt x="18904" y="22342"/>
                                <a:pt x="18871" y="22407"/>
                                <a:pt x="18860" y="22471"/>
                              </a:cubicBezTo>
                              <a:cubicBezTo>
                                <a:pt x="18849" y="22535"/>
                                <a:pt x="18869" y="22584"/>
                                <a:pt x="18923" y="22619"/>
                              </a:cubicBezTo>
                              <a:cubicBezTo>
                                <a:pt x="18987" y="22660"/>
                                <a:pt x="19066" y="22672"/>
                                <a:pt x="19140" y="22671"/>
                              </a:cubicBezTo>
                              <a:cubicBezTo>
                                <a:pt x="19158" y="22669"/>
                                <a:pt x="19175" y="22668"/>
                                <a:pt x="19193" y="2266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169,22029" coordsize="3025,682" path="m16224,22388c16219,22360,16227,22439,16229,22449c16238,22504,16252,22557,16266,22611c16275,22646,16286,22677,16300,22710em16173,22043c16172,22038,16170,22034,16169,22029c16177,22060,16185,22091,16191,22122em16436,22473c16450,22523,16465,22572,16487,22619c16493,22631,16495,22634,16500,22641c16505,22614,16505,22587,16506,22558c16508,22503,16514,22446,16530,22393c16541,22358,16556,22305,16598,22296c16636,22288,16672,22326,16692,22352c16725,22395,16755,22447,16777,22496c16797,22541,16808,22590,16827,22636c16839,22665,16846,22686,16873,22696em17227,22315c17221,22291,17214,22261,17180,22267c17142,22274,17110,22318,17093,22349c17064,22400,17049,22460,17056,22519c17064,22583,17095,22625,17145,22662c17194,22699,17238,22698,17296,22692em17420,22380c17418,22419,17422,22451,17430,22489c17439,22533,17457,22575,17478,22615c17490,22639,17505,22660,17523,22679c17519,22652,17508,22625,17500,22599c17480,22537,17458,22473,17458,22407c17458,22359,17472,22320,17508,22288c17540,22260,17582,22247,17623,22241c17652,22237,17674,22239,17703,22243em17726,22465c17742,22480,17751,22493,17780,22483c17815,22471,17853,22437,17876,22409c17905,22374,17930,22329,17937,22283c17937,22259,17937,22252,17932,22237c17899,22221,17880,22238,17857,22268c17819,22319,17800,22387,17797,22450c17794,22513,17813,22579,17859,22623c17902,22665,17961,22673,18019,22664c18063,22653,18078,22649,18105,22635em18323,22330c18331,22283,18339,22266,18305,22234c18270,22250,18245,22268,18221,22300c18186,22347,18160,22403,18149,22460c18142,22495,18139,22551,18169,22578c18194,22601,18226,22582,18245,22563c18270,22538,18286,22501,18295,22467c18299,22449,18300,22430,18302,22412c18286,22435,18283,22461,18283,22491c18283,22525,18290,22568,18316,22593c18338,22614,18369,22612,18396,22615em18764,22137c18719,22114,18685,22101,18637,22129c18580,22162,18547,22226,18555,22291c18562,22347,18592,22398,18628,22440c18674,22494,18736,22532,18791,22577c18810,22593,18815,22601,18823,22621c18799,22637,18774,22645,18745,22649c18698,22656,18652,22657,18605,22656c18584,22655,18533,22661,18534,22630c18546,22617,18552,22612,18565,22608em18881,22507c18916,22480,18963,22447,18989,22411c19013,22377,19037,22329,19042,22287c19041,22265,19041,22259,19035,22246c18995,22239,18973,22261,18946,22292c18904,22342,18871,22407,18860,22471c18849,22535,18869,22584,18923,22619c18987,22660,19066,22672,19140,22671c19158,22669,19175,22668,19193,22666e" stroked="t" o:allowincell="f" style="position:absolute;margin-left:386.35pt;margin-top:552.45pt;width:85.7pt;height:19.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89355</wp:posOffset>
                </wp:positionH>
                <wp:positionV relativeFrom="paragraph">
                  <wp:posOffset>7546975</wp:posOffset>
                </wp:positionV>
                <wp:extent cx="1202690" cy="280670"/>
                <wp:effectExtent l="8890" t="9525" r="9525" b="10160"/>
                <wp:wrapNone/>
                <wp:docPr id="76" name=""/>
                <a:graphic xmlns:a="http://schemas.openxmlformats.org/drawingml/2006/main">
                  <a:graphicData uri="http://schemas.microsoft.com/office/word/2010/wordprocessingShape">
                    <wps:wsp>
                      <wps:cNvSpPr/>
                      <wps:spPr>
                        <a:xfrm>
                          <a:off x="0" y="0"/>
                          <a:ext cx="1202760" cy="280800"/>
                        </a:xfrm>
                        <a:custGeom>
                          <a:avLst/>
                          <a:gdLst/>
                          <a:ahLst/>
                          <a:rect l="l" t="t" r="r" b="b"/>
                          <a:pathLst>
                            <a:path w="3341" h="780">
                              <a:moveTo>
                                <a:pt x="5901" y="23586"/>
                              </a:moveTo>
                              <a:cubicBezTo>
                                <a:pt x="5888" y="23553"/>
                                <a:pt x="5878" y="23528"/>
                                <a:pt x="5854" y="23503"/>
                              </a:cubicBezTo>
                              <a:cubicBezTo>
                                <a:pt x="5837" y="23548"/>
                                <a:pt x="5848" y="23587"/>
                                <a:pt x="5857" y="23636"/>
                              </a:cubicBezTo>
                              <a:cubicBezTo>
                                <a:pt x="5874" y="23729"/>
                                <a:pt x="5898" y="23820"/>
                                <a:pt x="5925" y="23911"/>
                              </a:cubicBezTo>
                              <a:cubicBezTo>
                                <a:pt x="5954" y="24010"/>
                                <a:pt x="5986" y="24110"/>
                                <a:pt x="6028" y="24205"/>
                              </a:cubicBezTo>
                              <a:cubicBezTo>
                                <a:pt x="6039" y="24230"/>
                                <a:pt x="6051" y="24247"/>
                                <a:pt x="6065" y="24268"/>
                              </a:cubicBezTo>
                              <a:cubicBezTo>
                                <a:pt x="6072" y="24235"/>
                                <a:pt x="6072" y="24212"/>
                                <a:pt x="6067" y="24175"/>
                              </a:cubicBezTo>
                              <a:cubicBezTo>
                                <a:pt x="6060" y="24117"/>
                                <a:pt x="6053" y="24060"/>
                                <a:pt x="6051" y="24002"/>
                              </a:cubicBezTo>
                              <a:cubicBezTo>
                                <a:pt x="6049" y="23960"/>
                                <a:pt x="6055" y="23937"/>
                                <a:pt x="6069" y="23903"/>
                              </a:cubicBezTo>
                              <a:cubicBezTo>
                                <a:pt x="6103" y="23917"/>
                                <a:pt x="6121" y="23924"/>
                                <a:pt x="6146" y="23957"/>
                              </a:cubicBezTo>
                              <a:cubicBezTo>
                                <a:pt x="6191" y="24018"/>
                                <a:pt x="6228" y="24102"/>
                                <a:pt x="6237" y="24178"/>
                              </a:cubicBezTo>
                              <a:cubicBezTo>
                                <a:pt x="6241" y="24212"/>
                                <a:pt x="6236" y="24250"/>
                                <a:pt x="6207" y="24272"/>
                              </a:cubicBezTo>
                              <a:cubicBezTo>
                                <a:pt x="6174" y="24296"/>
                                <a:pt x="6121" y="24274"/>
                                <a:pt x="6089" y="24260"/>
                              </a:cubicBezTo>
                              <a:cubicBezTo>
                                <a:pt x="6063" y="24248"/>
                                <a:pt x="6018" y="24221"/>
                                <a:pt x="6008" y="24192"/>
                              </a:cubicBezTo>
                              <a:cubicBezTo>
                                <a:pt x="6002" y="24176"/>
                                <a:pt x="6000" y="24171"/>
                                <a:pt x="6003" y="24160"/>
                              </a:cubicBezTo>
                            </a:path>
                            <a:path w="3341" h="780">
                              <a:moveTo>
                                <a:pt x="6395" y="24042"/>
                              </a:moveTo>
                              <a:cubicBezTo>
                                <a:pt x="6431" y="24020"/>
                                <a:pt x="6472" y="23996"/>
                                <a:pt x="6500" y="23963"/>
                              </a:cubicBezTo>
                              <a:cubicBezTo>
                                <a:pt x="6519" y="23941"/>
                                <a:pt x="6549" y="23902"/>
                                <a:pt x="6547" y="23871"/>
                              </a:cubicBezTo>
                              <a:cubicBezTo>
                                <a:pt x="6541" y="23856"/>
                                <a:pt x="6539" y="23851"/>
                                <a:pt x="6530" y="23845"/>
                              </a:cubicBezTo>
                              <a:cubicBezTo>
                                <a:pt x="6495" y="23843"/>
                                <a:pt x="6472" y="23857"/>
                                <a:pt x="6451" y="23888"/>
                              </a:cubicBezTo>
                              <a:cubicBezTo>
                                <a:pt x="6420" y="23933"/>
                                <a:pt x="6408" y="23994"/>
                                <a:pt x="6419" y="24048"/>
                              </a:cubicBezTo>
                              <a:cubicBezTo>
                                <a:pt x="6433" y="24115"/>
                                <a:pt x="6480" y="24164"/>
                                <a:pt x="6540" y="24193"/>
                              </a:cubicBezTo>
                              <a:cubicBezTo>
                                <a:pt x="6608" y="24226"/>
                                <a:pt x="6685" y="24233"/>
                                <a:pt x="6759" y="24220"/>
                              </a:cubicBezTo>
                              <a:cubicBezTo>
                                <a:pt x="6776" y="24215"/>
                                <a:pt x="6792" y="24211"/>
                                <a:pt x="6809" y="24206"/>
                              </a:cubicBezTo>
                            </a:path>
                            <a:path w="3341" h="780">
                              <a:moveTo>
                                <a:pt x="7237" y="23952"/>
                              </a:moveTo>
                              <a:cubicBezTo>
                                <a:pt x="7246" y="23918"/>
                                <a:pt x="7239" y="23903"/>
                                <a:pt x="7214" y="23876"/>
                              </a:cubicBezTo>
                              <a:cubicBezTo>
                                <a:pt x="7194" y="23853"/>
                                <a:pt x="7157" y="23829"/>
                                <a:pt x="7125" y="23832"/>
                              </a:cubicBezTo>
                              <a:cubicBezTo>
                                <a:pt x="7082" y="23836"/>
                                <a:pt x="7047" y="23874"/>
                                <a:pt x="7029" y="23910"/>
                              </a:cubicBezTo>
                              <a:cubicBezTo>
                                <a:pt x="6992" y="23985"/>
                                <a:pt x="7007" y="24081"/>
                                <a:pt x="7070" y="24136"/>
                              </a:cubicBezTo>
                              <a:cubicBezTo>
                                <a:pt x="7115" y="24175"/>
                                <a:pt x="7180" y="24197"/>
                                <a:pt x="7239" y="24198"/>
                              </a:cubicBezTo>
                              <a:cubicBezTo>
                                <a:pt x="7288" y="24194"/>
                                <a:pt x="7304" y="24193"/>
                                <a:pt x="7336" y="24186"/>
                              </a:cubicBezTo>
                            </a:path>
                            <a:path w="3341" h="780">
                              <a:moveTo>
                                <a:pt x="7667" y="23903"/>
                              </a:moveTo>
                              <a:cubicBezTo>
                                <a:pt x="7666" y="23874"/>
                                <a:pt x="7665" y="23855"/>
                                <a:pt x="7643" y="23834"/>
                              </a:cubicBezTo>
                              <a:cubicBezTo>
                                <a:pt x="7623" y="23814"/>
                                <a:pt x="7600" y="23811"/>
                                <a:pt x="7575" y="23825"/>
                              </a:cubicBezTo>
                              <a:cubicBezTo>
                                <a:pt x="7537" y="23846"/>
                                <a:pt x="7510" y="23889"/>
                                <a:pt x="7494" y="23929"/>
                              </a:cubicBezTo>
                              <a:cubicBezTo>
                                <a:pt x="7478" y="23970"/>
                                <a:pt x="7467" y="24032"/>
                                <a:pt x="7486" y="24074"/>
                              </a:cubicBezTo>
                              <a:cubicBezTo>
                                <a:pt x="7505" y="24115"/>
                                <a:pt x="7549" y="24126"/>
                                <a:pt x="7590" y="24120"/>
                              </a:cubicBezTo>
                              <a:cubicBezTo>
                                <a:pt x="7634" y="24113"/>
                                <a:pt x="7674" y="24088"/>
                                <a:pt x="7699" y="24051"/>
                              </a:cubicBezTo>
                              <a:cubicBezTo>
                                <a:pt x="7718" y="24023"/>
                                <a:pt x="7726" y="23986"/>
                                <a:pt x="7724" y="23953"/>
                              </a:cubicBezTo>
                              <a:cubicBezTo>
                                <a:pt x="7721" y="23939"/>
                                <a:pt x="7721" y="23936"/>
                                <a:pt x="7718" y="23927"/>
                              </a:cubicBezTo>
                              <a:cubicBezTo>
                                <a:pt x="7703" y="23957"/>
                                <a:pt x="7706" y="23977"/>
                                <a:pt x="7712" y="24011"/>
                              </a:cubicBezTo>
                              <a:cubicBezTo>
                                <a:pt x="7718" y="24045"/>
                                <a:pt x="7730" y="24079"/>
                                <a:pt x="7762" y="24098"/>
                              </a:cubicBezTo>
                              <a:cubicBezTo>
                                <a:pt x="7794" y="24117"/>
                                <a:pt x="7827" y="24098"/>
                                <a:pt x="7856" y="24084"/>
                              </a:cubicBezTo>
                            </a:path>
                            <a:path w="3341" h="780">
                              <a:moveTo>
                                <a:pt x="7958" y="23835"/>
                              </a:moveTo>
                              <a:cubicBezTo>
                                <a:pt x="7960" y="23790"/>
                                <a:pt x="7959" y="23872"/>
                                <a:pt x="7959" y="23876"/>
                              </a:cubicBezTo>
                              <a:cubicBezTo>
                                <a:pt x="7959" y="23921"/>
                                <a:pt x="7959" y="23965"/>
                                <a:pt x="7971" y="24009"/>
                              </a:cubicBezTo>
                              <a:cubicBezTo>
                                <a:pt x="7979" y="24041"/>
                                <a:pt x="7998" y="24078"/>
                                <a:pt x="8033" y="24086"/>
                              </a:cubicBezTo>
                              <a:cubicBezTo>
                                <a:pt x="8068" y="24094"/>
                                <a:pt x="8108" y="24072"/>
                                <a:pt x="8133" y="24050"/>
                              </a:cubicBezTo>
                              <a:cubicBezTo>
                                <a:pt x="8165" y="24022"/>
                                <a:pt x="8185" y="23978"/>
                                <a:pt x="8195" y="23937"/>
                              </a:cubicBezTo>
                              <a:cubicBezTo>
                                <a:pt x="8202" y="23908"/>
                                <a:pt x="8219" y="23845"/>
                                <a:pt x="8188" y="23846"/>
                              </a:cubicBezTo>
                              <a:cubicBezTo>
                                <a:pt x="8181" y="23884"/>
                                <a:pt x="8173" y="23924"/>
                                <a:pt x="8176" y="23963"/>
                              </a:cubicBezTo>
                              <a:cubicBezTo>
                                <a:pt x="8179" y="24004"/>
                                <a:pt x="8191" y="24052"/>
                                <a:pt x="8224" y="24080"/>
                              </a:cubicBezTo>
                              <a:cubicBezTo>
                                <a:pt x="8257" y="24108"/>
                                <a:pt x="8297" y="24095"/>
                                <a:pt x="8333" y="24086"/>
                              </a:cubicBezTo>
                            </a:path>
                            <a:path w="3341" h="780">
                              <a:moveTo>
                                <a:pt x="8534" y="23748"/>
                              </a:moveTo>
                              <a:cubicBezTo>
                                <a:pt x="8507" y="23733"/>
                                <a:pt x="8501" y="23719"/>
                                <a:pt x="8468" y="23748"/>
                              </a:cubicBezTo>
                              <a:cubicBezTo>
                                <a:pt x="8433" y="23778"/>
                                <a:pt x="8424" y="23826"/>
                                <a:pt x="8438" y="23868"/>
                              </a:cubicBezTo>
                              <a:cubicBezTo>
                                <a:pt x="8452" y="23910"/>
                                <a:pt x="8481" y="23940"/>
                                <a:pt x="8517" y="23965"/>
                              </a:cubicBezTo>
                              <a:cubicBezTo>
                                <a:pt x="8566" y="24000"/>
                                <a:pt x="8626" y="24016"/>
                                <a:pt x="8679" y="24044"/>
                              </a:cubicBezTo>
                              <a:cubicBezTo>
                                <a:pt x="8708" y="24060"/>
                                <a:pt x="8700" y="24067"/>
                                <a:pt x="8708" y="24090"/>
                              </a:cubicBezTo>
                              <a:cubicBezTo>
                                <a:pt x="8673" y="24121"/>
                                <a:pt x="8644" y="24139"/>
                                <a:pt x="8598" y="24153"/>
                              </a:cubicBezTo>
                              <a:cubicBezTo>
                                <a:pt x="8562" y="24164"/>
                                <a:pt x="8518" y="24174"/>
                                <a:pt x="8480" y="24168"/>
                              </a:cubicBezTo>
                              <a:cubicBezTo>
                                <a:pt x="8464" y="24163"/>
                                <a:pt x="8460" y="24162"/>
                                <a:pt x="8451" y="24156"/>
                              </a:cubicBezTo>
                              <a:cubicBezTo>
                                <a:pt x="8466" y="24132"/>
                                <a:pt x="8474" y="24120"/>
                                <a:pt x="8513" y="24105"/>
                              </a:cubicBezTo>
                              <a:cubicBezTo>
                                <a:pt x="8581" y="24079"/>
                                <a:pt x="8659" y="24067"/>
                                <a:pt x="8722" y="24029"/>
                              </a:cubicBezTo>
                              <a:cubicBezTo>
                                <a:pt x="8758" y="24007"/>
                                <a:pt x="8796" y="23973"/>
                                <a:pt x="8819" y="23936"/>
                              </a:cubicBezTo>
                              <a:cubicBezTo>
                                <a:pt x="8840" y="23902"/>
                                <a:pt x="8857" y="23864"/>
                                <a:pt x="8856" y="23823"/>
                              </a:cubicBezTo>
                              <a:cubicBezTo>
                                <a:pt x="8856" y="23794"/>
                                <a:pt x="8844" y="23795"/>
                                <a:pt x="8831" y="23777"/>
                              </a:cubicBezTo>
                              <a:cubicBezTo>
                                <a:pt x="8795" y="23790"/>
                                <a:pt x="8782" y="23791"/>
                                <a:pt x="8766" y="23834"/>
                              </a:cubicBezTo>
                              <a:cubicBezTo>
                                <a:pt x="8747" y="23885"/>
                                <a:pt x="8749" y="23949"/>
                                <a:pt x="8773" y="23998"/>
                              </a:cubicBezTo>
                              <a:cubicBezTo>
                                <a:pt x="8814" y="24082"/>
                                <a:pt x="8901" y="24121"/>
                                <a:pt x="8988" y="24135"/>
                              </a:cubicBezTo>
                              <a:cubicBezTo>
                                <a:pt x="9058" y="24147"/>
                                <a:pt x="9116" y="24142"/>
                                <a:pt x="9183" y="241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843,23503" coordsize="3341,780" path="m5901,23586c5888,23553,5878,23528,5854,23503c5837,23548,5848,23587,5857,23636c5874,23729,5898,23820,5925,23911c5954,24010,5986,24110,6028,24205c6039,24230,6051,24247,6065,24268c6072,24235,6072,24212,6067,24175c6060,24117,6053,24060,6051,24002c6049,23960,6055,23937,6069,23903c6103,23917,6121,23924,6146,23957c6191,24018,6228,24102,6237,24178c6241,24212,6236,24250,6207,24272c6174,24296,6121,24274,6089,24260c6063,24248,6018,24221,6008,24192c6002,24176,6000,24171,6003,24160em6395,24042c6431,24020,6472,23996,6500,23963c6519,23941,6549,23902,6547,23871c6541,23856,6539,23851,6530,23845c6495,23843,6472,23857,6451,23888c6420,23933,6408,23994,6419,24048c6433,24115,6480,24164,6540,24193c6608,24226,6685,24233,6759,24220c6776,24215,6792,24211,6809,24206em7237,23952c7246,23918,7239,23903,7214,23876c7194,23853,7157,23829,7125,23832c7082,23836,7047,23874,7029,23910c6992,23985,7007,24081,7070,24136c7115,24175,7180,24197,7239,24198c7288,24194,7304,24193,7336,24186em7667,23903c7666,23874,7665,23855,7643,23834c7623,23814,7600,23811,7575,23825c7537,23846,7510,23889,7494,23929c7478,23970,7467,24032,7486,24074c7505,24115,7549,24126,7590,24120c7634,24113,7674,24088,7699,24051c7718,24023,7726,23986,7724,23953c7721,23939,7721,23936,7718,23927c7703,23957,7706,23977,7712,24011c7718,24045,7730,24079,7762,24098c7794,24117,7827,24098,7856,24084em7958,23835c7960,23790,7959,23872,7959,23876c7959,23921,7959,23965,7971,24009c7979,24041,7998,24078,8033,24086c8068,24094,8108,24072,8133,24050c8165,24022,8185,23978,8195,23937c8202,23908,8219,23845,8188,23846c8181,23884,8173,23924,8176,23963c8179,24004,8191,24052,8224,24080c8257,24108,8297,24095,8333,24086em8534,23748c8507,23733,8501,23719,8468,23748c8433,23778,8424,23826,8438,23868c8452,23910,8481,23940,8517,23965c8566,24000,8626,24016,8679,24044c8708,24060,8700,24067,8708,24090c8673,24121,8644,24139,8598,24153c8562,24164,8518,24174,8480,24168c8464,24163,8460,24162,8451,24156c8466,24132,8474,24120,8513,24105c8581,24079,8659,24067,8722,24029c8758,24007,8796,23973,8819,23936c8840,23902,8857,23864,8856,23823c8856,23794,8844,23795,8831,23777c8795,23790,8782,23791,8766,23834c8747,23885,8749,23949,8773,23998c8814,24082,8901,24121,8988,24135c9058,24147,9116,24142,9183,24123e" stroked="t" o:allowincell="f" style="position:absolute;margin-left:93.65pt;margin-top:594.25pt;width:94.65pt;height:22.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616200</wp:posOffset>
                </wp:positionH>
                <wp:positionV relativeFrom="paragraph">
                  <wp:posOffset>7573010</wp:posOffset>
                </wp:positionV>
                <wp:extent cx="732155" cy="178435"/>
                <wp:effectExtent l="10795" t="10160" r="9525" b="8890"/>
                <wp:wrapNone/>
                <wp:docPr id="77" name=""/>
                <a:graphic xmlns:a="http://schemas.openxmlformats.org/drawingml/2006/main">
                  <a:graphicData uri="http://schemas.microsoft.com/office/word/2010/wordprocessingShape">
                    <wps:wsp>
                      <wps:cNvSpPr/>
                      <wps:spPr>
                        <a:xfrm>
                          <a:off x="0" y="0"/>
                          <a:ext cx="732240" cy="178560"/>
                        </a:xfrm>
                        <a:custGeom>
                          <a:avLst/>
                          <a:gdLst/>
                          <a:ahLst/>
                          <a:rect l="l" t="t" r="r" b="b"/>
                          <a:pathLst>
                            <a:path w="2033" h="495">
                              <a:moveTo>
                                <a:pt x="9818" y="23851"/>
                              </a:moveTo>
                              <a:cubicBezTo>
                                <a:pt x="9820" y="23878"/>
                                <a:pt x="9822" y="23907"/>
                                <a:pt x="9830" y="23935"/>
                              </a:cubicBezTo>
                              <a:cubicBezTo>
                                <a:pt x="9840" y="23969"/>
                                <a:pt x="9851" y="24006"/>
                                <a:pt x="9867" y="24038"/>
                              </a:cubicBezTo>
                              <a:cubicBezTo>
                                <a:pt x="9877" y="24056"/>
                                <a:pt x="9880" y="24061"/>
                                <a:pt x="9891" y="24070"/>
                              </a:cubicBezTo>
                              <a:cubicBezTo>
                                <a:pt x="9886" y="24044"/>
                                <a:pt x="9880" y="24021"/>
                                <a:pt x="9870" y="23995"/>
                              </a:cubicBezTo>
                              <a:cubicBezTo>
                                <a:pt x="9854" y="23954"/>
                                <a:pt x="9837" y="23914"/>
                                <a:pt x="9821" y="23873"/>
                              </a:cubicBezTo>
                              <a:cubicBezTo>
                                <a:pt x="9813" y="23852"/>
                                <a:pt x="9812" y="23839"/>
                                <a:pt x="9809" y="23818"/>
                              </a:cubicBezTo>
                              <a:cubicBezTo>
                                <a:pt x="9848" y="23828"/>
                                <a:pt x="9867" y="23850"/>
                                <a:pt x="9898" y="23876"/>
                              </a:cubicBezTo>
                              <a:cubicBezTo>
                                <a:pt x="9949" y="23920"/>
                                <a:pt x="9995" y="23968"/>
                                <a:pt x="10044" y="24014"/>
                              </a:cubicBezTo>
                              <a:cubicBezTo>
                                <a:pt x="10048" y="24018"/>
                                <a:pt x="10053" y="24022"/>
                                <a:pt x="10057" y="24026"/>
                              </a:cubicBezTo>
                              <a:cubicBezTo>
                                <a:pt x="10056" y="24001"/>
                                <a:pt x="10051" y="23970"/>
                                <a:pt x="10043" y="23940"/>
                              </a:cubicBezTo>
                              <a:cubicBezTo>
                                <a:pt x="10028" y="23880"/>
                                <a:pt x="10017" y="23821"/>
                                <a:pt x="10030" y="23760"/>
                              </a:cubicBezTo>
                              <a:cubicBezTo>
                                <a:pt x="10037" y="23725"/>
                                <a:pt x="10060" y="23716"/>
                                <a:pt x="10091" y="23733"/>
                              </a:cubicBezTo>
                              <a:cubicBezTo>
                                <a:pt x="10132" y="23756"/>
                                <a:pt x="10160" y="23806"/>
                                <a:pt x="10183" y="23845"/>
                              </a:cubicBezTo>
                              <a:cubicBezTo>
                                <a:pt x="10213" y="23895"/>
                                <a:pt x="10239" y="23947"/>
                                <a:pt x="10267" y="23998"/>
                              </a:cubicBezTo>
                              <a:cubicBezTo>
                                <a:pt x="10281" y="24023"/>
                                <a:pt x="10304" y="24070"/>
                                <a:pt x="10339" y="24069"/>
                              </a:cubicBezTo>
                              <a:cubicBezTo>
                                <a:pt x="10358" y="24063"/>
                                <a:pt x="10365" y="24060"/>
                                <a:pt x="10375" y="24051"/>
                              </a:cubicBezTo>
                            </a:path>
                            <a:path w="2033" h="495">
                              <a:moveTo>
                                <a:pt x="10512" y="23773"/>
                              </a:moveTo>
                              <a:cubicBezTo>
                                <a:pt x="10501" y="23804"/>
                                <a:pt x="10497" y="23828"/>
                                <a:pt x="10498" y="23861"/>
                              </a:cubicBezTo>
                              <a:cubicBezTo>
                                <a:pt x="10499" y="23907"/>
                                <a:pt x="10508" y="23954"/>
                                <a:pt x="10533" y="23994"/>
                              </a:cubicBezTo>
                              <a:cubicBezTo>
                                <a:pt x="10557" y="24032"/>
                                <a:pt x="10596" y="24046"/>
                                <a:pt x="10640" y="24039"/>
                              </a:cubicBezTo>
                              <a:cubicBezTo>
                                <a:pt x="10685" y="24032"/>
                                <a:pt x="10729" y="24000"/>
                                <a:pt x="10753" y="23961"/>
                              </a:cubicBezTo>
                              <a:cubicBezTo>
                                <a:pt x="10780" y="23917"/>
                                <a:pt x="10778" y="23871"/>
                                <a:pt x="10753" y="23827"/>
                              </a:cubicBezTo>
                              <a:cubicBezTo>
                                <a:pt x="10729" y="23785"/>
                                <a:pt x="10685" y="23747"/>
                                <a:pt x="10639" y="23733"/>
                              </a:cubicBezTo>
                              <a:cubicBezTo>
                                <a:pt x="10613" y="23725"/>
                                <a:pt x="10565" y="23713"/>
                                <a:pt x="10551" y="23747"/>
                              </a:cubicBezTo>
                              <a:cubicBezTo>
                                <a:pt x="10551" y="23763"/>
                                <a:pt x="10552" y="23770"/>
                                <a:pt x="10558" y="23780"/>
                              </a:cubicBezTo>
                            </a:path>
                            <a:path w="2033" h="495">
                              <a:moveTo>
                                <a:pt x="10874" y="23730"/>
                              </a:moveTo>
                              <a:cubicBezTo>
                                <a:pt x="10893" y="23753"/>
                                <a:pt x="10901" y="23777"/>
                                <a:pt x="10914" y="23804"/>
                              </a:cubicBezTo>
                              <a:cubicBezTo>
                                <a:pt x="10930" y="23838"/>
                                <a:pt x="10951" y="23870"/>
                                <a:pt x="10974" y="23900"/>
                              </a:cubicBezTo>
                              <a:cubicBezTo>
                                <a:pt x="10987" y="23917"/>
                                <a:pt x="10999" y="23925"/>
                                <a:pt x="11017" y="23936"/>
                              </a:cubicBezTo>
                              <a:cubicBezTo>
                                <a:pt x="11017" y="23908"/>
                                <a:pt x="11007" y="23889"/>
                                <a:pt x="10998" y="23863"/>
                              </a:cubicBezTo>
                              <a:cubicBezTo>
                                <a:pt x="10980" y="23811"/>
                                <a:pt x="10957" y="23756"/>
                                <a:pt x="10952" y="23700"/>
                              </a:cubicBezTo>
                              <a:cubicBezTo>
                                <a:pt x="10949" y="23671"/>
                                <a:pt x="10955" y="23617"/>
                                <a:pt x="10977" y="23594"/>
                              </a:cubicBezTo>
                              <a:cubicBezTo>
                                <a:pt x="10999" y="23572"/>
                                <a:pt x="11035" y="23577"/>
                                <a:pt x="11061" y="23581"/>
                              </a:cubicBezTo>
                            </a:path>
                            <a:path w="2033" h="495">
                              <a:moveTo>
                                <a:pt x="11298" y="23813"/>
                              </a:moveTo>
                              <a:cubicBezTo>
                                <a:pt x="11330" y="23805"/>
                                <a:pt x="11367" y="23795"/>
                                <a:pt x="11394" y="23774"/>
                              </a:cubicBezTo>
                              <a:cubicBezTo>
                                <a:pt x="11424" y="23751"/>
                                <a:pt x="11448" y="23715"/>
                                <a:pt x="11456" y="23678"/>
                              </a:cubicBezTo>
                              <a:cubicBezTo>
                                <a:pt x="11463" y="23645"/>
                                <a:pt x="11451" y="23608"/>
                                <a:pt x="11424" y="23587"/>
                              </a:cubicBezTo>
                              <a:cubicBezTo>
                                <a:pt x="11395" y="23564"/>
                                <a:pt x="11362" y="23580"/>
                                <a:pt x="11341" y="23606"/>
                              </a:cubicBezTo>
                              <a:cubicBezTo>
                                <a:pt x="11306" y="23651"/>
                                <a:pt x="11298" y="23718"/>
                                <a:pt x="11303" y="23773"/>
                              </a:cubicBezTo>
                              <a:cubicBezTo>
                                <a:pt x="11310" y="23848"/>
                                <a:pt x="11351" y="23904"/>
                                <a:pt x="11414" y="23943"/>
                              </a:cubicBezTo>
                              <a:cubicBezTo>
                                <a:pt x="11494" y="23992"/>
                                <a:pt x="11599" y="23994"/>
                                <a:pt x="11690" y="23988"/>
                              </a:cubicBezTo>
                              <a:cubicBezTo>
                                <a:pt x="11766" y="23978"/>
                                <a:pt x="11791" y="23975"/>
                                <a:pt x="11840" y="239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808,23576" coordsize="2033,495" path="m9818,23851c9820,23878,9822,23907,9830,23935c9840,23969,9851,24006,9867,24038c9877,24056,9880,24061,9891,24070c9886,24044,9880,24021,9870,23995c9854,23954,9837,23914,9821,23873c9813,23852,9812,23839,9809,23818c9848,23828,9867,23850,9898,23876c9949,23920,9995,23968,10044,24014c10048,24018,10053,24022,10057,24026c10056,24001,10051,23970,10043,23940c10028,23880,10017,23821,10030,23760c10037,23725,10060,23716,10091,23733c10132,23756,10160,23806,10183,23845c10213,23895,10239,23947,10267,23998c10281,24023,10304,24070,10339,24069c10358,24063,10365,24060,10375,24051em10512,23773c10501,23804,10497,23828,10498,23861c10499,23907,10508,23954,10533,23994c10557,24032,10596,24046,10640,24039c10685,24032,10729,24000,10753,23961c10780,23917,10778,23871,10753,23827c10729,23785,10685,23747,10639,23733c10613,23725,10565,23713,10551,23747c10551,23763,10552,23770,10558,23780em10874,23730c10893,23753,10901,23777,10914,23804c10930,23838,10951,23870,10974,23900c10987,23917,10999,23925,11017,23936c11017,23908,11007,23889,10998,23863c10980,23811,10957,23756,10952,23700c10949,23671,10955,23617,10977,23594c10999,23572,11035,23577,11061,23581em11298,23813c11330,23805,11367,23795,11394,23774c11424,23751,11448,23715,11456,23678c11463,23645,11451,23608,11424,23587c11395,23564,11362,23580,11341,23606c11306,23651,11298,23718,11303,23773c11310,23848,11351,23904,11414,23943c11494,23992,11599,23994,11690,23988c11766,23978,11791,23975,11840,23961e" stroked="t" o:allowincell="f" style="position:absolute;margin-left:206pt;margin-top:596.3pt;width:57.6pt;height:1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70605</wp:posOffset>
                </wp:positionH>
                <wp:positionV relativeFrom="paragraph">
                  <wp:posOffset>7407910</wp:posOffset>
                </wp:positionV>
                <wp:extent cx="1289685" cy="330200"/>
                <wp:effectExtent l="9525" t="9525" r="9525" b="7620"/>
                <wp:wrapNone/>
                <wp:docPr id="78" name=""/>
                <a:graphic xmlns:a="http://schemas.openxmlformats.org/drawingml/2006/main">
                  <a:graphicData uri="http://schemas.microsoft.com/office/word/2010/wordprocessingShape">
                    <wps:wsp>
                      <wps:cNvSpPr/>
                      <wps:spPr>
                        <a:xfrm>
                          <a:off x="0" y="0"/>
                          <a:ext cx="1289520" cy="330120"/>
                        </a:xfrm>
                        <a:custGeom>
                          <a:avLst/>
                          <a:gdLst/>
                          <a:ahLst/>
                          <a:rect l="l" t="t" r="r" b="b"/>
                          <a:pathLst>
                            <a:path w="3582" h="916">
                              <a:moveTo>
                                <a:pt x="12505" y="23242"/>
                              </a:moveTo>
                              <a:cubicBezTo>
                                <a:pt x="12491" y="23229"/>
                                <a:pt x="12488" y="23225"/>
                                <a:pt x="12477" y="23221"/>
                              </a:cubicBezTo>
                              <a:cubicBezTo>
                                <a:pt x="12460" y="23250"/>
                                <a:pt x="12460" y="23266"/>
                                <a:pt x="12467" y="23309"/>
                              </a:cubicBezTo>
                              <a:cubicBezTo>
                                <a:pt x="12482" y="23399"/>
                                <a:pt x="12501" y="23489"/>
                                <a:pt x="12527" y="23577"/>
                              </a:cubicBezTo>
                              <a:cubicBezTo>
                                <a:pt x="12553" y="23665"/>
                                <a:pt x="12582" y="23756"/>
                                <a:pt x="12625" y="23837"/>
                              </a:cubicBezTo>
                              <a:cubicBezTo>
                                <a:pt x="12644" y="23872"/>
                                <a:pt x="12666" y="23910"/>
                                <a:pt x="12703" y="23925"/>
                              </a:cubicBezTo>
                              <a:cubicBezTo>
                                <a:pt x="12707" y="23924"/>
                                <a:pt x="12711" y="23922"/>
                                <a:pt x="12715" y="23921"/>
                              </a:cubicBezTo>
                              <a:cubicBezTo>
                                <a:pt x="12730" y="23874"/>
                                <a:pt x="12733" y="23833"/>
                                <a:pt x="12734" y="23782"/>
                              </a:cubicBezTo>
                              <a:cubicBezTo>
                                <a:pt x="12735" y="23734"/>
                                <a:pt x="12729" y="23675"/>
                                <a:pt x="12760" y="23635"/>
                              </a:cubicBezTo>
                              <a:cubicBezTo>
                                <a:pt x="12765" y="23633"/>
                                <a:pt x="12770" y="23632"/>
                                <a:pt x="12775" y="23630"/>
                              </a:cubicBezTo>
                              <a:cubicBezTo>
                                <a:pt x="12813" y="23652"/>
                                <a:pt x="12834" y="23681"/>
                                <a:pt x="12856" y="23720"/>
                              </a:cubicBezTo>
                              <a:cubicBezTo>
                                <a:pt x="12885" y="23771"/>
                                <a:pt x="12906" y="23828"/>
                                <a:pt x="12919" y="23885"/>
                              </a:cubicBezTo>
                              <a:cubicBezTo>
                                <a:pt x="12927" y="23920"/>
                                <a:pt x="12936" y="23967"/>
                                <a:pt x="12915" y="24000"/>
                              </a:cubicBezTo>
                              <a:cubicBezTo>
                                <a:pt x="12897" y="24029"/>
                                <a:pt x="12852" y="24026"/>
                                <a:pt x="12824" y="24020"/>
                              </a:cubicBezTo>
                              <a:cubicBezTo>
                                <a:pt x="12777" y="24010"/>
                                <a:pt x="12730" y="23986"/>
                                <a:pt x="12691" y="23958"/>
                              </a:cubicBezTo>
                              <a:cubicBezTo>
                                <a:pt x="12650" y="23929"/>
                                <a:pt x="12652" y="23920"/>
                                <a:pt x="12648" y="23880"/>
                              </a:cubicBezTo>
                            </a:path>
                            <a:path w="3582" h="916">
                              <a:moveTo>
                                <a:pt x="13289" y="23799"/>
                              </a:moveTo>
                              <a:cubicBezTo>
                                <a:pt x="13301" y="23767"/>
                                <a:pt x="13301" y="23747"/>
                                <a:pt x="13276" y="23720"/>
                              </a:cubicBezTo>
                              <a:cubicBezTo>
                                <a:pt x="13250" y="23692"/>
                                <a:pt x="13210" y="23676"/>
                                <a:pt x="13173" y="23675"/>
                              </a:cubicBezTo>
                              <a:cubicBezTo>
                                <a:pt x="13131" y="23674"/>
                                <a:pt x="13090" y="23696"/>
                                <a:pt x="13067" y="23731"/>
                              </a:cubicBezTo>
                              <a:cubicBezTo>
                                <a:pt x="13044" y="23766"/>
                                <a:pt x="13041" y="23814"/>
                                <a:pt x="13057" y="23852"/>
                              </a:cubicBezTo>
                              <a:cubicBezTo>
                                <a:pt x="13071" y="23886"/>
                                <a:pt x="13105" y="23899"/>
                                <a:pt x="13139" y="23891"/>
                              </a:cubicBezTo>
                              <a:cubicBezTo>
                                <a:pt x="13186" y="23880"/>
                                <a:pt x="13220" y="23837"/>
                                <a:pt x="13243" y="23798"/>
                              </a:cubicBezTo>
                              <a:cubicBezTo>
                                <a:pt x="13256" y="23777"/>
                                <a:pt x="13259" y="23756"/>
                                <a:pt x="13279" y="23745"/>
                              </a:cubicBezTo>
                              <a:cubicBezTo>
                                <a:pt x="13292" y="23768"/>
                                <a:pt x="13302" y="23794"/>
                                <a:pt x="13315" y="23817"/>
                              </a:cubicBezTo>
                              <a:cubicBezTo>
                                <a:pt x="13334" y="23849"/>
                                <a:pt x="13356" y="23885"/>
                                <a:pt x="13387" y="23907"/>
                              </a:cubicBezTo>
                              <a:cubicBezTo>
                                <a:pt x="13409" y="23923"/>
                                <a:pt x="13424" y="23918"/>
                                <a:pt x="13449" y="23915"/>
                              </a:cubicBezTo>
                            </a:path>
                            <a:path w="3582" h="916">
                              <a:moveTo>
                                <a:pt x="13471" y="23281"/>
                              </a:moveTo>
                              <a:cubicBezTo>
                                <a:pt x="13467" y="23345"/>
                                <a:pt x="13483" y="23404"/>
                                <a:pt x="13492" y="23468"/>
                              </a:cubicBezTo>
                              <a:cubicBezTo>
                                <a:pt x="13507" y="23566"/>
                                <a:pt x="13520" y="23664"/>
                                <a:pt x="13536" y="23762"/>
                              </a:cubicBezTo>
                              <a:cubicBezTo>
                                <a:pt x="13547" y="23826"/>
                                <a:pt x="13551" y="23904"/>
                                <a:pt x="13585" y="23962"/>
                              </a:cubicBezTo>
                              <a:cubicBezTo>
                                <a:pt x="13601" y="23989"/>
                                <a:pt x="13613" y="23982"/>
                                <a:pt x="13637" y="23977"/>
                              </a:cubicBezTo>
                            </a:path>
                            <a:path w="3582" h="916">
                              <a:moveTo>
                                <a:pt x="13657" y="23118"/>
                              </a:moveTo>
                              <a:cubicBezTo>
                                <a:pt x="13652" y="23172"/>
                                <a:pt x="13666" y="23225"/>
                                <a:pt x="13676" y="23278"/>
                              </a:cubicBezTo>
                              <a:cubicBezTo>
                                <a:pt x="13708" y="23446"/>
                                <a:pt x="13731" y="23617"/>
                                <a:pt x="13772" y="23784"/>
                              </a:cubicBezTo>
                              <a:cubicBezTo>
                                <a:pt x="13790" y="23859"/>
                                <a:pt x="13812" y="23933"/>
                                <a:pt x="13855" y="23997"/>
                              </a:cubicBezTo>
                              <a:cubicBezTo>
                                <a:pt x="13879" y="24033"/>
                                <a:pt x="13889" y="24027"/>
                                <a:pt x="13920" y="24025"/>
                              </a:cubicBezTo>
                            </a:path>
                            <a:path w="3582" h="916">
                              <a:moveTo>
                                <a:pt x="13479" y="23600"/>
                              </a:moveTo>
                              <a:cubicBezTo>
                                <a:pt x="13474" y="23601"/>
                                <a:pt x="13469" y="23601"/>
                                <a:pt x="13464" y="23602"/>
                              </a:cubicBezTo>
                              <a:cubicBezTo>
                                <a:pt x="13491" y="23635"/>
                                <a:pt x="13535" y="23640"/>
                                <a:pt x="13578" y="23647"/>
                              </a:cubicBezTo>
                              <a:cubicBezTo>
                                <a:pt x="13658" y="23660"/>
                                <a:pt x="13738" y="23663"/>
                                <a:pt x="13819" y="23664"/>
                              </a:cubicBezTo>
                              <a:cubicBezTo>
                                <a:pt x="13870" y="23665"/>
                                <a:pt x="13922" y="23664"/>
                                <a:pt x="13973" y="23664"/>
                              </a:cubicBezTo>
                            </a:path>
                            <a:path w="3582" h="916">
                              <a:moveTo>
                                <a:pt x="14036" y="23767"/>
                              </a:moveTo>
                              <a:cubicBezTo>
                                <a:pt x="14063" y="23780"/>
                                <a:pt x="14072" y="23771"/>
                                <a:pt x="14099" y="23762"/>
                              </a:cubicBezTo>
                              <a:cubicBezTo>
                                <a:pt x="14140" y="23748"/>
                                <a:pt x="14167" y="23727"/>
                                <a:pt x="14192" y="23691"/>
                              </a:cubicBezTo>
                              <a:cubicBezTo>
                                <a:pt x="14215" y="23657"/>
                                <a:pt x="14226" y="23624"/>
                                <a:pt x="14218" y="23583"/>
                              </a:cubicBezTo>
                              <a:cubicBezTo>
                                <a:pt x="14213" y="23557"/>
                                <a:pt x="14192" y="23532"/>
                                <a:pt x="14163" y="23544"/>
                              </a:cubicBezTo>
                              <a:cubicBezTo>
                                <a:pt x="14121" y="23561"/>
                                <a:pt x="14112" y="23612"/>
                                <a:pt x="14105" y="23650"/>
                              </a:cubicBezTo>
                              <a:cubicBezTo>
                                <a:pt x="14095" y="23707"/>
                                <a:pt x="14103" y="23762"/>
                                <a:pt x="14133" y="23811"/>
                              </a:cubicBezTo>
                              <a:cubicBezTo>
                                <a:pt x="14156" y="23849"/>
                                <a:pt x="14200" y="23874"/>
                                <a:pt x="14245" y="23874"/>
                              </a:cubicBezTo>
                              <a:cubicBezTo>
                                <a:pt x="14256" y="23872"/>
                                <a:pt x="14268" y="23871"/>
                                <a:pt x="14279" y="23869"/>
                              </a:cubicBezTo>
                            </a:path>
                            <a:path w="3582" h="916">
                              <a:moveTo>
                                <a:pt x="14416" y="23589"/>
                              </a:moveTo>
                              <a:cubicBezTo>
                                <a:pt x="14414" y="23629"/>
                                <a:pt x="14424" y="23660"/>
                                <a:pt x="14432" y="23700"/>
                              </a:cubicBezTo>
                              <a:cubicBezTo>
                                <a:pt x="14439" y="23733"/>
                                <a:pt x="14449" y="23765"/>
                                <a:pt x="14456" y="23798"/>
                              </a:cubicBezTo>
                              <a:cubicBezTo>
                                <a:pt x="14458" y="23812"/>
                                <a:pt x="14458" y="23816"/>
                                <a:pt x="14461" y="23825"/>
                              </a:cubicBezTo>
                              <a:cubicBezTo>
                                <a:pt x="14443" y="23804"/>
                                <a:pt x="14437" y="23783"/>
                                <a:pt x="14432" y="23755"/>
                              </a:cubicBezTo>
                              <a:cubicBezTo>
                                <a:pt x="14424" y="23710"/>
                                <a:pt x="14427" y="23664"/>
                                <a:pt x="14447" y="23622"/>
                              </a:cubicBezTo>
                              <a:cubicBezTo>
                                <a:pt x="14477" y="23559"/>
                                <a:pt x="14544" y="23505"/>
                                <a:pt x="14609" y="23482"/>
                              </a:cubicBezTo>
                              <a:cubicBezTo>
                                <a:pt x="14645" y="23469"/>
                                <a:pt x="14688" y="23466"/>
                                <a:pt x="14726" y="23465"/>
                              </a:cubicBezTo>
                            </a:path>
                            <a:path w="3582" h="916">
                              <a:moveTo>
                                <a:pt x="14935" y="23573"/>
                              </a:moveTo>
                              <a:cubicBezTo>
                                <a:pt x="14935" y="23568"/>
                                <a:pt x="14936" y="23563"/>
                                <a:pt x="14936" y="23558"/>
                              </a:cubicBezTo>
                              <a:cubicBezTo>
                                <a:pt x="14938" y="23592"/>
                                <a:pt x="14942" y="23624"/>
                                <a:pt x="14948" y="23658"/>
                              </a:cubicBezTo>
                              <a:cubicBezTo>
                                <a:pt x="14959" y="23728"/>
                                <a:pt x="14968" y="23802"/>
                                <a:pt x="14990" y="23869"/>
                              </a:cubicBezTo>
                              <a:cubicBezTo>
                                <a:pt x="14999" y="23897"/>
                                <a:pt x="15007" y="23919"/>
                                <a:pt x="15034" y="23903"/>
                              </a:cubicBezTo>
                            </a:path>
                            <a:path w="3582" h="916">
                              <a:moveTo>
                                <a:pt x="14952" y="23312"/>
                              </a:moveTo>
                              <a:cubicBezTo>
                                <a:pt x="14923" y="23278"/>
                                <a:pt x="14910" y="23253"/>
                                <a:pt x="14866" y="23250"/>
                              </a:cubicBezTo>
                              <a:cubicBezTo>
                                <a:pt x="14867" y="23283"/>
                                <a:pt x="14894" y="23315"/>
                                <a:pt x="14913" y="23344"/>
                              </a:cubicBezTo>
                              <a:cubicBezTo>
                                <a:pt x="14940" y="23385"/>
                                <a:pt x="14949" y="23399"/>
                                <a:pt x="14966" y="23427"/>
                              </a:cubicBezTo>
                            </a:path>
                            <a:path w="3582" h="916">
                              <a:moveTo>
                                <a:pt x="15174" y="23819"/>
                              </a:moveTo>
                              <a:cubicBezTo>
                                <a:pt x="15195" y="23806"/>
                                <a:pt x="15217" y="23794"/>
                                <a:pt x="15235" y="23775"/>
                              </a:cubicBezTo>
                              <a:cubicBezTo>
                                <a:pt x="15269" y="23739"/>
                                <a:pt x="15303" y="23698"/>
                                <a:pt x="15325" y="23653"/>
                              </a:cubicBezTo>
                              <a:cubicBezTo>
                                <a:pt x="15343" y="23615"/>
                                <a:pt x="15360" y="23564"/>
                                <a:pt x="15340" y="23523"/>
                              </a:cubicBezTo>
                              <a:cubicBezTo>
                                <a:pt x="15322" y="23486"/>
                                <a:pt x="15283" y="23495"/>
                                <a:pt x="15257" y="23517"/>
                              </a:cubicBezTo>
                              <a:cubicBezTo>
                                <a:pt x="15201" y="23564"/>
                                <a:pt x="15184" y="23648"/>
                                <a:pt x="15187" y="23717"/>
                              </a:cubicBezTo>
                              <a:cubicBezTo>
                                <a:pt x="15190" y="23780"/>
                                <a:pt x="15214" y="23831"/>
                                <a:pt x="15263" y="23871"/>
                              </a:cubicBezTo>
                              <a:cubicBezTo>
                                <a:pt x="15304" y="23905"/>
                                <a:pt x="15356" y="23918"/>
                                <a:pt x="15409" y="23911"/>
                              </a:cubicBezTo>
                              <a:cubicBezTo>
                                <a:pt x="15446" y="23906"/>
                                <a:pt x="15471" y="23890"/>
                                <a:pt x="15501" y="23871"/>
                              </a:cubicBezTo>
                            </a:path>
                            <a:path w="3582" h="916">
                              <a:moveTo>
                                <a:pt x="15848" y="23479"/>
                              </a:moveTo>
                              <a:cubicBezTo>
                                <a:pt x="15847" y="23436"/>
                                <a:pt x="15825" y="23424"/>
                                <a:pt x="15780" y="23430"/>
                              </a:cubicBezTo>
                              <a:cubicBezTo>
                                <a:pt x="15733" y="23437"/>
                                <a:pt x="15688" y="23461"/>
                                <a:pt x="15652" y="23491"/>
                              </a:cubicBezTo>
                              <a:cubicBezTo>
                                <a:pt x="15624" y="23515"/>
                                <a:pt x="15593" y="23553"/>
                                <a:pt x="15607" y="23593"/>
                              </a:cubicBezTo>
                              <a:cubicBezTo>
                                <a:pt x="15624" y="23640"/>
                                <a:pt x="15685" y="23660"/>
                                <a:pt x="15726" y="23677"/>
                              </a:cubicBezTo>
                              <a:cubicBezTo>
                                <a:pt x="15790" y="23703"/>
                                <a:pt x="15857" y="23717"/>
                                <a:pt x="15923" y="23737"/>
                              </a:cubicBezTo>
                              <a:cubicBezTo>
                                <a:pt x="15955" y="23747"/>
                                <a:pt x="16019" y="23759"/>
                                <a:pt x="16038" y="23792"/>
                              </a:cubicBezTo>
                              <a:cubicBezTo>
                                <a:pt x="16054" y="23820"/>
                                <a:pt x="15988" y="23853"/>
                                <a:pt x="15973" y="23861"/>
                              </a:cubicBezTo>
                              <a:cubicBezTo>
                                <a:pt x="15925" y="23886"/>
                                <a:pt x="15879" y="23910"/>
                                <a:pt x="15826" y="23921"/>
                              </a:cubicBezTo>
                              <a:cubicBezTo>
                                <a:pt x="15800" y="23925"/>
                                <a:pt x="15793" y="23926"/>
                                <a:pt x="15776" y="239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59,23118" coordsize="3582,916" path="m12505,23242c12491,23229,12488,23225,12477,23221c12460,23250,12460,23266,12467,23309c12482,23399,12501,23489,12527,23577c12553,23665,12582,23756,12625,23837c12644,23872,12666,23910,12703,23925c12707,23924,12711,23922,12715,23921c12730,23874,12733,23833,12734,23782c12735,23734,12729,23675,12760,23635c12765,23633,12770,23632,12775,23630c12813,23652,12834,23681,12856,23720c12885,23771,12906,23828,12919,23885c12927,23920,12936,23967,12915,24000c12897,24029,12852,24026,12824,24020c12777,24010,12730,23986,12691,23958c12650,23929,12652,23920,12648,23880em13289,23799c13301,23767,13301,23747,13276,23720c13250,23692,13210,23676,13173,23675c13131,23674,13090,23696,13067,23731c13044,23766,13041,23814,13057,23852c13071,23886,13105,23899,13139,23891c13186,23880,13220,23837,13243,23798c13256,23777,13259,23756,13279,23745c13292,23768,13302,23794,13315,23817c13334,23849,13356,23885,13387,23907c13409,23923,13424,23918,13449,23915em13471,23281c13467,23345,13483,23404,13492,23468c13507,23566,13520,23664,13536,23762c13547,23826,13551,23904,13585,23962c13601,23989,13613,23982,13637,23977em13657,23118c13652,23172,13666,23225,13676,23278c13708,23446,13731,23617,13772,23784c13790,23859,13812,23933,13855,23997c13879,24033,13889,24027,13920,24025em13479,23600c13474,23601,13469,23601,13464,23602c13491,23635,13535,23640,13578,23647c13658,23660,13738,23663,13819,23664c13870,23665,13922,23664,13973,23664em14036,23767c14063,23780,14072,23771,14099,23762c14140,23748,14167,23727,14192,23691c14215,23657,14226,23624,14218,23583c14213,23557,14192,23532,14163,23544c14121,23561,14112,23612,14105,23650c14095,23707,14103,23762,14133,23811c14156,23849,14200,23874,14245,23874c14256,23872,14268,23871,14279,23869em14416,23589c14414,23629,14424,23660,14432,23700c14439,23733,14449,23765,14456,23798c14458,23812,14458,23816,14461,23825c14443,23804,14437,23783,14432,23755c14424,23710,14427,23664,14447,23622c14477,23559,14544,23505,14609,23482c14645,23469,14688,23466,14726,23465em14935,23573c14935,23568,14936,23563,14936,23558c14938,23592,14942,23624,14948,23658c14959,23728,14968,23802,14990,23869c14999,23897,15007,23919,15034,23903em14952,23312c14923,23278,14910,23253,14866,23250c14867,23283,14894,23315,14913,23344c14940,23385,14949,23399,14966,23427em15174,23819c15195,23806,15217,23794,15235,23775c15269,23739,15303,23698,15325,23653c15343,23615,15360,23564,15340,23523c15322,23486,15283,23495,15257,23517c15201,23564,15184,23648,15187,23717c15190,23780,15214,23831,15263,23871c15304,23905,15356,23918,15409,23911c15446,23906,15471,23890,15501,23871em15848,23479c15847,23436,15825,23424,15780,23430c15733,23437,15688,23461,15652,23491c15624,23515,15593,23553,15607,23593c15624,23640,15685,23660,15726,23677c15790,23703,15857,23717,15923,23737c15955,23747,16019,23759,16038,23792c16054,23820,15988,23853,15973,23861c15925,23886,15879,23910,15826,23921c15800,23925,15793,23926,15776,23921e" stroked="t" o:allowincell="f" style="position:absolute;margin-left:281.15pt;margin-top:583.3pt;width:101.5pt;height:25.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127625</wp:posOffset>
                </wp:positionH>
                <wp:positionV relativeFrom="paragraph">
                  <wp:posOffset>7377430</wp:posOffset>
                </wp:positionV>
                <wp:extent cx="686435" cy="319405"/>
                <wp:effectExtent l="10795" t="10160" r="8890" b="8890"/>
                <wp:wrapNone/>
                <wp:docPr id="79" name=""/>
                <a:graphic xmlns:a="http://schemas.openxmlformats.org/drawingml/2006/main">
                  <a:graphicData uri="http://schemas.microsoft.com/office/word/2010/wordprocessingShape">
                    <wps:wsp>
                      <wps:cNvSpPr/>
                      <wps:spPr>
                        <a:xfrm>
                          <a:off x="0" y="0"/>
                          <a:ext cx="686520" cy="319320"/>
                        </a:xfrm>
                        <a:custGeom>
                          <a:avLst/>
                          <a:gdLst/>
                          <a:ahLst/>
                          <a:rect l="l" t="t" r="r" b="b"/>
                          <a:pathLst>
                            <a:path w="1907" h="888">
                              <a:moveTo>
                                <a:pt x="16815" y="23610"/>
                              </a:moveTo>
                              <a:cubicBezTo>
                                <a:pt x="16812" y="23592"/>
                                <a:pt x="16811" y="23586"/>
                                <a:pt x="16804" y="23576"/>
                              </a:cubicBezTo>
                              <a:cubicBezTo>
                                <a:pt x="16788" y="23606"/>
                                <a:pt x="16781" y="23628"/>
                                <a:pt x="16783" y="23671"/>
                              </a:cubicBezTo>
                              <a:cubicBezTo>
                                <a:pt x="16787" y="23747"/>
                                <a:pt x="16806" y="23835"/>
                                <a:pt x="16867" y="23887"/>
                              </a:cubicBezTo>
                              <a:cubicBezTo>
                                <a:pt x="16910" y="23924"/>
                                <a:pt x="16966" y="23927"/>
                                <a:pt x="17016" y="23902"/>
                              </a:cubicBezTo>
                              <a:cubicBezTo>
                                <a:pt x="17070" y="23875"/>
                                <a:pt x="17110" y="23824"/>
                                <a:pt x="17131" y="23768"/>
                              </a:cubicBezTo>
                              <a:cubicBezTo>
                                <a:pt x="17149" y="23720"/>
                                <a:pt x="17154" y="23662"/>
                                <a:pt x="17148" y="23611"/>
                              </a:cubicBezTo>
                              <a:cubicBezTo>
                                <a:pt x="17144" y="23593"/>
                                <a:pt x="17145" y="23587"/>
                                <a:pt x="17133" y="23583"/>
                              </a:cubicBezTo>
                              <a:cubicBezTo>
                                <a:pt x="17137" y="23623"/>
                                <a:pt x="17140" y="23660"/>
                                <a:pt x="17156" y="23699"/>
                              </a:cubicBezTo>
                              <a:cubicBezTo>
                                <a:pt x="17178" y="23754"/>
                                <a:pt x="17214" y="23803"/>
                                <a:pt x="17267" y="23832"/>
                              </a:cubicBezTo>
                              <a:cubicBezTo>
                                <a:pt x="17314" y="23857"/>
                                <a:pt x="17371" y="23859"/>
                                <a:pt x="17419" y="23837"/>
                              </a:cubicBezTo>
                              <a:cubicBezTo>
                                <a:pt x="17483" y="23808"/>
                                <a:pt x="17499" y="23741"/>
                                <a:pt x="17488" y="23677"/>
                              </a:cubicBezTo>
                              <a:cubicBezTo>
                                <a:pt x="17479" y="23626"/>
                                <a:pt x="17451" y="23573"/>
                                <a:pt x="17423" y="23530"/>
                              </a:cubicBezTo>
                              <a:cubicBezTo>
                                <a:pt x="17407" y="23508"/>
                                <a:pt x="17403" y="23501"/>
                                <a:pt x="17392" y="23487"/>
                              </a:cubicBezTo>
                            </a:path>
                            <a:path w="1907" h="888">
                              <a:moveTo>
                                <a:pt x="17740" y="23513"/>
                              </a:moveTo>
                              <a:cubicBezTo>
                                <a:pt x="17753" y="23551"/>
                                <a:pt x="17757" y="23588"/>
                                <a:pt x="17765" y="23627"/>
                              </a:cubicBezTo>
                              <a:cubicBezTo>
                                <a:pt x="17773" y="23670"/>
                                <a:pt x="17780" y="23720"/>
                                <a:pt x="17805" y="23758"/>
                              </a:cubicBezTo>
                              <a:cubicBezTo>
                                <a:pt x="17818" y="23778"/>
                                <a:pt x="17826" y="23774"/>
                                <a:pt x="17844" y="23768"/>
                              </a:cubicBezTo>
                            </a:path>
                            <a:path w="1907" h="888">
                              <a:moveTo>
                                <a:pt x="17737" y="23349"/>
                              </a:moveTo>
                              <a:cubicBezTo>
                                <a:pt x="17718" y="23335"/>
                                <a:pt x="17713" y="23331"/>
                                <a:pt x="17699" y="23326"/>
                              </a:cubicBezTo>
                              <a:cubicBezTo>
                                <a:pt x="17698" y="23357"/>
                                <a:pt x="17699" y="23361"/>
                                <a:pt x="17711" y="23390"/>
                              </a:cubicBezTo>
                            </a:path>
                            <a:path w="1907" h="888">
                              <a:moveTo>
                                <a:pt x="18121" y="23117"/>
                              </a:moveTo>
                              <a:cubicBezTo>
                                <a:pt x="18121" y="23111"/>
                                <a:pt x="18122" y="23104"/>
                                <a:pt x="18122" y="23098"/>
                              </a:cubicBezTo>
                              <a:cubicBezTo>
                                <a:pt x="18126" y="23152"/>
                                <a:pt x="18125" y="23206"/>
                                <a:pt x="18123" y="23260"/>
                              </a:cubicBezTo>
                              <a:cubicBezTo>
                                <a:pt x="18120" y="23360"/>
                                <a:pt x="18115" y="23461"/>
                                <a:pt x="18122" y="23561"/>
                              </a:cubicBezTo>
                              <a:cubicBezTo>
                                <a:pt x="18126" y="23620"/>
                                <a:pt x="18131" y="23721"/>
                                <a:pt x="18185" y="23760"/>
                              </a:cubicBezTo>
                              <a:cubicBezTo>
                                <a:pt x="18216" y="23771"/>
                                <a:pt x="18227" y="23775"/>
                                <a:pt x="18249" y="23767"/>
                              </a:cubicBezTo>
                            </a:path>
                            <a:path w="1907" h="888">
                              <a:moveTo>
                                <a:pt x="18512" y="23032"/>
                              </a:moveTo>
                              <a:cubicBezTo>
                                <a:pt x="18480" y="23079"/>
                                <a:pt x="18488" y="23134"/>
                                <a:pt x="18491" y="23191"/>
                              </a:cubicBezTo>
                              <a:cubicBezTo>
                                <a:pt x="18496" y="23301"/>
                                <a:pt x="18508" y="23409"/>
                                <a:pt x="18531" y="23517"/>
                              </a:cubicBezTo>
                              <a:cubicBezTo>
                                <a:pt x="18553" y="23619"/>
                                <a:pt x="18585" y="23727"/>
                                <a:pt x="18654" y="23808"/>
                              </a:cubicBezTo>
                              <a:cubicBezTo>
                                <a:pt x="18673" y="23827"/>
                                <a:pt x="18677" y="23831"/>
                                <a:pt x="18689" y="238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783,23032" coordsize="1907,888" path="m16815,23610c16812,23592,16811,23586,16804,23576c16788,23606,16781,23628,16783,23671c16787,23747,16806,23835,16867,23887c16910,23924,16966,23927,17016,23902c17070,23875,17110,23824,17131,23768c17149,23720,17154,23662,17148,23611c17144,23593,17145,23587,17133,23583c17137,23623,17140,23660,17156,23699c17178,23754,17214,23803,17267,23832c17314,23857,17371,23859,17419,23837c17483,23808,17499,23741,17488,23677c17479,23626,17451,23573,17423,23530c17407,23508,17403,23501,17392,23487em17740,23513c17753,23551,17757,23588,17765,23627c17773,23670,17780,23720,17805,23758c17818,23778,17826,23774,17844,23768em17737,23349c17718,23335,17713,23331,17699,23326c17698,23357,17699,23361,17711,23390em18121,23117c18121,23111,18122,23104,18122,23098c18126,23152,18125,23206,18123,23260c18120,23360,18115,23461,18122,23561c18126,23620,18131,23721,18185,23760c18216,23771,18227,23775,18249,23767em18512,23032c18480,23079,18488,23134,18491,23191c18496,23301,18508,23409,18531,23517c18553,23619,18585,23727,18654,23808c18673,23827,18677,23831,18689,23842e" stroked="t" o:allowincell="f" style="position:absolute;margin-left:403.75pt;margin-top:580.9pt;width:54pt;height:25.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81430</wp:posOffset>
                </wp:positionH>
                <wp:positionV relativeFrom="paragraph">
                  <wp:posOffset>7940040</wp:posOffset>
                </wp:positionV>
                <wp:extent cx="701675" cy="299720"/>
                <wp:effectExtent l="10795" t="9525" r="9525" b="9525"/>
                <wp:wrapNone/>
                <wp:docPr id="80" name=""/>
                <a:graphic xmlns:a="http://schemas.openxmlformats.org/drawingml/2006/main">
                  <a:graphicData uri="http://schemas.microsoft.com/office/word/2010/wordprocessingShape">
                    <wps:wsp>
                      <wps:cNvSpPr/>
                      <wps:spPr>
                        <a:xfrm>
                          <a:off x="0" y="0"/>
                          <a:ext cx="701640" cy="299880"/>
                        </a:xfrm>
                        <a:custGeom>
                          <a:avLst/>
                          <a:gdLst/>
                          <a:ahLst/>
                          <a:rect l="l" t="t" r="r" b="b"/>
                          <a:pathLst>
                            <a:path w="1950" h="833">
                              <a:moveTo>
                                <a:pt x="6120" y="25057"/>
                              </a:moveTo>
                              <a:cubicBezTo>
                                <a:pt x="6096" y="25042"/>
                                <a:pt x="6096" y="25049"/>
                                <a:pt x="6099" y="25088"/>
                              </a:cubicBezTo>
                              <a:cubicBezTo>
                                <a:pt x="6103" y="25136"/>
                                <a:pt x="6105" y="25185"/>
                                <a:pt x="6116" y="25232"/>
                              </a:cubicBezTo>
                              <a:cubicBezTo>
                                <a:pt x="6126" y="25274"/>
                                <a:pt x="6139" y="25318"/>
                                <a:pt x="6158" y="25357"/>
                              </a:cubicBezTo>
                              <a:cubicBezTo>
                                <a:pt x="6166" y="25371"/>
                                <a:pt x="6169" y="25376"/>
                                <a:pt x="6181" y="25376"/>
                              </a:cubicBezTo>
                              <a:cubicBezTo>
                                <a:pt x="6184" y="25327"/>
                                <a:pt x="6177" y="25283"/>
                                <a:pt x="6168" y="25234"/>
                              </a:cubicBezTo>
                              <a:cubicBezTo>
                                <a:pt x="6157" y="25178"/>
                                <a:pt x="6134" y="25114"/>
                                <a:pt x="6134" y="25056"/>
                              </a:cubicBezTo>
                              <a:cubicBezTo>
                                <a:pt x="6135" y="25052"/>
                                <a:pt x="6136" y="25048"/>
                                <a:pt x="6137" y="25044"/>
                              </a:cubicBezTo>
                              <a:cubicBezTo>
                                <a:pt x="6174" y="25060"/>
                                <a:pt x="6194" y="25086"/>
                                <a:pt x="6221" y="25118"/>
                              </a:cubicBezTo>
                              <a:cubicBezTo>
                                <a:pt x="6265" y="25170"/>
                                <a:pt x="6306" y="25225"/>
                                <a:pt x="6346" y="25281"/>
                              </a:cubicBezTo>
                              <a:cubicBezTo>
                                <a:pt x="6360" y="25300"/>
                                <a:pt x="6369" y="25307"/>
                                <a:pt x="6384" y="25321"/>
                              </a:cubicBezTo>
                              <a:cubicBezTo>
                                <a:pt x="6392" y="25280"/>
                                <a:pt x="6384" y="25245"/>
                                <a:pt x="6379" y="25203"/>
                              </a:cubicBezTo>
                              <a:cubicBezTo>
                                <a:pt x="6373" y="25158"/>
                                <a:pt x="6366" y="25111"/>
                                <a:pt x="6368" y="25065"/>
                              </a:cubicBezTo>
                              <a:cubicBezTo>
                                <a:pt x="6369" y="25059"/>
                                <a:pt x="6369" y="25052"/>
                                <a:pt x="6370" y="25046"/>
                              </a:cubicBezTo>
                              <a:cubicBezTo>
                                <a:pt x="6409" y="25045"/>
                                <a:pt x="6423" y="25073"/>
                                <a:pt x="6448" y="25107"/>
                              </a:cubicBezTo>
                              <a:cubicBezTo>
                                <a:pt x="6487" y="25160"/>
                                <a:pt x="6519" y="25218"/>
                                <a:pt x="6553" y="25273"/>
                              </a:cubicBezTo>
                              <a:cubicBezTo>
                                <a:pt x="6580" y="25317"/>
                                <a:pt x="6605" y="25370"/>
                                <a:pt x="6639" y="25410"/>
                              </a:cubicBezTo>
                              <a:cubicBezTo>
                                <a:pt x="6654" y="25423"/>
                                <a:pt x="6657" y="25427"/>
                                <a:pt x="6670" y="25428"/>
                              </a:cubicBezTo>
                            </a:path>
                            <a:path w="1950" h="833">
                              <a:moveTo>
                                <a:pt x="7001" y="25175"/>
                              </a:moveTo>
                              <a:cubicBezTo>
                                <a:pt x="7012" y="25154"/>
                                <a:pt x="7015" y="25143"/>
                                <a:pt x="6999" y="25123"/>
                              </a:cubicBezTo>
                              <a:cubicBezTo>
                                <a:pt x="6983" y="25102"/>
                                <a:pt x="6950" y="25099"/>
                                <a:pt x="6926" y="25102"/>
                              </a:cubicBezTo>
                              <a:cubicBezTo>
                                <a:pt x="6888" y="25107"/>
                                <a:pt x="6859" y="25128"/>
                                <a:pt x="6839" y="25160"/>
                              </a:cubicBezTo>
                              <a:cubicBezTo>
                                <a:pt x="6820" y="25190"/>
                                <a:pt x="6823" y="25224"/>
                                <a:pt x="6849" y="25250"/>
                              </a:cubicBezTo>
                              <a:cubicBezTo>
                                <a:pt x="6874" y="25275"/>
                                <a:pt x="6908" y="25278"/>
                                <a:pt x="6941" y="25268"/>
                              </a:cubicBezTo>
                              <a:cubicBezTo>
                                <a:pt x="6975" y="25257"/>
                                <a:pt x="6998" y="25233"/>
                                <a:pt x="7009" y="25200"/>
                              </a:cubicBezTo>
                              <a:cubicBezTo>
                                <a:pt x="7016" y="25178"/>
                                <a:pt x="7019" y="25147"/>
                                <a:pt x="7014" y="25124"/>
                              </a:cubicBezTo>
                              <a:cubicBezTo>
                                <a:pt x="7013" y="25121"/>
                                <a:pt x="7011" y="25117"/>
                                <a:pt x="7010" y="25114"/>
                              </a:cubicBezTo>
                              <a:cubicBezTo>
                                <a:pt x="7013" y="25146"/>
                                <a:pt x="7019" y="25178"/>
                                <a:pt x="7028" y="25209"/>
                              </a:cubicBezTo>
                              <a:cubicBezTo>
                                <a:pt x="7040" y="25250"/>
                                <a:pt x="7053" y="25288"/>
                                <a:pt x="7080" y="25322"/>
                              </a:cubicBezTo>
                              <a:cubicBezTo>
                                <a:pt x="7095" y="25337"/>
                                <a:pt x="7098" y="25342"/>
                                <a:pt x="7112" y="25345"/>
                              </a:cubicBezTo>
                            </a:path>
                            <a:path w="1950" h="833">
                              <a:moveTo>
                                <a:pt x="7176" y="24611"/>
                              </a:moveTo>
                              <a:cubicBezTo>
                                <a:pt x="7172" y="24606"/>
                                <a:pt x="7169" y="24601"/>
                                <a:pt x="7165" y="24596"/>
                              </a:cubicBezTo>
                              <a:cubicBezTo>
                                <a:pt x="7144" y="24640"/>
                                <a:pt x="7160" y="24687"/>
                                <a:pt x="7169" y="24737"/>
                              </a:cubicBezTo>
                              <a:cubicBezTo>
                                <a:pt x="7187" y="24832"/>
                                <a:pt x="7203" y="24926"/>
                                <a:pt x="7225" y="25020"/>
                              </a:cubicBezTo>
                              <a:cubicBezTo>
                                <a:pt x="7242" y="25093"/>
                                <a:pt x="7258" y="25169"/>
                                <a:pt x="7291" y="25237"/>
                              </a:cubicBezTo>
                              <a:cubicBezTo>
                                <a:pt x="7304" y="25258"/>
                                <a:pt x="7306" y="25264"/>
                                <a:pt x="7322" y="25270"/>
                              </a:cubicBezTo>
                            </a:path>
                            <a:path w="1950" h="833">
                              <a:moveTo>
                                <a:pt x="7440" y="24817"/>
                              </a:moveTo>
                              <a:cubicBezTo>
                                <a:pt x="7403" y="24825"/>
                                <a:pt x="7397" y="24822"/>
                                <a:pt x="7373" y="24857"/>
                              </a:cubicBezTo>
                              <a:cubicBezTo>
                                <a:pt x="7343" y="24901"/>
                                <a:pt x="7320" y="24950"/>
                                <a:pt x="7299" y="24998"/>
                              </a:cubicBezTo>
                              <a:cubicBezTo>
                                <a:pt x="7277" y="25049"/>
                                <a:pt x="7237" y="25120"/>
                                <a:pt x="7236" y="25177"/>
                              </a:cubicBezTo>
                              <a:cubicBezTo>
                                <a:pt x="7238" y="25181"/>
                                <a:pt x="7241" y="25186"/>
                                <a:pt x="7243" y="25190"/>
                              </a:cubicBezTo>
                              <a:cubicBezTo>
                                <a:pt x="7268" y="25182"/>
                                <a:pt x="7290" y="25171"/>
                                <a:pt x="7314" y="25161"/>
                              </a:cubicBezTo>
                              <a:cubicBezTo>
                                <a:pt x="7344" y="25149"/>
                                <a:pt x="7377" y="25142"/>
                                <a:pt x="7409" y="25146"/>
                              </a:cubicBezTo>
                              <a:cubicBezTo>
                                <a:pt x="7452" y="25151"/>
                                <a:pt x="7487" y="25176"/>
                                <a:pt x="7521" y="25201"/>
                              </a:cubicBezTo>
                              <a:cubicBezTo>
                                <a:pt x="7562" y="25231"/>
                                <a:pt x="7603" y="25263"/>
                                <a:pt x="7657" y="25257"/>
                              </a:cubicBezTo>
                              <a:cubicBezTo>
                                <a:pt x="7733" y="25249"/>
                                <a:pt x="7780" y="25175"/>
                                <a:pt x="7774" y="25103"/>
                              </a:cubicBezTo>
                              <a:cubicBezTo>
                                <a:pt x="7771" y="25065"/>
                                <a:pt x="7746" y="25027"/>
                                <a:pt x="7704" y="25038"/>
                              </a:cubicBezTo>
                              <a:cubicBezTo>
                                <a:pt x="7668" y="25048"/>
                                <a:pt x="7659" y="25110"/>
                                <a:pt x="7660" y="25139"/>
                              </a:cubicBezTo>
                              <a:cubicBezTo>
                                <a:pt x="7662" y="25223"/>
                                <a:pt x="7710" y="25282"/>
                                <a:pt x="7784" y="25316"/>
                              </a:cubicBezTo>
                              <a:cubicBezTo>
                                <a:pt x="7853" y="25348"/>
                                <a:pt x="7927" y="25349"/>
                                <a:pt x="8000" y="25333"/>
                              </a:cubicBezTo>
                              <a:cubicBezTo>
                                <a:pt x="8016" y="25328"/>
                                <a:pt x="8032" y="25324"/>
                                <a:pt x="8048" y="253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099,24596" coordsize="1950,833" path="m6120,25057c6096,25042,6096,25049,6099,25088c6103,25136,6105,25185,6116,25232c6126,25274,6139,25318,6158,25357c6166,25371,6169,25376,6181,25376c6184,25327,6177,25283,6168,25234c6157,25178,6134,25114,6134,25056c6135,25052,6136,25048,6137,25044c6174,25060,6194,25086,6221,25118c6265,25170,6306,25225,6346,25281c6360,25300,6369,25307,6384,25321c6392,25280,6384,25245,6379,25203c6373,25158,6366,25111,6368,25065c6369,25059,6369,25052,6370,25046c6409,25045,6423,25073,6448,25107c6487,25160,6519,25218,6553,25273c6580,25317,6605,25370,6639,25410c6654,25423,6657,25427,6670,25428em7001,25175c7012,25154,7015,25143,6999,25123c6983,25102,6950,25099,6926,25102c6888,25107,6859,25128,6839,25160c6820,25190,6823,25224,6849,25250c6874,25275,6908,25278,6941,25268c6975,25257,6998,25233,7009,25200c7016,25178,7019,25147,7014,25124c7013,25121,7011,25117,7010,25114c7013,25146,7019,25178,7028,25209c7040,25250,7053,25288,7080,25322c7095,25337,7098,25342,7112,25345em7176,24611c7172,24606,7169,24601,7165,24596c7144,24640,7160,24687,7169,24737c7187,24832,7203,24926,7225,25020c7242,25093,7258,25169,7291,25237c7304,25258,7306,25264,7322,25270em7440,24817c7403,24825,7397,24822,7373,24857c7343,24901,7320,24950,7299,24998c7277,25049,7237,25120,7236,25177c7238,25181,7241,25186,7243,25190c7268,25182,7290,25171,7314,25161c7344,25149,7377,25142,7409,25146c7452,25151,7487,25176,7521,25201c7562,25231,7603,25263,7657,25257c7733,25249,7780,25175,7774,25103c7771,25065,7746,25027,7704,25038c7668,25048,7659,25110,7660,25139c7662,25223,7710,25282,7784,25316c7853,25348,7927,25349,8000,25333c8016,25328,8032,25324,8048,25319e" stroked="t" o:allowincell="f" style="position:absolute;margin-left:100.9pt;margin-top:625.2pt;width:55.2pt;height:23.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251710</wp:posOffset>
                </wp:positionH>
                <wp:positionV relativeFrom="paragraph">
                  <wp:posOffset>8018780</wp:posOffset>
                </wp:positionV>
                <wp:extent cx="669290" cy="153035"/>
                <wp:effectExtent l="8890" t="10160" r="9525" b="8890"/>
                <wp:wrapNone/>
                <wp:docPr id="81" name=""/>
                <a:graphic xmlns:a="http://schemas.openxmlformats.org/drawingml/2006/main">
                  <a:graphicData uri="http://schemas.microsoft.com/office/word/2010/wordprocessingShape">
                    <wps:wsp>
                      <wps:cNvSpPr/>
                      <wps:spPr>
                        <a:xfrm>
                          <a:off x="0" y="0"/>
                          <a:ext cx="669240" cy="153000"/>
                        </a:xfrm>
                        <a:custGeom>
                          <a:avLst/>
                          <a:gdLst/>
                          <a:ahLst/>
                          <a:rect l="l" t="t" r="r" b="b"/>
                          <a:pathLst>
                            <a:path w="1860" h="425">
                              <a:moveTo>
                                <a:pt x="8796" y="24932"/>
                              </a:moveTo>
                              <a:cubicBezTo>
                                <a:pt x="8807" y="24913"/>
                                <a:pt x="8806" y="24945"/>
                                <a:pt x="8819" y="24980"/>
                              </a:cubicBezTo>
                              <a:cubicBezTo>
                                <a:pt x="8839" y="25031"/>
                                <a:pt x="8860" y="25081"/>
                                <a:pt x="8883" y="25131"/>
                              </a:cubicBezTo>
                              <a:cubicBezTo>
                                <a:pt x="8897" y="25161"/>
                                <a:pt x="8912" y="25211"/>
                                <a:pt x="8938" y="25234"/>
                              </a:cubicBezTo>
                              <a:cubicBezTo>
                                <a:pt x="8942" y="25236"/>
                                <a:pt x="8946" y="25237"/>
                                <a:pt x="8950" y="25239"/>
                              </a:cubicBezTo>
                              <a:cubicBezTo>
                                <a:pt x="8950" y="25210"/>
                                <a:pt x="8947" y="25180"/>
                                <a:pt x="8942" y="25149"/>
                              </a:cubicBezTo>
                              <a:cubicBezTo>
                                <a:pt x="8934" y="25098"/>
                                <a:pt x="8927" y="25047"/>
                                <a:pt x="8923" y="24995"/>
                              </a:cubicBezTo>
                              <a:cubicBezTo>
                                <a:pt x="8921" y="24966"/>
                                <a:pt x="8920" y="24957"/>
                                <a:pt x="8934" y="24934"/>
                              </a:cubicBezTo>
                              <a:cubicBezTo>
                                <a:pt x="8965" y="24948"/>
                                <a:pt x="8982" y="24961"/>
                                <a:pt x="9007" y="24988"/>
                              </a:cubicBezTo>
                              <a:cubicBezTo>
                                <a:pt x="9044" y="25029"/>
                                <a:pt x="9079" y="25072"/>
                                <a:pt x="9111" y="25116"/>
                              </a:cubicBezTo>
                              <a:cubicBezTo>
                                <a:pt x="9130" y="25142"/>
                                <a:pt x="9147" y="25169"/>
                                <a:pt x="9165" y="25195"/>
                              </a:cubicBezTo>
                              <a:cubicBezTo>
                                <a:pt x="9164" y="25155"/>
                                <a:pt x="9157" y="25116"/>
                                <a:pt x="9153" y="25076"/>
                              </a:cubicBezTo>
                              <a:cubicBezTo>
                                <a:pt x="9148" y="25034"/>
                                <a:pt x="9143" y="24988"/>
                                <a:pt x="9154" y="24946"/>
                              </a:cubicBezTo>
                              <a:cubicBezTo>
                                <a:pt x="9161" y="24931"/>
                                <a:pt x="9162" y="24926"/>
                                <a:pt x="9174" y="24925"/>
                              </a:cubicBezTo>
                              <a:cubicBezTo>
                                <a:pt x="9203" y="24946"/>
                                <a:pt x="9221" y="24963"/>
                                <a:pt x="9242" y="24994"/>
                              </a:cubicBezTo>
                              <a:cubicBezTo>
                                <a:pt x="9279" y="25049"/>
                                <a:pt x="9308" y="25110"/>
                                <a:pt x="9345" y="25165"/>
                              </a:cubicBezTo>
                              <a:cubicBezTo>
                                <a:pt x="9365" y="25195"/>
                                <a:pt x="9386" y="25221"/>
                                <a:pt x="9425" y="25215"/>
                              </a:cubicBezTo>
                              <a:cubicBezTo>
                                <a:pt x="9433" y="25212"/>
                                <a:pt x="9442" y="25210"/>
                                <a:pt x="9450" y="25207"/>
                              </a:cubicBezTo>
                            </a:path>
                            <a:path w="1860" h="425">
                              <a:moveTo>
                                <a:pt x="9628" y="24923"/>
                              </a:moveTo>
                              <a:cubicBezTo>
                                <a:pt x="9603" y="24938"/>
                                <a:pt x="9586" y="24961"/>
                                <a:pt x="9576" y="24990"/>
                              </a:cubicBezTo>
                              <a:cubicBezTo>
                                <a:pt x="9561" y="25036"/>
                                <a:pt x="9563" y="25092"/>
                                <a:pt x="9584" y="25135"/>
                              </a:cubicBezTo>
                              <a:cubicBezTo>
                                <a:pt x="9612" y="25192"/>
                                <a:pt x="9678" y="25232"/>
                                <a:pt x="9742" y="25231"/>
                              </a:cubicBezTo>
                              <a:cubicBezTo>
                                <a:pt x="9777" y="25231"/>
                                <a:pt x="9833" y="25216"/>
                                <a:pt x="9847" y="25178"/>
                              </a:cubicBezTo>
                              <a:cubicBezTo>
                                <a:pt x="9863" y="25135"/>
                                <a:pt x="9827" y="25084"/>
                                <a:pt x="9800" y="25055"/>
                              </a:cubicBezTo>
                              <a:cubicBezTo>
                                <a:pt x="9763" y="25014"/>
                                <a:pt x="9714" y="24974"/>
                                <a:pt x="9667" y="24944"/>
                              </a:cubicBezTo>
                              <a:cubicBezTo>
                                <a:pt x="9643" y="24930"/>
                                <a:pt x="9636" y="24927"/>
                                <a:pt x="9623" y="24915"/>
                              </a:cubicBezTo>
                            </a:path>
                            <a:path w="1860" h="425">
                              <a:moveTo>
                                <a:pt x="9926" y="25024"/>
                              </a:moveTo>
                              <a:cubicBezTo>
                                <a:pt x="9944" y="25082"/>
                                <a:pt x="9956" y="25145"/>
                                <a:pt x="9998" y="25191"/>
                              </a:cubicBezTo>
                              <a:cubicBezTo>
                                <a:pt x="10009" y="25203"/>
                                <a:pt x="10019" y="25209"/>
                                <a:pt x="10033" y="25215"/>
                              </a:cubicBezTo>
                              <a:cubicBezTo>
                                <a:pt x="10007" y="25180"/>
                                <a:pt x="9987" y="25146"/>
                                <a:pt x="9971" y="25105"/>
                              </a:cubicBezTo>
                              <a:cubicBezTo>
                                <a:pt x="9943" y="25036"/>
                                <a:pt x="9935" y="24952"/>
                                <a:pt x="9976" y="24885"/>
                              </a:cubicBezTo>
                              <a:cubicBezTo>
                                <a:pt x="9994" y="24855"/>
                                <a:pt x="10018" y="24827"/>
                                <a:pt x="10053" y="24817"/>
                              </a:cubicBezTo>
                              <a:cubicBezTo>
                                <a:pt x="10069" y="24815"/>
                                <a:pt x="10074" y="24814"/>
                                <a:pt x="10084" y="24816"/>
                              </a:cubicBezTo>
                            </a:path>
                            <a:path w="1860" h="425">
                              <a:moveTo>
                                <a:pt x="10230" y="25051"/>
                              </a:moveTo>
                              <a:cubicBezTo>
                                <a:pt x="10256" y="25051"/>
                                <a:pt x="10281" y="25043"/>
                                <a:pt x="10301" y="25023"/>
                              </a:cubicBezTo>
                              <a:cubicBezTo>
                                <a:pt x="10328" y="24995"/>
                                <a:pt x="10356" y="24958"/>
                                <a:pt x="10367" y="24920"/>
                              </a:cubicBezTo>
                              <a:cubicBezTo>
                                <a:pt x="10374" y="24894"/>
                                <a:pt x="10379" y="24850"/>
                                <a:pt x="10354" y="24830"/>
                              </a:cubicBezTo>
                              <a:cubicBezTo>
                                <a:pt x="10326" y="24807"/>
                                <a:pt x="10292" y="24845"/>
                                <a:pt x="10280" y="24867"/>
                              </a:cubicBezTo>
                              <a:cubicBezTo>
                                <a:pt x="10245" y="24933"/>
                                <a:pt x="10238" y="25023"/>
                                <a:pt x="10273" y="25090"/>
                              </a:cubicBezTo>
                              <a:cubicBezTo>
                                <a:pt x="10316" y="25171"/>
                                <a:pt x="10408" y="25212"/>
                                <a:pt x="10495" y="25221"/>
                              </a:cubicBezTo>
                              <a:cubicBezTo>
                                <a:pt x="10550" y="25227"/>
                                <a:pt x="10599" y="25218"/>
                                <a:pt x="10653" y="252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794,24815" coordsize="1860,425" path="m8796,24932c8807,24913,8806,24945,8819,24980c8839,25031,8860,25081,8883,25131c8897,25161,8912,25211,8938,25234c8942,25236,8946,25237,8950,25239c8950,25210,8947,25180,8942,25149c8934,25098,8927,25047,8923,24995c8921,24966,8920,24957,8934,24934c8965,24948,8982,24961,9007,24988c9044,25029,9079,25072,9111,25116c9130,25142,9147,25169,9165,25195c9164,25155,9157,25116,9153,25076c9148,25034,9143,24988,9154,24946c9161,24931,9162,24926,9174,24925c9203,24946,9221,24963,9242,24994c9279,25049,9308,25110,9345,25165c9365,25195,9386,25221,9425,25215c9433,25212,9442,25210,9450,25207em9628,24923c9603,24938,9586,24961,9576,24990c9561,25036,9563,25092,9584,25135c9612,25192,9678,25232,9742,25231c9777,25231,9833,25216,9847,25178c9863,25135,9827,25084,9800,25055c9763,25014,9714,24974,9667,24944c9643,24930,9636,24927,9623,24915em9926,25024c9944,25082,9956,25145,9998,25191c10009,25203,10019,25209,10033,25215c10007,25180,9987,25146,9971,25105c9943,25036,9935,24952,9976,24885c9994,24855,10018,24827,10053,24817c10069,24815,10074,24814,10084,24816em10230,25051c10256,25051,10281,25043,10301,25023c10328,24995,10356,24958,10367,24920c10374,24894,10379,24850,10354,24830c10326,24807,10292,24845,10280,24867c10245,24933,10238,25023,10273,25090c10316,25171,10408,25212,10495,25221c10550,25227,10599,25218,10653,25208e" stroked="t" o:allowincell="f" style="position:absolute;margin-left:177.3pt;margin-top:631.4pt;width:52.65pt;height: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54045</wp:posOffset>
                </wp:positionH>
                <wp:positionV relativeFrom="paragraph">
                  <wp:posOffset>7957185</wp:posOffset>
                </wp:positionV>
                <wp:extent cx="864235" cy="323215"/>
                <wp:effectExtent l="10795" t="10160" r="9525" b="7620"/>
                <wp:wrapNone/>
                <wp:docPr id="82" name=""/>
                <a:graphic xmlns:a="http://schemas.openxmlformats.org/drawingml/2006/main">
                  <a:graphicData uri="http://schemas.microsoft.com/office/word/2010/wordprocessingShape">
                    <wps:wsp>
                      <wps:cNvSpPr/>
                      <wps:spPr>
                        <a:xfrm>
                          <a:off x="0" y="0"/>
                          <a:ext cx="864360" cy="323280"/>
                        </a:xfrm>
                        <a:custGeom>
                          <a:avLst/>
                          <a:gdLst/>
                          <a:ahLst/>
                          <a:rect l="l" t="t" r="r" b="b"/>
                          <a:pathLst>
                            <a:path w="2400" h="897">
                              <a:moveTo>
                                <a:pt x="11318" y="24978"/>
                              </a:moveTo>
                              <a:cubicBezTo>
                                <a:pt x="11296" y="25029"/>
                                <a:pt x="11299" y="25084"/>
                                <a:pt x="11309" y="25138"/>
                              </a:cubicBezTo>
                              <a:cubicBezTo>
                                <a:pt x="11332" y="25269"/>
                                <a:pt x="11383" y="25413"/>
                                <a:pt x="11476" y="25510"/>
                              </a:cubicBezTo>
                              <a:cubicBezTo>
                                <a:pt x="11499" y="25534"/>
                                <a:pt x="11509" y="25537"/>
                                <a:pt x="11539" y="25536"/>
                              </a:cubicBezTo>
                              <a:cubicBezTo>
                                <a:pt x="11561" y="25500"/>
                                <a:pt x="11549" y="25468"/>
                                <a:pt x="11537" y="25427"/>
                              </a:cubicBezTo>
                              <a:cubicBezTo>
                                <a:pt x="11512" y="25344"/>
                                <a:pt x="11471" y="25267"/>
                                <a:pt x="11438" y="25187"/>
                              </a:cubicBezTo>
                              <a:cubicBezTo>
                                <a:pt x="11408" y="25114"/>
                                <a:pt x="11373" y="25036"/>
                                <a:pt x="11366" y="24957"/>
                              </a:cubicBezTo>
                              <a:cubicBezTo>
                                <a:pt x="11362" y="24918"/>
                                <a:pt x="11370" y="24904"/>
                                <a:pt x="11393" y="24878"/>
                              </a:cubicBezTo>
                              <a:cubicBezTo>
                                <a:pt x="11428" y="24877"/>
                                <a:pt x="11455" y="24885"/>
                                <a:pt x="11482" y="24911"/>
                              </a:cubicBezTo>
                              <a:cubicBezTo>
                                <a:pt x="11512" y="24940"/>
                                <a:pt x="11530" y="24981"/>
                                <a:pt x="11531" y="25023"/>
                              </a:cubicBezTo>
                              <a:cubicBezTo>
                                <a:pt x="11532" y="25067"/>
                                <a:pt x="11512" y="25105"/>
                                <a:pt x="11482" y="25135"/>
                              </a:cubicBezTo>
                              <a:cubicBezTo>
                                <a:pt x="11461" y="25156"/>
                                <a:pt x="11420" y="25178"/>
                                <a:pt x="11389" y="25170"/>
                              </a:cubicBezTo>
                              <a:cubicBezTo>
                                <a:pt x="11376" y="25162"/>
                                <a:pt x="11371" y="25159"/>
                                <a:pt x="11371" y="25147"/>
                              </a:cubicBezTo>
                            </a:path>
                            <a:path w="2400" h="897">
                              <a:moveTo>
                                <a:pt x="11765" y="24887"/>
                              </a:moveTo>
                              <a:cubicBezTo>
                                <a:pt x="11764" y="24922"/>
                                <a:pt x="11745" y="24945"/>
                                <a:pt x="11735" y="24980"/>
                              </a:cubicBezTo>
                              <a:cubicBezTo>
                                <a:pt x="11724" y="25020"/>
                                <a:pt x="11716" y="25068"/>
                                <a:pt x="11736" y="25107"/>
                              </a:cubicBezTo>
                              <a:cubicBezTo>
                                <a:pt x="11755" y="25144"/>
                                <a:pt x="11796" y="25158"/>
                                <a:pt x="11835" y="25152"/>
                              </a:cubicBezTo>
                              <a:cubicBezTo>
                                <a:pt x="11877" y="25146"/>
                                <a:pt x="11921" y="25117"/>
                                <a:pt x="11941" y="25079"/>
                              </a:cubicBezTo>
                              <a:cubicBezTo>
                                <a:pt x="11963" y="25037"/>
                                <a:pt x="11942" y="24985"/>
                                <a:pt x="11916" y="24950"/>
                              </a:cubicBezTo>
                              <a:cubicBezTo>
                                <a:pt x="11884" y="24908"/>
                                <a:pt x="11834" y="24871"/>
                                <a:pt x="11785" y="24853"/>
                              </a:cubicBezTo>
                              <a:cubicBezTo>
                                <a:pt x="11758" y="24843"/>
                                <a:pt x="11726" y="24835"/>
                                <a:pt x="11709" y="24857"/>
                              </a:cubicBezTo>
                            </a:path>
                            <a:path w="2400" h="897">
                              <a:moveTo>
                                <a:pt x="12115" y="24902"/>
                              </a:moveTo>
                              <a:cubicBezTo>
                                <a:pt x="12101" y="24923"/>
                                <a:pt x="12095" y="24931"/>
                                <a:pt x="12099" y="24962"/>
                              </a:cubicBezTo>
                              <a:cubicBezTo>
                                <a:pt x="12107" y="25021"/>
                                <a:pt x="12137" y="25066"/>
                                <a:pt x="12189" y="25096"/>
                              </a:cubicBezTo>
                              <a:cubicBezTo>
                                <a:pt x="12241" y="25126"/>
                                <a:pt x="12300" y="25122"/>
                                <a:pt x="12347" y="25083"/>
                              </a:cubicBezTo>
                              <a:cubicBezTo>
                                <a:pt x="12379" y="25056"/>
                                <a:pt x="12393" y="25020"/>
                                <a:pt x="12390" y="24979"/>
                              </a:cubicBezTo>
                              <a:cubicBezTo>
                                <a:pt x="12387" y="24938"/>
                                <a:pt x="12370" y="24916"/>
                                <a:pt x="12342" y="24890"/>
                              </a:cubicBezTo>
                              <a:cubicBezTo>
                                <a:pt x="12333" y="24923"/>
                                <a:pt x="12345" y="24951"/>
                                <a:pt x="12363" y="24983"/>
                              </a:cubicBezTo>
                              <a:cubicBezTo>
                                <a:pt x="12389" y="25030"/>
                                <a:pt x="12429" y="25068"/>
                                <a:pt x="12476" y="25094"/>
                              </a:cubicBezTo>
                              <a:cubicBezTo>
                                <a:pt x="12521" y="25119"/>
                                <a:pt x="12574" y="25130"/>
                                <a:pt x="12624" y="25118"/>
                              </a:cubicBezTo>
                              <a:cubicBezTo>
                                <a:pt x="12665" y="25108"/>
                                <a:pt x="12704" y="25080"/>
                                <a:pt x="12720" y="25040"/>
                              </a:cubicBezTo>
                              <a:cubicBezTo>
                                <a:pt x="12738" y="24995"/>
                                <a:pt x="12730" y="24943"/>
                                <a:pt x="12715" y="24898"/>
                              </a:cubicBezTo>
                              <a:cubicBezTo>
                                <a:pt x="12703" y="24863"/>
                                <a:pt x="12680" y="24819"/>
                                <a:pt x="12644" y="24805"/>
                              </a:cubicBezTo>
                              <a:cubicBezTo>
                                <a:pt x="12626" y="24803"/>
                                <a:pt x="12621" y="24802"/>
                                <a:pt x="12610" y="24809"/>
                              </a:cubicBezTo>
                            </a:path>
                            <a:path w="2400" h="897">
                              <a:moveTo>
                                <a:pt x="12833" y="24986"/>
                              </a:moveTo>
                              <a:cubicBezTo>
                                <a:pt x="12853" y="24960"/>
                                <a:pt x="12874" y="24935"/>
                                <a:pt x="12894" y="24909"/>
                              </a:cubicBezTo>
                              <a:cubicBezTo>
                                <a:pt x="12920" y="24875"/>
                                <a:pt x="12948" y="24836"/>
                                <a:pt x="12958" y="24794"/>
                              </a:cubicBezTo>
                              <a:cubicBezTo>
                                <a:pt x="12965" y="24765"/>
                                <a:pt x="12963" y="24724"/>
                                <a:pt x="12926" y="24720"/>
                              </a:cubicBezTo>
                              <a:cubicBezTo>
                                <a:pt x="12881" y="24715"/>
                                <a:pt x="12839" y="24765"/>
                                <a:pt x="12818" y="24798"/>
                              </a:cubicBezTo>
                              <a:cubicBezTo>
                                <a:pt x="12784" y="24852"/>
                                <a:pt x="12766" y="24925"/>
                                <a:pt x="12783" y="24988"/>
                              </a:cubicBezTo>
                              <a:cubicBezTo>
                                <a:pt x="12799" y="25047"/>
                                <a:pt x="12853" y="25094"/>
                                <a:pt x="12911" y="25110"/>
                              </a:cubicBezTo>
                              <a:cubicBezTo>
                                <a:pt x="12964" y="25124"/>
                                <a:pt x="13009" y="25107"/>
                                <a:pt x="13059" y="25094"/>
                              </a:cubicBezTo>
                            </a:path>
                            <a:path w="2400" h="897">
                              <a:moveTo>
                                <a:pt x="13209" y="24812"/>
                              </a:moveTo>
                              <a:cubicBezTo>
                                <a:pt x="13178" y="24818"/>
                                <a:pt x="13190" y="24839"/>
                                <a:pt x="13195" y="24869"/>
                              </a:cubicBezTo>
                              <a:cubicBezTo>
                                <a:pt x="13203" y="24913"/>
                                <a:pt x="13220" y="24959"/>
                                <a:pt x="13243" y="24998"/>
                              </a:cubicBezTo>
                              <a:cubicBezTo>
                                <a:pt x="13262" y="25030"/>
                                <a:pt x="13287" y="25064"/>
                                <a:pt x="13315" y="25089"/>
                              </a:cubicBezTo>
                              <a:cubicBezTo>
                                <a:pt x="13327" y="25097"/>
                                <a:pt x="13329" y="25099"/>
                                <a:pt x="13338" y="25102"/>
                              </a:cubicBezTo>
                              <a:cubicBezTo>
                                <a:pt x="13351" y="25073"/>
                                <a:pt x="13340" y="25054"/>
                                <a:pt x="13329" y="25022"/>
                              </a:cubicBezTo>
                              <a:cubicBezTo>
                                <a:pt x="13311" y="24970"/>
                                <a:pt x="13294" y="24918"/>
                                <a:pt x="13284" y="24863"/>
                              </a:cubicBezTo>
                              <a:cubicBezTo>
                                <a:pt x="13274" y="24806"/>
                                <a:pt x="13277" y="24757"/>
                                <a:pt x="13307" y="24707"/>
                              </a:cubicBezTo>
                              <a:cubicBezTo>
                                <a:pt x="13332" y="24665"/>
                                <a:pt x="13379" y="24648"/>
                                <a:pt x="13426" y="24644"/>
                              </a:cubicBezTo>
                              <a:cubicBezTo>
                                <a:pt x="13457" y="24644"/>
                                <a:pt x="13468" y="24644"/>
                                <a:pt x="13488" y="24649"/>
                              </a:cubicBezTo>
                            </a:path>
                            <a:path w="2400" h="897">
                              <a:moveTo>
                                <a:pt x="13676" y="25074"/>
                              </a:moveTo>
                              <a:cubicBezTo>
                                <a:pt x="13675" y="25089"/>
                                <a:pt x="13674" y="25094"/>
                                <a:pt x="13679" y="25103"/>
                              </a:cubicBezTo>
                              <a:cubicBezTo>
                                <a:pt x="13702" y="25092"/>
                                <a:pt x="13706" y="25080"/>
                                <a:pt x="13698" y="25051"/>
                              </a:cubicBezTo>
                              <a:cubicBezTo>
                                <a:pt x="13695" y="25043"/>
                                <a:pt x="13692" y="25035"/>
                                <a:pt x="13689" y="250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02,24644" coordsize="2400,897" path="m11318,24978c11296,25029,11299,25084,11309,25138c11332,25269,11383,25413,11476,25510c11499,25534,11509,25537,11539,25536c11561,25500,11549,25468,11537,25427c11512,25344,11471,25267,11438,25187c11408,25114,11373,25036,11366,24957c11362,24918,11370,24904,11393,24878c11428,24877,11455,24885,11482,24911c11512,24940,11530,24981,11531,25023c11532,25067,11512,25105,11482,25135c11461,25156,11420,25178,11389,25170c11376,25162,11371,25159,11371,25147em11765,24887c11764,24922,11745,24945,11735,24980c11724,25020,11716,25068,11736,25107c11755,25144,11796,25158,11835,25152c11877,25146,11921,25117,11941,25079c11963,25037,11942,24985,11916,24950c11884,24908,11834,24871,11785,24853c11758,24843,11726,24835,11709,24857em12115,24902c12101,24923,12095,24931,12099,24962c12107,25021,12137,25066,12189,25096c12241,25126,12300,25122,12347,25083c12379,25056,12393,25020,12390,24979c12387,24938,12370,24916,12342,24890c12333,24923,12345,24951,12363,24983c12389,25030,12429,25068,12476,25094c12521,25119,12574,25130,12624,25118c12665,25108,12704,25080,12720,25040c12738,24995,12730,24943,12715,24898c12703,24863,12680,24819,12644,24805c12626,24803,12621,24802,12610,24809em12833,24986c12853,24960,12874,24935,12894,24909c12920,24875,12948,24836,12958,24794c12965,24765,12963,24724,12926,24720c12881,24715,12839,24765,12818,24798c12784,24852,12766,24925,12783,24988c12799,25047,12853,25094,12911,25110c12964,25124,13009,25107,13059,25094em13209,24812c13178,24818,13190,24839,13195,24869c13203,24913,13220,24959,13243,24998c13262,25030,13287,25064,13315,25089c13327,25097,13329,25099,13338,25102c13351,25073,13340,25054,13329,25022c13311,24970,13294,24918,13284,24863c13274,24806,13277,24757,13307,24707c13332,24665,13379,24648,13426,24644c13457,24644,13468,24644,13488,24649em13676,25074c13675,25089,13674,25094,13679,25103c13702,25092,13706,25080,13698,25051c13695,25043,13692,25035,13689,25027e" stroked="t" o:allowincell="f" style="position:absolute;margin-left:248.35pt;margin-top:626.55pt;width:68pt;height:25.4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color w:val="FF0000"/>
        </w:rPr>
      </w:pPr>
      <w:r>
        <w:rPr>
          <w:color w:val="FF0000"/>
        </w:rPr>
        <mc:AlternateContent>
          <mc:Choice Requires="wps">
            <w:drawing>
              <wp:anchor behindDoc="0" distT="0" distB="0" distL="114935" distR="114935" simplePos="0" locked="0" layoutInCell="0" allowOverlap="1" relativeHeight="84">
                <wp:simplePos x="0" y="0"/>
                <wp:positionH relativeFrom="column">
                  <wp:posOffset>-222250</wp:posOffset>
                </wp:positionH>
                <wp:positionV relativeFrom="paragraph">
                  <wp:posOffset>-405130</wp:posOffset>
                </wp:positionV>
                <wp:extent cx="451485" cy="424815"/>
                <wp:effectExtent l="10795" t="11430" r="9525" b="9525"/>
                <wp:wrapNone/>
                <wp:docPr id="83" name=""/>
                <a:graphic xmlns:a="http://schemas.openxmlformats.org/drawingml/2006/main">
                  <a:graphicData uri="http://schemas.microsoft.com/office/word/2010/wordprocessingShape">
                    <wps:wsp>
                      <wps:cNvSpPr/>
                      <wps:spPr>
                        <a:xfrm>
                          <a:off x="0" y="0"/>
                          <a:ext cx="451440" cy="424800"/>
                        </a:xfrm>
                        <a:custGeom>
                          <a:avLst/>
                          <a:gdLst/>
                          <a:ahLst/>
                          <a:rect l="l" t="t" r="r" b="b"/>
                          <a:pathLst>
                            <a:path w="1254" h="1180">
                              <a:moveTo>
                                <a:pt x="1932" y="1655"/>
                              </a:moveTo>
                              <a:cubicBezTo>
                                <a:pt x="1923" y="1714"/>
                                <a:pt x="1921" y="1772"/>
                                <a:pt x="1923" y="1832"/>
                              </a:cubicBezTo>
                              <a:cubicBezTo>
                                <a:pt x="1927" y="1937"/>
                                <a:pt x="1935" y="2042"/>
                                <a:pt x="1946" y="2147"/>
                              </a:cubicBezTo>
                              <a:cubicBezTo>
                                <a:pt x="1960" y="2280"/>
                                <a:pt x="1979" y="2415"/>
                                <a:pt x="2012" y="2545"/>
                              </a:cubicBezTo>
                              <a:cubicBezTo>
                                <a:pt x="2016" y="2561"/>
                                <a:pt x="2020" y="2577"/>
                                <a:pt x="2025" y="2593"/>
                              </a:cubicBezTo>
                              <a:cubicBezTo>
                                <a:pt x="2028" y="2544"/>
                                <a:pt x="2029" y="2495"/>
                                <a:pt x="2029" y="2445"/>
                              </a:cubicBezTo>
                              <a:cubicBezTo>
                                <a:pt x="2029" y="2177"/>
                                <a:pt x="2024" y="1904"/>
                                <a:pt x="2064" y="1639"/>
                              </a:cubicBezTo>
                              <a:cubicBezTo>
                                <a:pt x="2074" y="1574"/>
                                <a:pt x="2085" y="1471"/>
                                <a:pt x="2139" y="1424"/>
                              </a:cubicBezTo>
                              <a:cubicBezTo>
                                <a:pt x="2185" y="1384"/>
                                <a:pt x="2242" y="1443"/>
                                <a:pt x="2264" y="1478"/>
                              </a:cubicBezTo>
                              <a:cubicBezTo>
                                <a:pt x="2319" y="1563"/>
                                <a:pt x="2340" y="1679"/>
                                <a:pt x="2320" y="1778"/>
                              </a:cubicBezTo>
                              <a:cubicBezTo>
                                <a:pt x="2307" y="1845"/>
                                <a:pt x="2275" y="1901"/>
                                <a:pt x="2229" y="1951"/>
                              </a:cubicBezTo>
                              <a:cubicBezTo>
                                <a:pt x="2189" y="1994"/>
                                <a:pt x="2139" y="2020"/>
                                <a:pt x="2087" y="2046"/>
                              </a:cubicBezTo>
                              <a:cubicBezTo>
                                <a:pt x="2060" y="2060"/>
                                <a:pt x="2031" y="2067"/>
                                <a:pt x="2004" y="2078"/>
                              </a:cubicBezTo>
                            </a:path>
                            <a:path w="1254" h="1180">
                              <a:moveTo>
                                <a:pt x="2322" y="2064"/>
                              </a:moveTo>
                              <a:cubicBezTo>
                                <a:pt x="2346" y="2106"/>
                                <a:pt x="2367" y="2150"/>
                                <a:pt x="2385" y="2195"/>
                              </a:cubicBezTo>
                              <a:cubicBezTo>
                                <a:pt x="2402" y="2238"/>
                                <a:pt x="2418" y="2281"/>
                                <a:pt x="2436" y="2323"/>
                              </a:cubicBezTo>
                              <a:cubicBezTo>
                                <a:pt x="2443" y="2339"/>
                                <a:pt x="2450" y="2354"/>
                                <a:pt x="2459" y="2369"/>
                              </a:cubicBezTo>
                              <a:cubicBezTo>
                                <a:pt x="2448" y="2344"/>
                                <a:pt x="2436" y="2320"/>
                                <a:pt x="2427" y="2294"/>
                              </a:cubicBezTo>
                              <a:cubicBezTo>
                                <a:pt x="2412" y="2251"/>
                                <a:pt x="2400" y="2202"/>
                                <a:pt x="2402" y="2156"/>
                              </a:cubicBezTo>
                              <a:cubicBezTo>
                                <a:pt x="2405" y="2105"/>
                                <a:pt x="2423" y="2073"/>
                                <a:pt x="2458" y="2039"/>
                              </a:cubicBezTo>
                              <a:cubicBezTo>
                                <a:pt x="2495" y="2003"/>
                                <a:pt x="2534" y="1991"/>
                                <a:pt x="2585" y="1987"/>
                              </a:cubicBezTo>
                              <a:cubicBezTo>
                                <a:pt x="2596" y="1987"/>
                                <a:pt x="2608" y="1986"/>
                                <a:pt x="2619" y="1986"/>
                              </a:cubicBezTo>
                            </a:path>
                            <a:path w="1254" h="1180">
                              <a:moveTo>
                                <a:pt x="2870" y="2006"/>
                              </a:moveTo>
                              <a:cubicBezTo>
                                <a:pt x="2850" y="2019"/>
                                <a:pt x="2849" y="2030"/>
                                <a:pt x="2850" y="2067"/>
                              </a:cubicBezTo>
                              <a:cubicBezTo>
                                <a:pt x="2851" y="2123"/>
                                <a:pt x="2857" y="2183"/>
                                <a:pt x="2872" y="2237"/>
                              </a:cubicBezTo>
                              <a:cubicBezTo>
                                <a:pt x="2890" y="2302"/>
                                <a:pt x="2925" y="2362"/>
                                <a:pt x="2994" y="2382"/>
                              </a:cubicBezTo>
                              <a:cubicBezTo>
                                <a:pt x="3038" y="2395"/>
                                <a:pt x="3091" y="2382"/>
                                <a:pt x="3127" y="2355"/>
                              </a:cubicBezTo>
                              <a:cubicBezTo>
                                <a:pt x="3164" y="2327"/>
                                <a:pt x="3183" y="2283"/>
                                <a:pt x="3176" y="2237"/>
                              </a:cubicBezTo>
                              <a:cubicBezTo>
                                <a:pt x="3167" y="2180"/>
                                <a:pt x="3125" y="2135"/>
                                <a:pt x="3079" y="2104"/>
                              </a:cubicBezTo>
                              <a:cubicBezTo>
                                <a:pt x="3033" y="2073"/>
                                <a:pt x="2980" y="2054"/>
                                <a:pt x="2924" y="2052"/>
                              </a:cubicBezTo>
                              <a:cubicBezTo>
                                <a:pt x="2900" y="2054"/>
                                <a:pt x="2894" y="2054"/>
                                <a:pt x="2879" y="20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23,1414" coordsize="1254,1180" path="m1932,1655c1923,1714,1921,1772,1923,1832c1927,1937,1935,2042,1946,2147c1960,2280,1979,2415,2012,2545c2016,2561,2020,2577,2025,2593c2028,2544,2029,2495,2029,2445c2029,2177,2024,1904,2064,1639c2074,1574,2085,1471,2139,1424c2185,1384,2242,1443,2264,1478c2319,1563,2340,1679,2320,1778c2307,1845,2275,1901,2229,1951c2189,1994,2139,2020,2087,2046c2060,2060,2031,2067,2004,2078em2322,2064c2346,2106,2367,2150,2385,2195c2402,2238,2418,2281,2436,2323c2443,2339,2450,2354,2459,2369c2448,2344,2436,2320,2427,2294c2412,2251,2400,2202,2402,2156c2405,2105,2423,2073,2458,2039c2495,2003,2534,1991,2585,1987c2596,1987,2608,1986,2619,1986em2870,2006c2850,2019,2849,2030,2850,2067c2851,2123,2857,2183,2872,2237c2890,2302,2925,2362,2994,2382c3038,2395,3091,2382,3127,2355c3164,2327,3183,2283,3176,2237c3167,2180,3125,2135,3079,2104c3033,2073,2980,2054,2924,2052c2900,2054,2894,2054,2879,2057e" stroked="t" o:allowincell="f" style="position:absolute;margin-left:-17.5pt;margin-top:-31.9pt;width:35.5pt;height:33.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0525</wp:posOffset>
                </wp:positionH>
                <wp:positionV relativeFrom="paragraph">
                  <wp:posOffset>471170</wp:posOffset>
                </wp:positionV>
                <wp:extent cx="1328420" cy="1284605"/>
                <wp:effectExtent l="4445" t="10160" r="10160" b="9525"/>
                <wp:wrapNone/>
                <wp:docPr id="84" name=""/>
                <a:graphic xmlns:a="http://schemas.openxmlformats.org/drawingml/2006/main">
                  <a:graphicData uri="http://schemas.microsoft.com/office/word/2010/wordprocessingShape">
                    <wps:wsp>
                      <wps:cNvSpPr/>
                      <wps:spPr>
                        <a:xfrm>
                          <a:off x="0" y="0"/>
                          <a:ext cx="1328400" cy="1284480"/>
                        </a:xfrm>
                        <a:custGeom>
                          <a:avLst/>
                          <a:gdLst/>
                          <a:ahLst/>
                          <a:rect l="l" t="t" r="r" b="b"/>
                          <a:pathLst>
                            <a:path w="3690" h="3569">
                              <a:moveTo>
                                <a:pt x="6139" y="6757"/>
                              </a:moveTo>
                              <a:cubicBezTo>
                                <a:pt x="6138" y="6746"/>
                                <a:pt x="6127" y="6677"/>
                                <a:pt x="6119" y="6721"/>
                              </a:cubicBezTo>
                              <a:cubicBezTo>
                                <a:pt x="6112" y="6759"/>
                                <a:pt x="6114" y="6800"/>
                                <a:pt x="6114" y="6838"/>
                              </a:cubicBezTo>
                              <a:cubicBezTo>
                                <a:pt x="6114" y="6890"/>
                                <a:pt x="6116" y="6941"/>
                                <a:pt x="6119" y="6993"/>
                              </a:cubicBezTo>
                              <a:cubicBezTo>
                                <a:pt x="6121" y="7033"/>
                                <a:pt x="6121" y="7073"/>
                                <a:pt x="6125" y="7112"/>
                              </a:cubicBezTo>
                              <a:cubicBezTo>
                                <a:pt x="6128" y="7132"/>
                                <a:pt x="6129" y="7138"/>
                                <a:pt x="6131" y="7151"/>
                              </a:cubicBezTo>
                              <a:cubicBezTo>
                                <a:pt x="6132" y="7110"/>
                                <a:pt x="6130" y="7069"/>
                                <a:pt x="6127" y="7028"/>
                              </a:cubicBezTo>
                              <a:cubicBezTo>
                                <a:pt x="6123" y="6964"/>
                                <a:pt x="6114" y="6901"/>
                                <a:pt x="6106" y="6838"/>
                              </a:cubicBezTo>
                              <a:cubicBezTo>
                                <a:pt x="6100" y="6788"/>
                                <a:pt x="6090" y="6738"/>
                                <a:pt x="6081" y="6688"/>
                              </a:cubicBezTo>
                              <a:cubicBezTo>
                                <a:pt x="6072" y="6639"/>
                                <a:pt x="6077" y="6660"/>
                                <a:pt x="6083" y="6696"/>
                              </a:cubicBezTo>
                              <a:cubicBezTo>
                                <a:pt x="6093" y="6754"/>
                                <a:pt x="6098" y="6813"/>
                                <a:pt x="6106" y="6871"/>
                              </a:cubicBezTo>
                              <a:cubicBezTo>
                                <a:pt x="6116" y="6942"/>
                                <a:pt x="6126" y="7014"/>
                                <a:pt x="6136" y="7085"/>
                              </a:cubicBezTo>
                              <a:cubicBezTo>
                                <a:pt x="6139" y="7107"/>
                                <a:pt x="6145" y="7124"/>
                                <a:pt x="6152" y="7145"/>
                              </a:cubicBezTo>
                              <a:cubicBezTo>
                                <a:pt x="6155" y="7104"/>
                                <a:pt x="6153" y="7063"/>
                                <a:pt x="6149" y="7021"/>
                              </a:cubicBezTo>
                              <a:cubicBezTo>
                                <a:pt x="6143" y="6954"/>
                                <a:pt x="6139" y="6888"/>
                                <a:pt x="6131" y="6821"/>
                              </a:cubicBezTo>
                              <a:cubicBezTo>
                                <a:pt x="6126" y="6774"/>
                                <a:pt x="6122" y="6728"/>
                                <a:pt x="6117" y="6681"/>
                              </a:cubicBezTo>
                              <a:cubicBezTo>
                                <a:pt x="6125" y="6730"/>
                                <a:pt x="6130" y="6781"/>
                                <a:pt x="6133" y="6831"/>
                              </a:cubicBezTo>
                              <a:cubicBezTo>
                                <a:pt x="6139" y="6917"/>
                                <a:pt x="6143" y="7003"/>
                                <a:pt x="6147" y="7089"/>
                              </a:cubicBezTo>
                              <a:cubicBezTo>
                                <a:pt x="6148" y="7105"/>
                                <a:pt x="6145" y="7272"/>
                                <a:pt x="6164" y="7279"/>
                              </a:cubicBezTo>
                              <a:cubicBezTo>
                                <a:pt x="6169" y="7275"/>
                                <a:pt x="6175" y="7272"/>
                                <a:pt x="6180" y="7268"/>
                              </a:cubicBezTo>
                              <a:cubicBezTo>
                                <a:pt x="6185" y="7214"/>
                                <a:pt x="6184" y="7162"/>
                                <a:pt x="6180" y="7107"/>
                              </a:cubicBezTo>
                              <a:cubicBezTo>
                                <a:pt x="6175" y="7031"/>
                                <a:pt x="6162" y="6957"/>
                                <a:pt x="6150" y="6882"/>
                              </a:cubicBezTo>
                              <a:cubicBezTo>
                                <a:pt x="6148" y="6870"/>
                                <a:pt x="6134" y="6753"/>
                                <a:pt x="6131" y="6809"/>
                              </a:cubicBezTo>
                              <a:cubicBezTo>
                                <a:pt x="6139" y="6868"/>
                                <a:pt x="6149" y="6928"/>
                                <a:pt x="6157" y="6987"/>
                              </a:cubicBezTo>
                              <a:cubicBezTo>
                                <a:pt x="6166" y="7058"/>
                                <a:pt x="6174" y="7129"/>
                                <a:pt x="6188" y="7199"/>
                              </a:cubicBezTo>
                              <a:cubicBezTo>
                                <a:pt x="6189" y="7204"/>
                                <a:pt x="6204" y="7308"/>
                                <a:pt x="6224" y="7301"/>
                              </a:cubicBezTo>
                              <a:cubicBezTo>
                                <a:pt x="6228" y="7294"/>
                                <a:pt x="6231" y="7286"/>
                                <a:pt x="6235" y="7279"/>
                              </a:cubicBezTo>
                            </a:path>
                            <a:path w="3690" h="3569">
                              <a:moveTo>
                                <a:pt x="6225" y="7323"/>
                              </a:moveTo>
                              <a:cubicBezTo>
                                <a:pt x="6208" y="7339"/>
                                <a:pt x="6183" y="7342"/>
                                <a:pt x="6183" y="7370"/>
                              </a:cubicBezTo>
                              <a:cubicBezTo>
                                <a:pt x="6183" y="7407"/>
                                <a:pt x="6216" y="7407"/>
                                <a:pt x="6244" y="7414"/>
                              </a:cubicBezTo>
                              <a:cubicBezTo>
                                <a:pt x="6267" y="7420"/>
                                <a:pt x="6295" y="7416"/>
                                <a:pt x="6319" y="7415"/>
                              </a:cubicBezTo>
                              <a:cubicBezTo>
                                <a:pt x="6365" y="7413"/>
                                <a:pt x="6411" y="7408"/>
                                <a:pt x="6457" y="7407"/>
                              </a:cubicBezTo>
                              <a:cubicBezTo>
                                <a:pt x="6504" y="7406"/>
                                <a:pt x="6549" y="7403"/>
                                <a:pt x="6595" y="7396"/>
                              </a:cubicBezTo>
                              <a:cubicBezTo>
                                <a:pt x="6690" y="7382"/>
                                <a:pt x="6784" y="7380"/>
                                <a:pt x="6879" y="7371"/>
                              </a:cubicBezTo>
                              <a:cubicBezTo>
                                <a:pt x="6971" y="7362"/>
                                <a:pt x="7067" y="7362"/>
                                <a:pt x="7156" y="7334"/>
                              </a:cubicBezTo>
                              <a:cubicBezTo>
                                <a:pt x="7211" y="7317"/>
                                <a:pt x="7257" y="7296"/>
                                <a:pt x="7314" y="7293"/>
                              </a:cubicBezTo>
                              <a:cubicBezTo>
                                <a:pt x="7309" y="7268"/>
                                <a:pt x="7304" y="7244"/>
                                <a:pt x="7300" y="7218"/>
                              </a:cubicBezTo>
                              <a:cubicBezTo>
                                <a:pt x="7296" y="7195"/>
                                <a:pt x="7293" y="7171"/>
                                <a:pt x="7289" y="7148"/>
                              </a:cubicBezTo>
                              <a:cubicBezTo>
                                <a:pt x="7284" y="7122"/>
                                <a:pt x="7277" y="7096"/>
                                <a:pt x="7270" y="7070"/>
                              </a:cubicBezTo>
                              <a:cubicBezTo>
                                <a:pt x="7263" y="7042"/>
                                <a:pt x="7255" y="7013"/>
                                <a:pt x="7250" y="6984"/>
                              </a:cubicBezTo>
                              <a:cubicBezTo>
                                <a:pt x="7243" y="6943"/>
                                <a:pt x="7238" y="6901"/>
                                <a:pt x="7234" y="6859"/>
                              </a:cubicBezTo>
                              <a:cubicBezTo>
                                <a:pt x="7227" y="6791"/>
                                <a:pt x="7235" y="6693"/>
                                <a:pt x="7201" y="6632"/>
                              </a:cubicBezTo>
                              <a:cubicBezTo>
                                <a:pt x="7185" y="6604"/>
                                <a:pt x="7173" y="6607"/>
                                <a:pt x="7143" y="6607"/>
                              </a:cubicBezTo>
                              <a:cubicBezTo>
                                <a:pt x="7099" y="6607"/>
                                <a:pt x="7053" y="6623"/>
                                <a:pt x="7010" y="6631"/>
                              </a:cubicBezTo>
                              <a:cubicBezTo>
                                <a:pt x="6989" y="6635"/>
                                <a:pt x="6967" y="6639"/>
                                <a:pt x="6946" y="6642"/>
                              </a:cubicBezTo>
                              <a:cubicBezTo>
                                <a:pt x="6919" y="6645"/>
                                <a:pt x="6892" y="6649"/>
                                <a:pt x="6865" y="6651"/>
                              </a:cubicBezTo>
                              <a:cubicBezTo>
                                <a:pt x="6819" y="6655"/>
                                <a:pt x="6774" y="6663"/>
                                <a:pt x="6728" y="6665"/>
                              </a:cubicBezTo>
                              <a:cubicBezTo>
                                <a:pt x="6702" y="6666"/>
                                <a:pt x="6676" y="6665"/>
                                <a:pt x="6650" y="6665"/>
                              </a:cubicBezTo>
                              <a:cubicBezTo>
                                <a:pt x="6582" y="6665"/>
                                <a:pt x="6520" y="6678"/>
                                <a:pt x="6454" y="6688"/>
                              </a:cubicBezTo>
                              <a:cubicBezTo>
                                <a:pt x="6430" y="6692"/>
                                <a:pt x="6407" y="6694"/>
                                <a:pt x="6382" y="6695"/>
                              </a:cubicBezTo>
                              <a:cubicBezTo>
                                <a:pt x="6338" y="6697"/>
                                <a:pt x="6293" y="6690"/>
                                <a:pt x="6249" y="6696"/>
                              </a:cubicBezTo>
                              <a:cubicBezTo>
                                <a:pt x="6218" y="6700"/>
                                <a:pt x="6207" y="6714"/>
                                <a:pt x="6185" y="6737"/>
                              </a:cubicBezTo>
                              <a:cubicBezTo>
                                <a:pt x="6179" y="6745"/>
                                <a:pt x="6172" y="6752"/>
                                <a:pt x="6166" y="6760"/>
                              </a:cubicBezTo>
                            </a:path>
                            <a:path w="3690" h="3569">
                              <a:moveTo>
                                <a:pt x="6233" y="7103"/>
                              </a:moveTo>
                              <a:cubicBezTo>
                                <a:pt x="6221" y="7118"/>
                                <a:pt x="6235" y="7121"/>
                                <a:pt x="6186" y="7129"/>
                              </a:cubicBezTo>
                              <a:cubicBezTo>
                                <a:pt x="6159" y="7133"/>
                                <a:pt x="6133" y="7135"/>
                                <a:pt x="6106" y="7137"/>
                              </a:cubicBezTo>
                              <a:cubicBezTo>
                                <a:pt x="6065" y="7140"/>
                                <a:pt x="6025" y="7138"/>
                                <a:pt x="5984" y="7139"/>
                              </a:cubicBezTo>
                              <a:cubicBezTo>
                                <a:pt x="5944" y="7140"/>
                                <a:pt x="5904" y="7144"/>
                                <a:pt x="5864" y="7145"/>
                              </a:cubicBezTo>
                              <a:cubicBezTo>
                                <a:pt x="5829" y="7146"/>
                                <a:pt x="5794" y="7149"/>
                                <a:pt x="5759" y="7149"/>
                              </a:cubicBezTo>
                              <a:cubicBezTo>
                                <a:pt x="5714" y="7149"/>
                                <a:pt x="5669" y="7148"/>
                                <a:pt x="5624" y="7146"/>
                              </a:cubicBezTo>
                              <a:cubicBezTo>
                                <a:pt x="5600" y="7145"/>
                                <a:pt x="5576" y="7142"/>
                                <a:pt x="5552" y="7140"/>
                              </a:cubicBezTo>
                              <a:cubicBezTo>
                                <a:pt x="5509" y="7137"/>
                                <a:pt x="5466" y="7141"/>
                                <a:pt x="5423" y="7143"/>
                              </a:cubicBezTo>
                              <a:cubicBezTo>
                                <a:pt x="5393" y="7145"/>
                                <a:pt x="5364" y="7146"/>
                                <a:pt x="5334" y="7149"/>
                              </a:cubicBezTo>
                              <a:cubicBezTo>
                                <a:pt x="5299" y="7152"/>
                                <a:pt x="5264" y="7155"/>
                                <a:pt x="5229" y="7160"/>
                              </a:cubicBezTo>
                              <a:cubicBezTo>
                                <a:pt x="5204" y="7163"/>
                                <a:pt x="5182" y="7172"/>
                                <a:pt x="5156" y="7173"/>
                              </a:cubicBezTo>
                              <a:cubicBezTo>
                                <a:pt x="5120" y="7175"/>
                                <a:pt x="5087" y="7167"/>
                                <a:pt x="5052" y="7165"/>
                              </a:cubicBezTo>
                              <a:cubicBezTo>
                                <a:pt x="5036" y="7164"/>
                                <a:pt x="5020" y="7163"/>
                                <a:pt x="5005" y="7162"/>
                              </a:cubicBezTo>
                              <a:cubicBezTo>
                                <a:pt x="5040" y="7163"/>
                                <a:pt x="5074" y="7163"/>
                                <a:pt x="5109" y="7165"/>
                              </a:cubicBezTo>
                              <a:cubicBezTo>
                                <a:pt x="5161" y="7167"/>
                                <a:pt x="5213" y="7170"/>
                                <a:pt x="5264" y="7174"/>
                              </a:cubicBezTo>
                              <a:cubicBezTo>
                                <a:pt x="5324" y="7179"/>
                                <a:pt x="5383" y="7179"/>
                                <a:pt x="5444" y="7176"/>
                              </a:cubicBezTo>
                              <a:cubicBezTo>
                                <a:pt x="5499" y="7173"/>
                                <a:pt x="5554" y="7168"/>
                                <a:pt x="5608" y="7159"/>
                              </a:cubicBezTo>
                              <a:cubicBezTo>
                                <a:pt x="5655" y="7151"/>
                                <a:pt x="5700" y="7147"/>
                                <a:pt x="5748" y="7145"/>
                              </a:cubicBezTo>
                              <a:cubicBezTo>
                                <a:pt x="5785" y="7143"/>
                                <a:pt x="5822" y="7140"/>
                                <a:pt x="5859" y="7137"/>
                              </a:cubicBezTo>
                              <a:cubicBezTo>
                                <a:pt x="5908" y="7133"/>
                                <a:pt x="5957" y="7134"/>
                                <a:pt x="6006" y="7131"/>
                              </a:cubicBezTo>
                              <a:cubicBezTo>
                                <a:pt x="6046" y="7129"/>
                                <a:pt x="6086" y="7126"/>
                                <a:pt x="6125" y="7117"/>
                              </a:cubicBezTo>
                              <a:cubicBezTo>
                                <a:pt x="6147" y="7110"/>
                                <a:pt x="6153" y="7107"/>
                                <a:pt x="6121" y="7114"/>
                              </a:cubicBezTo>
                            </a:path>
                            <a:path w="3690" h="3569">
                              <a:moveTo>
                                <a:pt x="4996" y="7067"/>
                              </a:moveTo>
                              <a:cubicBezTo>
                                <a:pt x="4963" y="7063"/>
                                <a:pt x="4975" y="7083"/>
                                <a:pt x="4977" y="7120"/>
                              </a:cubicBezTo>
                              <a:cubicBezTo>
                                <a:pt x="4979" y="7161"/>
                                <a:pt x="4984" y="7201"/>
                                <a:pt x="4989" y="7242"/>
                              </a:cubicBezTo>
                              <a:cubicBezTo>
                                <a:pt x="4994" y="7280"/>
                                <a:pt x="4998" y="7319"/>
                                <a:pt x="5004" y="7357"/>
                              </a:cubicBezTo>
                              <a:cubicBezTo>
                                <a:pt x="5007" y="7374"/>
                                <a:pt x="5008" y="7390"/>
                                <a:pt x="5011" y="7407"/>
                              </a:cubicBezTo>
                              <a:cubicBezTo>
                                <a:pt x="5009" y="7376"/>
                                <a:pt x="5004" y="7345"/>
                                <a:pt x="5000" y="7314"/>
                              </a:cubicBezTo>
                              <a:cubicBezTo>
                                <a:pt x="4995" y="7267"/>
                                <a:pt x="4990" y="7221"/>
                                <a:pt x="4983" y="7174"/>
                              </a:cubicBezTo>
                              <a:cubicBezTo>
                                <a:pt x="4978" y="7142"/>
                                <a:pt x="4976" y="7108"/>
                                <a:pt x="4968" y="7076"/>
                              </a:cubicBezTo>
                              <a:cubicBezTo>
                                <a:pt x="4966" y="7071"/>
                                <a:pt x="4965" y="7065"/>
                                <a:pt x="4963" y="7060"/>
                              </a:cubicBezTo>
                              <a:cubicBezTo>
                                <a:pt x="4965" y="7092"/>
                                <a:pt x="4967" y="7125"/>
                                <a:pt x="4969" y="7157"/>
                              </a:cubicBezTo>
                              <a:cubicBezTo>
                                <a:pt x="4972" y="7195"/>
                                <a:pt x="4975" y="7233"/>
                                <a:pt x="4977" y="7271"/>
                              </a:cubicBezTo>
                              <a:cubicBezTo>
                                <a:pt x="4977" y="7275"/>
                                <a:pt x="4979" y="7362"/>
                                <a:pt x="4980" y="7315"/>
                              </a:cubicBezTo>
                              <a:cubicBezTo>
                                <a:pt x="4980" y="7309"/>
                                <a:pt x="4980" y="7304"/>
                                <a:pt x="4980" y="7298"/>
                              </a:cubicBezTo>
                              <a:cubicBezTo>
                                <a:pt x="4976" y="7260"/>
                                <a:pt x="4974" y="7222"/>
                                <a:pt x="4968" y="7185"/>
                              </a:cubicBezTo>
                              <a:cubicBezTo>
                                <a:pt x="4961" y="7146"/>
                                <a:pt x="4951" y="7106"/>
                                <a:pt x="4939" y="7068"/>
                              </a:cubicBezTo>
                              <a:cubicBezTo>
                                <a:pt x="4933" y="7050"/>
                                <a:pt x="4930" y="7044"/>
                                <a:pt x="4922" y="7034"/>
                              </a:cubicBezTo>
                              <a:cubicBezTo>
                                <a:pt x="4917" y="7073"/>
                                <a:pt x="4919" y="7109"/>
                                <a:pt x="4925" y="7149"/>
                              </a:cubicBezTo>
                              <a:cubicBezTo>
                                <a:pt x="4931" y="7189"/>
                                <a:pt x="4939" y="7231"/>
                                <a:pt x="4952" y="7270"/>
                              </a:cubicBezTo>
                              <a:cubicBezTo>
                                <a:pt x="4960" y="7289"/>
                                <a:pt x="4962" y="7295"/>
                                <a:pt x="4969" y="7306"/>
                              </a:cubicBezTo>
                              <a:cubicBezTo>
                                <a:pt x="4978" y="7268"/>
                                <a:pt x="4978" y="7237"/>
                                <a:pt x="4971" y="7198"/>
                              </a:cubicBezTo>
                              <a:cubicBezTo>
                                <a:pt x="4962" y="7144"/>
                                <a:pt x="4949" y="7092"/>
                                <a:pt x="4931" y="7040"/>
                              </a:cubicBezTo>
                              <a:cubicBezTo>
                                <a:pt x="4925" y="7022"/>
                                <a:pt x="4923" y="7017"/>
                                <a:pt x="4919" y="7006"/>
                              </a:cubicBezTo>
                              <a:cubicBezTo>
                                <a:pt x="4928" y="7028"/>
                                <a:pt x="4938" y="7050"/>
                                <a:pt x="4946" y="7073"/>
                              </a:cubicBezTo>
                              <a:cubicBezTo>
                                <a:pt x="4958" y="7107"/>
                                <a:pt x="4967" y="7141"/>
                                <a:pt x="4974" y="7176"/>
                              </a:cubicBezTo>
                              <a:cubicBezTo>
                                <a:pt x="4980" y="7207"/>
                                <a:pt x="4983" y="7235"/>
                                <a:pt x="4982" y="7267"/>
                              </a:cubicBezTo>
                            </a:path>
                            <a:path w="3690" h="3569">
                              <a:moveTo>
                                <a:pt x="6929" y="6948"/>
                              </a:moveTo>
                              <a:cubicBezTo>
                                <a:pt x="6946" y="6769"/>
                                <a:pt x="6956" y="6589"/>
                                <a:pt x="6966" y="6409"/>
                              </a:cubicBezTo>
                              <a:cubicBezTo>
                                <a:pt x="6972" y="6295"/>
                                <a:pt x="6971" y="6182"/>
                                <a:pt x="6971" y="6068"/>
                              </a:cubicBezTo>
                              <a:cubicBezTo>
                                <a:pt x="6970" y="5866"/>
                                <a:pt x="6969" y="5665"/>
                                <a:pt x="6984" y="5463"/>
                              </a:cubicBezTo>
                              <a:cubicBezTo>
                                <a:pt x="7003" y="5197"/>
                                <a:pt x="6995" y="4932"/>
                                <a:pt x="7021" y="4666"/>
                              </a:cubicBezTo>
                              <a:cubicBezTo>
                                <a:pt x="7043" y="4439"/>
                                <a:pt x="7116" y="4085"/>
                                <a:pt x="7038" y="3863"/>
                              </a:cubicBezTo>
                              <a:cubicBezTo>
                                <a:pt x="7038" y="3848"/>
                                <a:pt x="7037" y="3844"/>
                                <a:pt x="7026" y="3863"/>
                              </a:cubicBezTo>
                            </a:path>
                            <a:path w="3690" h="3569">
                              <a:moveTo>
                                <a:pt x="4628" y="7285"/>
                              </a:moveTo>
                              <a:cubicBezTo>
                                <a:pt x="4602" y="7278"/>
                                <a:pt x="4581" y="7279"/>
                                <a:pt x="4554" y="7281"/>
                              </a:cubicBezTo>
                              <a:cubicBezTo>
                                <a:pt x="4530" y="7283"/>
                                <a:pt x="4506" y="7286"/>
                                <a:pt x="4482" y="7287"/>
                              </a:cubicBezTo>
                              <a:cubicBezTo>
                                <a:pt x="4446" y="7288"/>
                                <a:pt x="4411" y="7286"/>
                                <a:pt x="4375" y="7285"/>
                              </a:cubicBezTo>
                              <a:cubicBezTo>
                                <a:pt x="4324" y="7284"/>
                                <a:pt x="4274" y="7278"/>
                                <a:pt x="4223" y="7274"/>
                              </a:cubicBezTo>
                              <a:cubicBezTo>
                                <a:pt x="4124" y="7266"/>
                                <a:pt x="4027" y="7255"/>
                                <a:pt x="3929" y="7240"/>
                              </a:cubicBezTo>
                              <a:cubicBezTo>
                                <a:pt x="3874" y="7232"/>
                                <a:pt x="3819" y="7221"/>
                                <a:pt x="3763" y="7214"/>
                              </a:cubicBezTo>
                              <a:cubicBezTo>
                                <a:pt x="3729" y="7210"/>
                                <a:pt x="3610" y="7197"/>
                                <a:pt x="3647" y="72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25,3849" coordsize="3690,3569" path="m6139,6757c6138,6746,6127,6677,6119,6721c6112,6759,6114,6800,6114,6838c6114,6890,6116,6941,6119,6993c6121,7033,6121,7073,6125,7112c6128,7132,6129,7138,6131,7151c6132,7110,6130,7069,6127,7028c6123,6964,6114,6901,6106,6838c6100,6788,6090,6738,6081,6688c6072,6639,6077,6660,6083,6696c6093,6754,6098,6813,6106,6871c6116,6942,6126,7014,6136,7085c6139,7107,6145,7124,6152,7145c6155,7104,6153,7063,6149,7021c6143,6954,6139,6888,6131,6821c6126,6774,6122,6728,6117,6681c6125,6730,6130,6781,6133,6831c6139,6917,6143,7003,6147,7089c6148,7105,6145,7272,6164,7279c6169,7275,6175,7272,6180,7268c6185,7214,6184,7162,6180,7107c6175,7031,6162,6957,6150,6882c6148,6870,6134,6753,6131,6809c6139,6868,6149,6928,6157,6987c6166,7058,6174,7129,6188,7199c6189,7204,6204,7308,6224,7301c6228,7294,6231,7286,6235,7279em6225,7323c6208,7339,6183,7342,6183,7370c6183,7407,6216,7407,6244,7414c6267,7420,6295,7416,6319,7415c6365,7413,6411,7408,6457,7407c6504,7406,6549,7403,6595,7396c6690,7382,6784,7380,6879,7371c6971,7362,7067,7362,7156,7334c7211,7317,7257,7296,7314,7293c7309,7268,7304,7244,7300,7218c7296,7195,7293,7171,7289,7148c7284,7122,7277,7096,7270,7070c7263,7042,7255,7013,7250,6984c7243,6943,7238,6901,7234,6859c7227,6791,7235,6693,7201,6632c7185,6604,7173,6607,7143,6607c7099,6607,7053,6623,7010,6631c6989,6635,6967,6639,6946,6642c6919,6645,6892,6649,6865,6651c6819,6655,6774,6663,6728,6665c6702,6666,6676,6665,6650,6665c6582,6665,6520,6678,6454,6688c6430,6692,6407,6694,6382,6695c6338,6697,6293,6690,6249,6696c6218,6700,6207,6714,6185,6737c6179,6745,6172,6752,6166,6760em6233,7103c6221,7118,6235,7121,6186,7129c6159,7133,6133,7135,6106,7137c6065,7140,6025,7138,5984,7139c5944,7140,5904,7144,5864,7145c5829,7146,5794,7149,5759,7149c5714,7149,5669,7148,5624,7146c5600,7145,5576,7142,5552,7140c5509,7137,5466,7141,5423,7143c5393,7145,5364,7146,5334,7149c5299,7152,5264,7155,5229,7160c5204,7163,5182,7172,5156,7173c5120,7175,5087,7167,5052,7165c5036,7164,5020,7163,5005,7162c5040,7163,5074,7163,5109,7165c5161,7167,5213,7170,5264,7174c5324,7179,5383,7179,5444,7176c5499,7173,5554,7168,5608,7159c5655,7151,5700,7147,5748,7145c5785,7143,5822,7140,5859,7137c5908,7133,5957,7134,6006,7131c6046,7129,6086,7126,6125,7117c6147,7110,6153,7107,6121,7114em4996,7067c4963,7063,4975,7083,4977,7120c4979,7161,4984,7201,4989,7242c4994,7280,4998,7319,5004,7357c5007,7374,5008,7390,5011,7407c5009,7376,5004,7345,5000,7314c4995,7267,4990,7221,4983,7174c4978,7142,4976,7108,4968,7076c4966,7071,4965,7065,4963,7060c4965,7092,4967,7125,4969,7157c4972,7195,4975,7233,4977,7271c4977,7275,4979,7362,4980,7315c4980,7309,4980,7304,4980,7298c4976,7260,4974,7222,4968,7185c4961,7146,4951,7106,4939,7068c4933,7050,4930,7044,4922,7034c4917,7073,4919,7109,4925,7149c4931,7189,4939,7231,4952,7270c4960,7289,4962,7295,4969,7306c4978,7268,4978,7237,4971,7198c4962,7144,4949,7092,4931,7040c4925,7022,4923,7017,4919,7006c4928,7028,4938,7050,4946,7073c4958,7107,4967,7141,4974,7176c4980,7207,4983,7235,4982,7267em6929,6948c6946,6769,6956,6589,6966,6409c6972,6295,6971,6182,6971,6068c6970,5866,6969,5665,6984,5463c7003,5197,6995,4932,7021,4666c7043,4439,7116,4085,7038,3863c7038,3848,7037,3844,7026,3863em4628,7285c4602,7278,4581,7279,4554,7281c4530,7283,4506,7286,4482,7287c4446,7288,4411,7286,4375,7285c4324,7284,4274,7278,4223,7274c4124,7266,4027,7255,3929,7240c3874,7232,3819,7221,3763,7214c3729,7210,3610,7197,3647,7221e" stroked="t" o:allowincell="f" style="position:absolute;margin-left:30.75pt;margin-top:37.1pt;width:104.55pt;height:10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40635</wp:posOffset>
                </wp:positionH>
                <wp:positionV relativeFrom="paragraph">
                  <wp:posOffset>2303780</wp:posOffset>
                </wp:positionV>
                <wp:extent cx="374650" cy="887095"/>
                <wp:effectExtent l="9525" t="13335" r="10160" b="8890"/>
                <wp:wrapNone/>
                <wp:docPr id="85" name=""/>
                <a:graphic xmlns:a="http://schemas.openxmlformats.org/drawingml/2006/main">
                  <a:graphicData uri="http://schemas.microsoft.com/office/word/2010/wordprocessingShape">
                    <wps:wsp>
                      <wps:cNvSpPr/>
                      <wps:spPr>
                        <a:xfrm>
                          <a:off x="0" y="0"/>
                          <a:ext cx="374760" cy="887040"/>
                        </a:xfrm>
                        <a:custGeom>
                          <a:avLst/>
                          <a:gdLst/>
                          <a:ahLst/>
                          <a:rect l="l" t="t" r="r" b="b"/>
                          <a:pathLst>
                            <a:path w="1040" h="2464">
                              <a:moveTo>
                                <a:pt x="9609" y="9100"/>
                              </a:moveTo>
                              <a:cubicBezTo>
                                <a:pt x="9595" y="9127"/>
                                <a:pt x="9601" y="9117"/>
                                <a:pt x="9600" y="9147"/>
                              </a:cubicBezTo>
                              <a:cubicBezTo>
                                <a:pt x="9599" y="9197"/>
                                <a:pt x="9599" y="9247"/>
                                <a:pt x="9600" y="9297"/>
                              </a:cubicBezTo>
                              <a:cubicBezTo>
                                <a:pt x="9606" y="9660"/>
                                <a:pt x="9613" y="10032"/>
                                <a:pt x="9667" y="10391"/>
                              </a:cubicBezTo>
                              <a:cubicBezTo>
                                <a:pt x="9674" y="10439"/>
                                <a:pt x="9678" y="10488"/>
                                <a:pt x="9684" y="10536"/>
                              </a:cubicBezTo>
                              <a:cubicBezTo>
                                <a:pt x="9689" y="10579"/>
                                <a:pt x="9690" y="10610"/>
                                <a:pt x="9716" y="10644"/>
                              </a:cubicBezTo>
                              <a:cubicBezTo>
                                <a:pt x="9736" y="10671"/>
                                <a:pt x="9743" y="10673"/>
                                <a:pt x="9775" y="10681"/>
                              </a:cubicBezTo>
                              <a:cubicBezTo>
                                <a:pt x="9806" y="10689"/>
                                <a:pt x="9839" y="10674"/>
                                <a:pt x="9868" y="10667"/>
                              </a:cubicBezTo>
                              <a:cubicBezTo>
                                <a:pt x="9919" y="10654"/>
                                <a:pt x="9959" y="10638"/>
                                <a:pt x="10012" y="10637"/>
                              </a:cubicBezTo>
                              <a:cubicBezTo>
                                <a:pt x="10059" y="10636"/>
                                <a:pt x="10104" y="10640"/>
                                <a:pt x="10151" y="10636"/>
                              </a:cubicBezTo>
                              <a:cubicBezTo>
                                <a:pt x="10210" y="10631"/>
                                <a:pt x="10264" y="10607"/>
                                <a:pt x="10322" y="10598"/>
                              </a:cubicBezTo>
                              <a:cubicBezTo>
                                <a:pt x="10389" y="10588"/>
                                <a:pt x="10465" y="10553"/>
                                <a:pt x="10530" y="10552"/>
                              </a:cubicBezTo>
                              <a:cubicBezTo>
                                <a:pt x="10553" y="10552"/>
                                <a:pt x="10596" y="10571"/>
                                <a:pt x="10616" y="10556"/>
                              </a:cubicBezTo>
                              <a:cubicBezTo>
                                <a:pt x="10644" y="10535"/>
                                <a:pt x="10633" y="10499"/>
                                <a:pt x="10635" y="10467"/>
                              </a:cubicBezTo>
                              <a:cubicBezTo>
                                <a:pt x="10645" y="10327"/>
                                <a:pt x="10619" y="10187"/>
                                <a:pt x="10613" y="10047"/>
                              </a:cubicBezTo>
                              <a:cubicBezTo>
                                <a:pt x="10609" y="9955"/>
                                <a:pt x="10605" y="9864"/>
                                <a:pt x="10599" y="9773"/>
                              </a:cubicBezTo>
                              <a:cubicBezTo>
                                <a:pt x="10589" y="9622"/>
                                <a:pt x="10576" y="9472"/>
                                <a:pt x="10563" y="9322"/>
                              </a:cubicBezTo>
                              <a:cubicBezTo>
                                <a:pt x="10560" y="9292"/>
                                <a:pt x="10555" y="9263"/>
                                <a:pt x="10552" y="9234"/>
                              </a:cubicBezTo>
                              <a:cubicBezTo>
                                <a:pt x="10545" y="9176"/>
                                <a:pt x="10557" y="8963"/>
                                <a:pt x="10508" y="8939"/>
                              </a:cubicBezTo>
                              <a:cubicBezTo>
                                <a:pt x="10444" y="8908"/>
                                <a:pt x="10288" y="8974"/>
                                <a:pt x="10214" y="8970"/>
                              </a:cubicBezTo>
                              <a:cubicBezTo>
                                <a:pt x="10125" y="8965"/>
                                <a:pt x="10040" y="8984"/>
                                <a:pt x="9952" y="8993"/>
                              </a:cubicBezTo>
                              <a:cubicBezTo>
                                <a:pt x="9879" y="9001"/>
                                <a:pt x="9799" y="8998"/>
                                <a:pt x="9728" y="9008"/>
                              </a:cubicBezTo>
                              <a:cubicBezTo>
                                <a:pt x="9710" y="8997"/>
                                <a:pt x="9705" y="8995"/>
                                <a:pt x="9728" y="9015"/>
                              </a:cubicBezTo>
                            </a:path>
                            <a:path w="1040" h="2464">
                              <a:moveTo>
                                <a:pt x="10175" y="10167"/>
                              </a:moveTo>
                              <a:cubicBezTo>
                                <a:pt x="10167" y="10120"/>
                                <a:pt x="10162" y="10086"/>
                                <a:pt x="10129" y="10050"/>
                              </a:cubicBezTo>
                              <a:cubicBezTo>
                                <a:pt x="10116" y="10074"/>
                                <a:pt x="10117" y="10091"/>
                                <a:pt x="10117" y="10119"/>
                              </a:cubicBezTo>
                              <a:cubicBezTo>
                                <a:pt x="10117" y="10158"/>
                                <a:pt x="10120" y="10197"/>
                                <a:pt x="10123" y="10236"/>
                              </a:cubicBezTo>
                              <a:cubicBezTo>
                                <a:pt x="10127" y="10295"/>
                                <a:pt x="10131" y="10354"/>
                                <a:pt x="10137" y="10412"/>
                              </a:cubicBezTo>
                              <a:cubicBezTo>
                                <a:pt x="10146" y="10503"/>
                                <a:pt x="10152" y="10593"/>
                                <a:pt x="10157" y="10684"/>
                              </a:cubicBezTo>
                              <a:cubicBezTo>
                                <a:pt x="10162" y="10782"/>
                                <a:pt x="10165" y="10881"/>
                                <a:pt x="10159" y="10980"/>
                              </a:cubicBezTo>
                              <a:cubicBezTo>
                                <a:pt x="10157" y="11015"/>
                                <a:pt x="10155" y="11051"/>
                                <a:pt x="10150" y="11086"/>
                              </a:cubicBezTo>
                              <a:cubicBezTo>
                                <a:pt x="10149" y="11091"/>
                                <a:pt x="10148" y="11095"/>
                                <a:pt x="10147" y="11100"/>
                              </a:cubicBezTo>
                              <a:cubicBezTo>
                                <a:pt x="10134" y="11059"/>
                                <a:pt x="10137" y="11019"/>
                                <a:pt x="10136" y="10975"/>
                              </a:cubicBezTo>
                              <a:cubicBezTo>
                                <a:pt x="10134" y="10890"/>
                                <a:pt x="10131" y="10805"/>
                                <a:pt x="10131" y="10720"/>
                              </a:cubicBezTo>
                              <a:cubicBezTo>
                                <a:pt x="10131" y="10602"/>
                                <a:pt x="10131" y="10485"/>
                                <a:pt x="10125" y="10367"/>
                              </a:cubicBezTo>
                              <a:cubicBezTo>
                                <a:pt x="10121" y="10298"/>
                                <a:pt x="10117" y="10230"/>
                                <a:pt x="10109" y="10162"/>
                              </a:cubicBezTo>
                              <a:cubicBezTo>
                                <a:pt x="10106" y="10136"/>
                                <a:pt x="10103" y="10111"/>
                                <a:pt x="10098" y="10086"/>
                              </a:cubicBezTo>
                              <a:cubicBezTo>
                                <a:pt x="10080" y="10104"/>
                                <a:pt x="10093" y="10103"/>
                                <a:pt x="10096" y="10128"/>
                              </a:cubicBezTo>
                              <a:cubicBezTo>
                                <a:pt x="10103" y="10192"/>
                                <a:pt x="10107" y="10256"/>
                                <a:pt x="10112" y="10320"/>
                              </a:cubicBezTo>
                              <a:cubicBezTo>
                                <a:pt x="10120" y="10414"/>
                                <a:pt x="10126" y="10508"/>
                                <a:pt x="10129" y="10602"/>
                              </a:cubicBezTo>
                              <a:cubicBezTo>
                                <a:pt x="10132" y="10680"/>
                                <a:pt x="10139" y="10758"/>
                                <a:pt x="10139" y="10836"/>
                              </a:cubicBezTo>
                              <a:cubicBezTo>
                                <a:pt x="10139" y="10875"/>
                                <a:pt x="10138" y="10912"/>
                                <a:pt x="10142" y="10950"/>
                              </a:cubicBezTo>
                              <a:cubicBezTo>
                                <a:pt x="10137" y="10895"/>
                                <a:pt x="10137" y="10839"/>
                                <a:pt x="10134" y="10783"/>
                              </a:cubicBezTo>
                              <a:cubicBezTo>
                                <a:pt x="10128" y="10686"/>
                                <a:pt x="10126" y="10588"/>
                                <a:pt x="10121" y="10491"/>
                              </a:cubicBezTo>
                              <a:cubicBezTo>
                                <a:pt x="10117" y="10410"/>
                                <a:pt x="10112" y="10329"/>
                                <a:pt x="10106" y="10248"/>
                              </a:cubicBezTo>
                              <a:cubicBezTo>
                                <a:pt x="10102" y="10274"/>
                                <a:pt x="10108" y="10272"/>
                                <a:pt x="10109" y="10298"/>
                              </a:cubicBezTo>
                              <a:cubicBezTo>
                                <a:pt x="10112" y="10368"/>
                                <a:pt x="10116" y="10439"/>
                                <a:pt x="10120" y="10509"/>
                              </a:cubicBezTo>
                              <a:cubicBezTo>
                                <a:pt x="10129" y="10650"/>
                                <a:pt x="10141" y="10790"/>
                                <a:pt x="10154" y="10931"/>
                              </a:cubicBezTo>
                              <a:cubicBezTo>
                                <a:pt x="10155" y="10940"/>
                                <a:pt x="10160" y="11050"/>
                                <a:pt x="10167" y="10980"/>
                              </a:cubicBezTo>
                              <a:cubicBezTo>
                                <a:pt x="10167" y="10973"/>
                                <a:pt x="10167" y="10965"/>
                                <a:pt x="10167" y="10958"/>
                              </a:cubicBezTo>
                            </a:path>
                            <a:path w="1040" h="2464">
                              <a:moveTo>
                                <a:pt x="9955" y="11117"/>
                              </a:moveTo>
                              <a:cubicBezTo>
                                <a:pt x="9939" y="11119"/>
                                <a:pt x="9934" y="11120"/>
                                <a:pt x="9924" y="11125"/>
                              </a:cubicBezTo>
                              <a:cubicBezTo>
                                <a:pt x="9955" y="11143"/>
                                <a:pt x="9980" y="11146"/>
                                <a:pt x="10015" y="11148"/>
                              </a:cubicBezTo>
                              <a:cubicBezTo>
                                <a:pt x="10064" y="11151"/>
                                <a:pt x="10112" y="11152"/>
                                <a:pt x="10161" y="11150"/>
                              </a:cubicBezTo>
                              <a:cubicBezTo>
                                <a:pt x="10218" y="11147"/>
                                <a:pt x="10276" y="11143"/>
                                <a:pt x="10333" y="11139"/>
                              </a:cubicBezTo>
                              <a:cubicBezTo>
                                <a:pt x="10390" y="11135"/>
                                <a:pt x="10450" y="11133"/>
                                <a:pt x="10505" y="11119"/>
                              </a:cubicBezTo>
                              <a:cubicBezTo>
                                <a:pt x="10393" y="11119"/>
                                <a:pt x="10282" y="11114"/>
                                <a:pt x="10170" y="11106"/>
                              </a:cubicBezTo>
                              <a:cubicBezTo>
                                <a:pt x="10106" y="11101"/>
                                <a:pt x="10043" y="11095"/>
                                <a:pt x="9979" y="11092"/>
                              </a:cubicBezTo>
                              <a:cubicBezTo>
                                <a:pt x="9963" y="11092"/>
                                <a:pt x="9958" y="11092"/>
                                <a:pt x="9957" y="11106"/>
                              </a:cubicBezTo>
                              <a:cubicBezTo>
                                <a:pt x="9990" y="11120"/>
                                <a:pt x="10019" y="11130"/>
                                <a:pt x="10054" y="11136"/>
                              </a:cubicBezTo>
                              <a:cubicBezTo>
                                <a:pt x="10105" y="11145"/>
                                <a:pt x="10157" y="11147"/>
                                <a:pt x="10209" y="11148"/>
                              </a:cubicBezTo>
                              <a:cubicBezTo>
                                <a:pt x="10266" y="11149"/>
                                <a:pt x="10340" y="11155"/>
                                <a:pt x="10396" y="11142"/>
                              </a:cubicBezTo>
                              <a:cubicBezTo>
                                <a:pt x="10412" y="11133"/>
                                <a:pt x="10417" y="11130"/>
                                <a:pt x="10430" y="11131"/>
                              </a:cubicBezTo>
                            </a:path>
                            <a:path w="1040" h="2464">
                              <a:moveTo>
                                <a:pt x="10159" y="11197"/>
                              </a:moveTo>
                              <a:cubicBezTo>
                                <a:pt x="10123" y="11199"/>
                                <a:pt x="10136" y="11223"/>
                                <a:pt x="10132" y="11263"/>
                              </a:cubicBezTo>
                              <a:cubicBezTo>
                                <a:pt x="10130" y="11284"/>
                                <a:pt x="10128" y="11306"/>
                                <a:pt x="10129" y="11327"/>
                              </a:cubicBezTo>
                              <a:cubicBezTo>
                                <a:pt x="10130" y="11345"/>
                                <a:pt x="10128" y="11375"/>
                                <a:pt x="10139" y="11391"/>
                              </a:cubicBezTo>
                              <a:cubicBezTo>
                                <a:pt x="10144" y="11395"/>
                                <a:pt x="10148" y="11398"/>
                                <a:pt x="10153" y="11402"/>
                              </a:cubicBezTo>
                              <a:cubicBezTo>
                                <a:pt x="10180" y="11396"/>
                                <a:pt x="10200" y="11388"/>
                                <a:pt x="10220" y="11367"/>
                              </a:cubicBezTo>
                              <a:cubicBezTo>
                                <a:pt x="10239" y="11348"/>
                                <a:pt x="10258" y="11321"/>
                                <a:pt x="10266" y="11295"/>
                              </a:cubicBezTo>
                              <a:cubicBezTo>
                                <a:pt x="10274" y="11271"/>
                                <a:pt x="10275" y="11242"/>
                                <a:pt x="10272" y="11217"/>
                              </a:cubicBezTo>
                              <a:cubicBezTo>
                                <a:pt x="10270" y="11198"/>
                                <a:pt x="10263" y="11183"/>
                                <a:pt x="10255" y="11166"/>
                              </a:cubicBezTo>
                              <a:cubicBezTo>
                                <a:pt x="10254" y="11191"/>
                                <a:pt x="10258" y="11210"/>
                                <a:pt x="10261" y="11234"/>
                              </a:cubicBezTo>
                              <a:cubicBezTo>
                                <a:pt x="10263" y="11257"/>
                                <a:pt x="10266" y="11282"/>
                                <a:pt x="10264" y="11305"/>
                              </a:cubicBezTo>
                              <a:cubicBezTo>
                                <a:pt x="10261" y="11335"/>
                                <a:pt x="10253" y="11346"/>
                                <a:pt x="10231" y="11364"/>
                              </a:cubicBezTo>
                              <a:cubicBezTo>
                                <a:pt x="10205" y="11347"/>
                                <a:pt x="10195" y="11331"/>
                                <a:pt x="10179" y="11306"/>
                              </a:cubicBezTo>
                              <a:cubicBezTo>
                                <a:pt x="10165" y="11285"/>
                                <a:pt x="10153" y="11263"/>
                                <a:pt x="10140" y="11242"/>
                              </a:cubicBezTo>
                              <a:cubicBezTo>
                                <a:pt x="10136" y="11236"/>
                                <a:pt x="10133" y="11231"/>
                                <a:pt x="10129" y="11225"/>
                              </a:cubicBezTo>
                              <a:cubicBezTo>
                                <a:pt x="10122" y="11252"/>
                                <a:pt x="10125" y="11271"/>
                                <a:pt x="10131" y="11299"/>
                              </a:cubicBezTo>
                              <a:cubicBezTo>
                                <a:pt x="10136" y="11322"/>
                                <a:pt x="10136" y="11350"/>
                                <a:pt x="10157" y="11366"/>
                              </a:cubicBezTo>
                              <a:cubicBezTo>
                                <a:pt x="10163" y="11368"/>
                                <a:pt x="10169" y="11370"/>
                                <a:pt x="10175" y="11372"/>
                              </a:cubicBezTo>
                              <a:cubicBezTo>
                                <a:pt x="10203" y="11357"/>
                                <a:pt x="10228" y="11341"/>
                                <a:pt x="10230" y="11305"/>
                              </a:cubicBezTo>
                              <a:cubicBezTo>
                                <a:pt x="10231" y="11283"/>
                                <a:pt x="10216" y="11228"/>
                                <a:pt x="10197" y="11272"/>
                              </a:cubicBezTo>
                              <a:cubicBezTo>
                                <a:pt x="10186" y="11298"/>
                                <a:pt x="10188" y="11328"/>
                                <a:pt x="10190" y="11355"/>
                              </a:cubicBezTo>
                              <a:cubicBezTo>
                                <a:pt x="10194" y="11330"/>
                                <a:pt x="10162" y="11267"/>
                                <a:pt x="10184" y="11280"/>
                              </a:cubicBezTo>
                              <a:cubicBezTo>
                                <a:pt x="10186" y="11285"/>
                                <a:pt x="10188" y="11290"/>
                                <a:pt x="10190" y="112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98,8939" coordsize="1040,2464" path="m9609,9100c9595,9127,9601,9117,9600,9147c9599,9197,9599,9247,9600,9297c9606,9660,9613,10032,9667,10391c9674,10439,9678,10488,9684,10536c9689,10579,9690,10610,9716,10644c9736,10671,9743,10673,9775,10681c9806,10689,9839,10674,9868,10667c9919,10654,9959,10638,10012,10637c10059,10636,10104,10640,10151,10636c10210,10631,10264,10607,10322,10598c10389,10588,10465,10553,10530,10552c10553,10552,10596,10571,10616,10556c10644,10535,10633,10499,10635,10467c10645,10327,10619,10187,10613,10047c10609,9955,10605,9864,10599,9773c10589,9622,10576,9472,10563,9322c10560,9292,10555,9263,10552,9234c10545,9176,10557,8963,10508,8939c10444,8908,10288,8974,10214,8970c10125,8965,10040,8984,9952,8993c9879,9001,9799,8998,9728,9008c9710,8997,9705,8995,9728,9015em10175,10167c10167,10120,10162,10086,10129,10050c10116,10074,10117,10091,10117,10119c10117,10158,10120,10197,10123,10236c10127,10295,10131,10354,10137,10412c10146,10503,10152,10593,10157,10684c10162,10782,10165,10881,10159,10980c10157,11015,10155,11051,10150,11086c10149,11091,10148,11095,10147,11100c10134,11059,10137,11019,10136,10975c10134,10890,10131,10805,10131,10720c10131,10602,10131,10485,10125,10367c10121,10298,10117,10230,10109,10162c10106,10136,10103,10111,10098,10086c10080,10104,10093,10103,10096,10128c10103,10192,10107,10256,10112,10320c10120,10414,10126,10508,10129,10602c10132,10680,10139,10758,10139,10836c10139,10875,10138,10912,10142,10950c10137,10895,10137,10839,10134,10783c10128,10686,10126,10588,10121,10491c10117,10410,10112,10329,10106,10248c10102,10274,10108,10272,10109,10298c10112,10368,10116,10439,10120,10509c10129,10650,10141,10790,10154,10931c10155,10940,10160,11050,10167,10980c10167,10973,10167,10965,10167,10958em9955,11117c9939,11119,9934,11120,9924,11125c9955,11143,9980,11146,10015,11148c10064,11151,10112,11152,10161,11150c10218,11147,10276,11143,10333,11139c10390,11135,10450,11133,10505,11119c10393,11119,10282,11114,10170,11106c10106,11101,10043,11095,9979,11092c9963,11092,9958,11092,9957,11106c9990,11120,10019,11130,10054,11136c10105,11145,10157,11147,10209,11148c10266,11149,10340,11155,10396,11142c10412,11133,10417,11130,10430,11131em10159,11197c10123,11199,10136,11223,10132,11263c10130,11284,10128,11306,10129,11327c10130,11345,10128,11375,10139,11391c10144,11395,10148,11398,10153,11402c10180,11396,10200,11388,10220,11367c10239,11348,10258,11321,10266,11295c10274,11271,10275,11242,10272,11217c10270,11198,10263,11183,10255,11166c10254,11191,10258,11210,10261,11234c10263,11257,10266,11282,10264,11305c10261,11335,10253,11346,10231,11364c10205,11347,10195,11331,10179,11306c10165,11285,10153,11263,10140,11242c10136,11236,10133,11231,10129,11225c10122,11252,10125,11271,10131,11299c10136,11322,10136,11350,10157,11366c10163,11368,10169,11370,10175,11372c10203,11357,10228,11341,10230,11305c10231,11283,10216,11228,10197,11272c10186,11298,10188,11328,10190,11355c10194,11330,10162,11267,10184,11280c10186,11285,10188,11290,10190,11295e" stroked="t" o:allowincell="f" style="position:absolute;margin-left:200.05pt;margin-top:181.4pt;width:29.45pt;height:69.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8440</wp:posOffset>
                </wp:positionH>
                <wp:positionV relativeFrom="paragraph">
                  <wp:posOffset>-356870</wp:posOffset>
                </wp:positionV>
                <wp:extent cx="4775200" cy="4405630"/>
                <wp:effectExtent l="9525" t="9525" r="10160" b="10160"/>
                <wp:wrapNone/>
                <wp:docPr id="86" name=""/>
                <a:graphic xmlns:a="http://schemas.openxmlformats.org/drawingml/2006/main">
                  <a:graphicData uri="http://schemas.microsoft.com/office/word/2010/wordprocessingShape">
                    <wps:wsp>
                      <wps:cNvSpPr/>
                      <wps:spPr>
                        <a:xfrm>
                          <a:off x="0" y="0"/>
                          <a:ext cx="4775040" cy="4405680"/>
                        </a:xfrm>
                        <a:custGeom>
                          <a:avLst/>
                          <a:gdLst/>
                          <a:ahLst/>
                          <a:rect l="l" t="t" r="r" b="b"/>
                          <a:pathLst>
                            <a:path w="13264" h="12238">
                              <a:moveTo>
                                <a:pt x="3527" y="1988"/>
                              </a:moveTo>
                              <a:cubicBezTo>
                                <a:pt x="3520" y="1967"/>
                                <a:pt x="3514" y="1939"/>
                                <a:pt x="3496" y="1923"/>
                              </a:cubicBezTo>
                              <a:cubicBezTo>
                                <a:pt x="3469" y="1899"/>
                                <a:pt x="3449" y="1922"/>
                                <a:pt x="3431" y="1945"/>
                              </a:cubicBezTo>
                              <a:cubicBezTo>
                                <a:pt x="3396" y="1989"/>
                                <a:pt x="3379" y="2045"/>
                                <a:pt x="3369" y="2100"/>
                              </a:cubicBezTo>
                              <a:cubicBezTo>
                                <a:pt x="3357" y="2166"/>
                                <a:pt x="3364" y="2237"/>
                                <a:pt x="3397" y="2296"/>
                              </a:cubicBezTo>
                              <a:cubicBezTo>
                                <a:pt x="3428" y="2352"/>
                                <a:pt x="3479" y="2387"/>
                                <a:pt x="3537" y="2411"/>
                              </a:cubicBezTo>
                              <a:cubicBezTo>
                                <a:pt x="3588" y="2432"/>
                                <a:pt x="3642" y="2437"/>
                                <a:pt x="3695" y="2419"/>
                              </a:cubicBezTo>
                              <a:cubicBezTo>
                                <a:pt x="3704" y="2415"/>
                                <a:pt x="3713" y="2410"/>
                                <a:pt x="3722" y="2406"/>
                              </a:cubicBezTo>
                            </a:path>
                            <a:path w="13264" h="12238">
                              <a:moveTo>
                                <a:pt x="3724" y="2273"/>
                              </a:moveTo>
                              <a:cubicBezTo>
                                <a:pt x="3749" y="2249"/>
                                <a:pt x="3775" y="2222"/>
                                <a:pt x="3803" y="2201"/>
                              </a:cubicBezTo>
                              <a:cubicBezTo>
                                <a:pt x="3843" y="2170"/>
                                <a:pt x="3884" y="2141"/>
                                <a:pt x="3922" y="2106"/>
                              </a:cubicBezTo>
                              <a:cubicBezTo>
                                <a:pt x="3949" y="2082"/>
                                <a:pt x="3983" y="2049"/>
                                <a:pt x="3980" y="2010"/>
                              </a:cubicBezTo>
                              <a:cubicBezTo>
                                <a:pt x="3977" y="1976"/>
                                <a:pt x="3937" y="1975"/>
                                <a:pt x="3913" y="1982"/>
                              </a:cubicBezTo>
                              <a:cubicBezTo>
                                <a:pt x="3865" y="1996"/>
                                <a:pt x="3832" y="2039"/>
                                <a:pt x="3816" y="2084"/>
                              </a:cubicBezTo>
                              <a:cubicBezTo>
                                <a:pt x="3777" y="2189"/>
                                <a:pt x="3819" y="2291"/>
                                <a:pt x="3912" y="2348"/>
                              </a:cubicBezTo>
                              <a:cubicBezTo>
                                <a:pt x="3963" y="2379"/>
                                <a:pt x="4019" y="2391"/>
                                <a:pt x="4079" y="2389"/>
                              </a:cubicBezTo>
                              <a:cubicBezTo>
                                <a:pt x="4092" y="2388"/>
                                <a:pt x="4105" y="2386"/>
                                <a:pt x="4118" y="2385"/>
                              </a:cubicBezTo>
                            </a:path>
                            <a:path w="13264" h="12238">
                              <a:moveTo>
                                <a:pt x="4519" y="2065"/>
                              </a:moveTo>
                              <a:cubicBezTo>
                                <a:pt x="4512" y="2020"/>
                                <a:pt x="4502" y="1976"/>
                                <a:pt x="4448" y="1963"/>
                              </a:cubicBezTo>
                              <a:cubicBezTo>
                                <a:pt x="4385" y="1948"/>
                                <a:pt x="4333" y="2014"/>
                                <a:pt x="4306" y="2060"/>
                              </a:cubicBezTo>
                              <a:cubicBezTo>
                                <a:pt x="4260" y="2140"/>
                                <a:pt x="4231" y="2278"/>
                                <a:pt x="4293" y="2357"/>
                              </a:cubicBezTo>
                              <a:cubicBezTo>
                                <a:pt x="4333" y="2407"/>
                                <a:pt x="4399" y="2395"/>
                                <a:pt x="4448" y="2370"/>
                              </a:cubicBezTo>
                              <a:cubicBezTo>
                                <a:pt x="4623" y="2281"/>
                                <a:pt x="4695" y="2073"/>
                                <a:pt x="4696" y="1889"/>
                              </a:cubicBezTo>
                              <a:cubicBezTo>
                                <a:pt x="4697" y="1795"/>
                                <a:pt x="4681" y="1700"/>
                                <a:pt x="4648" y="1612"/>
                              </a:cubicBezTo>
                              <a:cubicBezTo>
                                <a:pt x="4630" y="1565"/>
                                <a:pt x="4621" y="1571"/>
                                <a:pt x="4596" y="1548"/>
                              </a:cubicBezTo>
                              <a:cubicBezTo>
                                <a:pt x="4569" y="1607"/>
                                <a:pt x="4569" y="1672"/>
                                <a:pt x="4571" y="1738"/>
                              </a:cubicBezTo>
                              <a:cubicBezTo>
                                <a:pt x="4577" y="1947"/>
                                <a:pt x="4591" y="2179"/>
                                <a:pt x="4653" y="2380"/>
                              </a:cubicBezTo>
                              <a:cubicBezTo>
                                <a:pt x="4663" y="2414"/>
                                <a:pt x="4675" y="2434"/>
                                <a:pt x="4697" y="2460"/>
                              </a:cubicBezTo>
                            </a:path>
                            <a:path w="13264" h="12238">
                              <a:moveTo>
                                <a:pt x="4891" y="2075"/>
                              </a:moveTo>
                              <a:cubicBezTo>
                                <a:pt x="4890" y="2053"/>
                                <a:pt x="4887" y="2051"/>
                                <a:pt x="4891" y="2030"/>
                              </a:cubicBezTo>
                              <a:cubicBezTo>
                                <a:pt x="4891" y="2083"/>
                                <a:pt x="4889" y="2135"/>
                                <a:pt x="4892" y="2188"/>
                              </a:cubicBezTo>
                              <a:cubicBezTo>
                                <a:pt x="4896" y="2252"/>
                                <a:pt x="4898" y="2349"/>
                                <a:pt x="4953" y="2395"/>
                              </a:cubicBezTo>
                              <a:cubicBezTo>
                                <a:pt x="4986" y="2422"/>
                                <a:pt x="5041" y="2411"/>
                                <a:pt x="5073" y="2390"/>
                              </a:cubicBezTo>
                              <a:cubicBezTo>
                                <a:pt x="5120" y="2360"/>
                                <a:pt x="5148" y="2304"/>
                                <a:pt x="5166" y="2253"/>
                              </a:cubicBezTo>
                              <a:cubicBezTo>
                                <a:pt x="5185" y="2199"/>
                                <a:pt x="5189" y="2142"/>
                                <a:pt x="5186" y="2085"/>
                              </a:cubicBezTo>
                              <a:cubicBezTo>
                                <a:pt x="5185" y="2055"/>
                                <a:pt x="5185" y="2047"/>
                                <a:pt x="5164" y="2031"/>
                              </a:cubicBezTo>
                              <a:cubicBezTo>
                                <a:pt x="5151" y="2070"/>
                                <a:pt x="5150" y="2108"/>
                                <a:pt x="5151" y="2150"/>
                              </a:cubicBezTo>
                              <a:cubicBezTo>
                                <a:pt x="5153" y="2206"/>
                                <a:pt x="5160" y="2271"/>
                                <a:pt x="5183" y="2323"/>
                              </a:cubicBezTo>
                              <a:cubicBezTo>
                                <a:pt x="5205" y="2372"/>
                                <a:pt x="5230" y="2385"/>
                                <a:pt x="5280" y="2389"/>
                              </a:cubicBezTo>
                            </a:path>
                            <a:path w="13264" h="12238">
                              <a:moveTo>
                                <a:pt x="5453" y="2017"/>
                              </a:moveTo>
                              <a:cubicBezTo>
                                <a:pt x="5449" y="2054"/>
                                <a:pt x="5461" y="2094"/>
                                <a:pt x="5468" y="2131"/>
                              </a:cubicBezTo>
                              <a:cubicBezTo>
                                <a:pt x="5481" y="2201"/>
                                <a:pt x="5498" y="2269"/>
                                <a:pt x="5523" y="2336"/>
                              </a:cubicBezTo>
                              <a:cubicBezTo>
                                <a:pt x="5532" y="2360"/>
                                <a:pt x="5537" y="2374"/>
                                <a:pt x="5553" y="2392"/>
                              </a:cubicBezTo>
                              <a:cubicBezTo>
                                <a:pt x="5546" y="2352"/>
                                <a:pt x="5533" y="2315"/>
                                <a:pt x="5525" y="2275"/>
                              </a:cubicBezTo>
                              <a:cubicBezTo>
                                <a:pt x="5511" y="2209"/>
                                <a:pt x="5504" y="2140"/>
                                <a:pt x="5510" y="2073"/>
                              </a:cubicBezTo>
                              <a:cubicBezTo>
                                <a:pt x="5514" y="2022"/>
                                <a:pt x="5527" y="1949"/>
                                <a:pt x="5565" y="1910"/>
                              </a:cubicBezTo>
                              <a:cubicBezTo>
                                <a:pt x="5586" y="1888"/>
                                <a:pt x="5628" y="1870"/>
                                <a:pt x="5659" y="1872"/>
                              </a:cubicBezTo>
                              <a:cubicBezTo>
                                <a:pt x="5666" y="1873"/>
                                <a:pt x="5672" y="1875"/>
                                <a:pt x="5679" y="1876"/>
                              </a:cubicBezTo>
                            </a:path>
                            <a:path w="13264" h="12238">
                              <a:moveTo>
                                <a:pt x="5783" y="2154"/>
                              </a:moveTo>
                              <a:cubicBezTo>
                                <a:pt x="5817" y="2140"/>
                                <a:pt x="5862" y="2125"/>
                                <a:pt x="5890" y="2099"/>
                              </a:cubicBezTo>
                              <a:cubicBezTo>
                                <a:pt x="5920" y="2071"/>
                                <a:pt x="5957" y="2031"/>
                                <a:pt x="5973" y="1992"/>
                              </a:cubicBezTo>
                              <a:cubicBezTo>
                                <a:pt x="5986" y="1961"/>
                                <a:pt x="5990" y="1922"/>
                                <a:pt x="5962" y="1898"/>
                              </a:cubicBezTo>
                              <a:cubicBezTo>
                                <a:pt x="5928" y="1869"/>
                                <a:pt x="5880" y="1902"/>
                                <a:pt x="5854" y="1925"/>
                              </a:cubicBezTo>
                              <a:cubicBezTo>
                                <a:pt x="5776" y="1993"/>
                                <a:pt x="5730" y="2120"/>
                                <a:pt x="5744" y="2222"/>
                              </a:cubicBezTo>
                              <a:cubicBezTo>
                                <a:pt x="5756" y="2310"/>
                                <a:pt x="5832" y="2367"/>
                                <a:pt x="5917" y="2378"/>
                              </a:cubicBezTo>
                              <a:cubicBezTo>
                                <a:pt x="6001" y="2389"/>
                                <a:pt x="6105" y="2367"/>
                                <a:pt x="6186" y="2345"/>
                              </a:cubicBezTo>
                              <a:cubicBezTo>
                                <a:pt x="6206" y="2338"/>
                                <a:pt x="6227" y="2331"/>
                                <a:pt x="6247" y="2324"/>
                              </a:cubicBezTo>
                            </a:path>
                            <a:path w="13264" h="12238">
                              <a:moveTo>
                                <a:pt x="2010" y="2753"/>
                              </a:moveTo>
                              <a:cubicBezTo>
                                <a:pt x="1984" y="2749"/>
                                <a:pt x="1959" y="2745"/>
                                <a:pt x="1934" y="2741"/>
                              </a:cubicBezTo>
                              <a:cubicBezTo>
                                <a:pt x="1957" y="2744"/>
                                <a:pt x="1980" y="2744"/>
                                <a:pt x="2003" y="2748"/>
                              </a:cubicBezTo>
                              <a:cubicBezTo>
                                <a:pt x="2250" y="2785"/>
                                <a:pt x="2482" y="2796"/>
                                <a:pt x="2732" y="2774"/>
                              </a:cubicBezTo>
                              <a:cubicBezTo>
                                <a:pt x="3015" y="2749"/>
                                <a:pt x="3289" y="2702"/>
                                <a:pt x="3574" y="2704"/>
                              </a:cubicBezTo>
                              <a:cubicBezTo>
                                <a:pt x="3850" y="2706"/>
                                <a:pt x="4125" y="2677"/>
                                <a:pt x="4401" y="2668"/>
                              </a:cubicBezTo>
                              <a:cubicBezTo>
                                <a:pt x="4700" y="2658"/>
                                <a:pt x="4995" y="2699"/>
                                <a:pt x="5295" y="2682"/>
                              </a:cubicBezTo>
                              <a:cubicBezTo>
                                <a:pt x="5432" y="2674"/>
                                <a:pt x="6043" y="2715"/>
                                <a:pt x="6134" y="2586"/>
                              </a:cubicBezTo>
                              <a:cubicBezTo>
                                <a:pt x="6157" y="2553"/>
                                <a:pt x="6105" y="2561"/>
                                <a:pt x="6110" y="2542"/>
                              </a:cubicBezTo>
                            </a:path>
                            <a:path w="13264" h="12238">
                              <a:moveTo>
                                <a:pt x="6444" y="1913"/>
                              </a:moveTo>
                              <a:cubicBezTo>
                                <a:pt x="6462" y="1931"/>
                                <a:pt x="6477" y="1946"/>
                                <a:pt x="6483" y="1972"/>
                              </a:cubicBezTo>
                              <a:cubicBezTo>
                                <a:pt x="6484" y="1980"/>
                                <a:pt x="6485" y="1988"/>
                                <a:pt x="6486" y="1996"/>
                              </a:cubicBezTo>
                            </a:path>
                            <a:path w="13264" h="12238">
                              <a:moveTo>
                                <a:pt x="6534" y="2352"/>
                              </a:moveTo>
                              <a:cubicBezTo>
                                <a:pt x="6558" y="2352"/>
                                <a:pt x="6579" y="2355"/>
                                <a:pt x="6599" y="2343"/>
                              </a:cubicBezTo>
                              <a:cubicBezTo>
                                <a:pt x="6611" y="2334"/>
                                <a:pt x="6615" y="2332"/>
                                <a:pt x="6619" y="2322"/>
                              </a:cubicBezTo>
                            </a:path>
                            <a:path w="13264" h="12238">
                              <a:moveTo>
                                <a:pt x="15065" y="4355"/>
                              </a:moveTo>
                              <a:cubicBezTo>
                                <a:pt x="15072" y="4341"/>
                                <a:pt x="15074" y="4337"/>
                                <a:pt x="15070" y="4327"/>
                              </a:cubicBezTo>
                              <a:cubicBezTo>
                                <a:pt x="15064" y="4435"/>
                                <a:pt x="15055" y="4550"/>
                                <a:pt x="15055" y="4662"/>
                              </a:cubicBezTo>
                              <a:cubicBezTo>
                                <a:pt x="15056" y="5002"/>
                                <a:pt x="15052" y="5331"/>
                                <a:pt x="15034" y="5671"/>
                              </a:cubicBezTo>
                              <a:cubicBezTo>
                                <a:pt x="15015" y="6024"/>
                                <a:pt x="15006" y="6379"/>
                                <a:pt x="14979" y="6732"/>
                              </a:cubicBezTo>
                              <a:cubicBezTo>
                                <a:pt x="14936" y="7287"/>
                                <a:pt x="14914" y="7825"/>
                                <a:pt x="14929" y="8382"/>
                              </a:cubicBezTo>
                              <a:cubicBezTo>
                                <a:pt x="14944" y="8948"/>
                                <a:pt x="14928" y="9505"/>
                                <a:pt x="14903" y="10070"/>
                              </a:cubicBezTo>
                              <a:cubicBezTo>
                                <a:pt x="14880" y="10596"/>
                                <a:pt x="14852" y="11121"/>
                                <a:pt x="14877" y="11647"/>
                              </a:cubicBezTo>
                              <a:cubicBezTo>
                                <a:pt x="14892" y="11960"/>
                                <a:pt x="14874" y="12273"/>
                                <a:pt x="14863" y="12586"/>
                              </a:cubicBezTo>
                              <a:cubicBezTo>
                                <a:pt x="14851" y="12939"/>
                                <a:pt x="14867" y="13287"/>
                                <a:pt x="14920" y="13633"/>
                              </a:cubicBezTo>
                              <a:cubicBezTo>
                                <a:pt x="14913" y="13602"/>
                                <a:pt x="14906" y="13572"/>
                                <a:pt x="14899" y="13541"/>
                              </a:cubicBezTo>
                            </a:path>
                            <a:path w="13264" h="12238">
                              <a:moveTo>
                                <a:pt x="15185" y="4419"/>
                              </a:moveTo>
                              <a:cubicBezTo>
                                <a:pt x="15195" y="4405"/>
                                <a:pt x="15199" y="4401"/>
                                <a:pt x="15197" y="4388"/>
                              </a:cubicBezTo>
                              <a:cubicBezTo>
                                <a:pt x="15131" y="4386"/>
                                <a:pt x="15055" y="4378"/>
                                <a:pt x="14982" y="4382"/>
                              </a:cubicBezTo>
                              <a:cubicBezTo>
                                <a:pt x="14678" y="4397"/>
                                <a:pt x="14459" y="4396"/>
                                <a:pt x="14166" y="4315"/>
                              </a:cubicBezTo>
                              <a:cubicBezTo>
                                <a:pt x="13909" y="4243"/>
                                <a:pt x="13677" y="4241"/>
                                <a:pt x="13411" y="4260"/>
                              </a:cubicBezTo>
                              <a:cubicBezTo>
                                <a:pt x="13057" y="4285"/>
                                <a:pt x="12707" y="4340"/>
                                <a:pt x="12351" y="4357"/>
                              </a:cubicBezTo>
                              <a:cubicBezTo>
                                <a:pt x="11458" y="4400"/>
                                <a:pt x="10572" y="4520"/>
                                <a:pt x="9681" y="4574"/>
                              </a:cubicBezTo>
                              <a:cubicBezTo>
                                <a:pt x="9216" y="4602"/>
                                <a:pt x="8744" y="4596"/>
                                <a:pt x="8278" y="4596"/>
                              </a:cubicBezTo>
                              <a:cubicBezTo>
                                <a:pt x="7694" y="4596"/>
                                <a:pt x="7121" y="4581"/>
                                <a:pt x="6539" y="4533"/>
                              </a:cubicBezTo>
                              <a:cubicBezTo>
                                <a:pt x="6272" y="4511"/>
                                <a:pt x="6004" y="4499"/>
                                <a:pt x="5743" y="4527"/>
                              </a:cubicBezTo>
                            </a:path>
                            <a:path w="13264" h="12238">
                              <a:moveTo>
                                <a:pt x="14903" y="13664"/>
                              </a:moveTo>
                              <a:cubicBezTo>
                                <a:pt x="14880" y="13674"/>
                                <a:pt x="14877" y="13697"/>
                                <a:pt x="14854" y="13705"/>
                              </a:cubicBezTo>
                              <a:cubicBezTo>
                                <a:pt x="14752" y="13742"/>
                                <a:pt x="14637" y="13763"/>
                                <a:pt x="14530" y="13775"/>
                              </a:cubicBezTo>
                              <a:cubicBezTo>
                                <a:pt x="14348" y="13795"/>
                                <a:pt x="14160" y="13783"/>
                                <a:pt x="13977" y="13779"/>
                              </a:cubicBezTo>
                              <a:cubicBezTo>
                                <a:pt x="13328" y="13766"/>
                                <a:pt x="12688" y="13755"/>
                                <a:pt x="12042" y="13691"/>
                              </a:cubicBezTo>
                              <a:cubicBezTo>
                                <a:pt x="11531" y="13640"/>
                                <a:pt x="11016" y="13619"/>
                                <a:pt x="10502" y="13618"/>
                              </a:cubicBezTo>
                              <a:cubicBezTo>
                                <a:pt x="9761" y="13616"/>
                                <a:pt x="9023" y="13608"/>
                                <a:pt x="8284" y="13552"/>
                              </a:cubicBezTo>
                              <a:cubicBezTo>
                                <a:pt x="7825" y="13517"/>
                                <a:pt x="7382" y="13516"/>
                                <a:pt x="6924" y="13530"/>
                              </a:cubicBezTo>
                              <a:cubicBezTo>
                                <a:pt x="6580" y="13540"/>
                                <a:pt x="6241" y="13597"/>
                                <a:pt x="5898" y="135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34,1548" coordsize="13264,12238" path="m3527,1988c3520,1967,3514,1939,3496,1923c3469,1899,3449,1922,3431,1945c3396,1989,3379,2045,3369,2100c3357,2166,3364,2237,3397,2296c3428,2352,3479,2387,3537,2411c3588,2432,3642,2437,3695,2419c3704,2415,3713,2410,3722,2406em3724,2273c3749,2249,3775,2222,3803,2201c3843,2170,3884,2141,3922,2106c3949,2082,3983,2049,3980,2010c3977,1976,3937,1975,3913,1982c3865,1996,3832,2039,3816,2084c3777,2189,3819,2291,3912,2348c3963,2379,4019,2391,4079,2389c4092,2388,4105,2386,4118,2385em4519,2065c4512,2020,4502,1976,4448,1963c4385,1948,4333,2014,4306,2060c4260,2140,4231,2278,4293,2357c4333,2407,4399,2395,4448,2370c4623,2281,4695,2073,4696,1889c4697,1795,4681,1700,4648,1612c4630,1565,4621,1571,4596,1548c4569,1607,4569,1672,4571,1738c4577,1947,4591,2179,4653,2380c4663,2414,4675,2434,4697,2460em4891,2075c4890,2053,4887,2051,4891,2030c4891,2083,4889,2135,4892,2188c4896,2252,4898,2349,4953,2395c4986,2422,5041,2411,5073,2390c5120,2360,5148,2304,5166,2253c5185,2199,5189,2142,5186,2085c5185,2055,5185,2047,5164,2031c5151,2070,5150,2108,5151,2150c5153,2206,5160,2271,5183,2323c5205,2372,5230,2385,5280,2389em5453,2017c5449,2054,5461,2094,5468,2131c5481,2201,5498,2269,5523,2336c5532,2360,5537,2374,5553,2392c5546,2352,5533,2315,5525,2275c5511,2209,5504,2140,5510,2073c5514,2022,5527,1949,5565,1910c5586,1888,5628,1870,5659,1872c5666,1873,5672,1875,5679,1876em5783,2154c5817,2140,5862,2125,5890,2099c5920,2071,5957,2031,5973,1992c5986,1961,5990,1922,5962,1898c5928,1869,5880,1902,5854,1925c5776,1993,5730,2120,5744,2222c5756,2310,5832,2367,5917,2378c6001,2389,6105,2367,6186,2345c6206,2338,6227,2331,6247,2324em2010,2753c1984,2749,1959,2745,1934,2741c1957,2744,1980,2744,2003,2748c2250,2785,2482,2796,2732,2774c3015,2749,3289,2702,3574,2704c3850,2706,4125,2677,4401,2668c4700,2658,4995,2699,5295,2682c5432,2674,6043,2715,6134,2586c6157,2553,6105,2561,6110,2542em6444,1913c6462,1931,6477,1946,6483,1972c6484,1980,6485,1988,6486,1996em6534,2352c6558,2352,6579,2355,6599,2343c6611,2334,6615,2332,6619,2322em15065,4355c15072,4341,15074,4337,15070,4327c15064,4435,15055,4550,15055,4662c15056,5002,15052,5331,15034,5671c15015,6024,15006,6379,14979,6732c14936,7287,14914,7825,14929,8382c14944,8948,14928,9505,14903,10070c14880,10596,14852,11121,14877,11647c14892,11960,14874,12273,14863,12586c14851,12939,14867,13287,14920,13633c14913,13602,14906,13572,14899,13541em15185,4419c15195,4405,15199,4401,15197,4388c15131,4386,15055,4378,14982,4382c14678,4397,14459,4396,14166,4315c13909,4243,13677,4241,13411,4260c13057,4285,12707,4340,12351,4357c11458,4400,10572,4520,9681,4574c9216,4602,8744,4596,8278,4596c7694,4596,7121,4581,6539,4533c6272,4511,6004,4499,5743,4527em14903,13664c14880,13674,14877,13697,14854,13705c14752,13742,14637,13763,14530,13775c14348,13795,14160,13783,13977,13779c13328,13766,12688,13755,12042,13691c11531,13640,11016,13619,10502,13618c9761,13616,9023,13608,8284,13552c7825,13517,7382,13516,6924,13530c6580,13540,6241,13597,5898,13575e" stroked="t" o:allowincell="f" style="position:absolute;margin-left:-17.2pt;margin-top:-28.1pt;width:375.95pt;height:346.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02995</wp:posOffset>
                </wp:positionH>
                <wp:positionV relativeFrom="paragraph">
                  <wp:posOffset>375285</wp:posOffset>
                </wp:positionV>
                <wp:extent cx="2888615" cy="3612515"/>
                <wp:effectExtent l="8255" t="3810" r="8890" b="8890"/>
                <wp:wrapNone/>
                <wp:docPr id="87" name=""/>
                <a:graphic xmlns:a="http://schemas.openxmlformats.org/drawingml/2006/main">
                  <a:graphicData uri="http://schemas.microsoft.com/office/word/2010/wordprocessingShape">
                    <wps:wsp>
                      <wps:cNvSpPr/>
                      <wps:spPr>
                        <a:xfrm>
                          <a:off x="0" y="0"/>
                          <a:ext cx="2888640" cy="3612600"/>
                        </a:xfrm>
                        <a:custGeom>
                          <a:avLst/>
                          <a:gdLst/>
                          <a:ahLst/>
                          <a:rect l="l" t="t" r="r" b="b"/>
                          <a:pathLst>
                            <a:path w="8024" h="10035">
                              <a:moveTo>
                                <a:pt x="5961" y="13616"/>
                              </a:moveTo>
                              <a:cubicBezTo>
                                <a:pt x="5951" y="13545"/>
                                <a:pt x="5939" y="13462"/>
                                <a:pt x="5929" y="13386"/>
                              </a:cubicBezTo>
                              <a:cubicBezTo>
                                <a:pt x="5904" y="13198"/>
                                <a:pt x="5879" y="13011"/>
                                <a:pt x="5859" y="12822"/>
                              </a:cubicBezTo>
                              <a:cubicBezTo>
                                <a:pt x="5795" y="12206"/>
                                <a:pt x="5773" y="11600"/>
                                <a:pt x="5749" y="10983"/>
                              </a:cubicBezTo>
                              <a:cubicBezTo>
                                <a:pt x="5733" y="10553"/>
                                <a:pt x="5711" y="10114"/>
                                <a:pt x="5668" y="9686"/>
                              </a:cubicBezTo>
                              <a:cubicBezTo>
                                <a:pt x="5623" y="9234"/>
                                <a:pt x="5600" y="8794"/>
                                <a:pt x="5616" y="8339"/>
                              </a:cubicBezTo>
                              <a:cubicBezTo>
                                <a:pt x="5632" y="7898"/>
                                <a:pt x="5653" y="7463"/>
                                <a:pt x="5649" y="7021"/>
                              </a:cubicBezTo>
                              <a:cubicBezTo>
                                <a:pt x="5646" y="6697"/>
                                <a:pt x="5657" y="6369"/>
                                <a:pt x="5646" y="6045"/>
                              </a:cubicBezTo>
                              <a:cubicBezTo>
                                <a:pt x="5637" y="5768"/>
                                <a:pt x="5666" y="5505"/>
                                <a:pt x="5676" y="5230"/>
                              </a:cubicBezTo>
                              <a:cubicBezTo>
                                <a:pt x="5681" y="5103"/>
                                <a:pt x="5661" y="4977"/>
                                <a:pt x="5668" y="4852"/>
                              </a:cubicBezTo>
                              <a:cubicBezTo>
                                <a:pt x="5673" y="4763"/>
                                <a:pt x="5686" y="4668"/>
                                <a:pt x="5699" y="4579"/>
                              </a:cubicBezTo>
                              <a:cubicBezTo>
                                <a:pt x="5704" y="4544"/>
                                <a:pt x="5701" y="4443"/>
                                <a:pt x="5727" y="4426"/>
                              </a:cubicBezTo>
                              <a:cubicBezTo>
                                <a:pt x="5776" y="4394"/>
                                <a:pt x="5848" y="4458"/>
                                <a:pt x="5887" y="4452"/>
                              </a:cubicBezTo>
                            </a:path>
                            <a:path w="8024" h="10035">
                              <a:moveTo>
                                <a:pt x="6559" y="5802"/>
                              </a:moveTo>
                              <a:cubicBezTo>
                                <a:pt x="6577" y="5763"/>
                                <a:pt x="6582" y="5804"/>
                                <a:pt x="6595" y="5826"/>
                              </a:cubicBezTo>
                            </a:path>
                            <a:path w="8024" h="10035">
                              <a:moveTo>
                                <a:pt x="7374" y="5746"/>
                              </a:moveTo>
                              <a:cubicBezTo>
                                <a:pt x="7375" y="5761"/>
                                <a:pt x="7376" y="5766"/>
                                <a:pt x="7389" y="5770"/>
                              </a:cubicBezTo>
                            </a:path>
                            <a:path w="8024" h="10035">
                              <a:moveTo>
                                <a:pt x="8472" y="5781"/>
                              </a:moveTo>
                              <a:cubicBezTo>
                                <a:pt x="8490" y="5789"/>
                                <a:pt x="8503" y="5795"/>
                                <a:pt x="8522" y="5799"/>
                              </a:cubicBezTo>
                            </a:path>
                            <a:path w="8024" h="10035">
                              <a:moveTo>
                                <a:pt x="9792" y="5974"/>
                              </a:moveTo>
                              <a:cubicBezTo>
                                <a:pt x="9753" y="5972"/>
                                <a:pt x="9760" y="5976"/>
                                <a:pt x="9794" y="5973"/>
                              </a:cubicBezTo>
                            </a:path>
                            <a:path w="8024" h="10035">
                              <a:moveTo>
                                <a:pt x="11588" y="5799"/>
                              </a:moveTo>
                              <a:cubicBezTo>
                                <a:pt x="11541" y="5786"/>
                                <a:pt x="11555" y="5786"/>
                                <a:pt x="11594" y="5773"/>
                              </a:cubicBezTo>
                            </a:path>
                            <a:path w="8024" h="10035">
                              <a:moveTo>
                                <a:pt x="6724" y="7048"/>
                              </a:moveTo>
                              <a:cubicBezTo>
                                <a:pt x="6708" y="7017"/>
                                <a:pt x="6696" y="7033"/>
                                <a:pt x="6717" y="7059"/>
                              </a:cubicBezTo>
                            </a:path>
                            <a:path w="8024" h="10035">
                              <a:moveTo>
                                <a:pt x="7805" y="6967"/>
                              </a:moveTo>
                              <a:cubicBezTo>
                                <a:pt x="7824" y="6966"/>
                                <a:pt x="7840" y="6966"/>
                                <a:pt x="7859" y="6967"/>
                              </a:cubicBezTo>
                            </a:path>
                            <a:path w="8024" h="10035">
                              <a:moveTo>
                                <a:pt x="8652" y="6931"/>
                              </a:moveTo>
                              <a:cubicBezTo>
                                <a:pt x="8677" y="6963"/>
                                <a:pt x="8659" y="6954"/>
                                <a:pt x="8690" y="6978"/>
                              </a:cubicBezTo>
                            </a:path>
                            <a:path w="8024" h="10035">
                              <a:moveTo>
                                <a:pt x="9708" y="6895"/>
                              </a:moveTo>
                              <a:cubicBezTo>
                                <a:pt x="9728" y="6922"/>
                                <a:pt x="9726" y="6927"/>
                                <a:pt x="9750" y="6940"/>
                              </a:cubicBezTo>
                            </a:path>
                            <a:path w="8024" h="10035">
                              <a:moveTo>
                                <a:pt x="10668" y="6826"/>
                              </a:moveTo>
                              <a:cubicBezTo>
                                <a:pt x="10696" y="6832"/>
                                <a:pt x="10694" y="6833"/>
                                <a:pt x="10720" y="6821"/>
                              </a:cubicBezTo>
                            </a:path>
                            <a:path w="8024" h="10035">
                              <a:moveTo>
                                <a:pt x="11929" y="6696"/>
                              </a:moveTo>
                              <a:cubicBezTo>
                                <a:pt x="11943" y="6712"/>
                                <a:pt x="11948" y="6760"/>
                                <a:pt x="11959" y="6768"/>
                              </a:cubicBezTo>
                              <a:cubicBezTo>
                                <a:pt x="11967" y="6770"/>
                                <a:pt x="11976" y="6772"/>
                                <a:pt x="11984" y="6774"/>
                              </a:cubicBezTo>
                            </a:path>
                            <a:path w="8024" h="10035">
                              <a:moveTo>
                                <a:pt x="6755" y="7996"/>
                              </a:moveTo>
                              <a:cubicBezTo>
                                <a:pt x="6726" y="8024"/>
                                <a:pt x="6753" y="8024"/>
                                <a:pt x="6778" y="8036"/>
                              </a:cubicBezTo>
                            </a:path>
                            <a:path w="8024" h="10035">
                              <a:moveTo>
                                <a:pt x="8253" y="8018"/>
                              </a:moveTo>
                              <a:cubicBezTo>
                                <a:pt x="8235" y="8045"/>
                                <a:pt x="8226" y="8034"/>
                                <a:pt x="8245" y="8054"/>
                              </a:cubicBezTo>
                            </a:path>
                            <a:path w="8024" h="10035">
                              <a:moveTo>
                                <a:pt x="9531" y="7923"/>
                              </a:moveTo>
                              <a:cubicBezTo>
                                <a:pt x="9560" y="7955"/>
                                <a:pt x="9568" y="7957"/>
                                <a:pt x="9611" y="7956"/>
                              </a:cubicBezTo>
                            </a:path>
                            <a:path w="8024" h="10035">
                              <a:moveTo>
                                <a:pt x="11141" y="7845"/>
                              </a:moveTo>
                              <a:cubicBezTo>
                                <a:pt x="11157" y="7877"/>
                                <a:pt x="11146" y="7871"/>
                                <a:pt x="11165" y="7892"/>
                              </a:cubicBezTo>
                            </a:path>
                            <a:path w="8024" h="10035">
                              <a:moveTo>
                                <a:pt x="12239" y="7786"/>
                              </a:moveTo>
                              <a:cubicBezTo>
                                <a:pt x="12224" y="7821"/>
                                <a:pt x="12216" y="7821"/>
                                <a:pt x="12260" y="7809"/>
                              </a:cubicBezTo>
                            </a:path>
                            <a:path w="8024" h="10035">
                              <a:moveTo>
                                <a:pt x="13513" y="7657"/>
                              </a:moveTo>
                              <a:cubicBezTo>
                                <a:pt x="13535" y="7687"/>
                                <a:pt x="13541" y="7703"/>
                                <a:pt x="13582" y="7706"/>
                              </a:cubicBezTo>
                              <a:cubicBezTo>
                                <a:pt x="13605" y="7706"/>
                                <a:pt x="13612" y="7706"/>
                                <a:pt x="13627" y="7701"/>
                              </a:cubicBezTo>
                            </a:path>
                            <a:path w="8024" h="10035">
                              <a:moveTo>
                                <a:pt x="7150" y="9270"/>
                              </a:moveTo>
                              <a:cubicBezTo>
                                <a:pt x="7117" y="9260"/>
                                <a:pt x="7124" y="9262"/>
                                <a:pt x="7148" y="9240"/>
                              </a:cubicBezTo>
                            </a:path>
                            <a:path w="8024" h="10035">
                              <a:moveTo>
                                <a:pt x="8524" y="9229"/>
                              </a:moveTo>
                              <a:cubicBezTo>
                                <a:pt x="8540" y="9253"/>
                                <a:pt x="8552" y="9282"/>
                                <a:pt x="8578" y="9297"/>
                              </a:cubicBezTo>
                              <a:cubicBezTo>
                                <a:pt x="8585" y="9299"/>
                                <a:pt x="8592" y="9302"/>
                                <a:pt x="8599" y="9304"/>
                              </a:cubicBezTo>
                            </a:path>
                            <a:path w="8024" h="10035">
                              <a:moveTo>
                                <a:pt x="10079" y="9242"/>
                              </a:moveTo>
                              <a:cubicBezTo>
                                <a:pt x="10062" y="9258"/>
                                <a:pt x="10045" y="9270"/>
                                <a:pt x="10029" y="9286"/>
                              </a:cubicBezTo>
                              <a:cubicBezTo>
                                <a:pt x="10045" y="9291"/>
                                <a:pt x="10053" y="9292"/>
                                <a:pt x="10065" y="9290"/>
                              </a:cubicBezTo>
                            </a:path>
                            <a:path w="8024" h="10035">
                              <a:moveTo>
                                <a:pt x="11599" y="9164"/>
                              </a:moveTo>
                              <a:cubicBezTo>
                                <a:pt x="11574" y="9198"/>
                                <a:pt x="11559" y="9210"/>
                                <a:pt x="11610" y="9204"/>
                              </a:cubicBezTo>
                            </a:path>
                            <a:path w="8024" h="10035">
                              <a:moveTo>
                                <a:pt x="6970" y="10559"/>
                              </a:moveTo>
                              <a:cubicBezTo>
                                <a:pt x="6993" y="10561"/>
                                <a:pt x="7002" y="10561"/>
                                <a:pt x="7017" y="10552"/>
                              </a:cubicBezTo>
                            </a:path>
                            <a:path w="8024" h="10035">
                              <a:moveTo>
                                <a:pt x="8602" y="10470"/>
                              </a:moveTo>
                              <a:cubicBezTo>
                                <a:pt x="8600" y="10487"/>
                                <a:pt x="8597" y="10494"/>
                                <a:pt x="8583" y="10500"/>
                              </a:cubicBezTo>
                              <a:cubicBezTo>
                                <a:pt x="8610" y="10512"/>
                                <a:pt x="8613" y="10511"/>
                                <a:pt x="8643" y="10509"/>
                              </a:cubicBezTo>
                            </a:path>
                            <a:path w="8024" h="10035">
                              <a:moveTo>
                                <a:pt x="8566" y="11825"/>
                              </a:moveTo>
                              <a:cubicBezTo>
                                <a:pt x="8584" y="11838"/>
                                <a:pt x="8593" y="11838"/>
                                <a:pt x="8603" y="11811"/>
                              </a:cubicBezTo>
                            </a:path>
                            <a:path w="8024" h="10035">
                              <a:moveTo>
                                <a:pt x="10126" y="9309"/>
                              </a:moveTo>
                              <a:cubicBezTo>
                                <a:pt x="10111" y="9270"/>
                                <a:pt x="10100" y="9324"/>
                                <a:pt x="10092" y="9265"/>
                              </a:cubicBezTo>
                              <a:cubicBezTo>
                                <a:pt x="10087" y="9228"/>
                                <a:pt x="10092" y="9186"/>
                                <a:pt x="10093" y="9148"/>
                              </a:cubicBezTo>
                              <a:cubicBezTo>
                                <a:pt x="10098" y="8951"/>
                                <a:pt x="10123" y="8756"/>
                                <a:pt x="10123" y="8559"/>
                              </a:cubicBezTo>
                              <a:cubicBezTo>
                                <a:pt x="10123" y="8072"/>
                                <a:pt x="10084" y="7587"/>
                                <a:pt x="10079" y="7101"/>
                              </a:cubicBezTo>
                              <a:cubicBezTo>
                                <a:pt x="10075" y="6629"/>
                                <a:pt x="10087" y="6159"/>
                                <a:pt x="10110" y="5688"/>
                              </a:cubicBezTo>
                              <a:cubicBezTo>
                                <a:pt x="10138" y="5123"/>
                                <a:pt x="10069" y="4582"/>
                                <a:pt x="10057" y="4022"/>
                              </a:cubicBezTo>
                              <a:cubicBezTo>
                                <a:pt x="10055" y="3915"/>
                                <a:pt x="10110" y="3629"/>
                                <a:pt x="10056" y="3602"/>
                              </a:cubicBezTo>
                              <a:cubicBezTo>
                                <a:pt x="10046" y="3619"/>
                                <a:pt x="10043" y="3625"/>
                                <a:pt x="10032" y="3633"/>
                              </a:cubicBezTo>
                            </a:path>
                            <a:path w="8024" h="10035">
                              <a:moveTo>
                                <a:pt x="6907" y="7259"/>
                              </a:moveTo>
                              <a:cubicBezTo>
                                <a:pt x="6902" y="7280"/>
                                <a:pt x="6902" y="7271"/>
                                <a:pt x="6898" y="7292"/>
                              </a:cubicBezTo>
                              <a:cubicBezTo>
                                <a:pt x="6852" y="7512"/>
                                <a:pt x="6811" y="7733"/>
                                <a:pt x="6766" y="7953"/>
                              </a:cubicBezTo>
                              <a:cubicBezTo>
                                <a:pt x="6742" y="8069"/>
                                <a:pt x="6713" y="8184"/>
                                <a:pt x="6688" y="8300"/>
                              </a:cubicBezTo>
                              <a:cubicBezTo>
                                <a:pt x="6598" y="8710"/>
                                <a:pt x="6619" y="9141"/>
                                <a:pt x="6623" y="9558"/>
                              </a:cubicBezTo>
                              <a:cubicBezTo>
                                <a:pt x="6625" y="9773"/>
                                <a:pt x="6626" y="9992"/>
                                <a:pt x="6645" y="10206"/>
                              </a:cubicBezTo>
                              <a:cubicBezTo>
                                <a:pt x="6651" y="10272"/>
                                <a:pt x="6657" y="10337"/>
                                <a:pt x="6670" y="10402"/>
                              </a:cubicBezTo>
                              <a:cubicBezTo>
                                <a:pt x="6681" y="10458"/>
                                <a:pt x="6690" y="10542"/>
                                <a:pt x="6720" y="10592"/>
                              </a:cubicBezTo>
                              <a:cubicBezTo>
                                <a:pt x="6724" y="10608"/>
                                <a:pt x="6725" y="10613"/>
                                <a:pt x="6738" y="10600"/>
                              </a:cubicBezTo>
                            </a:path>
                            <a:path w="8024" h="10035">
                              <a:moveTo>
                                <a:pt x="6780" y="10517"/>
                              </a:moveTo>
                              <a:cubicBezTo>
                                <a:pt x="6744" y="10505"/>
                                <a:pt x="6729" y="10514"/>
                                <a:pt x="6699" y="10537"/>
                              </a:cubicBezTo>
                              <a:cubicBezTo>
                                <a:pt x="6675" y="10556"/>
                                <a:pt x="6653" y="10577"/>
                                <a:pt x="6637" y="10603"/>
                              </a:cubicBezTo>
                              <a:cubicBezTo>
                                <a:pt x="6629" y="10618"/>
                                <a:pt x="6626" y="10622"/>
                                <a:pt x="6625" y="10634"/>
                              </a:cubicBezTo>
                              <a:cubicBezTo>
                                <a:pt x="6651" y="10656"/>
                                <a:pt x="6666" y="10656"/>
                                <a:pt x="6702" y="10652"/>
                              </a:cubicBezTo>
                              <a:cubicBezTo>
                                <a:pt x="6738" y="10648"/>
                                <a:pt x="6773" y="10634"/>
                                <a:pt x="6807" y="10622"/>
                              </a:cubicBezTo>
                              <a:cubicBezTo>
                                <a:pt x="6772" y="10638"/>
                                <a:pt x="6742" y="10659"/>
                                <a:pt x="6714" y="10686"/>
                              </a:cubicBezTo>
                              <a:cubicBezTo>
                                <a:pt x="6699" y="10701"/>
                                <a:pt x="6693" y="10715"/>
                                <a:pt x="6684" y="10734"/>
                              </a:cubicBezTo>
                              <a:cubicBezTo>
                                <a:pt x="6712" y="10724"/>
                                <a:pt x="6730" y="10706"/>
                                <a:pt x="6752" y="10686"/>
                              </a:cubicBezTo>
                              <a:cubicBezTo>
                                <a:pt x="6778" y="10662"/>
                                <a:pt x="6802" y="10635"/>
                                <a:pt x="6827" y="10609"/>
                              </a:cubicBezTo>
                              <a:cubicBezTo>
                                <a:pt x="6806" y="10634"/>
                                <a:pt x="6785" y="10659"/>
                                <a:pt x="6769" y="10687"/>
                              </a:cubicBezTo>
                              <a:cubicBezTo>
                                <a:pt x="6754" y="10713"/>
                                <a:pt x="6745" y="10735"/>
                                <a:pt x="6747" y="10764"/>
                              </a:cubicBezTo>
                              <a:cubicBezTo>
                                <a:pt x="6774" y="10732"/>
                                <a:pt x="6798" y="10701"/>
                                <a:pt x="6818" y="10664"/>
                              </a:cubicBezTo>
                              <a:cubicBezTo>
                                <a:pt x="6827" y="10646"/>
                                <a:pt x="6829" y="10640"/>
                                <a:pt x="6835" y="10628"/>
                              </a:cubicBezTo>
                              <a:cubicBezTo>
                                <a:pt x="6816" y="10649"/>
                                <a:pt x="6800" y="10669"/>
                                <a:pt x="6786" y="10692"/>
                              </a:cubicBezTo>
                              <a:cubicBezTo>
                                <a:pt x="6781" y="10699"/>
                                <a:pt x="6777" y="10707"/>
                                <a:pt x="6772" y="107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604,3582" coordsize="8024,10035" path="m5961,13616c5951,13545,5939,13462,5929,13386c5904,13198,5879,13011,5859,12822c5795,12206,5773,11600,5749,10983c5733,10553,5711,10114,5668,9686c5623,9234,5600,8794,5616,8339c5632,7898,5653,7463,5649,7021c5646,6697,5657,6369,5646,6045c5637,5768,5666,5505,5676,5230c5681,5103,5661,4977,5668,4852c5673,4763,5686,4668,5699,4579c5704,4544,5701,4443,5727,4426c5776,4394,5848,4458,5887,4452em6559,5802c6577,5763,6582,5804,6595,5826em7374,5746c7375,5761,7376,5766,7389,5770em8472,5781c8490,5789,8503,5795,8522,5799em9792,5974c9753,5972,9760,5976,9794,5973em11588,5799c11541,5786,11555,5786,11594,5773em6724,7048c6708,7017,6696,7033,6717,7059em7805,6967c7824,6966,7840,6966,7859,6967em8652,6931c8677,6963,8659,6954,8690,6978em9708,6895c9728,6922,9726,6927,9750,6940em10668,6826c10696,6832,10694,6833,10720,6821em11929,6696c11943,6712,11948,6760,11959,6768c11967,6770,11976,6772,11984,6774em6755,7996c6726,8024,6753,8024,6778,8036em8253,8018c8235,8045,8226,8034,8245,8054em9531,7923c9560,7955,9568,7957,9611,7956em11141,7845c11157,7877,11146,7871,11165,7892em12239,7786c12224,7821,12216,7821,12260,7809em13513,7657c13535,7687,13541,7703,13582,7706c13605,7706,13612,7706,13627,7701em7150,9270c7117,9260,7124,9262,7148,9240em8524,9229c8540,9253,8552,9282,8578,9297c8585,9299,8592,9302,8599,9304em10079,9242c10062,9258,10045,9270,10029,9286c10045,9291,10053,9292,10065,9290em11599,9164c11574,9198,11559,9210,11610,9204em6970,10559c6993,10561,7002,10561,7017,10552em8602,10470c8600,10487,8597,10494,8583,10500c8610,10512,8613,10511,8643,10509em8566,11825c8584,11838,8593,11838,8603,11811em10126,9309c10111,9270,10100,9324,10092,9265c10087,9228,10092,9186,10093,9148c10098,8951,10123,8756,10123,8559c10123,8072,10084,7587,10079,7101c10075,6629,10087,6159,10110,5688c10138,5123,10069,4582,10057,4022c10055,3915,10110,3629,10056,3602c10046,3619,10043,3625,10032,3633em6907,7259c6902,7280,6902,7271,6898,7292c6852,7512,6811,7733,6766,7953c6742,8069,6713,8184,6688,8300c6598,8710,6619,9141,6623,9558c6625,9773,6626,9992,6645,10206c6651,10272,6657,10337,6670,10402c6681,10458,6690,10542,6720,10592c6724,10608,6725,10613,6738,10600em6780,10517c6744,10505,6729,10514,6699,10537c6675,10556,6653,10577,6637,10603c6629,10618,6626,10622,6625,10634c6651,10656,6666,10656,6702,10652c6738,10648,6773,10634,6807,10622c6772,10638,6742,10659,6714,10686c6699,10701,6693,10715,6684,10734c6712,10724,6730,10706,6752,10686c6778,10662,6802,10635,6827,10609c6806,10634,6785,10659,6769,10687c6754,10713,6745,10735,6747,10764c6774,10732,6798,10701,6818,10664c6827,10646,6829,10640,6835,10628c6816,10649,6800,10669,6786,10692c6781,10699,6777,10707,6772,10714e" stroked="t" o:allowincell="f" style="position:absolute;margin-left:86.85pt;margin-top:29.55pt;width:227.4pt;height:284.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74005</wp:posOffset>
                </wp:positionH>
                <wp:positionV relativeFrom="paragraph">
                  <wp:posOffset>1182370</wp:posOffset>
                </wp:positionV>
                <wp:extent cx="1076960" cy="565150"/>
                <wp:effectExtent l="10160" t="9525" r="10160" b="9525"/>
                <wp:wrapNone/>
                <wp:docPr id="88" name=""/>
                <a:graphic xmlns:a="http://schemas.openxmlformats.org/drawingml/2006/main">
                  <a:graphicData uri="http://schemas.microsoft.com/office/word/2010/wordprocessingShape">
                    <wps:wsp>
                      <wps:cNvSpPr/>
                      <wps:spPr>
                        <a:xfrm>
                          <a:off x="0" y="0"/>
                          <a:ext cx="1077120" cy="565200"/>
                        </a:xfrm>
                        <a:custGeom>
                          <a:avLst/>
                          <a:gdLst/>
                          <a:ahLst/>
                          <a:rect l="l" t="t" r="r" b="b"/>
                          <a:pathLst>
                            <a:path w="2992" h="1570">
                              <a:moveTo>
                                <a:pt x="17635" y="6217"/>
                              </a:moveTo>
                              <a:cubicBezTo>
                                <a:pt x="17633" y="6193"/>
                                <a:pt x="17627" y="6168"/>
                                <a:pt x="17619" y="6146"/>
                              </a:cubicBezTo>
                              <a:cubicBezTo>
                                <a:pt x="17609" y="6117"/>
                                <a:pt x="17598" y="6081"/>
                                <a:pt x="17577" y="6057"/>
                              </a:cubicBezTo>
                              <a:cubicBezTo>
                                <a:pt x="17544" y="6019"/>
                                <a:pt x="17513" y="6038"/>
                                <a:pt x="17491" y="6074"/>
                              </a:cubicBezTo>
                              <a:cubicBezTo>
                                <a:pt x="17470" y="6109"/>
                                <a:pt x="17468" y="6164"/>
                                <a:pt x="17467" y="6204"/>
                              </a:cubicBezTo>
                              <a:cubicBezTo>
                                <a:pt x="17465" y="6264"/>
                                <a:pt x="17474" y="6322"/>
                                <a:pt x="17491" y="6379"/>
                              </a:cubicBezTo>
                              <a:cubicBezTo>
                                <a:pt x="17503" y="6419"/>
                                <a:pt x="17522" y="6462"/>
                                <a:pt x="17564" y="6479"/>
                              </a:cubicBezTo>
                              <a:cubicBezTo>
                                <a:pt x="17599" y="6493"/>
                                <a:pt x="17644" y="6473"/>
                                <a:pt x="17671" y="6451"/>
                              </a:cubicBezTo>
                              <a:cubicBezTo>
                                <a:pt x="17712" y="6418"/>
                                <a:pt x="17743" y="6359"/>
                                <a:pt x="17747" y="6306"/>
                              </a:cubicBezTo>
                              <a:cubicBezTo>
                                <a:pt x="17750" y="6275"/>
                                <a:pt x="17743" y="6237"/>
                                <a:pt x="17729" y="6209"/>
                              </a:cubicBezTo>
                              <a:cubicBezTo>
                                <a:pt x="17720" y="6196"/>
                                <a:pt x="17717" y="6191"/>
                                <a:pt x="17705" y="6192"/>
                              </a:cubicBezTo>
                              <a:cubicBezTo>
                                <a:pt x="17703" y="6230"/>
                                <a:pt x="17708" y="6261"/>
                                <a:pt x="17715" y="6298"/>
                              </a:cubicBezTo>
                              <a:cubicBezTo>
                                <a:pt x="17723" y="6338"/>
                                <a:pt x="17732" y="6380"/>
                                <a:pt x="17747" y="6418"/>
                              </a:cubicBezTo>
                              <a:cubicBezTo>
                                <a:pt x="17758" y="6445"/>
                                <a:pt x="17766" y="6454"/>
                                <a:pt x="17788" y="6459"/>
                              </a:cubicBezTo>
                            </a:path>
                            <a:path w="2992" h="1570">
                              <a:moveTo>
                                <a:pt x="18043" y="6148"/>
                              </a:moveTo>
                              <a:cubicBezTo>
                                <a:pt x="18045" y="6110"/>
                                <a:pt x="18038" y="6089"/>
                                <a:pt x="17993" y="6093"/>
                              </a:cubicBezTo>
                              <a:cubicBezTo>
                                <a:pt x="17971" y="6095"/>
                                <a:pt x="17934" y="6117"/>
                                <a:pt x="17918" y="6132"/>
                              </a:cubicBezTo>
                              <a:cubicBezTo>
                                <a:pt x="17901" y="6148"/>
                                <a:pt x="17881" y="6173"/>
                                <a:pt x="17887" y="6198"/>
                              </a:cubicBezTo>
                              <a:cubicBezTo>
                                <a:pt x="17895" y="6230"/>
                                <a:pt x="17930" y="6252"/>
                                <a:pt x="17957" y="6265"/>
                              </a:cubicBezTo>
                              <a:cubicBezTo>
                                <a:pt x="18000" y="6287"/>
                                <a:pt x="18046" y="6303"/>
                                <a:pt x="18089" y="6326"/>
                              </a:cubicBezTo>
                              <a:cubicBezTo>
                                <a:pt x="18118" y="6341"/>
                                <a:pt x="18156" y="6358"/>
                                <a:pt x="18172" y="6388"/>
                              </a:cubicBezTo>
                              <a:cubicBezTo>
                                <a:pt x="18190" y="6422"/>
                                <a:pt x="18157" y="6448"/>
                                <a:pt x="18131" y="6463"/>
                              </a:cubicBezTo>
                              <a:cubicBezTo>
                                <a:pt x="18097" y="6483"/>
                                <a:pt x="18044" y="6508"/>
                                <a:pt x="18004" y="6512"/>
                              </a:cubicBezTo>
                              <a:cubicBezTo>
                                <a:pt x="17974" y="6515"/>
                                <a:pt x="17973" y="6514"/>
                                <a:pt x="17968" y="6493"/>
                              </a:cubicBezTo>
                            </a:path>
                            <a:path w="2992" h="1570">
                              <a:moveTo>
                                <a:pt x="18435" y="6134"/>
                              </a:moveTo>
                              <a:cubicBezTo>
                                <a:pt x="18409" y="6096"/>
                                <a:pt x="18387" y="6088"/>
                                <a:pt x="18340" y="6096"/>
                              </a:cubicBezTo>
                              <a:cubicBezTo>
                                <a:pt x="18306" y="6102"/>
                                <a:pt x="18275" y="6120"/>
                                <a:pt x="18255" y="6149"/>
                              </a:cubicBezTo>
                              <a:cubicBezTo>
                                <a:pt x="18237" y="6175"/>
                                <a:pt x="18240" y="6201"/>
                                <a:pt x="18260" y="6224"/>
                              </a:cubicBezTo>
                              <a:cubicBezTo>
                                <a:pt x="18288" y="6256"/>
                                <a:pt x="18333" y="6273"/>
                                <a:pt x="18371" y="6290"/>
                              </a:cubicBezTo>
                              <a:cubicBezTo>
                                <a:pt x="18417" y="6311"/>
                                <a:pt x="18464" y="6329"/>
                                <a:pt x="18507" y="6356"/>
                              </a:cubicBezTo>
                              <a:cubicBezTo>
                                <a:pt x="18532" y="6371"/>
                                <a:pt x="18568" y="6394"/>
                                <a:pt x="18575" y="6426"/>
                              </a:cubicBezTo>
                              <a:cubicBezTo>
                                <a:pt x="18581" y="6456"/>
                                <a:pt x="18550" y="6482"/>
                                <a:pt x="18528" y="6496"/>
                              </a:cubicBezTo>
                              <a:cubicBezTo>
                                <a:pt x="18487" y="6522"/>
                                <a:pt x="18440" y="6534"/>
                                <a:pt x="18393" y="6543"/>
                              </a:cubicBezTo>
                              <a:cubicBezTo>
                                <a:pt x="18370" y="6548"/>
                                <a:pt x="18307" y="6562"/>
                                <a:pt x="18286" y="6540"/>
                              </a:cubicBezTo>
                              <a:cubicBezTo>
                                <a:pt x="18271" y="6523"/>
                                <a:pt x="18307" y="6498"/>
                                <a:pt x="18315" y="6490"/>
                              </a:cubicBezTo>
                            </a:path>
                            <a:path w="2992" h="1570">
                              <a:moveTo>
                                <a:pt x="18603" y="6398"/>
                              </a:moveTo>
                              <a:cubicBezTo>
                                <a:pt x="18628" y="6375"/>
                                <a:pt x="18660" y="6348"/>
                                <a:pt x="18678" y="6318"/>
                              </a:cubicBezTo>
                              <a:cubicBezTo>
                                <a:pt x="18695" y="6290"/>
                                <a:pt x="18715" y="6251"/>
                                <a:pt x="18717" y="6218"/>
                              </a:cubicBezTo>
                              <a:cubicBezTo>
                                <a:pt x="18719" y="6185"/>
                                <a:pt x="18703" y="6152"/>
                                <a:pt x="18669" y="6143"/>
                              </a:cubicBezTo>
                              <a:cubicBezTo>
                                <a:pt x="18636" y="6134"/>
                                <a:pt x="18617" y="6193"/>
                                <a:pt x="18611" y="6213"/>
                              </a:cubicBezTo>
                              <a:cubicBezTo>
                                <a:pt x="18592" y="6281"/>
                                <a:pt x="18591" y="6360"/>
                                <a:pt x="18612" y="6427"/>
                              </a:cubicBezTo>
                              <a:cubicBezTo>
                                <a:pt x="18625" y="6470"/>
                                <a:pt x="18655" y="6519"/>
                                <a:pt x="18700" y="6531"/>
                              </a:cubicBezTo>
                              <a:cubicBezTo>
                                <a:pt x="18749" y="6544"/>
                                <a:pt x="18783" y="6516"/>
                                <a:pt x="18819" y="6488"/>
                              </a:cubicBezTo>
                            </a:path>
                            <a:path w="2992" h="1570">
                              <a:moveTo>
                                <a:pt x="18907" y="6213"/>
                              </a:moveTo>
                              <a:cubicBezTo>
                                <a:pt x="18901" y="6254"/>
                                <a:pt x="18912" y="6279"/>
                                <a:pt x="18921" y="6320"/>
                              </a:cubicBezTo>
                              <a:cubicBezTo>
                                <a:pt x="18932" y="6368"/>
                                <a:pt x="18947" y="6415"/>
                                <a:pt x="18961" y="6463"/>
                              </a:cubicBezTo>
                              <a:cubicBezTo>
                                <a:pt x="18970" y="6494"/>
                                <a:pt x="18976" y="6524"/>
                                <a:pt x="18991" y="6553"/>
                              </a:cubicBezTo>
                              <a:cubicBezTo>
                                <a:pt x="18991" y="6518"/>
                                <a:pt x="18989" y="6483"/>
                                <a:pt x="18987" y="6448"/>
                              </a:cubicBezTo>
                              <a:cubicBezTo>
                                <a:pt x="18984" y="6396"/>
                                <a:pt x="18973" y="6332"/>
                                <a:pt x="18991" y="6281"/>
                              </a:cubicBezTo>
                              <a:cubicBezTo>
                                <a:pt x="19002" y="6263"/>
                                <a:pt x="19008" y="6257"/>
                                <a:pt x="19026" y="6259"/>
                              </a:cubicBezTo>
                              <a:cubicBezTo>
                                <a:pt x="19058" y="6284"/>
                                <a:pt x="19078" y="6312"/>
                                <a:pt x="19096" y="6349"/>
                              </a:cubicBezTo>
                              <a:cubicBezTo>
                                <a:pt x="19125" y="6408"/>
                                <a:pt x="19147" y="6470"/>
                                <a:pt x="19170" y="6532"/>
                              </a:cubicBezTo>
                              <a:cubicBezTo>
                                <a:pt x="19178" y="6554"/>
                                <a:pt x="19179" y="6559"/>
                                <a:pt x="19186" y="6571"/>
                              </a:cubicBezTo>
                              <a:cubicBezTo>
                                <a:pt x="19212" y="6536"/>
                                <a:pt x="19210" y="6496"/>
                                <a:pt x="19215" y="6451"/>
                              </a:cubicBezTo>
                              <a:cubicBezTo>
                                <a:pt x="19223" y="6380"/>
                                <a:pt x="19231" y="6307"/>
                                <a:pt x="19251" y="6238"/>
                              </a:cubicBezTo>
                              <a:cubicBezTo>
                                <a:pt x="19286" y="6246"/>
                                <a:pt x="19293" y="6272"/>
                                <a:pt x="19309" y="6307"/>
                              </a:cubicBezTo>
                              <a:cubicBezTo>
                                <a:pt x="19341" y="6375"/>
                                <a:pt x="19355" y="6455"/>
                                <a:pt x="19391" y="6521"/>
                              </a:cubicBezTo>
                              <a:cubicBezTo>
                                <a:pt x="19417" y="6570"/>
                                <a:pt x="19432" y="6539"/>
                                <a:pt x="19446" y="6507"/>
                              </a:cubicBezTo>
                            </a:path>
                            <a:path w="2992" h="1570">
                              <a:moveTo>
                                <a:pt x="19422" y="5962"/>
                              </a:moveTo>
                              <a:cubicBezTo>
                                <a:pt x="19417" y="5930"/>
                                <a:pt x="19415" y="5922"/>
                                <a:pt x="19414" y="5902"/>
                              </a:cubicBezTo>
                              <a:cubicBezTo>
                                <a:pt x="19448" y="5962"/>
                                <a:pt x="19470" y="6023"/>
                                <a:pt x="19488" y="6090"/>
                              </a:cubicBezTo>
                              <a:cubicBezTo>
                                <a:pt x="19511" y="6175"/>
                                <a:pt x="19529" y="6262"/>
                                <a:pt x="19547" y="6348"/>
                              </a:cubicBezTo>
                              <a:cubicBezTo>
                                <a:pt x="19550" y="6364"/>
                                <a:pt x="19562" y="6478"/>
                                <a:pt x="19583" y="6488"/>
                              </a:cubicBezTo>
                              <a:cubicBezTo>
                                <a:pt x="19588" y="6486"/>
                                <a:pt x="19594" y="6484"/>
                                <a:pt x="19599" y="6482"/>
                              </a:cubicBezTo>
                              <a:cubicBezTo>
                                <a:pt x="19613" y="6441"/>
                                <a:pt x="19624" y="6400"/>
                                <a:pt x="19635" y="6359"/>
                              </a:cubicBezTo>
                              <a:cubicBezTo>
                                <a:pt x="19643" y="6329"/>
                                <a:pt x="19660" y="6229"/>
                                <a:pt x="19701" y="6220"/>
                              </a:cubicBezTo>
                              <a:cubicBezTo>
                                <a:pt x="19734" y="6213"/>
                                <a:pt x="19754" y="6235"/>
                                <a:pt x="19771" y="6262"/>
                              </a:cubicBezTo>
                              <a:cubicBezTo>
                                <a:pt x="19800" y="6307"/>
                                <a:pt x="19815" y="6364"/>
                                <a:pt x="19825" y="6415"/>
                              </a:cubicBezTo>
                              <a:cubicBezTo>
                                <a:pt x="19835" y="6466"/>
                                <a:pt x="19840" y="6522"/>
                                <a:pt x="19825" y="6573"/>
                              </a:cubicBezTo>
                              <a:cubicBezTo>
                                <a:pt x="19811" y="6621"/>
                                <a:pt x="19775" y="6642"/>
                                <a:pt x="19728" y="6626"/>
                              </a:cubicBezTo>
                              <a:cubicBezTo>
                                <a:pt x="19686" y="6611"/>
                                <a:pt x="19655" y="6574"/>
                                <a:pt x="19635" y="6535"/>
                              </a:cubicBezTo>
                              <a:cubicBezTo>
                                <a:pt x="19623" y="6503"/>
                                <a:pt x="19618" y="6491"/>
                                <a:pt x="19616" y="6468"/>
                              </a:cubicBezTo>
                            </a:path>
                            <a:path w="2992" h="1570">
                              <a:moveTo>
                                <a:pt x="19948" y="5824"/>
                              </a:moveTo>
                              <a:cubicBezTo>
                                <a:pt x="19929" y="5882"/>
                                <a:pt x="19933" y="5938"/>
                                <a:pt x="19933" y="5999"/>
                              </a:cubicBezTo>
                              <a:cubicBezTo>
                                <a:pt x="19933" y="6089"/>
                                <a:pt x="19933" y="6180"/>
                                <a:pt x="19939" y="6270"/>
                              </a:cubicBezTo>
                              <a:cubicBezTo>
                                <a:pt x="19942" y="6325"/>
                                <a:pt x="19944" y="6401"/>
                                <a:pt x="19978" y="6448"/>
                              </a:cubicBezTo>
                              <a:cubicBezTo>
                                <a:pt x="19996" y="6472"/>
                                <a:pt x="20016" y="6468"/>
                                <a:pt x="20042" y="6468"/>
                              </a:cubicBezTo>
                            </a:path>
                            <a:path w="2992" h="1570">
                              <a:moveTo>
                                <a:pt x="20168" y="6320"/>
                              </a:moveTo>
                              <a:cubicBezTo>
                                <a:pt x="20169" y="6303"/>
                                <a:pt x="20170" y="6297"/>
                                <a:pt x="20155" y="6295"/>
                              </a:cubicBezTo>
                              <a:cubicBezTo>
                                <a:pt x="20159" y="6329"/>
                                <a:pt x="20161" y="6354"/>
                                <a:pt x="20179" y="6385"/>
                              </a:cubicBezTo>
                              <a:cubicBezTo>
                                <a:pt x="20215" y="6448"/>
                                <a:pt x="20279" y="6477"/>
                                <a:pt x="20348" y="6451"/>
                              </a:cubicBezTo>
                              <a:cubicBezTo>
                                <a:pt x="20396" y="6433"/>
                                <a:pt x="20424" y="6396"/>
                                <a:pt x="20443" y="6351"/>
                              </a:cubicBezTo>
                              <a:cubicBezTo>
                                <a:pt x="20456" y="6320"/>
                                <a:pt x="20465" y="6277"/>
                                <a:pt x="20453" y="6245"/>
                              </a:cubicBezTo>
                              <a:cubicBezTo>
                                <a:pt x="20448" y="6242"/>
                                <a:pt x="20444" y="6238"/>
                                <a:pt x="20439" y="6235"/>
                              </a:cubicBezTo>
                              <a:cubicBezTo>
                                <a:pt x="20413" y="6302"/>
                                <a:pt x="20414" y="6361"/>
                                <a:pt x="20414" y="6434"/>
                              </a:cubicBezTo>
                              <a:cubicBezTo>
                                <a:pt x="20414" y="6567"/>
                                <a:pt x="20422" y="6700"/>
                                <a:pt x="20432" y="6832"/>
                              </a:cubicBezTo>
                              <a:cubicBezTo>
                                <a:pt x="20442" y="6959"/>
                                <a:pt x="20450" y="7085"/>
                                <a:pt x="20454" y="7212"/>
                              </a:cubicBezTo>
                              <a:cubicBezTo>
                                <a:pt x="20456" y="7286"/>
                                <a:pt x="20453" y="7331"/>
                                <a:pt x="20414" y="73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467,5824" coordsize="2992,1570" path="m17635,6217c17633,6193,17627,6168,17619,6146c17609,6117,17598,6081,17577,6057c17544,6019,17513,6038,17491,6074c17470,6109,17468,6164,17467,6204c17465,6264,17474,6322,17491,6379c17503,6419,17522,6462,17564,6479c17599,6493,17644,6473,17671,6451c17712,6418,17743,6359,17747,6306c17750,6275,17743,6237,17729,6209c17720,6196,17717,6191,17705,6192c17703,6230,17708,6261,17715,6298c17723,6338,17732,6380,17747,6418c17758,6445,17766,6454,17788,6459em18043,6148c18045,6110,18038,6089,17993,6093c17971,6095,17934,6117,17918,6132c17901,6148,17881,6173,17887,6198c17895,6230,17930,6252,17957,6265c18000,6287,18046,6303,18089,6326c18118,6341,18156,6358,18172,6388c18190,6422,18157,6448,18131,6463c18097,6483,18044,6508,18004,6512c17974,6515,17973,6514,17968,6493em18435,6134c18409,6096,18387,6088,18340,6096c18306,6102,18275,6120,18255,6149c18237,6175,18240,6201,18260,6224c18288,6256,18333,6273,18371,6290c18417,6311,18464,6329,18507,6356c18532,6371,18568,6394,18575,6426c18581,6456,18550,6482,18528,6496c18487,6522,18440,6534,18393,6543c18370,6548,18307,6562,18286,6540c18271,6523,18307,6498,18315,6490em18603,6398c18628,6375,18660,6348,18678,6318c18695,6290,18715,6251,18717,6218c18719,6185,18703,6152,18669,6143c18636,6134,18617,6193,18611,6213c18592,6281,18591,6360,18612,6427c18625,6470,18655,6519,18700,6531c18749,6544,18783,6516,18819,6488em18907,6213c18901,6254,18912,6279,18921,6320c18932,6368,18947,6415,18961,6463c18970,6494,18976,6524,18991,6553c18991,6518,18989,6483,18987,6448c18984,6396,18973,6332,18991,6281c19002,6263,19008,6257,19026,6259c19058,6284,19078,6312,19096,6349c19125,6408,19147,6470,19170,6532c19178,6554,19179,6559,19186,6571c19212,6536,19210,6496,19215,6451c19223,6380,19231,6307,19251,6238c19286,6246,19293,6272,19309,6307c19341,6375,19355,6455,19391,6521c19417,6570,19432,6539,19446,6507em19422,5962c19417,5930,19415,5922,19414,5902c19448,5962,19470,6023,19488,6090c19511,6175,19529,6262,19547,6348c19550,6364,19562,6478,19583,6488c19588,6486,19594,6484,19599,6482c19613,6441,19624,6400,19635,6359c19643,6329,19660,6229,19701,6220c19734,6213,19754,6235,19771,6262c19800,6307,19815,6364,19825,6415c19835,6466,19840,6522,19825,6573c19811,6621,19775,6642,19728,6626c19686,6611,19655,6574,19635,6535c19623,6503,19618,6491,19616,6468em19948,5824c19929,5882,19933,5938,19933,5999c19933,6089,19933,6180,19939,6270c19942,6325,19944,6401,19978,6448c19996,6472,20016,6468,20042,6468em20168,6320c20169,6303,20170,6297,20155,6295c20159,6329,20161,6354,20179,6385c20215,6448,20279,6477,20348,6451c20396,6433,20424,6396,20443,6351c20456,6320,20465,6277,20453,6245c20448,6242,20444,6238,20439,6235c20413,6302,20414,6361,20414,6434c20414,6567,20422,6700,20432,6832c20442,6959,20450,7085,20454,7212c20456,7286,20453,7331,20414,7393e" stroked="t" o:allowincell="f" style="position:absolute;margin-left:423.15pt;margin-top:93.1pt;width:84.75pt;height:44.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7340</wp:posOffset>
                </wp:positionH>
                <wp:positionV relativeFrom="paragraph">
                  <wp:posOffset>1408430</wp:posOffset>
                </wp:positionV>
                <wp:extent cx="570865" cy="357505"/>
                <wp:effectExtent l="9525" t="10160" r="9525" b="8890"/>
                <wp:wrapNone/>
                <wp:docPr id="89" name=""/>
                <a:graphic xmlns:a="http://schemas.openxmlformats.org/drawingml/2006/main">
                  <a:graphicData uri="http://schemas.microsoft.com/office/word/2010/wordprocessingShape">
                    <wps:wsp>
                      <wps:cNvSpPr/>
                      <wps:spPr>
                        <a:xfrm>
                          <a:off x="0" y="0"/>
                          <a:ext cx="570960" cy="357480"/>
                        </a:xfrm>
                        <a:custGeom>
                          <a:avLst/>
                          <a:gdLst/>
                          <a:ahLst/>
                          <a:rect l="l" t="t" r="r" b="b"/>
                          <a:pathLst>
                            <a:path w="1586" h="993">
                              <a:moveTo>
                                <a:pt x="1740" y="7403"/>
                              </a:moveTo>
                              <a:cubicBezTo>
                                <a:pt x="1720" y="7423"/>
                                <a:pt x="1714" y="7450"/>
                                <a:pt x="1715" y="7390"/>
                              </a:cubicBezTo>
                              <a:cubicBezTo>
                                <a:pt x="1716" y="7346"/>
                                <a:pt x="1721" y="7301"/>
                                <a:pt x="1722" y="7257"/>
                              </a:cubicBezTo>
                              <a:cubicBezTo>
                                <a:pt x="1725" y="7097"/>
                                <a:pt x="1698" y="6943"/>
                                <a:pt x="1686" y="6785"/>
                              </a:cubicBezTo>
                              <a:cubicBezTo>
                                <a:pt x="1686" y="6780"/>
                                <a:pt x="1686" y="6776"/>
                                <a:pt x="1686" y="6771"/>
                              </a:cubicBezTo>
                              <a:cubicBezTo>
                                <a:pt x="1708" y="6806"/>
                                <a:pt x="1726" y="6842"/>
                                <a:pt x="1745" y="6881"/>
                              </a:cubicBezTo>
                              <a:cubicBezTo>
                                <a:pt x="1813" y="7020"/>
                                <a:pt x="1883" y="7157"/>
                                <a:pt x="1975" y="7282"/>
                              </a:cubicBezTo>
                              <a:cubicBezTo>
                                <a:pt x="2015" y="7337"/>
                                <a:pt x="2063" y="7404"/>
                                <a:pt x="2124" y="7439"/>
                              </a:cubicBezTo>
                              <a:cubicBezTo>
                                <a:pt x="2130" y="7441"/>
                                <a:pt x="2135" y="7443"/>
                                <a:pt x="2141" y="7445"/>
                              </a:cubicBezTo>
                              <a:cubicBezTo>
                                <a:pt x="2171" y="7409"/>
                                <a:pt x="2172" y="7395"/>
                                <a:pt x="2168" y="7339"/>
                              </a:cubicBezTo>
                              <a:cubicBezTo>
                                <a:pt x="2156" y="7186"/>
                                <a:pt x="2111" y="7035"/>
                                <a:pt x="2065" y="6889"/>
                              </a:cubicBezTo>
                              <a:cubicBezTo>
                                <a:pt x="2027" y="6769"/>
                                <a:pt x="1965" y="6645"/>
                                <a:pt x="1950" y="6520"/>
                              </a:cubicBezTo>
                              <a:cubicBezTo>
                                <a:pt x="1944" y="6473"/>
                                <a:pt x="1960" y="6468"/>
                                <a:pt x="1997" y="6498"/>
                              </a:cubicBezTo>
                              <a:cubicBezTo>
                                <a:pt x="2018" y="6524"/>
                                <a:pt x="2026" y="6536"/>
                                <a:pt x="2037" y="6557"/>
                              </a:cubicBezTo>
                            </a:path>
                            <a:path w="1586" h="993">
                              <a:moveTo>
                                <a:pt x="2528" y="7104"/>
                              </a:moveTo>
                              <a:cubicBezTo>
                                <a:pt x="2538" y="7078"/>
                                <a:pt x="2538" y="7058"/>
                                <a:pt x="2533" y="7029"/>
                              </a:cubicBezTo>
                              <a:cubicBezTo>
                                <a:pt x="2528" y="6999"/>
                                <a:pt x="2512" y="6968"/>
                                <a:pt x="2477" y="6967"/>
                              </a:cubicBezTo>
                              <a:cubicBezTo>
                                <a:pt x="2442" y="6966"/>
                                <a:pt x="2415" y="6993"/>
                                <a:pt x="2397" y="7020"/>
                              </a:cubicBezTo>
                              <a:cubicBezTo>
                                <a:pt x="2364" y="7072"/>
                                <a:pt x="2352" y="7147"/>
                                <a:pt x="2362" y="7207"/>
                              </a:cubicBezTo>
                              <a:cubicBezTo>
                                <a:pt x="2368" y="7240"/>
                                <a:pt x="2386" y="7291"/>
                                <a:pt x="2422" y="7303"/>
                              </a:cubicBezTo>
                              <a:cubicBezTo>
                                <a:pt x="2452" y="7313"/>
                                <a:pt x="2487" y="7292"/>
                                <a:pt x="2506" y="7271"/>
                              </a:cubicBezTo>
                              <a:cubicBezTo>
                                <a:pt x="2539" y="7233"/>
                                <a:pt x="2546" y="7185"/>
                                <a:pt x="2549" y="7137"/>
                              </a:cubicBezTo>
                              <a:cubicBezTo>
                                <a:pt x="2550" y="7116"/>
                                <a:pt x="2549" y="7097"/>
                                <a:pt x="2546" y="7076"/>
                              </a:cubicBezTo>
                              <a:cubicBezTo>
                                <a:pt x="2561" y="7107"/>
                                <a:pt x="2571" y="7138"/>
                                <a:pt x="2582" y="7171"/>
                              </a:cubicBezTo>
                              <a:cubicBezTo>
                                <a:pt x="2595" y="7209"/>
                                <a:pt x="2605" y="7249"/>
                                <a:pt x="2621" y="7285"/>
                              </a:cubicBezTo>
                              <a:cubicBezTo>
                                <a:pt x="2636" y="7318"/>
                                <a:pt x="2636" y="7318"/>
                                <a:pt x="2666" y="7317"/>
                              </a:cubicBezTo>
                            </a:path>
                            <a:path w="1586" h="993">
                              <a:moveTo>
                                <a:pt x="2820" y="7028"/>
                              </a:moveTo>
                              <a:cubicBezTo>
                                <a:pt x="2827" y="7063"/>
                                <a:pt x="2835" y="7100"/>
                                <a:pt x="2840" y="7135"/>
                              </a:cubicBezTo>
                              <a:cubicBezTo>
                                <a:pt x="2847" y="7180"/>
                                <a:pt x="2856" y="7224"/>
                                <a:pt x="2865" y="7268"/>
                              </a:cubicBezTo>
                              <a:cubicBezTo>
                                <a:pt x="2870" y="7293"/>
                                <a:pt x="2867" y="7337"/>
                                <a:pt x="2887" y="7312"/>
                              </a:cubicBezTo>
                            </a:path>
                            <a:path w="1586" h="993">
                              <a:moveTo>
                                <a:pt x="2743" y="6829"/>
                              </a:moveTo>
                              <a:cubicBezTo>
                                <a:pt x="2730" y="6813"/>
                                <a:pt x="2726" y="6806"/>
                                <a:pt x="2746" y="6823"/>
                              </a:cubicBezTo>
                            </a:path>
                            <a:path w="1586" h="993">
                              <a:moveTo>
                                <a:pt x="3108" y="6453"/>
                              </a:moveTo>
                              <a:cubicBezTo>
                                <a:pt x="3094" y="6479"/>
                                <a:pt x="3095" y="6480"/>
                                <a:pt x="3097" y="6528"/>
                              </a:cubicBezTo>
                              <a:cubicBezTo>
                                <a:pt x="3100" y="6602"/>
                                <a:pt x="3108" y="6675"/>
                                <a:pt x="3117" y="6749"/>
                              </a:cubicBezTo>
                              <a:cubicBezTo>
                                <a:pt x="3141" y="6940"/>
                                <a:pt x="3165" y="7131"/>
                                <a:pt x="3215" y="7317"/>
                              </a:cubicBezTo>
                              <a:cubicBezTo>
                                <a:pt x="3226" y="7357"/>
                                <a:pt x="3239" y="7395"/>
                                <a:pt x="3260" y="7431"/>
                              </a:cubicBezTo>
                              <a:cubicBezTo>
                                <a:pt x="3270" y="7444"/>
                                <a:pt x="3274" y="7450"/>
                                <a:pt x="3268" y="74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86,6453" coordsize="1586,993" path="m1740,7403c1720,7423,1714,7450,1715,7390c1716,7346,1721,7301,1722,7257c1725,7097,1698,6943,1686,6785c1686,6780,1686,6776,1686,6771c1708,6806,1726,6842,1745,6881c1813,7020,1883,7157,1975,7282c2015,7337,2063,7404,2124,7439c2130,7441,2135,7443,2141,7445c2171,7409,2172,7395,2168,7339c2156,7186,2111,7035,2065,6889c2027,6769,1965,6645,1950,6520c1944,6473,1960,6468,1997,6498c2018,6524,2026,6536,2037,6557em2528,7104c2538,7078,2538,7058,2533,7029c2528,6999,2512,6968,2477,6967c2442,6966,2415,6993,2397,7020c2364,7072,2352,7147,2362,7207c2368,7240,2386,7291,2422,7303c2452,7313,2487,7292,2506,7271c2539,7233,2546,7185,2549,7137c2550,7116,2549,7097,2546,7076c2561,7107,2571,7138,2582,7171c2595,7209,2605,7249,2621,7285c2636,7318,2636,7318,2666,7317em2820,7028c2827,7063,2835,7100,2840,7135c2847,7180,2856,7224,2865,7268c2870,7293,2867,7337,2887,7312em2743,6829c2730,6813,2726,6806,2746,6823em3108,6453c3094,6479,3095,6480,3097,6528c3100,6602,3108,6675,3117,6749c3141,6940,3165,7131,3215,7317c3226,7357,3239,7395,3260,7431c3270,7444,3274,7450,3268,7431e" stroked="t" o:allowincell="f" style="position:absolute;margin-left:-24.2pt;margin-top:110.9pt;width:44.9pt;height:2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666240</wp:posOffset>
                </wp:positionH>
                <wp:positionV relativeFrom="paragraph">
                  <wp:posOffset>1215390</wp:posOffset>
                </wp:positionV>
                <wp:extent cx="981075" cy="1190625"/>
                <wp:effectExtent l="8255" t="9525" r="8255" b="8890"/>
                <wp:wrapNone/>
                <wp:docPr id="90" name=""/>
                <a:graphic xmlns:a="http://schemas.openxmlformats.org/drawingml/2006/main">
                  <a:graphicData uri="http://schemas.microsoft.com/office/word/2010/wordprocessingShape">
                    <wps:wsp>
                      <wps:cNvSpPr/>
                      <wps:spPr>
                        <a:xfrm>
                          <a:off x="0" y="0"/>
                          <a:ext cx="981000" cy="1190520"/>
                        </a:xfrm>
                        <a:custGeom>
                          <a:avLst/>
                          <a:gdLst/>
                          <a:ahLst/>
                          <a:rect l="l" t="t" r="r" b="b"/>
                          <a:pathLst>
                            <a:path w="2725" h="3307">
                              <a:moveTo>
                                <a:pt x="7175" y="6846"/>
                              </a:moveTo>
                              <a:cubicBezTo>
                                <a:pt x="7189" y="6763"/>
                                <a:pt x="7202" y="6688"/>
                                <a:pt x="7233" y="6606"/>
                              </a:cubicBezTo>
                              <a:cubicBezTo>
                                <a:pt x="7243" y="6580"/>
                                <a:pt x="7251" y="6554"/>
                                <a:pt x="7263" y="6528"/>
                              </a:cubicBezTo>
                              <a:cubicBezTo>
                                <a:pt x="7334" y="6372"/>
                                <a:pt x="7461" y="6181"/>
                                <a:pt x="7596" y="6073"/>
                              </a:cubicBezTo>
                              <a:cubicBezTo>
                                <a:pt x="7779" y="5927"/>
                                <a:pt x="8008" y="5913"/>
                                <a:pt x="8232" y="5920"/>
                              </a:cubicBezTo>
                              <a:cubicBezTo>
                                <a:pt x="8344" y="5923"/>
                                <a:pt x="8467" y="5911"/>
                                <a:pt x="8577" y="5931"/>
                              </a:cubicBezTo>
                              <a:cubicBezTo>
                                <a:pt x="8703" y="5953"/>
                                <a:pt x="8842" y="6044"/>
                                <a:pt x="8940" y="6123"/>
                              </a:cubicBezTo>
                              <a:cubicBezTo>
                                <a:pt x="9116" y="6265"/>
                                <a:pt x="9218" y="6438"/>
                                <a:pt x="9297" y="6646"/>
                              </a:cubicBezTo>
                              <a:cubicBezTo>
                                <a:pt x="9435" y="7009"/>
                                <a:pt x="9621" y="7351"/>
                                <a:pt x="9724" y="7728"/>
                              </a:cubicBezTo>
                              <a:cubicBezTo>
                                <a:pt x="9787" y="7958"/>
                                <a:pt x="9818" y="8213"/>
                                <a:pt x="9839" y="8450"/>
                              </a:cubicBezTo>
                              <a:cubicBezTo>
                                <a:pt x="9860" y="8692"/>
                                <a:pt x="9868" y="8938"/>
                                <a:pt x="9888" y="9179"/>
                              </a:cubicBezTo>
                              <a:cubicBezTo>
                                <a:pt x="9889" y="9192"/>
                                <a:pt x="9890" y="9208"/>
                                <a:pt x="9891" y="9222"/>
                              </a:cubicBezTo>
                              <a:cubicBezTo>
                                <a:pt x="9877" y="9205"/>
                                <a:pt x="9873" y="9196"/>
                                <a:pt x="9872" y="91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169,5916" coordsize="2725,3307" path="m7175,6846c7189,6763,7202,6688,7233,6606c7243,6580,7251,6554,7263,6528c7334,6372,7461,6181,7596,6073c7779,5927,8008,5913,8232,5920c8344,5923,8467,5911,8577,5931c8703,5953,8842,6044,8940,6123c9116,6265,9218,6438,9297,6646c9435,7009,9621,7351,9724,7728c9787,7958,9818,8213,9839,8450c9860,8692,9868,8938,9888,9179c9889,9192,9890,9208,9891,9222c9877,9205,9873,9196,9872,9179e" stroked="t" o:allowincell="f" style="position:absolute;margin-left:131.2pt;margin-top:95.7pt;width:77.2pt;height:9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5715</wp:posOffset>
                </wp:positionH>
                <wp:positionV relativeFrom="paragraph">
                  <wp:posOffset>370205</wp:posOffset>
                </wp:positionV>
                <wp:extent cx="1254760" cy="3664585"/>
                <wp:effectExtent l="8890" t="10160" r="9525" b="8890"/>
                <wp:wrapNone/>
                <wp:docPr id="91" name=""/>
                <a:graphic xmlns:a="http://schemas.openxmlformats.org/drawingml/2006/main">
                  <a:graphicData uri="http://schemas.microsoft.com/office/word/2010/wordprocessingShape">
                    <wps:wsp>
                      <wps:cNvSpPr/>
                      <wps:spPr>
                        <a:xfrm>
                          <a:off x="0" y="0"/>
                          <a:ext cx="1254600" cy="3664440"/>
                        </a:xfrm>
                        <a:custGeom>
                          <a:avLst/>
                          <a:gdLst/>
                          <a:ahLst/>
                          <a:rect l="l" t="t" r="r" b="b"/>
                          <a:pathLst>
                            <a:path w="3485" h="10180">
                              <a:moveTo>
                                <a:pt x="15894" y="4224"/>
                              </a:moveTo>
                              <a:cubicBezTo>
                                <a:pt x="15898" y="4198"/>
                                <a:pt x="15898" y="4175"/>
                                <a:pt x="15900" y="4151"/>
                              </a:cubicBezTo>
                              <a:cubicBezTo>
                                <a:pt x="15890" y="4400"/>
                                <a:pt x="15897" y="4650"/>
                                <a:pt x="15926" y="4899"/>
                              </a:cubicBezTo>
                              <a:cubicBezTo>
                                <a:pt x="15967" y="5249"/>
                                <a:pt x="15977" y="5579"/>
                                <a:pt x="15982" y="5932"/>
                              </a:cubicBezTo>
                              <a:cubicBezTo>
                                <a:pt x="15988" y="6364"/>
                                <a:pt x="15986" y="6800"/>
                                <a:pt x="16010" y="7231"/>
                              </a:cubicBezTo>
                              <a:cubicBezTo>
                                <a:pt x="16025" y="7504"/>
                                <a:pt x="16009" y="7773"/>
                                <a:pt x="16016" y="8046"/>
                              </a:cubicBezTo>
                              <a:cubicBezTo>
                                <a:pt x="16024" y="8350"/>
                                <a:pt x="16031" y="8670"/>
                                <a:pt x="15994" y="8972"/>
                              </a:cubicBezTo>
                              <a:cubicBezTo>
                                <a:pt x="15962" y="9229"/>
                                <a:pt x="15915" y="9467"/>
                                <a:pt x="15907" y="9728"/>
                              </a:cubicBezTo>
                              <a:cubicBezTo>
                                <a:pt x="15897" y="10056"/>
                                <a:pt x="15852" y="10380"/>
                                <a:pt x="15853" y="10709"/>
                              </a:cubicBezTo>
                              <a:cubicBezTo>
                                <a:pt x="15854" y="11182"/>
                                <a:pt x="15857" y="11655"/>
                                <a:pt x="15871" y="12128"/>
                              </a:cubicBezTo>
                              <a:cubicBezTo>
                                <a:pt x="15877" y="12340"/>
                                <a:pt x="15882" y="12551"/>
                                <a:pt x="15883" y="12763"/>
                              </a:cubicBezTo>
                              <a:cubicBezTo>
                                <a:pt x="15884" y="13016"/>
                                <a:pt x="15960" y="13288"/>
                                <a:pt x="15941" y="13536"/>
                              </a:cubicBezTo>
                              <a:cubicBezTo>
                                <a:pt x="15934" y="13623"/>
                                <a:pt x="15900" y="13652"/>
                                <a:pt x="15880" y="13683"/>
                              </a:cubicBezTo>
                              <a:cubicBezTo>
                                <a:pt x="15876" y="13676"/>
                                <a:pt x="15872" y="13668"/>
                                <a:pt x="15868" y="13661"/>
                              </a:cubicBezTo>
                            </a:path>
                            <a:path w="3485" h="10180">
                              <a:moveTo>
                                <a:pt x="15943" y="4312"/>
                              </a:moveTo>
                              <a:cubicBezTo>
                                <a:pt x="15933" y="4278"/>
                                <a:pt x="15951" y="4263"/>
                                <a:pt x="15963" y="4230"/>
                              </a:cubicBezTo>
                              <a:cubicBezTo>
                                <a:pt x="15981" y="4179"/>
                                <a:pt x="16005" y="4132"/>
                                <a:pt x="16027" y="4083"/>
                              </a:cubicBezTo>
                              <a:cubicBezTo>
                                <a:pt x="16058" y="4015"/>
                                <a:pt x="16091" y="3947"/>
                                <a:pt x="16121" y="3879"/>
                              </a:cubicBezTo>
                              <a:cubicBezTo>
                                <a:pt x="16144" y="3826"/>
                                <a:pt x="16166" y="3771"/>
                                <a:pt x="16184" y="3715"/>
                              </a:cubicBezTo>
                              <a:cubicBezTo>
                                <a:pt x="16193" y="3688"/>
                                <a:pt x="16200" y="3661"/>
                                <a:pt x="16207" y="3633"/>
                              </a:cubicBezTo>
                              <a:cubicBezTo>
                                <a:pt x="16213" y="3611"/>
                                <a:pt x="16218" y="3590"/>
                                <a:pt x="16225" y="3568"/>
                              </a:cubicBezTo>
                            </a:path>
                            <a:path w="3485" h="10180">
                              <a:moveTo>
                                <a:pt x="16012" y="13704"/>
                              </a:moveTo>
                              <a:cubicBezTo>
                                <a:pt x="16006" y="13721"/>
                                <a:pt x="16002" y="13731"/>
                                <a:pt x="15994" y="13747"/>
                              </a:cubicBezTo>
                              <a:cubicBezTo>
                                <a:pt x="15985" y="13705"/>
                                <a:pt x="15994" y="13674"/>
                                <a:pt x="16009" y="13633"/>
                              </a:cubicBezTo>
                              <a:cubicBezTo>
                                <a:pt x="16038" y="13554"/>
                                <a:pt x="16073" y="13478"/>
                                <a:pt x="16109" y="13402"/>
                              </a:cubicBezTo>
                              <a:cubicBezTo>
                                <a:pt x="16190" y="13230"/>
                                <a:pt x="16282" y="13061"/>
                                <a:pt x="16378" y="12897"/>
                              </a:cubicBezTo>
                              <a:cubicBezTo>
                                <a:pt x="16388" y="12881"/>
                                <a:pt x="16466" y="12779"/>
                                <a:pt x="16414" y="12821"/>
                              </a:cubicBezTo>
                            </a:path>
                            <a:path w="3485" h="10180">
                              <a:moveTo>
                                <a:pt x="16298" y="3666"/>
                              </a:moveTo>
                              <a:cubicBezTo>
                                <a:pt x="16306" y="3639"/>
                                <a:pt x="16317" y="3616"/>
                                <a:pt x="16327" y="3590"/>
                              </a:cubicBezTo>
                              <a:cubicBezTo>
                                <a:pt x="16344" y="3784"/>
                                <a:pt x="16357" y="3977"/>
                                <a:pt x="16381" y="4171"/>
                              </a:cubicBezTo>
                              <a:cubicBezTo>
                                <a:pt x="16434" y="4597"/>
                                <a:pt x="16441" y="5033"/>
                                <a:pt x="16461" y="5462"/>
                              </a:cubicBezTo>
                              <a:cubicBezTo>
                                <a:pt x="16472" y="5699"/>
                                <a:pt x="16482" y="5935"/>
                                <a:pt x="16493" y="6171"/>
                              </a:cubicBezTo>
                              <a:cubicBezTo>
                                <a:pt x="16509" y="6524"/>
                                <a:pt x="16533" y="6889"/>
                                <a:pt x="16513" y="7242"/>
                              </a:cubicBezTo>
                              <a:cubicBezTo>
                                <a:pt x="16489" y="7660"/>
                                <a:pt x="16481" y="8075"/>
                                <a:pt x="16496" y="8493"/>
                              </a:cubicBezTo>
                              <a:cubicBezTo>
                                <a:pt x="16508" y="8834"/>
                                <a:pt x="16543" y="9175"/>
                                <a:pt x="16552" y="9515"/>
                              </a:cubicBezTo>
                              <a:cubicBezTo>
                                <a:pt x="16562" y="9900"/>
                                <a:pt x="16606" y="10280"/>
                                <a:pt x="16621" y="10664"/>
                              </a:cubicBezTo>
                              <a:cubicBezTo>
                                <a:pt x="16638" y="11097"/>
                                <a:pt x="16537" y="11524"/>
                                <a:pt x="16555" y="11958"/>
                              </a:cubicBezTo>
                              <a:cubicBezTo>
                                <a:pt x="16566" y="12212"/>
                                <a:pt x="16571" y="12455"/>
                                <a:pt x="16554" y="12708"/>
                              </a:cubicBezTo>
                              <a:cubicBezTo>
                                <a:pt x="16552" y="12741"/>
                                <a:pt x="16552" y="12777"/>
                                <a:pt x="16549" y="12810"/>
                              </a:cubicBezTo>
                            </a:path>
                            <a:path w="3485" h="10180">
                              <a:moveTo>
                                <a:pt x="15824" y="4355"/>
                              </a:moveTo>
                              <a:cubicBezTo>
                                <a:pt x="15821" y="4327"/>
                                <a:pt x="15807" y="4332"/>
                                <a:pt x="15778" y="4329"/>
                              </a:cubicBezTo>
                              <a:cubicBezTo>
                                <a:pt x="15755" y="4327"/>
                                <a:pt x="15734" y="4328"/>
                                <a:pt x="15711" y="4329"/>
                              </a:cubicBezTo>
                              <a:cubicBezTo>
                                <a:pt x="15686" y="4330"/>
                                <a:pt x="15662" y="4327"/>
                                <a:pt x="15637" y="4327"/>
                              </a:cubicBezTo>
                              <a:cubicBezTo>
                                <a:pt x="15614" y="4327"/>
                                <a:pt x="15590" y="4326"/>
                                <a:pt x="15567" y="4324"/>
                              </a:cubicBezTo>
                              <a:cubicBezTo>
                                <a:pt x="15529" y="4321"/>
                                <a:pt x="15492" y="4315"/>
                                <a:pt x="15454" y="4308"/>
                              </a:cubicBezTo>
                              <a:cubicBezTo>
                                <a:pt x="15425" y="4303"/>
                                <a:pt x="15397" y="4299"/>
                                <a:pt x="15368" y="4296"/>
                              </a:cubicBezTo>
                              <a:cubicBezTo>
                                <a:pt x="15308" y="4289"/>
                                <a:pt x="15248" y="4281"/>
                                <a:pt x="15189" y="4271"/>
                              </a:cubicBezTo>
                              <a:cubicBezTo>
                                <a:pt x="15168" y="4267"/>
                                <a:pt x="15148" y="4263"/>
                                <a:pt x="15127" y="4260"/>
                              </a:cubicBezTo>
                              <a:cubicBezTo>
                                <a:pt x="15122" y="4279"/>
                                <a:pt x="15121" y="4284"/>
                                <a:pt x="15122" y="4297"/>
                              </a:cubicBezTo>
                            </a:path>
                            <a:path w="3485" h="10180">
                              <a:moveTo>
                                <a:pt x="15893" y="13671"/>
                              </a:moveTo>
                              <a:cubicBezTo>
                                <a:pt x="15898" y="13674"/>
                                <a:pt x="15903" y="13677"/>
                                <a:pt x="15908" y="13680"/>
                              </a:cubicBezTo>
                              <a:cubicBezTo>
                                <a:pt x="15883" y="13677"/>
                                <a:pt x="15859" y="13677"/>
                                <a:pt x="15835" y="13674"/>
                              </a:cubicBezTo>
                              <a:cubicBezTo>
                                <a:pt x="15805" y="13670"/>
                                <a:pt x="15777" y="13666"/>
                                <a:pt x="15747" y="13663"/>
                              </a:cubicBezTo>
                              <a:cubicBezTo>
                                <a:pt x="15714" y="13660"/>
                                <a:pt x="15680" y="13659"/>
                                <a:pt x="15647" y="13657"/>
                              </a:cubicBezTo>
                              <a:cubicBezTo>
                                <a:pt x="15599" y="13654"/>
                                <a:pt x="15551" y="13647"/>
                                <a:pt x="15503" y="13643"/>
                              </a:cubicBezTo>
                              <a:cubicBezTo>
                                <a:pt x="15468" y="13640"/>
                                <a:pt x="15434" y="13640"/>
                                <a:pt x="15399" y="13639"/>
                              </a:cubicBezTo>
                              <a:cubicBezTo>
                                <a:pt x="15323" y="13636"/>
                                <a:pt x="15245" y="13635"/>
                                <a:pt x="15170" y="13638"/>
                              </a:cubicBezTo>
                              <a:cubicBezTo>
                                <a:pt x="15132" y="13640"/>
                                <a:pt x="15093" y="13635"/>
                                <a:pt x="15055" y="13636"/>
                              </a:cubicBezTo>
                              <a:cubicBezTo>
                                <a:pt x="15032" y="13637"/>
                                <a:pt x="14991" y="13662"/>
                                <a:pt x="14986" y="13639"/>
                              </a:cubicBezTo>
                              <a:cubicBezTo>
                                <a:pt x="14989" y="13633"/>
                                <a:pt x="14992" y="13628"/>
                                <a:pt x="14995" y="13622"/>
                              </a:cubicBezTo>
                            </a:path>
                            <a:path w="3485" h="10180">
                              <a:moveTo>
                                <a:pt x="13142" y="5743"/>
                              </a:moveTo>
                              <a:cubicBezTo>
                                <a:pt x="13144" y="5710"/>
                                <a:pt x="13139" y="5693"/>
                                <a:pt x="13156" y="5670"/>
                              </a:cubicBezTo>
                            </a:path>
                            <a:path w="3485" h="10180">
                              <a:moveTo>
                                <a:pt x="14187" y="5712"/>
                              </a:moveTo>
                              <a:cubicBezTo>
                                <a:pt x="14193" y="5733"/>
                                <a:pt x="14196" y="5740"/>
                                <a:pt x="14212" y="5745"/>
                              </a:cubicBezTo>
                            </a:path>
                            <a:path w="3485" h="10180">
                              <a:moveTo>
                                <a:pt x="13621" y="6732"/>
                              </a:moveTo>
                              <a:cubicBezTo>
                                <a:pt x="13647" y="6738"/>
                                <a:pt x="13668" y="6733"/>
                                <a:pt x="13648" y="67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40,3568" coordsize="3485,10180" path="m15894,4224c15898,4198,15898,4175,15900,4151c15890,4400,15897,4650,15926,4899c15967,5249,15977,5579,15982,5932c15988,6364,15986,6800,16010,7231c16025,7504,16009,7773,16016,8046c16024,8350,16031,8670,15994,8972c15962,9229,15915,9467,15907,9728c15897,10056,15852,10380,15853,10709c15854,11182,15857,11655,15871,12128c15877,12340,15882,12551,15883,12763c15884,13016,15960,13288,15941,13536c15934,13623,15900,13652,15880,13683c15876,13676,15872,13668,15868,13661em15943,4312c15933,4278,15951,4263,15963,4230c15981,4179,16005,4132,16027,4083c16058,4015,16091,3947,16121,3879c16144,3826,16166,3771,16184,3715c16193,3688,16200,3661,16207,3633c16213,3611,16218,3590,16225,3568em16012,13704c16006,13721,16002,13731,15994,13747c15985,13705,15994,13674,16009,13633c16038,13554,16073,13478,16109,13402c16190,13230,16282,13061,16378,12897c16388,12881,16466,12779,16414,12821em16298,3666c16306,3639,16317,3616,16327,3590c16344,3784,16357,3977,16381,4171c16434,4597,16441,5033,16461,5462c16472,5699,16482,5935,16493,6171c16509,6524,16533,6889,16513,7242c16489,7660,16481,8075,16496,8493c16508,8834,16543,9175,16552,9515c16562,9900,16606,10280,16621,10664c16638,11097,16537,11524,16555,11958c16566,12212,16571,12455,16554,12708c16552,12741,16552,12777,16549,12810em15824,4355c15821,4327,15807,4332,15778,4329c15755,4327,15734,4328,15711,4329c15686,4330,15662,4327,15637,4327c15614,4327,15590,4326,15567,4324c15529,4321,15492,4315,15454,4308c15425,4303,15397,4299,15368,4296c15308,4289,15248,4281,15189,4271c15168,4267,15148,4263,15127,4260c15122,4279,15121,4284,15122,4297em15893,13671c15898,13674,15903,13677,15908,13680c15883,13677,15859,13677,15835,13674c15805,13670,15777,13666,15747,13663c15714,13660,15680,13659,15647,13657c15599,13654,15551,13647,15503,13643c15468,13640,15434,13640,15399,13639c15323,13636,15245,13635,15170,13638c15132,13640,15093,13635,15055,13636c15032,13637,14991,13662,14986,13639c14989,13633,14992,13628,14995,13622em13142,5743c13144,5710,13139,5693,13156,5670em14187,5712c14193,5733,14196,5740,14212,5745em13621,6732c13647,6738,13668,6733,13648,6749e" stroked="t" o:allowincell="f" style="position:absolute;margin-left:300.45pt;margin-top:29.15pt;width:98.75pt;height:28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932045</wp:posOffset>
                </wp:positionH>
                <wp:positionV relativeFrom="paragraph">
                  <wp:posOffset>749935</wp:posOffset>
                </wp:positionV>
                <wp:extent cx="261620" cy="62865"/>
                <wp:effectExtent l="10160" t="10160" r="9525" b="9525"/>
                <wp:wrapNone/>
                <wp:docPr id="92" name=""/>
                <a:graphic xmlns:a="http://schemas.openxmlformats.org/drawingml/2006/main">
                  <a:graphicData uri="http://schemas.microsoft.com/office/word/2010/wordprocessingShape">
                    <wps:wsp>
                      <wps:cNvSpPr/>
                      <wps:spPr>
                        <a:xfrm>
                          <a:off x="0" y="0"/>
                          <a:ext cx="261720" cy="63000"/>
                        </a:xfrm>
                        <a:custGeom>
                          <a:avLst/>
                          <a:gdLst/>
                          <a:ahLst/>
                          <a:rect l="l" t="t" r="r" b="b"/>
                          <a:pathLst>
                            <a:path w="727" h="174">
                              <a:moveTo>
                                <a:pt x="16273" y="4796"/>
                              </a:moveTo>
                              <a:cubicBezTo>
                                <a:pt x="16255" y="4794"/>
                                <a:pt x="16250" y="4794"/>
                                <a:pt x="16240" y="4788"/>
                              </a:cubicBezTo>
                              <a:cubicBezTo>
                                <a:pt x="16265" y="4766"/>
                                <a:pt x="16284" y="4764"/>
                                <a:pt x="16316" y="4755"/>
                              </a:cubicBezTo>
                              <a:cubicBezTo>
                                <a:pt x="16379" y="4737"/>
                                <a:pt x="16444" y="4721"/>
                                <a:pt x="16508" y="4707"/>
                              </a:cubicBezTo>
                              <a:cubicBezTo>
                                <a:pt x="16591" y="4688"/>
                                <a:pt x="16673" y="4668"/>
                                <a:pt x="16757" y="4651"/>
                              </a:cubicBezTo>
                              <a:cubicBezTo>
                                <a:pt x="16810" y="4640"/>
                                <a:pt x="16863" y="4633"/>
                                <a:pt x="16916" y="4626"/>
                              </a:cubicBezTo>
                              <a:cubicBezTo>
                                <a:pt x="16945" y="4622"/>
                                <a:pt x="16947" y="4622"/>
                                <a:pt x="16966" y="46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240,4623" coordsize="727,174" path="m16273,4796c16255,4794,16250,4794,16240,4788c16265,4766,16284,4764,16316,4755c16379,4737,16444,4721,16508,4707c16591,4688,16673,4668,16757,4651c16810,4640,16863,4633,16916,4626c16945,4622,16947,4622,16966,4641e" stroked="t" o:allowincell="f" style="position:absolute;margin-left:388.35pt;margin-top:59.05pt;width:20.55pt;height: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39080</wp:posOffset>
                </wp:positionH>
                <wp:positionV relativeFrom="paragraph">
                  <wp:posOffset>547370</wp:posOffset>
                </wp:positionV>
                <wp:extent cx="1136650" cy="563245"/>
                <wp:effectExtent l="10160" t="10160" r="10160" b="10160"/>
                <wp:wrapNone/>
                <wp:docPr id="93" name=""/>
                <a:graphic xmlns:a="http://schemas.openxmlformats.org/drawingml/2006/main">
                  <a:graphicData uri="http://schemas.microsoft.com/office/word/2010/wordprocessingShape">
                    <wps:wsp>
                      <wps:cNvSpPr/>
                      <wps:spPr>
                        <a:xfrm>
                          <a:off x="0" y="0"/>
                          <a:ext cx="1136520" cy="563400"/>
                        </a:xfrm>
                        <a:custGeom>
                          <a:avLst/>
                          <a:gdLst/>
                          <a:ahLst/>
                          <a:rect l="l" t="t" r="r" b="b"/>
                          <a:pathLst>
                            <a:path w="3159" h="1565">
                              <a:moveTo>
                                <a:pt x="17475" y="4458"/>
                              </a:moveTo>
                              <a:cubicBezTo>
                                <a:pt x="17427" y="4462"/>
                                <a:pt x="17429" y="4479"/>
                                <a:pt x="17422" y="4526"/>
                              </a:cubicBezTo>
                              <a:cubicBezTo>
                                <a:pt x="17410" y="4609"/>
                                <a:pt x="17419" y="4697"/>
                                <a:pt x="17425" y="4780"/>
                              </a:cubicBezTo>
                              <a:cubicBezTo>
                                <a:pt x="17432" y="4881"/>
                                <a:pt x="17441" y="4982"/>
                                <a:pt x="17454" y="5082"/>
                              </a:cubicBezTo>
                              <a:cubicBezTo>
                                <a:pt x="17460" y="5131"/>
                                <a:pt x="17466" y="5180"/>
                                <a:pt x="17475" y="5229"/>
                              </a:cubicBezTo>
                              <a:cubicBezTo>
                                <a:pt x="17450" y="5167"/>
                                <a:pt x="17439" y="5100"/>
                                <a:pt x="17428" y="5034"/>
                              </a:cubicBezTo>
                              <a:cubicBezTo>
                                <a:pt x="17399" y="4865"/>
                                <a:pt x="17374" y="4695"/>
                                <a:pt x="17370" y="4523"/>
                              </a:cubicBezTo>
                              <a:cubicBezTo>
                                <a:pt x="17367" y="4400"/>
                                <a:pt x="17364" y="4258"/>
                                <a:pt x="17425" y="4147"/>
                              </a:cubicBezTo>
                              <a:cubicBezTo>
                                <a:pt x="17453" y="4095"/>
                                <a:pt x="17511" y="4046"/>
                                <a:pt x="17574" y="4069"/>
                              </a:cubicBezTo>
                              <a:cubicBezTo>
                                <a:pt x="17693" y="4112"/>
                                <a:pt x="17754" y="4293"/>
                                <a:pt x="17746" y="4407"/>
                              </a:cubicBezTo>
                              <a:cubicBezTo>
                                <a:pt x="17740" y="4494"/>
                                <a:pt x="17692" y="4580"/>
                                <a:pt x="17641" y="4649"/>
                              </a:cubicBezTo>
                              <a:cubicBezTo>
                                <a:pt x="17608" y="4694"/>
                                <a:pt x="17566" y="4725"/>
                                <a:pt x="17534" y="4768"/>
                              </a:cubicBezTo>
                              <a:cubicBezTo>
                                <a:pt x="17519" y="4788"/>
                                <a:pt x="17519" y="4802"/>
                                <a:pt x="17512" y="4824"/>
                              </a:cubicBezTo>
                            </a:path>
                            <a:path w="3159" h="1565">
                              <a:moveTo>
                                <a:pt x="17674" y="4960"/>
                              </a:moveTo>
                              <a:cubicBezTo>
                                <a:pt x="17694" y="4933"/>
                                <a:pt x="17720" y="4921"/>
                                <a:pt x="17743" y="4896"/>
                              </a:cubicBezTo>
                              <a:cubicBezTo>
                                <a:pt x="17770" y="4866"/>
                                <a:pt x="17801" y="4829"/>
                                <a:pt x="17815" y="4790"/>
                              </a:cubicBezTo>
                              <a:cubicBezTo>
                                <a:pt x="17827" y="4756"/>
                                <a:pt x="17833" y="4714"/>
                                <a:pt x="17818" y="4680"/>
                              </a:cubicBezTo>
                              <a:cubicBezTo>
                                <a:pt x="17799" y="4635"/>
                                <a:pt x="17756" y="4651"/>
                                <a:pt x="17733" y="4682"/>
                              </a:cubicBezTo>
                              <a:cubicBezTo>
                                <a:pt x="17701" y="4727"/>
                                <a:pt x="17685" y="4787"/>
                                <a:pt x="17683" y="4841"/>
                              </a:cubicBezTo>
                              <a:cubicBezTo>
                                <a:pt x="17680" y="4898"/>
                                <a:pt x="17693" y="4964"/>
                                <a:pt x="17727" y="5012"/>
                              </a:cubicBezTo>
                              <a:cubicBezTo>
                                <a:pt x="17750" y="5044"/>
                                <a:pt x="17801" y="5077"/>
                                <a:pt x="17843" y="5073"/>
                              </a:cubicBezTo>
                              <a:cubicBezTo>
                                <a:pt x="17874" y="5070"/>
                                <a:pt x="17918" y="5045"/>
                                <a:pt x="17942" y="5024"/>
                              </a:cubicBezTo>
                              <a:cubicBezTo>
                                <a:pt x="17948" y="5018"/>
                                <a:pt x="17954" y="5011"/>
                                <a:pt x="17960" y="5005"/>
                              </a:cubicBezTo>
                            </a:path>
                            <a:path w="3159" h="1565">
                              <a:moveTo>
                                <a:pt x="18246" y="4727"/>
                              </a:moveTo>
                              <a:cubicBezTo>
                                <a:pt x="18254" y="4698"/>
                                <a:pt x="18273" y="4661"/>
                                <a:pt x="18238" y="4641"/>
                              </a:cubicBezTo>
                              <a:cubicBezTo>
                                <a:pt x="18193" y="4616"/>
                                <a:pt x="18157" y="4663"/>
                                <a:pt x="18134" y="4696"/>
                              </a:cubicBezTo>
                              <a:cubicBezTo>
                                <a:pt x="18089" y="4761"/>
                                <a:pt x="18061" y="4840"/>
                                <a:pt x="18061" y="4919"/>
                              </a:cubicBezTo>
                              <a:cubicBezTo>
                                <a:pt x="18061" y="4950"/>
                                <a:pt x="18070" y="5002"/>
                                <a:pt x="18109" y="5007"/>
                              </a:cubicBezTo>
                              <a:cubicBezTo>
                                <a:pt x="18145" y="5012"/>
                                <a:pt x="18178" y="4980"/>
                                <a:pt x="18197" y="4955"/>
                              </a:cubicBezTo>
                              <a:cubicBezTo>
                                <a:pt x="18239" y="4900"/>
                                <a:pt x="18248" y="4829"/>
                                <a:pt x="18258" y="4762"/>
                              </a:cubicBezTo>
                              <a:cubicBezTo>
                                <a:pt x="18274" y="4781"/>
                                <a:pt x="18289" y="4811"/>
                                <a:pt x="18299" y="4851"/>
                              </a:cubicBezTo>
                              <a:cubicBezTo>
                                <a:pt x="18320" y="4931"/>
                                <a:pt x="18341" y="5010"/>
                                <a:pt x="18362" y="5090"/>
                              </a:cubicBezTo>
                              <a:cubicBezTo>
                                <a:pt x="18385" y="5175"/>
                                <a:pt x="18410" y="5258"/>
                                <a:pt x="18432" y="5343"/>
                              </a:cubicBezTo>
                              <a:cubicBezTo>
                                <a:pt x="18446" y="5398"/>
                                <a:pt x="18462" y="5463"/>
                                <a:pt x="18438" y="5518"/>
                              </a:cubicBezTo>
                              <a:cubicBezTo>
                                <a:pt x="18414" y="5574"/>
                                <a:pt x="18354" y="5597"/>
                                <a:pt x="18300" y="5612"/>
                              </a:cubicBezTo>
                              <a:cubicBezTo>
                                <a:pt x="18236" y="5630"/>
                                <a:pt x="18148" y="5635"/>
                                <a:pt x="18084" y="5610"/>
                              </a:cubicBezTo>
                              <a:cubicBezTo>
                                <a:pt x="18038" y="5592"/>
                                <a:pt x="18035" y="5564"/>
                                <a:pt x="18026" y="5523"/>
                              </a:cubicBezTo>
                            </a:path>
                            <a:path w="3159" h="1565">
                              <a:moveTo>
                                <a:pt x="18559" y="4110"/>
                              </a:moveTo>
                              <a:cubicBezTo>
                                <a:pt x="18550" y="4089"/>
                                <a:pt x="18547" y="4083"/>
                                <a:pt x="18543" y="4069"/>
                              </a:cubicBezTo>
                              <a:cubicBezTo>
                                <a:pt x="18536" y="4128"/>
                                <a:pt x="18556" y="4187"/>
                                <a:pt x="18567" y="4247"/>
                              </a:cubicBezTo>
                              <a:cubicBezTo>
                                <a:pt x="18589" y="4364"/>
                                <a:pt x="18610" y="4482"/>
                                <a:pt x="18637" y="4598"/>
                              </a:cubicBezTo>
                              <a:cubicBezTo>
                                <a:pt x="18666" y="4721"/>
                                <a:pt x="18690" y="4846"/>
                                <a:pt x="18728" y="4966"/>
                              </a:cubicBezTo>
                              <a:cubicBezTo>
                                <a:pt x="18730" y="4972"/>
                                <a:pt x="18732" y="4979"/>
                                <a:pt x="18734" y="4985"/>
                              </a:cubicBezTo>
                              <a:cubicBezTo>
                                <a:pt x="18717" y="4940"/>
                                <a:pt x="18708" y="4897"/>
                                <a:pt x="18706" y="4849"/>
                              </a:cubicBezTo>
                              <a:cubicBezTo>
                                <a:pt x="18704" y="4803"/>
                                <a:pt x="18706" y="4739"/>
                                <a:pt x="18737" y="4701"/>
                              </a:cubicBezTo>
                              <a:cubicBezTo>
                                <a:pt x="18765" y="4667"/>
                                <a:pt x="18811" y="4669"/>
                                <a:pt x="18846" y="4690"/>
                              </a:cubicBezTo>
                              <a:cubicBezTo>
                                <a:pt x="18936" y="4743"/>
                                <a:pt x="19002" y="4875"/>
                                <a:pt x="19012" y="4976"/>
                              </a:cubicBezTo>
                              <a:cubicBezTo>
                                <a:pt x="19018" y="5036"/>
                                <a:pt x="18987" y="5086"/>
                                <a:pt x="18929" y="5104"/>
                              </a:cubicBezTo>
                              <a:cubicBezTo>
                                <a:pt x="18891" y="5116"/>
                                <a:pt x="18853" y="5112"/>
                                <a:pt x="18817" y="5099"/>
                              </a:cubicBezTo>
                              <a:cubicBezTo>
                                <a:pt x="18787" y="5088"/>
                                <a:pt x="18797" y="5084"/>
                                <a:pt x="18778" y="5066"/>
                              </a:cubicBezTo>
                            </a:path>
                            <a:path w="3159" h="1565">
                              <a:moveTo>
                                <a:pt x="19229" y="4730"/>
                              </a:moveTo>
                              <a:cubicBezTo>
                                <a:pt x="19197" y="4724"/>
                                <a:pt x="19186" y="4745"/>
                                <a:pt x="19173" y="4777"/>
                              </a:cubicBezTo>
                              <a:cubicBezTo>
                                <a:pt x="19151" y="4831"/>
                                <a:pt x="19140" y="4888"/>
                                <a:pt x="19140" y="4946"/>
                              </a:cubicBezTo>
                              <a:cubicBezTo>
                                <a:pt x="19140" y="4993"/>
                                <a:pt x="19148" y="5050"/>
                                <a:pt x="19190" y="5079"/>
                              </a:cubicBezTo>
                              <a:cubicBezTo>
                                <a:pt x="19228" y="5106"/>
                                <a:pt x="19275" y="5091"/>
                                <a:pt x="19312" y="5071"/>
                              </a:cubicBezTo>
                              <a:cubicBezTo>
                                <a:pt x="19360" y="5044"/>
                                <a:pt x="19381" y="5006"/>
                                <a:pt x="19381" y="4952"/>
                              </a:cubicBezTo>
                              <a:cubicBezTo>
                                <a:pt x="19381" y="4891"/>
                                <a:pt x="19341" y="4838"/>
                                <a:pt x="19297" y="4798"/>
                              </a:cubicBezTo>
                              <a:cubicBezTo>
                                <a:pt x="19257" y="4762"/>
                                <a:pt x="19203" y="4731"/>
                                <a:pt x="19149" y="4740"/>
                              </a:cubicBezTo>
                              <a:cubicBezTo>
                                <a:pt x="19114" y="4746"/>
                                <a:pt x="19113" y="4762"/>
                                <a:pt x="19104" y="4790"/>
                              </a:cubicBezTo>
                            </a:path>
                            <a:path w="3159" h="1565">
                              <a:moveTo>
                                <a:pt x="19632" y="4749"/>
                              </a:moveTo>
                              <a:cubicBezTo>
                                <a:pt x="19625" y="4723"/>
                                <a:pt x="19622" y="4714"/>
                                <a:pt x="19602" y="4699"/>
                              </a:cubicBezTo>
                              <a:cubicBezTo>
                                <a:pt x="19564" y="4738"/>
                                <a:pt x="19543" y="4775"/>
                                <a:pt x="19525" y="4827"/>
                              </a:cubicBezTo>
                              <a:cubicBezTo>
                                <a:pt x="19505" y="4885"/>
                                <a:pt x="19491" y="4945"/>
                                <a:pt x="19493" y="5007"/>
                              </a:cubicBezTo>
                              <a:cubicBezTo>
                                <a:pt x="19494" y="5042"/>
                                <a:pt x="19503" y="5087"/>
                                <a:pt x="19547" y="5085"/>
                              </a:cubicBezTo>
                              <a:cubicBezTo>
                                <a:pt x="19606" y="5083"/>
                                <a:pt x="19646" y="5023"/>
                                <a:pt x="19671" y="4979"/>
                              </a:cubicBezTo>
                              <a:cubicBezTo>
                                <a:pt x="19695" y="4937"/>
                                <a:pt x="19708" y="4889"/>
                                <a:pt x="19715" y="4841"/>
                              </a:cubicBezTo>
                              <a:cubicBezTo>
                                <a:pt x="19717" y="4821"/>
                                <a:pt x="19718" y="4816"/>
                                <a:pt x="19710" y="4805"/>
                              </a:cubicBezTo>
                              <a:cubicBezTo>
                                <a:pt x="19694" y="4853"/>
                                <a:pt x="19692" y="4890"/>
                                <a:pt x="19693" y="4941"/>
                              </a:cubicBezTo>
                              <a:cubicBezTo>
                                <a:pt x="19694" y="4985"/>
                                <a:pt x="19701" y="5033"/>
                                <a:pt x="19731" y="5068"/>
                              </a:cubicBezTo>
                              <a:cubicBezTo>
                                <a:pt x="19746" y="5079"/>
                                <a:pt x="19751" y="5083"/>
                                <a:pt x="19765" y="5082"/>
                              </a:cubicBezTo>
                            </a:path>
                            <a:path w="3159" h="1565">
                              <a:moveTo>
                                <a:pt x="19895" y="4802"/>
                              </a:moveTo>
                              <a:cubicBezTo>
                                <a:pt x="19894" y="4837"/>
                                <a:pt x="19895" y="4873"/>
                                <a:pt x="19905" y="4907"/>
                              </a:cubicBezTo>
                              <a:cubicBezTo>
                                <a:pt x="19915" y="4943"/>
                                <a:pt x="19927" y="4979"/>
                                <a:pt x="19941" y="5013"/>
                              </a:cubicBezTo>
                              <a:cubicBezTo>
                                <a:pt x="19950" y="5033"/>
                                <a:pt x="19954" y="5040"/>
                                <a:pt x="19964" y="5052"/>
                              </a:cubicBezTo>
                              <a:cubicBezTo>
                                <a:pt x="19970" y="5025"/>
                                <a:pt x="19962" y="5001"/>
                                <a:pt x="19959" y="4973"/>
                              </a:cubicBezTo>
                              <a:cubicBezTo>
                                <a:pt x="19953" y="4925"/>
                                <a:pt x="19955" y="4877"/>
                                <a:pt x="19969" y="4830"/>
                              </a:cubicBezTo>
                              <a:cubicBezTo>
                                <a:pt x="19981" y="4791"/>
                                <a:pt x="20007" y="4735"/>
                                <a:pt x="20038" y="4708"/>
                              </a:cubicBezTo>
                              <a:cubicBezTo>
                                <a:pt x="20062" y="4687"/>
                                <a:pt x="20093" y="4686"/>
                                <a:pt x="20122" y="4690"/>
                              </a:cubicBezTo>
                            </a:path>
                            <a:path w="3159" h="1565">
                              <a:moveTo>
                                <a:pt x="20359" y="4826"/>
                              </a:moveTo>
                              <a:cubicBezTo>
                                <a:pt x="20339" y="4802"/>
                                <a:pt x="20343" y="4780"/>
                                <a:pt x="20291" y="4802"/>
                              </a:cubicBezTo>
                              <a:cubicBezTo>
                                <a:pt x="20251" y="4819"/>
                                <a:pt x="20221" y="4856"/>
                                <a:pt x="20202" y="4894"/>
                              </a:cubicBezTo>
                              <a:cubicBezTo>
                                <a:pt x="20183" y="4932"/>
                                <a:pt x="20164" y="4983"/>
                                <a:pt x="20185" y="5024"/>
                              </a:cubicBezTo>
                              <a:cubicBezTo>
                                <a:pt x="20206" y="5065"/>
                                <a:pt x="20260" y="5055"/>
                                <a:pt x="20293" y="5038"/>
                              </a:cubicBezTo>
                              <a:cubicBezTo>
                                <a:pt x="20405" y="4981"/>
                                <a:pt x="20473" y="4842"/>
                                <a:pt x="20500" y="4726"/>
                              </a:cubicBezTo>
                              <a:cubicBezTo>
                                <a:pt x="20528" y="4604"/>
                                <a:pt x="20534" y="4471"/>
                                <a:pt x="20526" y="4346"/>
                              </a:cubicBezTo>
                              <a:cubicBezTo>
                                <a:pt x="20520" y="4261"/>
                                <a:pt x="20509" y="4160"/>
                                <a:pt x="20475" y="4080"/>
                              </a:cubicBezTo>
                              <a:cubicBezTo>
                                <a:pt x="20470" y="4073"/>
                                <a:pt x="20466" y="4067"/>
                                <a:pt x="20461" y="4060"/>
                              </a:cubicBezTo>
                              <a:cubicBezTo>
                                <a:pt x="20434" y="4109"/>
                                <a:pt x="20425" y="4149"/>
                                <a:pt x="20422" y="4215"/>
                              </a:cubicBezTo>
                              <a:cubicBezTo>
                                <a:pt x="20416" y="4346"/>
                                <a:pt x="20417" y="4479"/>
                                <a:pt x="20423" y="4610"/>
                              </a:cubicBezTo>
                              <a:cubicBezTo>
                                <a:pt x="20428" y="4721"/>
                                <a:pt x="20440" y="4830"/>
                                <a:pt x="20464" y="4938"/>
                              </a:cubicBezTo>
                              <a:cubicBezTo>
                                <a:pt x="20471" y="4972"/>
                                <a:pt x="20482" y="5003"/>
                                <a:pt x="20489" y="50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370,4060" coordsize="3159,1565" path="m17475,4458c17427,4462,17429,4479,17422,4526c17410,4609,17419,4697,17425,4780c17432,4881,17441,4982,17454,5082c17460,5131,17466,5180,17475,5229c17450,5167,17439,5100,17428,5034c17399,4865,17374,4695,17370,4523c17367,4400,17364,4258,17425,4147c17453,4095,17511,4046,17574,4069c17693,4112,17754,4293,17746,4407c17740,4494,17692,4580,17641,4649c17608,4694,17566,4725,17534,4768c17519,4788,17519,4802,17512,4824em17674,4960c17694,4933,17720,4921,17743,4896c17770,4866,17801,4829,17815,4790c17827,4756,17833,4714,17818,4680c17799,4635,17756,4651,17733,4682c17701,4727,17685,4787,17683,4841c17680,4898,17693,4964,17727,5012c17750,5044,17801,5077,17843,5073c17874,5070,17918,5045,17942,5024c17948,5018,17954,5011,17960,5005em18246,4727c18254,4698,18273,4661,18238,4641c18193,4616,18157,4663,18134,4696c18089,4761,18061,4840,18061,4919c18061,4950,18070,5002,18109,5007c18145,5012,18178,4980,18197,4955c18239,4900,18248,4829,18258,4762c18274,4781,18289,4811,18299,4851c18320,4931,18341,5010,18362,5090c18385,5175,18410,5258,18432,5343c18446,5398,18462,5463,18438,5518c18414,5574,18354,5597,18300,5612c18236,5630,18148,5635,18084,5610c18038,5592,18035,5564,18026,5523em18559,4110c18550,4089,18547,4083,18543,4069c18536,4128,18556,4187,18567,4247c18589,4364,18610,4482,18637,4598c18666,4721,18690,4846,18728,4966c18730,4972,18732,4979,18734,4985c18717,4940,18708,4897,18706,4849c18704,4803,18706,4739,18737,4701c18765,4667,18811,4669,18846,4690c18936,4743,19002,4875,19012,4976c19018,5036,18987,5086,18929,5104c18891,5116,18853,5112,18817,5099c18787,5088,18797,5084,18778,5066em19229,4730c19197,4724,19186,4745,19173,4777c19151,4831,19140,4888,19140,4946c19140,4993,19148,5050,19190,5079c19228,5106,19275,5091,19312,5071c19360,5044,19381,5006,19381,4952c19381,4891,19341,4838,19297,4798c19257,4762,19203,4731,19149,4740c19114,4746,19113,4762,19104,4790em19632,4749c19625,4723,19622,4714,19602,4699c19564,4738,19543,4775,19525,4827c19505,4885,19491,4945,19493,5007c19494,5042,19503,5087,19547,5085c19606,5083,19646,5023,19671,4979c19695,4937,19708,4889,19715,4841c19717,4821,19718,4816,19710,4805c19694,4853,19692,4890,19693,4941c19694,4985,19701,5033,19731,5068c19746,5079,19751,5083,19765,5082em19895,4802c19894,4837,19895,4873,19905,4907c19915,4943,19927,4979,19941,5013c19950,5033,19954,5040,19964,5052c19970,5025,19962,5001,19959,4973c19953,4925,19955,4877,19969,4830c19981,4791,20007,4735,20038,4708c20062,4687,20093,4686,20122,4690em20359,4826c20339,4802,20343,4780,20291,4802c20251,4819,20221,4856,20202,4894c20183,4932,20164,4983,20185,5024c20206,5065,20260,5055,20293,5038c20405,4981,20473,4842,20500,4726c20528,4604,20534,4471,20526,4346c20520,4261,20509,4160,20475,4080c20470,4073,20466,4067,20461,4060c20434,4109,20425,4149,20422,4215c20416,4346,20417,4479,20423,4610c20428,4721,20440,4830,20464,4938c20471,4972,20482,5003,20489,5037e" stroked="t" o:allowincell="f" style="position:absolute;margin-left:420.4pt;margin-top:43.1pt;width:89.45pt;height:4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405890</wp:posOffset>
                </wp:positionH>
                <wp:positionV relativeFrom="paragraph">
                  <wp:posOffset>2327910</wp:posOffset>
                </wp:positionV>
                <wp:extent cx="2821305" cy="2603500"/>
                <wp:effectExtent l="9525" t="9525" r="8890" b="12065"/>
                <wp:wrapNone/>
                <wp:docPr id="94" name=""/>
                <a:graphic xmlns:a="http://schemas.openxmlformats.org/drawingml/2006/main">
                  <a:graphicData uri="http://schemas.microsoft.com/office/word/2010/wordprocessingShape">
                    <wps:wsp>
                      <wps:cNvSpPr/>
                      <wps:spPr>
                        <a:xfrm>
                          <a:off x="0" y="0"/>
                          <a:ext cx="2821320" cy="2603520"/>
                        </a:xfrm>
                        <a:custGeom>
                          <a:avLst/>
                          <a:gdLst/>
                          <a:ahLst/>
                          <a:rect l="l" t="t" r="r" b="b"/>
                          <a:pathLst>
                            <a:path w="7836" h="7232">
                              <a:moveTo>
                                <a:pt x="13361" y="9008"/>
                              </a:moveTo>
                              <a:cubicBezTo>
                                <a:pt x="13394" y="9021"/>
                                <a:pt x="13414" y="9016"/>
                                <a:pt x="13449" y="9006"/>
                              </a:cubicBezTo>
                            </a:path>
                            <a:path w="7836" h="7232">
                              <a:moveTo>
                                <a:pt x="10026" y="10448"/>
                              </a:moveTo>
                              <a:cubicBezTo>
                                <a:pt x="10031" y="10451"/>
                                <a:pt x="10035" y="10455"/>
                                <a:pt x="10040" y="10458"/>
                              </a:cubicBezTo>
                              <a:cubicBezTo>
                                <a:pt x="10002" y="10442"/>
                                <a:pt x="10037" y="10441"/>
                                <a:pt x="10065" y="10425"/>
                              </a:cubicBezTo>
                              <a:cubicBezTo>
                                <a:pt x="10071" y="10421"/>
                                <a:pt x="10078" y="10418"/>
                                <a:pt x="10084" y="10414"/>
                              </a:cubicBezTo>
                            </a:path>
                            <a:path w="7836" h="7232">
                              <a:moveTo>
                                <a:pt x="11837" y="10303"/>
                              </a:moveTo>
                              <a:cubicBezTo>
                                <a:pt x="11851" y="10328"/>
                                <a:pt x="11849" y="10369"/>
                                <a:pt x="11860" y="10364"/>
                              </a:cubicBezTo>
                              <a:cubicBezTo>
                                <a:pt x="11870" y="10359"/>
                                <a:pt x="11879" y="10353"/>
                                <a:pt x="11889" y="10348"/>
                              </a:cubicBezTo>
                            </a:path>
                            <a:path w="7836" h="7232">
                              <a:moveTo>
                                <a:pt x="13457" y="10312"/>
                              </a:moveTo>
                              <a:cubicBezTo>
                                <a:pt x="13488" y="10358"/>
                                <a:pt x="13488" y="10352"/>
                                <a:pt x="13530" y="10322"/>
                              </a:cubicBezTo>
                              <a:cubicBezTo>
                                <a:pt x="13549" y="10309"/>
                                <a:pt x="13555" y="10305"/>
                                <a:pt x="13566" y="10294"/>
                              </a:cubicBezTo>
                            </a:path>
                            <a:path w="7836" h="7232">
                              <a:moveTo>
                                <a:pt x="6838" y="11939"/>
                              </a:moveTo>
                              <a:cubicBezTo>
                                <a:pt x="6866" y="11948"/>
                                <a:pt x="6882" y="11934"/>
                                <a:pt x="6918" y="11925"/>
                              </a:cubicBezTo>
                            </a:path>
                            <a:path w="7836" h="7232">
                              <a:moveTo>
                                <a:pt x="10228" y="11728"/>
                              </a:moveTo>
                              <a:cubicBezTo>
                                <a:pt x="10250" y="11750"/>
                                <a:pt x="10244" y="11756"/>
                                <a:pt x="10242" y="11786"/>
                              </a:cubicBezTo>
                            </a:path>
                            <a:path w="7836" h="7232">
                              <a:moveTo>
                                <a:pt x="12069" y="11803"/>
                              </a:moveTo>
                              <a:cubicBezTo>
                                <a:pt x="12075" y="11825"/>
                                <a:pt x="12086" y="11854"/>
                                <a:pt x="12117" y="11849"/>
                              </a:cubicBezTo>
                              <a:cubicBezTo>
                                <a:pt x="12156" y="11842"/>
                                <a:pt x="12197" y="11811"/>
                                <a:pt x="12230" y="11791"/>
                              </a:cubicBezTo>
                            </a:path>
                            <a:path w="7836" h="7232">
                              <a:moveTo>
                                <a:pt x="14212" y="11728"/>
                              </a:moveTo>
                              <a:cubicBezTo>
                                <a:pt x="14244" y="11764"/>
                                <a:pt x="14250" y="11755"/>
                                <a:pt x="14281" y="11720"/>
                              </a:cubicBezTo>
                            </a:path>
                            <a:path w="7836" h="7232">
                              <a:moveTo>
                                <a:pt x="7104" y="13105"/>
                              </a:moveTo>
                              <a:cubicBezTo>
                                <a:pt x="7104" y="13111"/>
                                <a:pt x="7104" y="13116"/>
                                <a:pt x="7104" y="13122"/>
                              </a:cubicBezTo>
                              <a:cubicBezTo>
                                <a:pt x="7124" y="13092"/>
                                <a:pt x="7148" y="13083"/>
                                <a:pt x="7181" y="13066"/>
                              </a:cubicBezTo>
                            </a:path>
                            <a:path w="7836" h="7232">
                              <a:moveTo>
                                <a:pt x="9117" y="12949"/>
                              </a:moveTo>
                              <a:cubicBezTo>
                                <a:pt x="9154" y="12970"/>
                                <a:pt x="9158" y="12991"/>
                                <a:pt x="9182" y="12985"/>
                              </a:cubicBezTo>
                            </a:path>
                            <a:path w="7836" h="7232">
                              <a:moveTo>
                                <a:pt x="10524" y="12939"/>
                              </a:moveTo>
                              <a:cubicBezTo>
                                <a:pt x="10520" y="12948"/>
                                <a:pt x="10482" y="12996"/>
                                <a:pt x="10483" y="12999"/>
                              </a:cubicBezTo>
                              <a:cubicBezTo>
                                <a:pt x="10488" y="12999"/>
                                <a:pt x="10492" y="12999"/>
                                <a:pt x="10497" y="12999"/>
                              </a:cubicBezTo>
                            </a:path>
                            <a:path w="7836" h="7232">
                              <a:moveTo>
                                <a:pt x="12254" y="12964"/>
                              </a:moveTo>
                              <a:cubicBezTo>
                                <a:pt x="12275" y="12979"/>
                                <a:pt x="12309" y="13004"/>
                                <a:pt x="12337" y="13002"/>
                              </a:cubicBezTo>
                              <a:cubicBezTo>
                                <a:pt x="12342" y="12999"/>
                                <a:pt x="12347" y="12996"/>
                                <a:pt x="12352" y="12993"/>
                              </a:cubicBezTo>
                            </a:path>
                            <a:path w="7836" h="7232">
                              <a:moveTo>
                                <a:pt x="13804" y="13019"/>
                              </a:moveTo>
                              <a:cubicBezTo>
                                <a:pt x="13828" y="13027"/>
                                <a:pt x="13816" y="13010"/>
                                <a:pt x="13815" y="12988"/>
                              </a:cubicBezTo>
                            </a:path>
                            <a:path w="7836" h="7232">
                              <a:moveTo>
                                <a:pt x="6901" y="10741"/>
                              </a:moveTo>
                              <a:cubicBezTo>
                                <a:pt x="6897" y="10756"/>
                                <a:pt x="6895" y="10779"/>
                                <a:pt x="6887" y="10800"/>
                              </a:cubicBezTo>
                              <a:cubicBezTo>
                                <a:pt x="6803" y="11036"/>
                                <a:pt x="6677" y="11256"/>
                                <a:pt x="6587" y="11489"/>
                              </a:cubicBezTo>
                              <a:cubicBezTo>
                                <a:pt x="6515" y="11675"/>
                                <a:pt x="6482" y="11889"/>
                                <a:pt x="6470" y="12088"/>
                              </a:cubicBezTo>
                              <a:cubicBezTo>
                                <a:pt x="6459" y="12269"/>
                                <a:pt x="6470" y="12450"/>
                                <a:pt x="6456" y="12632"/>
                              </a:cubicBezTo>
                              <a:cubicBezTo>
                                <a:pt x="6427" y="13017"/>
                                <a:pt x="6479" y="13419"/>
                                <a:pt x="6605" y="13785"/>
                              </a:cubicBezTo>
                              <a:cubicBezTo>
                                <a:pt x="6669" y="13972"/>
                                <a:pt x="6741" y="14158"/>
                                <a:pt x="6810" y="14344"/>
                              </a:cubicBezTo>
                              <a:cubicBezTo>
                                <a:pt x="6846" y="14441"/>
                                <a:pt x="6887" y="14528"/>
                                <a:pt x="6940" y="14616"/>
                              </a:cubicBezTo>
                              <a:cubicBezTo>
                                <a:pt x="6934" y="14570"/>
                                <a:pt x="6926" y="14498"/>
                                <a:pt x="6907" y="14436"/>
                              </a:cubicBezTo>
                            </a:path>
                            <a:path w="7836" h="7232">
                              <a:moveTo>
                                <a:pt x="6877" y="10723"/>
                              </a:moveTo>
                              <a:cubicBezTo>
                                <a:pt x="6857" y="10700"/>
                                <a:pt x="6861" y="10744"/>
                                <a:pt x="6857" y="10766"/>
                              </a:cubicBezTo>
                              <a:cubicBezTo>
                                <a:pt x="6848" y="10812"/>
                                <a:pt x="6858" y="10803"/>
                                <a:pt x="6868" y="10766"/>
                              </a:cubicBezTo>
                              <a:cubicBezTo>
                                <a:pt x="6871" y="10746"/>
                                <a:pt x="6872" y="10742"/>
                                <a:pt x="6863" y="10772"/>
                              </a:cubicBezTo>
                              <a:cubicBezTo>
                                <a:pt x="6856" y="10797"/>
                                <a:pt x="6846" y="10822"/>
                                <a:pt x="6841" y="10848"/>
                              </a:cubicBezTo>
                              <a:cubicBezTo>
                                <a:pt x="6833" y="10893"/>
                                <a:pt x="6874" y="10825"/>
                                <a:pt x="6885" y="10811"/>
                              </a:cubicBezTo>
                              <a:cubicBezTo>
                                <a:pt x="6896" y="10796"/>
                                <a:pt x="6907" y="10781"/>
                                <a:pt x="6919" y="10766"/>
                              </a:cubicBezTo>
                              <a:cubicBezTo>
                                <a:pt x="6916" y="10802"/>
                                <a:pt x="6906" y="10829"/>
                                <a:pt x="6894" y="10863"/>
                              </a:cubicBezTo>
                              <a:cubicBezTo>
                                <a:pt x="6887" y="10881"/>
                                <a:pt x="6842" y="10979"/>
                                <a:pt x="6883" y="10927"/>
                              </a:cubicBezTo>
                              <a:cubicBezTo>
                                <a:pt x="6904" y="10900"/>
                                <a:pt x="6920" y="10870"/>
                                <a:pt x="6938" y="10841"/>
                              </a:cubicBezTo>
                              <a:cubicBezTo>
                                <a:pt x="6950" y="10823"/>
                                <a:pt x="6954" y="10818"/>
                                <a:pt x="6960" y="10806"/>
                              </a:cubicBezTo>
                              <a:cubicBezTo>
                                <a:pt x="6943" y="10839"/>
                                <a:pt x="6924" y="10870"/>
                                <a:pt x="6904" y="10902"/>
                              </a:cubicBezTo>
                              <a:cubicBezTo>
                                <a:pt x="6892" y="10921"/>
                                <a:pt x="6879" y="10940"/>
                                <a:pt x="6866" y="10958"/>
                              </a:cubicBezTo>
                              <a:cubicBezTo>
                                <a:pt x="6874" y="10924"/>
                                <a:pt x="6887" y="10892"/>
                                <a:pt x="6898" y="10859"/>
                              </a:cubicBezTo>
                              <a:cubicBezTo>
                                <a:pt x="6908" y="10830"/>
                                <a:pt x="6924" y="10797"/>
                                <a:pt x="6927" y="10767"/>
                              </a:cubicBezTo>
                              <a:cubicBezTo>
                                <a:pt x="6927" y="10762"/>
                                <a:pt x="6926" y="10758"/>
                                <a:pt x="6926" y="10753"/>
                              </a:cubicBezTo>
                              <a:cubicBezTo>
                                <a:pt x="6902" y="10778"/>
                                <a:pt x="6887" y="10804"/>
                                <a:pt x="6868" y="10833"/>
                              </a:cubicBezTo>
                              <a:cubicBezTo>
                                <a:pt x="6856" y="10852"/>
                                <a:pt x="6843" y="10870"/>
                                <a:pt x="6830" y="10888"/>
                              </a:cubicBezTo>
                              <a:cubicBezTo>
                                <a:pt x="6822" y="10851"/>
                                <a:pt x="6835" y="10816"/>
                                <a:pt x="6846" y="10778"/>
                              </a:cubicBezTo>
                              <a:cubicBezTo>
                                <a:pt x="6859" y="10732"/>
                                <a:pt x="6876" y="10685"/>
                                <a:pt x="6880" y="10637"/>
                              </a:cubicBezTo>
                              <a:cubicBezTo>
                                <a:pt x="6843" y="10653"/>
                                <a:pt x="6828" y="10677"/>
                                <a:pt x="6805" y="10712"/>
                              </a:cubicBezTo>
                              <a:cubicBezTo>
                                <a:pt x="6786" y="10742"/>
                                <a:pt x="6768" y="10774"/>
                                <a:pt x="6750" y="10805"/>
                              </a:cubicBezTo>
                              <a:cubicBezTo>
                                <a:pt x="6765" y="10752"/>
                                <a:pt x="6784" y="10701"/>
                                <a:pt x="6805" y="10650"/>
                              </a:cubicBezTo>
                              <a:cubicBezTo>
                                <a:pt x="6817" y="10622"/>
                                <a:pt x="6820" y="10615"/>
                                <a:pt x="6825" y="10597"/>
                              </a:cubicBezTo>
                              <a:cubicBezTo>
                                <a:pt x="6794" y="10636"/>
                                <a:pt x="6774" y="10678"/>
                                <a:pt x="6753" y="10723"/>
                              </a:cubicBezTo>
                              <a:cubicBezTo>
                                <a:pt x="6739" y="10754"/>
                                <a:pt x="6727" y="10786"/>
                                <a:pt x="6714" y="10817"/>
                              </a:cubicBezTo>
                              <a:cubicBezTo>
                                <a:pt x="6746" y="10777"/>
                                <a:pt x="6766" y="10730"/>
                                <a:pt x="6789" y="10684"/>
                              </a:cubicBezTo>
                              <a:cubicBezTo>
                                <a:pt x="6809" y="10645"/>
                                <a:pt x="6829" y="10607"/>
                                <a:pt x="6849" y="10569"/>
                              </a:cubicBezTo>
                              <a:cubicBezTo>
                                <a:pt x="6883" y="10516"/>
                                <a:pt x="6834" y="10607"/>
                                <a:pt x="6830" y="10619"/>
                              </a:cubicBezTo>
                              <a:cubicBezTo>
                                <a:pt x="6825" y="10634"/>
                                <a:pt x="6787" y="10732"/>
                                <a:pt x="6825" y="10666"/>
                              </a:cubicBezTo>
                            </a:path>
                            <a:path w="7836" h="7232">
                              <a:moveTo>
                                <a:pt x="10490" y="10417"/>
                              </a:moveTo>
                              <a:cubicBezTo>
                                <a:pt x="10488" y="10410"/>
                                <a:pt x="10487" y="10404"/>
                                <a:pt x="10485" y="10397"/>
                              </a:cubicBezTo>
                              <a:cubicBezTo>
                                <a:pt x="10492" y="10422"/>
                                <a:pt x="10499" y="10449"/>
                                <a:pt x="10507" y="10475"/>
                              </a:cubicBezTo>
                              <a:cubicBezTo>
                                <a:pt x="10549" y="10616"/>
                                <a:pt x="10603" y="10752"/>
                                <a:pt x="10640" y="10894"/>
                              </a:cubicBezTo>
                              <a:cubicBezTo>
                                <a:pt x="10651" y="10935"/>
                                <a:pt x="10661" y="10976"/>
                                <a:pt x="10673" y="11017"/>
                              </a:cubicBezTo>
                              <a:cubicBezTo>
                                <a:pt x="10702" y="11117"/>
                                <a:pt x="10726" y="11218"/>
                                <a:pt x="10736" y="11322"/>
                              </a:cubicBezTo>
                              <a:cubicBezTo>
                                <a:pt x="10757" y="11544"/>
                                <a:pt x="10757" y="11768"/>
                                <a:pt x="10776" y="11991"/>
                              </a:cubicBezTo>
                              <a:cubicBezTo>
                                <a:pt x="10813" y="12428"/>
                                <a:pt x="10831" y="12841"/>
                                <a:pt x="10736" y="13272"/>
                              </a:cubicBezTo>
                              <a:cubicBezTo>
                                <a:pt x="10683" y="13511"/>
                                <a:pt x="10623" y="13749"/>
                                <a:pt x="10569" y="13988"/>
                              </a:cubicBezTo>
                              <a:cubicBezTo>
                                <a:pt x="10537" y="14129"/>
                                <a:pt x="10522" y="14290"/>
                                <a:pt x="10474" y="14426"/>
                              </a:cubicBezTo>
                              <a:cubicBezTo>
                                <a:pt x="10468" y="14443"/>
                                <a:pt x="10454" y="14459"/>
                                <a:pt x="10452" y="14465"/>
                              </a:cubicBezTo>
                            </a:path>
                            <a:path w="7836" h="7232">
                              <a:moveTo>
                                <a:pt x="10427" y="14410"/>
                              </a:moveTo>
                              <a:cubicBezTo>
                                <a:pt x="10414" y="14392"/>
                                <a:pt x="10404" y="14375"/>
                                <a:pt x="10394" y="14355"/>
                              </a:cubicBezTo>
                              <a:cubicBezTo>
                                <a:pt x="10435" y="14366"/>
                                <a:pt x="10454" y="14401"/>
                                <a:pt x="10483" y="14435"/>
                              </a:cubicBezTo>
                              <a:cubicBezTo>
                                <a:pt x="10518" y="14475"/>
                                <a:pt x="10554" y="14516"/>
                                <a:pt x="10591" y="14554"/>
                              </a:cubicBezTo>
                              <a:cubicBezTo>
                                <a:pt x="10618" y="14582"/>
                                <a:pt x="10631" y="14603"/>
                                <a:pt x="10663" y="14585"/>
                              </a:cubicBezTo>
                              <a:cubicBezTo>
                                <a:pt x="10657" y="14527"/>
                                <a:pt x="10633" y="14482"/>
                                <a:pt x="10601" y="14433"/>
                              </a:cubicBezTo>
                              <a:cubicBezTo>
                                <a:pt x="10572" y="14390"/>
                                <a:pt x="10534" y="14340"/>
                                <a:pt x="10490" y="14311"/>
                              </a:cubicBezTo>
                              <a:cubicBezTo>
                                <a:pt x="10470" y="14303"/>
                                <a:pt x="10466" y="14300"/>
                                <a:pt x="10452" y="14302"/>
                              </a:cubicBezTo>
                              <a:cubicBezTo>
                                <a:pt x="10445" y="14352"/>
                                <a:pt x="10458" y="14383"/>
                                <a:pt x="10483" y="14429"/>
                              </a:cubicBezTo>
                              <a:cubicBezTo>
                                <a:pt x="10507" y="14474"/>
                                <a:pt x="10538" y="14515"/>
                                <a:pt x="10574" y="14551"/>
                              </a:cubicBezTo>
                              <a:cubicBezTo>
                                <a:pt x="10596" y="14573"/>
                                <a:pt x="10598" y="14571"/>
                                <a:pt x="10623" y="14563"/>
                              </a:cubicBezTo>
                              <a:cubicBezTo>
                                <a:pt x="10619" y="14526"/>
                                <a:pt x="10605" y="14496"/>
                                <a:pt x="10582" y="14466"/>
                              </a:cubicBezTo>
                              <a:cubicBezTo>
                                <a:pt x="10547" y="14420"/>
                                <a:pt x="10503" y="14383"/>
                                <a:pt x="10452" y="14357"/>
                              </a:cubicBezTo>
                              <a:cubicBezTo>
                                <a:pt x="10419" y="14340"/>
                                <a:pt x="10404" y="14339"/>
                                <a:pt x="10371" y="14346"/>
                              </a:cubicBezTo>
                              <a:cubicBezTo>
                                <a:pt x="10350" y="14387"/>
                                <a:pt x="10362" y="14418"/>
                                <a:pt x="10382" y="14461"/>
                              </a:cubicBezTo>
                              <a:cubicBezTo>
                                <a:pt x="10405" y="14512"/>
                                <a:pt x="10437" y="14557"/>
                                <a:pt x="10477" y="14596"/>
                              </a:cubicBezTo>
                              <a:cubicBezTo>
                                <a:pt x="10512" y="14630"/>
                                <a:pt x="10521" y="14634"/>
                                <a:pt x="10555" y="14604"/>
                              </a:cubicBezTo>
                              <a:cubicBezTo>
                                <a:pt x="10563" y="14547"/>
                                <a:pt x="10548" y="14502"/>
                                <a:pt x="10521" y="14451"/>
                              </a:cubicBezTo>
                              <a:cubicBezTo>
                                <a:pt x="10500" y="14412"/>
                                <a:pt x="10473" y="14384"/>
                                <a:pt x="10439" y="14357"/>
                              </a:cubicBezTo>
                              <a:cubicBezTo>
                                <a:pt x="10404" y="14365"/>
                                <a:pt x="10414" y="14391"/>
                                <a:pt x="10429" y="14424"/>
                              </a:cubicBezTo>
                              <a:cubicBezTo>
                                <a:pt x="10446" y="14462"/>
                                <a:pt x="10468" y="14501"/>
                                <a:pt x="10496" y="14532"/>
                              </a:cubicBezTo>
                              <a:cubicBezTo>
                                <a:pt x="10512" y="14547"/>
                                <a:pt x="10517" y="14552"/>
                                <a:pt x="10533" y="14552"/>
                              </a:cubicBezTo>
                              <a:cubicBezTo>
                                <a:pt x="10540" y="14502"/>
                                <a:pt x="10532" y="14470"/>
                                <a:pt x="10513" y="14422"/>
                              </a:cubicBezTo>
                              <a:cubicBezTo>
                                <a:pt x="10498" y="14389"/>
                                <a:pt x="10493" y="14377"/>
                                <a:pt x="10477" y="14358"/>
                              </a:cubicBezTo>
                            </a:path>
                            <a:path w="7836" h="7232">
                              <a:moveTo>
                                <a:pt x="7081" y="14604"/>
                              </a:moveTo>
                              <a:cubicBezTo>
                                <a:pt x="7106" y="14559"/>
                                <a:pt x="7113" y="14538"/>
                                <a:pt x="7070" y="14585"/>
                              </a:cubicBezTo>
                              <a:cubicBezTo>
                                <a:pt x="7038" y="14621"/>
                                <a:pt x="7005" y="14657"/>
                                <a:pt x="6973" y="14693"/>
                              </a:cubicBezTo>
                              <a:cubicBezTo>
                                <a:pt x="6953" y="14716"/>
                                <a:pt x="6949" y="14722"/>
                                <a:pt x="6935" y="14735"/>
                              </a:cubicBezTo>
                              <a:cubicBezTo>
                                <a:pt x="6975" y="14682"/>
                                <a:pt x="7014" y="14627"/>
                                <a:pt x="7057" y="14577"/>
                              </a:cubicBezTo>
                              <a:cubicBezTo>
                                <a:pt x="7114" y="14509"/>
                                <a:pt x="7080" y="14539"/>
                                <a:pt x="7040" y="14583"/>
                              </a:cubicBezTo>
                              <a:cubicBezTo>
                                <a:pt x="6999" y="14628"/>
                                <a:pt x="6959" y="14673"/>
                                <a:pt x="6919" y="14718"/>
                              </a:cubicBezTo>
                              <a:cubicBezTo>
                                <a:pt x="6899" y="14740"/>
                                <a:pt x="6894" y="14746"/>
                                <a:pt x="6880" y="14758"/>
                              </a:cubicBezTo>
                              <a:cubicBezTo>
                                <a:pt x="6900" y="14715"/>
                                <a:pt x="6930" y="14681"/>
                                <a:pt x="6959" y="14643"/>
                              </a:cubicBezTo>
                              <a:cubicBezTo>
                                <a:pt x="6992" y="14601"/>
                                <a:pt x="7026" y="14558"/>
                                <a:pt x="7065" y="14521"/>
                              </a:cubicBezTo>
                              <a:cubicBezTo>
                                <a:pt x="7107" y="14482"/>
                                <a:pt x="7022" y="14600"/>
                                <a:pt x="7015" y="14610"/>
                              </a:cubicBezTo>
                              <a:cubicBezTo>
                                <a:pt x="6991" y="14648"/>
                                <a:pt x="6965" y="14684"/>
                                <a:pt x="6941" y="14722"/>
                              </a:cubicBezTo>
                              <a:cubicBezTo>
                                <a:pt x="6893" y="14798"/>
                                <a:pt x="6923" y="14753"/>
                                <a:pt x="6954" y="14708"/>
                              </a:cubicBezTo>
                              <a:cubicBezTo>
                                <a:pt x="6982" y="14668"/>
                                <a:pt x="7011" y="14628"/>
                                <a:pt x="7042" y="14590"/>
                              </a:cubicBezTo>
                              <a:cubicBezTo>
                                <a:pt x="7046" y="14585"/>
                                <a:pt x="7050" y="14581"/>
                                <a:pt x="7054" y="14576"/>
                              </a:cubicBezTo>
                              <a:cubicBezTo>
                                <a:pt x="7032" y="14616"/>
                                <a:pt x="7005" y="14650"/>
                                <a:pt x="6979" y="14687"/>
                              </a:cubicBezTo>
                              <a:cubicBezTo>
                                <a:pt x="6952" y="14724"/>
                                <a:pt x="6926" y="14762"/>
                                <a:pt x="6899" y="14799"/>
                              </a:cubicBezTo>
                              <a:cubicBezTo>
                                <a:pt x="6914" y="14753"/>
                                <a:pt x="6944" y="14711"/>
                                <a:pt x="6968" y="14668"/>
                              </a:cubicBezTo>
                              <a:cubicBezTo>
                                <a:pt x="6998" y="14614"/>
                                <a:pt x="7025" y="14542"/>
                                <a:pt x="7067" y="14496"/>
                              </a:cubicBezTo>
                              <a:cubicBezTo>
                                <a:pt x="7096" y="14465"/>
                                <a:pt x="7026" y="14569"/>
                                <a:pt x="7006" y="14607"/>
                              </a:cubicBezTo>
                              <a:cubicBezTo>
                                <a:pt x="7002" y="14615"/>
                                <a:pt x="6997" y="14624"/>
                                <a:pt x="6993" y="14632"/>
                              </a:cubicBezTo>
                            </a:path>
                            <a:path w="7836" h="7232">
                              <a:moveTo>
                                <a:pt x="7137" y="15087"/>
                              </a:moveTo>
                              <a:cubicBezTo>
                                <a:pt x="7154" y="15035"/>
                                <a:pt x="7138" y="15073"/>
                                <a:pt x="7137" y="15108"/>
                              </a:cubicBezTo>
                              <a:cubicBezTo>
                                <a:pt x="7135" y="15178"/>
                                <a:pt x="7135" y="15248"/>
                                <a:pt x="7132" y="15318"/>
                              </a:cubicBezTo>
                              <a:cubicBezTo>
                                <a:pt x="7127" y="15441"/>
                                <a:pt x="7124" y="15564"/>
                                <a:pt x="7123" y="15687"/>
                              </a:cubicBezTo>
                              <a:cubicBezTo>
                                <a:pt x="7122" y="15799"/>
                                <a:pt x="7120" y="15912"/>
                                <a:pt x="7126" y="16024"/>
                              </a:cubicBezTo>
                              <a:cubicBezTo>
                                <a:pt x="7129" y="16079"/>
                                <a:pt x="7132" y="16137"/>
                                <a:pt x="7143" y="16191"/>
                              </a:cubicBezTo>
                              <a:cubicBezTo>
                                <a:pt x="7148" y="16208"/>
                                <a:pt x="7149" y="16213"/>
                                <a:pt x="7151" y="16224"/>
                              </a:cubicBezTo>
                              <a:cubicBezTo>
                                <a:pt x="7152" y="16189"/>
                                <a:pt x="7152" y="16156"/>
                                <a:pt x="7148" y="16121"/>
                              </a:cubicBezTo>
                              <a:cubicBezTo>
                                <a:pt x="7146" y="16109"/>
                                <a:pt x="7145" y="16097"/>
                                <a:pt x="7143" y="16085"/>
                              </a:cubicBezTo>
                            </a:path>
                            <a:path w="7836" h="7232">
                              <a:moveTo>
                                <a:pt x="7223" y="15083"/>
                              </a:moveTo>
                              <a:cubicBezTo>
                                <a:pt x="7206" y="15069"/>
                                <a:pt x="7189" y="15054"/>
                                <a:pt x="7172" y="15040"/>
                              </a:cubicBezTo>
                              <a:cubicBezTo>
                                <a:pt x="7269" y="15047"/>
                                <a:pt x="7363" y="15047"/>
                                <a:pt x="7460" y="15044"/>
                              </a:cubicBezTo>
                              <a:cubicBezTo>
                                <a:pt x="7548" y="15041"/>
                                <a:pt x="7635" y="15038"/>
                                <a:pt x="7723" y="15035"/>
                              </a:cubicBezTo>
                              <a:cubicBezTo>
                                <a:pt x="7871" y="15029"/>
                                <a:pt x="8020" y="14992"/>
                                <a:pt x="8168" y="15004"/>
                              </a:cubicBezTo>
                              <a:cubicBezTo>
                                <a:pt x="8196" y="15006"/>
                                <a:pt x="8223" y="15011"/>
                                <a:pt x="8251" y="15015"/>
                              </a:cubicBezTo>
                              <a:cubicBezTo>
                                <a:pt x="8318" y="15025"/>
                                <a:pt x="8381" y="15029"/>
                                <a:pt x="8448" y="15027"/>
                              </a:cubicBezTo>
                              <a:cubicBezTo>
                                <a:pt x="8449" y="15048"/>
                                <a:pt x="8456" y="15064"/>
                                <a:pt x="8452" y="15094"/>
                              </a:cubicBezTo>
                              <a:cubicBezTo>
                                <a:pt x="8442" y="15165"/>
                                <a:pt x="8425" y="15235"/>
                                <a:pt x="8417" y="15307"/>
                              </a:cubicBezTo>
                              <a:cubicBezTo>
                                <a:pt x="8401" y="15463"/>
                                <a:pt x="8401" y="15613"/>
                                <a:pt x="8428" y="15768"/>
                              </a:cubicBezTo>
                              <a:cubicBezTo>
                                <a:pt x="8449" y="15887"/>
                                <a:pt x="8484" y="16002"/>
                                <a:pt x="8508" y="16120"/>
                              </a:cubicBezTo>
                              <a:cubicBezTo>
                                <a:pt x="8516" y="16158"/>
                                <a:pt x="8533" y="16209"/>
                                <a:pt x="8500" y="16234"/>
                              </a:cubicBezTo>
                              <a:cubicBezTo>
                                <a:pt x="8465" y="16261"/>
                                <a:pt x="8311" y="16225"/>
                                <a:pt x="8271" y="16220"/>
                              </a:cubicBezTo>
                              <a:cubicBezTo>
                                <a:pt x="8216" y="16214"/>
                                <a:pt x="8162" y="16203"/>
                                <a:pt x="8107" y="16196"/>
                              </a:cubicBezTo>
                              <a:cubicBezTo>
                                <a:pt x="8044" y="16188"/>
                                <a:pt x="7982" y="16181"/>
                                <a:pt x="7919" y="16177"/>
                              </a:cubicBezTo>
                              <a:cubicBezTo>
                                <a:pt x="7850" y="16172"/>
                                <a:pt x="7781" y="16163"/>
                                <a:pt x="7712" y="16157"/>
                              </a:cubicBezTo>
                              <a:cubicBezTo>
                                <a:pt x="7648" y="16152"/>
                                <a:pt x="7583" y="16145"/>
                                <a:pt x="7519" y="16141"/>
                              </a:cubicBezTo>
                              <a:cubicBezTo>
                                <a:pt x="7433" y="16136"/>
                                <a:pt x="7357" y="16155"/>
                                <a:pt x="7277" y="16185"/>
                              </a:cubicBezTo>
                              <a:cubicBezTo>
                                <a:pt x="7256" y="16193"/>
                                <a:pt x="7282" y="16188"/>
                                <a:pt x="7259" y="161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46,9006" coordsize="7836,7232" path="m13361,9008c13394,9021,13414,9016,13449,9006em10026,10448c10031,10451,10035,10455,10040,10458c10002,10442,10037,10441,10065,10425c10071,10421,10078,10418,10084,10414em11837,10303c11851,10328,11849,10369,11860,10364c11870,10359,11879,10353,11889,10348em13457,10312c13488,10358,13488,10352,13530,10322c13549,10309,13555,10305,13566,10294em6838,11939c6866,11948,6882,11934,6918,11925em10228,11728c10250,11750,10244,11756,10242,11786em12069,11803c12075,11825,12086,11854,12117,11849c12156,11842,12197,11811,12230,11791em14212,11728c14244,11764,14250,11755,14281,11720em7104,13105c7104,13111,7104,13116,7104,13122c7124,13092,7148,13083,7181,13066em9117,12949c9154,12970,9158,12991,9182,12985em10524,12939c10520,12948,10482,12996,10483,12999c10488,12999,10492,12999,10497,12999em12254,12964c12275,12979,12309,13004,12337,13002c12342,12999,12347,12996,12352,12993em13804,13019c13828,13027,13816,13010,13815,12988em6901,10741c6897,10756,6895,10779,6887,10800c6803,11036,6677,11256,6587,11489c6515,11675,6482,11889,6470,12088c6459,12269,6470,12450,6456,12632c6427,13017,6479,13419,6605,13785c6669,13972,6741,14158,6810,14344c6846,14441,6887,14528,6940,14616c6934,14570,6926,14498,6907,14436em6877,10723c6857,10700,6861,10744,6857,10766c6848,10812,6858,10803,6868,10766c6871,10746,6872,10742,6863,10772c6856,10797,6846,10822,6841,10848c6833,10893,6874,10825,6885,10811c6896,10796,6907,10781,6919,10766c6916,10802,6906,10829,6894,10863c6887,10881,6842,10979,6883,10927c6904,10900,6920,10870,6938,10841c6950,10823,6954,10818,6960,10806c6943,10839,6924,10870,6904,10902c6892,10921,6879,10940,6866,10958c6874,10924,6887,10892,6898,10859c6908,10830,6924,10797,6927,10767c6927,10762,6926,10758,6926,10753c6902,10778,6887,10804,6868,10833c6856,10852,6843,10870,6830,10888c6822,10851,6835,10816,6846,10778c6859,10732,6876,10685,6880,10637c6843,10653,6828,10677,6805,10712c6786,10742,6768,10774,6750,10805c6765,10752,6784,10701,6805,10650c6817,10622,6820,10615,6825,10597c6794,10636,6774,10678,6753,10723c6739,10754,6727,10786,6714,10817c6746,10777,6766,10730,6789,10684c6809,10645,6829,10607,6849,10569c6883,10516,6834,10607,6830,10619c6825,10634,6787,10732,6825,10666em10490,10417c10488,10410,10487,10404,10485,10397c10492,10422,10499,10449,10507,10475c10549,10616,10603,10752,10640,10894c10651,10935,10661,10976,10673,11017c10702,11117,10726,11218,10736,11322c10757,11544,10757,11768,10776,11991c10813,12428,10831,12841,10736,13272c10683,13511,10623,13749,10569,13988c10537,14129,10522,14290,10474,14426c10468,14443,10454,14459,10452,14465em10427,14410c10414,14392,10404,14375,10394,14355c10435,14366,10454,14401,10483,14435c10518,14475,10554,14516,10591,14554c10618,14582,10631,14603,10663,14585c10657,14527,10633,14482,10601,14433c10572,14390,10534,14340,10490,14311c10470,14303,10466,14300,10452,14302c10445,14352,10458,14383,10483,14429c10507,14474,10538,14515,10574,14551c10596,14573,10598,14571,10623,14563c10619,14526,10605,14496,10582,14466c10547,14420,10503,14383,10452,14357c10419,14340,10404,14339,10371,14346c10350,14387,10362,14418,10382,14461c10405,14512,10437,14557,10477,14596c10512,14630,10521,14634,10555,14604c10563,14547,10548,14502,10521,14451c10500,14412,10473,14384,10439,14357c10404,14365,10414,14391,10429,14424c10446,14462,10468,14501,10496,14532c10512,14547,10517,14552,10533,14552c10540,14502,10532,14470,10513,14422c10498,14389,10493,14377,10477,14358em7081,14604c7106,14559,7113,14538,7070,14585c7038,14621,7005,14657,6973,14693c6953,14716,6949,14722,6935,14735c6975,14682,7014,14627,7057,14577c7114,14509,7080,14539,7040,14583c6999,14628,6959,14673,6919,14718c6899,14740,6894,14746,6880,14758c6900,14715,6930,14681,6959,14643c6992,14601,7026,14558,7065,14521c7107,14482,7022,14600,7015,14610c6991,14648,6965,14684,6941,14722c6893,14798,6923,14753,6954,14708c6982,14668,7011,14628,7042,14590c7046,14585,7050,14581,7054,14576c7032,14616,7005,14650,6979,14687c6952,14724,6926,14762,6899,14799c6914,14753,6944,14711,6968,14668c6998,14614,7025,14542,7067,14496c7096,14465,7026,14569,7006,14607c7002,14615,6997,14624,6993,14632em7137,15087c7154,15035,7138,15073,7137,15108c7135,15178,7135,15248,7132,15318c7127,15441,7124,15564,7123,15687c7122,15799,7120,15912,7126,16024c7129,16079,7132,16137,7143,16191c7148,16208,7149,16213,7151,16224c7152,16189,7152,16156,7148,16121c7146,16109,7145,16097,7143,16085em7223,15083c7206,15069,7189,15054,7172,15040c7269,15047,7363,15047,7460,15044c7548,15041,7635,15038,7723,15035c7871,15029,8020,14992,8168,15004c8196,15006,8223,15011,8251,15015c8318,15025,8381,15029,8448,15027c8449,15048,8456,15064,8452,15094c8442,15165,8425,15235,8417,15307c8401,15463,8401,15613,8428,15768c8449,15887,8484,16002,8508,16120c8516,16158,8533,16209,8500,16234c8465,16261,8311,16225,8271,16220c8216,16214,8162,16203,8107,16196c8044,16188,7982,16181,7919,16177c7850,16172,7781,16163,7712,16157c7648,16152,7583,16145,7519,16141c7433,16136,7357,16155,7277,16185c7256,16193,7282,16188,7259,16190e" stroked="t" o:allowincell="f" style="position:absolute;margin-left:110.7pt;margin-top:183.3pt;width:222.1pt;height:204.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617345</wp:posOffset>
                </wp:positionH>
                <wp:positionV relativeFrom="paragraph">
                  <wp:posOffset>4695825</wp:posOffset>
                </wp:positionV>
                <wp:extent cx="65405" cy="26035"/>
                <wp:effectExtent l="10160" t="10160" r="8255" b="10795"/>
                <wp:wrapNone/>
                <wp:docPr id="95" name=""/>
                <a:graphic xmlns:a="http://schemas.openxmlformats.org/drawingml/2006/main">
                  <a:graphicData uri="http://schemas.microsoft.com/office/word/2010/wordprocessingShape">
                    <wps:wsp>
                      <wps:cNvSpPr/>
                      <wps:spPr>
                        <a:xfrm>
                          <a:off x="0" y="0"/>
                          <a:ext cx="65520" cy="25920"/>
                        </a:xfrm>
                        <a:custGeom>
                          <a:avLst/>
                          <a:gdLst/>
                          <a:ahLst/>
                          <a:rect l="l" t="t" r="r" b="b"/>
                          <a:pathLst>
                            <a:path w="183" h="72">
                              <a:moveTo>
                                <a:pt x="7211" y="15635"/>
                              </a:moveTo>
                              <a:cubicBezTo>
                                <a:pt x="7214" y="15592"/>
                                <a:pt x="7213" y="15594"/>
                                <a:pt x="7173" y="15610"/>
                              </a:cubicBezTo>
                              <a:cubicBezTo>
                                <a:pt x="7153" y="15618"/>
                                <a:pt x="7135" y="15629"/>
                                <a:pt x="7115" y="15638"/>
                              </a:cubicBezTo>
                              <a:cubicBezTo>
                                <a:pt x="7126" y="15619"/>
                                <a:pt x="7137" y="15608"/>
                                <a:pt x="7154" y="15593"/>
                              </a:cubicBezTo>
                              <a:cubicBezTo>
                                <a:pt x="7130" y="15605"/>
                                <a:pt x="7107" y="15616"/>
                                <a:pt x="7081" y="15624"/>
                              </a:cubicBezTo>
                              <a:cubicBezTo>
                                <a:pt x="7071" y="15627"/>
                                <a:pt x="7001" y="15653"/>
                                <a:pt x="7049" y="15624"/>
                              </a:cubicBezTo>
                              <a:cubicBezTo>
                                <a:pt x="7072" y="15610"/>
                                <a:pt x="7094" y="15598"/>
                                <a:pt x="7117" y="15584"/>
                              </a:cubicBezTo>
                              <a:cubicBezTo>
                                <a:pt x="7098" y="15588"/>
                                <a:pt x="7057" y="15600"/>
                                <a:pt x="7043" y="15616"/>
                              </a:cubicBezTo>
                              <a:cubicBezTo>
                                <a:pt x="7021" y="15640"/>
                                <a:pt x="7083" y="15629"/>
                                <a:pt x="7093" y="15629"/>
                              </a:cubicBezTo>
                              <a:cubicBezTo>
                                <a:pt x="7108" y="15629"/>
                                <a:pt x="7114" y="15629"/>
                                <a:pt x="7125" y="15627"/>
                              </a:cubicBezTo>
                              <a:cubicBezTo>
                                <a:pt x="7119" y="15627"/>
                                <a:pt x="7023" y="15642"/>
                                <a:pt x="7040" y="15655"/>
                              </a:cubicBezTo>
                              <a:cubicBezTo>
                                <a:pt x="7053" y="15665"/>
                                <a:pt x="7118" y="15654"/>
                                <a:pt x="7134" y="156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032,15584" coordsize="183,72" path="m7211,15635c7214,15592,7213,15594,7173,15610c7153,15618,7135,15629,7115,15638c7126,15619,7137,15608,7154,15593c7130,15605,7107,15616,7081,15624c7071,15627,7001,15653,7049,15624c7072,15610,7094,15598,7117,15584c7098,15588,7057,15600,7043,15616c7021,15640,7083,15629,7093,15629c7108,15629,7114,15629,7125,15627c7119,15627,7023,15642,7040,15655c7053,15665,7118,15654,7134,15654e" stroked="t" o:allowincell="f" style="position:absolute;margin-left:127.35pt;margin-top:369.75pt;width:5.1pt;height: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38680</wp:posOffset>
                </wp:positionH>
                <wp:positionV relativeFrom="paragraph">
                  <wp:posOffset>4488180</wp:posOffset>
                </wp:positionV>
                <wp:extent cx="848360" cy="460375"/>
                <wp:effectExtent l="10160" t="10160" r="9525" b="7620"/>
                <wp:wrapNone/>
                <wp:docPr id="96" name=""/>
                <a:graphic xmlns:a="http://schemas.openxmlformats.org/drawingml/2006/main">
                  <a:graphicData uri="http://schemas.microsoft.com/office/word/2010/wordprocessingShape">
                    <wps:wsp>
                      <wps:cNvSpPr/>
                      <wps:spPr>
                        <a:xfrm>
                          <a:off x="0" y="0"/>
                          <a:ext cx="848520" cy="460440"/>
                        </a:xfrm>
                        <a:custGeom>
                          <a:avLst/>
                          <a:gdLst/>
                          <a:ahLst/>
                          <a:rect l="l" t="t" r="r" b="b"/>
                          <a:pathLst>
                            <a:path w="2357" h="1279">
                              <a:moveTo>
                                <a:pt x="8503" y="15584"/>
                              </a:moveTo>
                              <a:cubicBezTo>
                                <a:pt x="8490" y="15562"/>
                                <a:pt x="8482" y="15542"/>
                                <a:pt x="8481" y="15516"/>
                              </a:cubicBezTo>
                              <a:cubicBezTo>
                                <a:pt x="8479" y="15485"/>
                                <a:pt x="8487" y="15452"/>
                                <a:pt x="8506" y="15427"/>
                              </a:cubicBezTo>
                              <a:cubicBezTo>
                                <a:pt x="8525" y="15402"/>
                                <a:pt x="8551" y="15381"/>
                                <a:pt x="8580" y="15371"/>
                              </a:cubicBezTo>
                              <a:cubicBezTo>
                                <a:pt x="8611" y="15360"/>
                                <a:pt x="8649" y="15357"/>
                                <a:pt x="8680" y="15368"/>
                              </a:cubicBezTo>
                              <a:cubicBezTo>
                                <a:pt x="8730" y="15385"/>
                                <a:pt x="8766" y="15431"/>
                                <a:pt x="8782" y="15480"/>
                              </a:cubicBezTo>
                              <a:cubicBezTo>
                                <a:pt x="8798" y="15529"/>
                                <a:pt x="8794" y="15578"/>
                                <a:pt x="8766" y="15621"/>
                              </a:cubicBezTo>
                              <a:cubicBezTo>
                                <a:pt x="8748" y="15649"/>
                                <a:pt x="8716" y="15662"/>
                                <a:pt x="8685" y="15671"/>
                              </a:cubicBezTo>
                              <a:cubicBezTo>
                                <a:pt x="8654" y="15680"/>
                                <a:pt x="8620" y="15683"/>
                                <a:pt x="8588" y="15679"/>
                              </a:cubicBezTo>
                              <a:cubicBezTo>
                                <a:pt x="8564" y="15676"/>
                                <a:pt x="8541" y="15671"/>
                                <a:pt x="8517" y="15669"/>
                              </a:cubicBezTo>
                              <a:cubicBezTo>
                                <a:pt x="8511" y="15669"/>
                                <a:pt x="8505" y="15668"/>
                                <a:pt x="8499" y="15668"/>
                              </a:cubicBezTo>
                              <a:cubicBezTo>
                                <a:pt x="8525" y="15675"/>
                                <a:pt x="8553" y="15677"/>
                                <a:pt x="8580" y="15680"/>
                              </a:cubicBezTo>
                              <a:cubicBezTo>
                                <a:pt x="8610" y="15683"/>
                                <a:pt x="8634" y="15683"/>
                                <a:pt x="8663" y="15679"/>
                              </a:cubicBezTo>
                              <a:cubicBezTo>
                                <a:pt x="8693" y="15675"/>
                                <a:pt x="8720" y="15663"/>
                                <a:pt x="8741" y="15640"/>
                              </a:cubicBezTo>
                              <a:cubicBezTo>
                                <a:pt x="8745" y="15635"/>
                                <a:pt x="8748" y="15629"/>
                                <a:pt x="8752" y="15624"/>
                              </a:cubicBezTo>
                              <a:cubicBezTo>
                                <a:pt x="8753" y="15584"/>
                                <a:pt x="8739" y="15564"/>
                                <a:pt x="8704" y="15541"/>
                              </a:cubicBezTo>
                              <a:cubicBezTo>
                                <a:pt x="8683" y="15527"/>
                                <a:pt x="8653" y="15522"/>
                                <a:pt x="8629" y="15521"/>
                              </a:cubicBezTo>
                              <a:cubicBezTo>
                                <a:pt x="8608" y="15520"/>
                                <a:pt x="8574" y="15520"/>
                                <a:pt x="8561" y="15541"/>
                              </a:cubicBezTo>
                              <a:cubicBezTo>
                                <a:pt x="8560" y="15547"/>
                                <a:pt x="8559" y="15553"/>
                                <a:pt x="8558" y="15559"/>
                              </a:cubicBezTo>
                              <a:cubicBezTo>
                                <a:pt x="8585" y="15579"/>
                                <a:pt x="8603" y="15583"/>
                                <a:pt x="8636" y="15571"/>
                              </a:cubicBezTo>
                              <a:cubicBezTo>
                                <a:pt x="8660" y="15563"/>
                                <a:pt x="8685" y="15547"/>
                                <a:pt x="8699" y="15526"/>
                              </a:cubicBezTo>
                              <a:cubicBezTo>
                                <a:pt x="8706" y="15511"/>
                                <a:pt x="8709" y="15507"/>
                                <a:pt x="8707" y="15496"/>
                              </a:cubicBezTo>
                              <a:cubicBezTo>
                                <a:pt x="8687" y="15470"/>
                                <a:pt x="8674" y="15453"/>
                                <a:pt x="8638" y="15457"/>
                              </a:cubicBezTo>
                              <a:cubicBezTo>
                                <a:pt x="8607" y="15460"/>
                                <a:pt x="8579" y="15476"/>
                                <a:pt x="8561" y="15502"/>
                              </a:cubicBezTo>
                              <a:cubicBezTo>
                                <a:pt x="8545" y="15525"/>
                                <a:pt x="8539" y="15561"/>
                                <a:pt x="8549" y="15587"/>
                              </a:cubicBezTo>
                              <a:cubicBezTo>
                                <a:pt x="8560" y="15616"/>
                                <a:pt x="8586" y="15625"/>
                                <a:pt x="8614" y="15624"/>
                              </a:cubicBezTo>
                              <a:cubicBezTo>
                                <a:pt x="8648" y="15623"/>
                                <a:pt x="8691" y="15607"/>
                                <a:pt x="8710" y="15577"/>
                              </a:cubicBezTo>
                              <a:cubicBezTo>
                                <a:pt x="8725" y="15554"/>
                                <a:pt x="8721" y="15526"/>
                                <a:pt x="8705" y="15505"/>
                              </a:cubicBezTo>
                              <a:cubicBezTo>
                                <a:pt x="8688" y="15484"/>
                                <a:pt x="8657" y="15472"/>
                                <a:pt x="8630" y="15477"/>
                              </a:cubicBezTo>
                              <a:cubicBezTo>
                                <a:pt x="8599" y="15483"/>
                                <a:pt x="8573" y="15508"/>
                                <a:pt x="8564" y="15537"/>
                              </a:cubicBezTo>
                              <a:cubicBezTo>
                                <a:pt x="8557" y="15558"/>
                                <a:pt x="8563" y="15574"/>
                                <a:pt x="8569" y="15594"/>
                              </a:cubicBezTo>
                              <a:cubicBezTo>
                                <a:pt x="8596" y="15612"/>
                                <a:pt x="8614" y="15620"/>
                                <a:pt x="8647" y="15609"/>
                              </a:cubicBezTo>
                              <a:cubicBezTo>
                                <a:pt x="8679" y="15598"/>
                                <a:pt x="8695" y="15576"/>
                                <a:pt x="8712" y="15549"/>
                              </a:cubicBezTo>
                              <a:cubicBezTo>
                                <a:pt x="8690" y="15501"/>
                                <a:pt x="8666" y="15489"/>
                                <a:pt x="8611" y="15488"/>
                              </a:cubicBezTo>
                              <a:cubicBezTo>
                                <a:pt x="8565" y="15490"/>
                                <a:pt x="8548" y="15491"/>
                                <a:pt x="8517" y="15496"/>
                              </a:cubicBezTo>
                            </a:path>
                            <a:path w="2357" h="1279">
                              <a:moveTo>
                                <a:pt x="8923" y="15080"/>
                              </a:moveTo>
                              <a:cubicBezTo>
                                <a:pt x="8915" y="15063"/>
                                <a:pt x="8909" y="15027"/>
                                <a:pt x="8898" y="15013"/>
                              </a:cubicBezTo>
                              <a:cubicBezTo>
                                <a:pt x="8893" y="15011"/>
                                <a:pt x="8889" y="15009"/>
                                <a:pt x="8884" y="15007"/>
                              </a:cubicBezTo>
                              <a:cubicBezTo>
                                <a:pt x="8865" y="15038"/>
                                <a:pt x="8856" y="15067"/>
                                <a:pt x="8853" y="15104"/>
                              </a:cubicBezTo>
                              <a:cubicBezTo>
                                <a:pt x="8846" y="15177"/>
                                <a:pt x="8850" y="15250"/>
                                <a:pt x="8857" y="15323"/>
                              </a:cubicBezTo>
                              <a:cubicBezTo>
                                <a:pt x="8866" y="15420"/>
                                <a:pt x="8880" y="15516"/>
                                <a:pt x="8889" y="15613"/>
                              </a:cubicBezTo>
                              <a:cubicBezTo>
                                <a:pt x="8898" y="15704"/>
                                <a:pt x="8904" y="15796"/>
                                <a:pt x="8906" y="15888"/>
                              </a:cubicBezTo>
                              <a:cubicBezTo>
                                <a:pt x="8907" y="15928"/>
                                <a:pt x="8904" y="15968"/>
                                <a:pt x="8898" y="16007"/>
                              </a:cubicBezTo>
                              <a:cubicBezTo>
                                <a:pt x="8880" y="15977"/>
                                <a:pt x="8880" y="15953"/>
                                <a:pt x="8885" y="15918"/>
                              </a:cubicBezTo>
                              <a:cubicBezTo>
                                <a:pt x="8892" y="15884"/>
                                <a:pt x="8895" y="15872"/>
                                <a:pt x="8896" y="15848"/>
                              </a:cubicBezTo>
                            </a:path>
                            <a:path w="2357" h="1279">
                              <a:moveTo>
                                <a:pt x="8958" y="15755"/>
                              </a:moveTo>
                              <a:cubicBezTo>
                                <a:pt x="8968" y="15722"/>
                                <a:pt x="8963" y="15793"/>
                                <a:pt x="8964" y="15804"/>
                              </a:cubicBezTo>
                              <a:cubicBezTo>
                                <a:pt x="8967" y="15844"/>
                                <a:pt x="8970" y="15884"/>
                                <a:pt x="8973" y="15924"/>
                              </a:cubicBezTo>
                              <a:cubicBezTo>
                                <a:pt x="8978" y="15981"/>
                                <a:pt x="8986" y="16039"/>
                                <a:pt x="8989" y="16096"/>
                              </a:cubicBezTo>
                              <a:cubicBezTo>
                                <a:pt x="8990" y="16122"/>
                                <a:pt x="8990" y="16150"/>
                                <a:pt x="8986" y="16176"/>
                              </a:cubicBezTo>
                              <a:cubicBezTo>
                                <a:pt x="8984" y="16193"/>
                                <a:pt x="8978" y="16210"/>
                                <a:pt x="8973" y="16227"/>
                              </a:cubicBezTo>
                              <a:cubicBezTo>
                                <a:pt x="8982" y="16186"/>
                                <a:pt x="8993" y="16145"/>
                                <a:pt x="9003" y="16104"/>
                              </a:cubicBezTo>
                            </a:path>
                            <a:path w="2357" h="1279">
                              <a:moveTo>
                                <a:pt x="8948" y="15119"/>
                              </a:moveTo>
                              <a:cubicBezTo>
                                <a:pt x="8932" y="15108"/>
                                <a:pt x="8926" y="15105"/>
                                <a:pt x="8917" y="15096"/>
                              </a:cubicBezTo>
                              <a:cubicBezTo>
                                <a:pt x="8948" y="15103"/>
                                <a:pt x="8974" y="15108"/>
                                <a:pt x="9005" y="15112"/>
                              </a:cubicBezTo>
                              <a:cubicBezTo>
                                <a:pt x="8969" y="15096"/>
                                <a:pt x="8984" y="15087"/>
                                <a:pt x="8932" y="15093"/>
                              </a:cubicBezTo>
                              <a:cubicBezTo>
                                <a:pt x="8926" y="15095"/>
                                <a:pt x="8921" y="15097"/>
                                <a:pt x="8915" y="15099"/>
                              </a:cubicBezTo>
                              <a:cubicBezTo>
                                <a:pt x="8940" y="15104"/>
                                <a:pt x="8963" y="15112"/>
                                <a:pt x="8990" y="15115"/>
                              </a:cubicBezTo>
                              <a:cubicBezTo>
                                <a:pt x="9043" y="15120"/>
                                <a:pt x="9096" y="15122"/>
                                <a:pt x="9149" y="15124"/>
                              </a:cubicBezTo>
                              <a:cubicBezTo>
                                <a:pt x="9357" y="15132"/>
                                <a:pt x="9577" y="15157"/>
                                <a:pt x="9785" y="15146"/>
                              </a:cubicBezTo>
                              <a:cubicBezTo>
                                <a:pt x="9900" y="15140"/>
                                <a:pt x="10011" y="15127"/>
                                <a:pt x="10126" y="15130"/>
                              </a:cubicBezTo>
                              <a:cubicBezTo>
                                <a:pt x="10165" y="15131"/>
                                <a:pt x="10202" y="15131"/>
                                <a:pt x="10241" y="15129"/>
                              </a:cubicBezTo>
                              <a:cubicBezTo>
                                <a:pt x="10335" y="15125"/>
                                <a:pt x="10428" y="15123"/>
                                <a:pt x="10522" y="15123"/>
                              </a:cubicBezTo>
                              <a:cubicBezTo>
                                <a:pt x="10493" y="15181"/>
                                <a:pt x="10474" y="15230"/>
                                <a:pt x="10465" y="15296"/>
                              </a:cubicBezTo>
                              <a:cubicBezTo>
                                <a:pt x="10449" y="15412"/>
                                <a:pt x="10447" y="15527"/>
                                <a:pt x="10455" y="15643"/>
                              </a:cubicBezTo>
                              <a:cubicBezTo>
                                <a:pt x="10458" y="15687"/>
                                <a:pt x="10462" y="15732"/>
                                <a:pt x="10465" y="15776"/>
                              </a:cubicBezTo>
                              <a:cubicBezTo>
                                <a:pt x="10470" y="15860"/>
                                <a:pt x="10477" y="15944"/>
                                <a:pt x="10490" y="16027"/>
                              </a:cubicBezTo>
                              <a:cubicBezTo>
                                <a:pt x="10497" y="16070"/>
                                <a:pt x="10526" y="16169"/>
                                <a:pt x="10486" y="16204"/>
                              </a:cubicBezTo>
                              <a:cubicBezTo>
                                <a:pt x="10357" y="16316"/>
                                <a:pt x="9931" y="16244"/>
                                <a:pt x="9772" y="16254"/>
                              </a:cubicBezTo>
                              <a:cubicBezTo>
                                <a:pt x="9709" y="16258"/>
                                <a:pt x="9646" y="16266"/>
                                <a:pt x="9583" y="16268"/>
                              </a:cubicBezTo>
                              <a:cubicBezTo>
                                <a:pt x="9443" y="16272"/>
                                <a:pt x="9309" y="16244"/>
                                <a:pt x="9169" y="16263"/>
                              </a:cubicBezTo>
                              <a:cubicBezTo>
                                <a:pt x="9161" y="16264"/>
                                <a:pt x="9005" y="16300"/>
                                <a:pt x="9012" y="16270"/>
                              </a:cubicBezTo>
                              <a:cubicBezTo>
                                <a:pt x="9034" y="16264"/>
                                <a:pt x="9040" y="16262"/>
                                <a:pt x="9055" y="16259"/>
                              </a:cubicBezTo>
                            </a:path>
                            <a:path w="2357" h="1279">
                              <a:moveTo>
                                <a:pt x="10554" y="15576"/>
                              </a:moveTo>
                              <a:cubicBezTo>
                                <a:pt x="10551" y="15545"/>
                                <a:pt x="10571" y="15526"/>
                                <a:pt x="10598" y="15505"/>
                              </a:cubicBezTo>
                              <a:cubicBezTo>
                                <a:pt x="10623" y="15485"/>
                                <a:pt x="10650" y="15471"/>
                                <a:pt x="10678" y="15457"/>
                              </a:cubicBezTo>
                              <a:cubicBezTo>
                                <a:pt x="10697" y="15448"/>
                                <a:pt x="10718" y="15435"/>
                                <a:pt x="10740" y="15437"/>
                              </a:cubicBezTo>
                              <a:cubicBezTo>
                                <a:pt x="10747" y="15438"/>
                                <a:pt x="10754" y="15440"/>
                                <a:pt x="10761" y="15441"/>
                              </a:cubicBezTo>
                              <a:cubicBezTo>
                                <a:pt x="10779" y="15462"/>
                                <a:pt x="10788" y="15477"/>
                                <a:pt x="10789" y="15505"/>
                              </a:cubicBezTo>
                              <a:cubicBezTo>
                                <a:pt x="10790" y="15527"/>
                                <a:pt x="10786" y="15546"/>
                                <a:pt x="10776" y="15565"/>
                              </a:cubicBezTo>
                              <a:cubicBezTo>
                                <a:pt x="10761" y="15594"/>
                                <a:pt x="10742" y="15610"/>
                                <a:pt x="10712" y="15621"/>
                              </a:cubicBezTo>
                              <a:cubicBezTo>
                                <a:pt x="10688" y="15630"/>
                                <a:pt x="10661" y="15634"/>
                                <a:pt x="10635" y="15635"/>
                              </a:cubicBezTo>
                              <a:cubicBezTo>
                                <a:pt x="10613" y="15636"/>
                                <a:pt x="10591" y="15636"/>
                                <a:pt x="10569" y="15637"/>
                              </a:cubicBezTo>
                              <a:cubicBezTo>
                                <a:pt x="10549" y="15638"/>
                                <a:pt x="10543" y="15638"/>
                                <a:pt x="10530" y="15637"/>
                              </a:cubicBezTo>
                              <a:cubicBezTo>
                                <a:pt x="10557" y="15642"/>
                                <a:pt x="10580" y="15642"/>
                                <a:pt x="10607" y="15640"/>
                              </a:cubicBezTo>
                              <a:cubicBezTo>
                                <a:pt x="10631" y="15638"/>
                                <a:pt x="10657" y="15630"/>
                                <a:pt x="10679" y="15619"/>
                              </a:cubicBezTo>
                              <a:cubicBezTo>
                                <a:pt x="10705" y="15606"/>
                                <a:pt x="10731" y="15586"/>
                                <a:pt x="10747" y="15562"/>
                              </a:cubicBezTo>
                              <a:cubicBezTo>
                                <a:pt x="10757" y="15547"/>
                                <a:pt x="10765" y="15522"/>
                                <a:pt x="10765" y="15504"/>
                              </a:cubicBezTo>
                              <a:cubicBezTo>
                                <a:pt x="10766" y="15474"/>
                                <a:pt x="10752" y="15454"/>
                                <a:pt x="10723" y="15446"/>
                              </a:cubicBezTo>
                              <a:cubicBezTo>
                                <a:pt x="10703" y="15441"/>
                                <a:pt x="10674" y="15448"/>
                                <a:pt x="10659" y="15463"/>
                              </a:cubicBezTo>
                              <a:cubicBezTo>
                                <a:pt x="10641" y="15485"/>
                                <a:pt x="10636" y="15488"/>
                                <a:pt x="10632" y="15505"/>
                              </a:cubicBezTo>
                              <a:cubicBezTo>
                                <a:pt x="10645" y="15536"/>
                                <a:pt x="10665" y="15553"/>
                                <a:pt x="10701" y="15559"/>
                              </a:cubicBezTo>
                              <a:cubicBezTo>
                                <a:pt x="10732" y="15564"/>
                                <a:pt x="10766" y="15555"/>
                                <a:pt x="10795" y="15544"/>
                              </a:cubicBezTo>
                              <a:cubicBezTo>
                                <a:pt x="10814" y="15536"/>
                                <a:pt x="10822" y="15533"/>
                                <a:pt x="10833" y="15523"/>
                              </a:cubicBezTo>
                              <a:cubicBezTo>
                                <a:pt x="10817" y="15505"/>
                                <a:pt x="10800" y="15506"/>
                                <a:pt x="10773" y="15510"/>
                              </a:cubicBezTo>
                              <a:cubicBezTo>
                                <a:pt x="10742" y="15515"/>
                                <a:pt x="10712" y="15524"/>
                                <a:pt x="10684" y="15538"/>
                              </a:cubicBezTo>
                              <a:cubicBezTo>
                                <a:pt x="10665" y="15548"/>
                                <a:pt x="10622" y="15572"/>
                                <a:pt x="10653" y="15593"/>
                              </a:cubicBezTo>
                              <a:cubicBezTo>
                                <a:pt x="10676" y="15609"/>
                                <a:pt x="10716" y="15607"/>
                                <a:pt x="10742" y="15604"/>
                              </a:cubicBezTo>
                              <a:cubicBezTo>
                                <a:pt x="10748" y="15603"/>
                                <a:pt x="10753" y="15603"/>
                                <a:pt x="10759" y="15602"/>
                              </a:cubicBezTo>
                              <a:cubicBezTo>
                                <a:pt x="10750" y="15575"/>
                                <a:pt x="10736" y="15578"/>
                                <a:pt x="10707" y="15573"/>
                              </a:cubicBezTo>
                              <a:cubicBezTo>
                                <a:pt x="10680" y="15569"/>
                                <a:pt x="10656" y="15566"/>
                                <a:pt x="10629" y="15565"/>
                              </a:cubicBezTo>
                              <a:cubicBezTo>
                                <a:pt x="10595" y="15566"/>
                                <a:pt x="10590" y="15570"/>
                                <a:pt x="10627" y="15568"/>
                              </a:cubicBezTo>
                              <a:cubicBezTo>
                                <a:pt x="10657" y="15566"/>
                                <a:pt x="10687" y="15559"/>
                                <a:pt x="10717" y="15552"/>
                              </a:cubicBezTo>
                              <a:cubicBezTo>
                                <a:pt x="10759" y="15542"/>
                                <a:pt x="10805" y="15522"/>
                                <a:pt x="10837" y="15546"/>
                              </a:cubicBezTo>
                              <a:cubicBezTo>
                                <a:pt x="10827" y="15585"/>
                                <a:pt x="10808" y="15610"/>
                                <a:pt x="10783" y="15643"/>
                              </a:cubicBezTo>
                              <a:cubicBezTo>
                                <a:pt x="10764" y="15668"/>
                                <a:pt x="10741" y="15691"/>
                                <a:pt x="10721" y="15716"/>
                              </a:cubicBezTo>
                              <a:cubicBezTo>
                                <a:pt x="10717" y="15721"/>
                                <a:pt x="10714" y="15727"/>
                                <a:pt x="10710" y="15732"/>
                              </a:cubicBezTo>
                              <a:cubicBezTo>
                                <a:pt x="10721" y="15710"/>
                                <a:pt x="10735" y="15685"/>
                                <a:pt x="10736" y="15659"/>
                              </a:cubicBezTo>
                              <a:cubicBezTo>
                                <a:pt x="10737" y="15624"/>
                                <a:pt x="10717" y="15606"/>
                                <a:pt x="10685" y="15598"/>
                              </a:cubicBezTo>
                              <a:cubicBezTo>
                                <a:pt x="10663" y="15592"/>
                                <a:pt x="10644" y="15597"/>
                                <a:pt x="10624" y="15604"/>
                              </a:cubicBezTo>
                              <a:cubicBezTo>
                                <a:pt x="10614" y="15634"/>
                                <a:pt x="10644" y="15629"/>
                                <a:pt x="10678" y="15621"/>
                              </a:cubicBezTo>
                              <a:cubicBezTo>
                                <a:pt x="10706" y="15614"/>
                                <a:pt x="10744" y="15605"/>
                                <a:pt x="10768" y="15588"/>
                              </a:cubicBezTo>
                              <a:cubicBezTo>
                                <a:pt x="10774" y="15582"/>
                                <a:pt x="10780" y="15577"/>
                                <a:pt x="10786" y="15571"/>
                              </a:cubicBezTo>
                              <a:cubicBezTo>
                                <a:pt x="10752" y="15554"/>
                                <a:pt x="10731" y="15557"/>
                                <a:pt x="10692" y="15563"/>
                              </a:cubicBezTo>
                              <a:cubicBezTo>
                                <a:pt x="10657" y="15569"/>
                                <a:pt x="10627" y="15580"/>
                                <a:pt x="10596" y="15590"/>
                              </a:cubicBezTo>
                              <a:cubicBezTo>
                                <a:pt x="10576" y="15593"/>
                                <a:pt x="10569" y="15594"/>
                                <a:pt x="10557" y="15585"/>
                              </a:cubicBezTo>
                            </a:path>
                            <a:path w="2357" h="1279">
                              <a:moveTo>
                                <a:pt x="8804" y="15609"/>
                              </a:moveTo>
                              <a:cubicBezTo>
                                <a:pt x="8828" y="15586"/>
                                <a:pt x="8848" y="15571"/>
                                <a:pt x="8860" y="15538"/>
                              </a:cubicBezTo>
                              <a:cubicBezTo>
                                <a:pt x="8874" y="15500"/>
                                <a:pt x="8850" y="15497"/>
                                <a:pt x="8820" y="15509"/>
                              </a:cubicBezTo>
                              <a:cubicBezTo>
                                <a:pt x="8801" y="15519"/>
                                <a:pt x="8795" y="15522"/>
                                <a:pt x="8788" y="15534"/>
                              </a:cubicBezTo>
                              <a:cubicBezTo>
                                <a:pt x="8813" y="15519"/>
                                <a:pt x="8836" y="15506"/>
                                <a:pt x="8859" y="15488"/>
                              </a:cubicBezTo>
                              <a:cubicBezTo>
                                <a:pt x="8877" y="15474"/>
                                <a:pt x="8884" y="15468"/>
                                <a:pt x="8896" y="15457"/>
                              </a:cubicBezTo>
                              <a:cubicBezTo>
                                <a:pt x="8887" y="15459"/>
                                <a:pt x="8807" y="15482"/>
                                <a:pt x="8817" y="15502"/>
                              </a:cubicBezTo>
                              <a:cubicBezTo>
                                <a:pt x="8819" y="15507"/>
                                <a:pt x="8880" y="15483"/>
                                <a:pt x="8889" y="15479"/>
                              </a:cubicBezTo>
                              <a:cubicBezTo>
                                <a:pt x="8896" y="15476"/>
                                <a:pt x="8904" y="15472"/>
                                <a:pt x="8911" y="15469"/>
                              </a:cubicBezTo>
                              <a:cubicBezTo>
                                <a:pt x="8890" y="15487"/>
                                <a:pt x="8869" y="15502"/>
                                <a:pt x="8848" y="15519"/>
                              </a:cubicBezTo>
                              <a:cubicBezTo>
                                <a:pt x="8841" y="15525"/>
                                <a:pt x="8834" y="15531"/>
                                <a:pt x="8827" y="15537"/>
                              </a:cubicBezTo>
                              <a:cubicBezTo>
                                <a:pt x="8860" y="15525"/>
                                <a:pt x="8892" y="15510"/>
                                <a:pt x="8925" y="15496"/>
                              </a:cubicBezTo>
                              <a:cubicBezTo>
                                <a:pt x="8944" y="15487"/>
                                <a:pt x="8950" y="15485"/>
                                <a:pt x="8962" y="15479"/>
                              </a:cubicBezTo>
                              <a:cubicBezTo>
                                <a:pt x="8934" y="15501"/>
                                <a:pt x="8906" y="15519"/>
                                <a:pt x="8876" y="15538"/>
                              </a:cubicBezTo>
                              <a:cubicBezTo>
                                <a:pt x="8834" y="15565"/>
                                <a:pt x="8857" y="15555"/>
                                <a:pt x="8892" y="15541"/>
                              </a:cubicBezTo>
                              <a:cubicBezTo>
                                <a:pt x="8897" y="15539"/>
                                <a:pt x="8901" y="15537"/>
                                <a:pt x="8906" y="15535"/>
                              </a:cubicBezTo>
                            </a:path>
                            <a:path w="2357" h="1279">
                              <a:moveTo>
                                <a:pt x="10729" y="15696"/>
                              </a:moveTo>
                              <a:cubicBezTo>
                                <a:pt x="10710" y="15696"/>
                                <a:pt x="10673" y="15697"/>
                                <a:pt x="10659" y="15704"/>
                              </a:cubicBezTo>
                              <a:cubicBezTo>
                                <a:pt x="10654" y="15709"/>
                                <a:pt x="10650" y="15714"/>
                                <a:pt x="10645" y="157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81,15007" coordsize="2357,1279" path="m8503,15584c8490,15562,8482,15542,8481,15516c8479,15485,8487,15452,8506,15427c8525,15402,8551,15381,8580,15371c8611,15360,8649,15357,8680,15368c8730,15385,8766,15431,8782,15480c8798,15529,8794,15578,8766,15621c8748,15649,8716,15662,8685,15671c8654,15680,8620,15683,8588,15679c8564,15676,8541,15671,8517,15669c8511,15669,8505,15668,8499,15668c8525,15675,8553,15677,8580,15680c8610,15683,8634,15683,8663,15679c8693,15675,8720,15663,8741,15640c8745,15635,8748,15629,8752,15624c8753,15584,8739,15564,8704,15541c8683,15527,8653,15522,8629,15521c8608,15520,8574,15520,8561,15541c8560,15547,8559,15553,8558,15559c8585,15579,8603,15583,8636,15571c8660,15563,8685,15547,8699,15526c8706,15511,8709,15507,8707,15496c8687,15470,8674,15453,8638,15457c8607,15460,8579,15476,8561,15502c8545,15525,8539,15561,8549,15587c8560,15616,8586,15625,8614,15624c8648,15623,8691,15607,8710,15577c8725,15554,8721,15526,8705,15505c8688,15484,8657,15472,8630,15477c8599,15483,8573,15508,8564,15537c8557,15558,8563,15574,8569,15594c8596,15612,8614,15620,8647,15609c8679,15598,8695,15576,8712,15549c8690,15501,8666,15489,8611,15488c8565,15490,8548,15491,8517,15496em8923,15080c8915,15063,8909,15027,8898,15013c8893,15011,8889,15009,8884,15007c8865,15038,8856,15067,8853,15104c8846,15177,8850,15250,8857,15323c8866,15420,8880,15516,8889,15613c8898,15704,8904,15796,8906,15888c8907,15928,8904,15968,8898,16007c8880,15977,8880,15953,8885,15918c8892,15884,8895,15872,8896,15848em8958,15755c8968,15722,8963,15793,8964,15804c8967,15844,8970,15884,8973,15924c8978,15981,8986,16039,8989,16096c8990,16122,8990,16150,8986,16176c8984,16193,8978,16210,8973,16227c8982,16186,8993,16145,9003,16104em8948,15119c8932,15108,8926,15105,8917,15096c8948,15103,8974,15108,9005,15112c8969,15096,8984,15087,8932,15093c8926,15095,8921,15097,8915,15099c8940,15104,8963,15112,8990,15115c9043,15120,9096,15122,9149,15124c9357,15132,9577,15157,9785,15146c9900,15140,10011,15127,10126,15130c10165,15131,10202,15131,10241,15129c10335,15125,10428,15123,10522,15123c10493,15181,10474,15230,10465,15296c10449,15412,10447,15527,10455,15643c10458,15687,10462,15732,10465,15776c10470,15860,10477,15944,10490,16027c10497,16070,10526,16169,10486,16204c10357,16316,9931,16244,9772,16254c9709,16258,9646,16266,9583,16268c9443,16272,9309,16244,9169,16263c9161,16264,9005,16300,9012,16270c9034,16264,9040,16262,9055,16259em10554,15576c10551,15545,10571,15526,10598,15505c10623,15485,10650,15471,10678,15457c10697,15448,10718,15435,10740,15437c10747,15438,10754,15440,10761,15441c10779,15462,10788,15477,10789,15505c10790,15527,10786,15546,10776,15565c10761,15594,10742,15610,10712,15621c10688,15630,10661,15634,10635,15635c10613,15636,10591,15636,10569,15637c10549,15638,10543,15638,10530,15637c10557,15642,10580,15642,10607,15640c10631,15638,10657,15630,10679,15619c10705,15606,10731,15586,10747,15562c10757,15547,10765,15522,10765,15504c10766,15474,10752,15454,10723,15446c10703,15441,10674,15448,10659,15463c10641,15485,10636,15488,10632,15505c10645,15536,10665,15553,10701,15559c10732,15564,10766,15555,10795,15544c10814,15536,10822,15533,10833,15523c10817,15505,10800,15506,10773,15510c10742,15515,10712,15524,10684,15538c10665,15548,10622,15572,10653,15593c10676,15609,10716,15607,10742,15604c10748,15603,10753,15603,10759,15602c10750,15575,10736,15578,10707,15573c10680,15569,10656,15566,10629,15565c10595,15566,10590,15570,10627,15568c10657,15566,10687,15559,10717,15552c10759,15542,10805,15522,10837,15546c10827,15585,10808,15610,10783,15643c10764,15668,10741,15691,10721,15716c10717,15721,10714,15727,10710,15732c10721,15710,10735,15685,10736,15659c10737,15624,10717,15606,10685,15598c10663,15592,10644,15597,10624,15604c10614,15634,10644,15629,10678,15621c10706,15614,10744,15605,10768,15588c10774,15582,10780,15577,10786,15571c10752,15554,10731,15557,10692,15563c10657,15569,10627,15580,10596,15590c10576,15593,10569,15594,10557,15585em8804,15609c8828,15586,8848,15571,8860,15538c8874,15500,8850,15497,8820,15509c8801,15519,8795,15522,8788,15534c8813,15519,8836,15506,8859,15488c8877,15474,8884,15468,8896,15457c8887,15459,8807,15482,8817,15502c8819,15507,8880,15483,8889,15479c8896,15476,8904,15472,8911,15469c8890,15487,8869,15502,8848,15519c8841,15525,8834,15531,8827,15537c8860,15525,8892,15510,8925,15496c8944,15487,8950,15485,8962,15479c8934,15501,8906,15519,8876,15538c8834,15565,8857,15555,8892,15541c8897,15539,8901,15537,8906,15535em10729,15696c10710,15696,10673,15697,10659,15704c10654,15709,10650,15714,10645,15719e" stroked="t" o:allowincell="f" style="position:absolute;margin-left:168.4pt;margin-top:353.4pt;width:66.75pt;height:3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388110</wp:posOffset>
                </wp:positionH>
                <wp:positionV relativeFrom="paragraph">
                  <wp:posOffset>168910</wp:posOffset>
                </wp:positionV>
                <wp:extent cx="753110" cy="244475"/>
                <wp:effectExtent l="10160" t="10160" r="9525" b="8890"/>
                <wp:wrapNone/>
                <wp:docPr id="97" name=""/>
                <a:graphic xmlns:a="http://schemas.openxmlformats.org/drawingml/2006/main">
                  <a:graphicData uri="http://schemas.microsoft.com/office/word/2010/wordprocessingShape">
                    <wps:wsp>
                      <wps:cNvSpPr/>
                      <wps:spPr>
                        <a:xfrm>
                          <a:off x="0" y="0"/>
                          <a:ext cx="753120" cy="244440"/>
                        </a:xfrm>
                        <a:custGeom>
                          <a:avLst/>
                          <a:gdLst/>
                          <a:ahLst/>
                          <a:rect l="l" t="t" r="r" b="b"/>
                          <a:pathLst>
                            <a:path w="2091" h="679">
                              <a:moveTo>
                                <a:pt x="6417" y="3265"/>
                              </a:moveTo>
                              <a:cubicBezTo>
                                <a:pt x="6381" y="3235"/>
                                <a:pt x="6398" y="3297"/>
                                <a:pt x="6401" y="3329"/>
                              </a:cubicBezTo>
                              <a:cubicBezTo>
                                <a:pt x="6407" y="3383"/>
                                <a:pt x="6408" y="3437"/>
                                <a:pt x="6413" y="3491"/>
                              </a:cubicBezTo>
                              <a:cubicBezTo>
                                <a:pt x="6416" y="3529"/>
                                <a:pt x="6419" y="3569"/>
                                <a:pt x="6423" y="3607"/>
                              </a:cubicBezTo>
                              <a:cubicBezTo>
                                <a:pt x="6424" y="3612"/>
                                <a:pt x="6425" y="3617"/>
                                <a:pt x="6426" y="3622"/>
                              </a:cubicBezTo>
                              <a:cubicBezTo>
                                <a:pt x="6415" y="3576"/>
                                <a:pt x="6413" y="3533"/>
                                <a:pt x="6412" y="3486"/>
                              </a:cubicBezTo>
                              <a:cubicBezTo>
                                <a:pt x="6411" y="3425"/>
                                <a:pt x="6413" y="3364"/>
                                <a:pt x="6421" y="3304"/>
                              </a:cubicBezTo>
                              <a:cubicBezTo>
                                <a:pt x="6426" y="3270"/>
                                <a:pt x="6431" y="3218"/>
                                <a:pt x="6456" y="3191"/>
                              </a:cubicBezTo>
                              <a:cubicBezTo>
                                <a:pt x="6478" y="3167"/>
                                <a:pt x="6508" y="3187"/>
                                <a:pt x="6526" y="3204"/>
                              </a:cubicBezTo>
                              <a:cubicBezTo>
                                <a:pt x="6565" y="3239"/>
                                <a:pt x="6595" y="3283"/>
                                <a:pt x="6622" y="3327"/>
                              </a:cubicBezTo>
                              <a:cubicBezTo>
                                <a:pt x="6658" y="3384"/>
                                <a:pt x="6697" y="3443"/>
                                <a:pt x="6724" y="3505"/>
                              </a:cubicBezTo>
                              <a:cubicBezTo>
                                <a:pt x="6726" y="3511"/>
                                <a:pt x="6729" y="3518"/>
                                <a:pt x="6731" y="3524"/>
                              </a:cubicBezTo>
                              <a:cubicBezTo>
                                <a:pt x="6710" y="3494"/>
                                <a:pt x="6699" y="3470"/>
                                <a:pt x="6688" y="3435"/>
                              </a:cubicBezTo>
                              <a:cubicBezTo>
                                <a:pt x="6668" y="3373"/>
                                <a:pt x="6661" y="3300"/>
                                <a:pt x="6702" y="3244"/>
                              </a:cubicBezTo>
                              <a:cubicBezTo>
                                <a:pt x="6735" y="3199"/>
                                <a:pt x="6807" y="3203"/>
                                <a:pt x="6847" y="3236"/>
                              </a:cubicBezTo>
                              <a:cubicBezTo>
                                <a:pt x="6902" y="3281"/>
                                <a:pt x="6922" y="3358"/>
                                <a:pt x="6930" y="3424"/>
                              </a:cubicBezTo>
                              <a:cubicBezTo>
                                <a:pt x="6936" y="3471"/>
                                <a:pt x="6934" y="3519"/>
                                <a:pt x="6934" y="3566"/>
                              </a:cubicBezTo>
                              <a:cubicBezTo>
                                <a:pt x="6934" y="3583"/>
                                <a:pt x="6934" y="3589"/>
                                <a:pt x="6935" y="3601"/>
                              </a:cubicBezTo>
                              <a:cubicBezTo>
                                <a:pt x="6963" y="3585"/>
                                <a:pt x="6978" y="3564"/>
                                <a:pt x="7001" y="3540"/>
                              </a:cubicBezTo>
                              <a:cubicBezTo>
                                <a:pt x="7008" y="3533"/>
                                <a:pt x="7016" y="3525"/>
                                <a:pt x="7023" y="3518"/>
                              </a:cubicBezTo>
                            </a:path>
                            <a:path w="2091" h="679">
                              <a:moveTo>
                                <a:pt x="7136" y="3377"/>
                              </a:moveTo>
                              <a:cubicBezTo>
                                <a:pt x="7127" y="3403"/>
                                <a:pt x="7117" y="3426"/>
                                <a:pt x="7115" y="3454"/>
                              </a:cubicBezTo>
                              <a:cubicBezTo>
                                <a:pt x="7112" y="3490"/>
                                <a:pt x="7115" y="3536"/>
                                <a:pt x="7131" y="3569"/>
                              </a:cubicBezTo>
                              <a:cubicBezTo>
                                <a:pt x="7149" y="3606"/>
                                <a:pt x="7180" y="3619"/>
                                <a:pt x="7219" y="3618"/>
                              </a:cubicBezTo>
                              <a:cubicBezTo>
                                <a:pt x="7257" y="3617"/>
                                <a:pt x="7296" y="3597"/>
                                <a:pt x="7319" y="3566"/>
                              </a:cubicBezTo>
                              <a:cubicBezTo>
                                <a:pt x="7342" y="3535"/>
                                <a:pt x="7338" y="3501"/>
                                <a:pt x="7316" y="3471"/>
                              </a:cubicBezTo>
                              <a:cubicBezTo>
                                <a:pt x="7290" y="3436"/>
                                <a:pt x="7249" y="3418"/>
                                <a:pt x="7209" y="3407"/>
                              </a:cubicBezTo>
                              <a:cubicBezTo>
                                <a:pt x="7181" y="3399"/>
                                <a:pt x="7165" y="3400"/>
                                <a:pt x="7137" y="3404"/>
                              </a:cubicBezTo>
                            </a:path>
                            <a:path w="2091" h="679">
                              <a:moveTo>
                                <a:pt x="7405" y="3010"/>
                              </a:moveTo>
                              <a:cubicBezTo>
                                <a:pt x="7397" y="3064"/>
                                <a:pt x="7414" y="3117"/>
                                <a:pt x="7427" y="3172"/>
                              </a:cubicBezTo>
                              <a:cubicBezTo>
                                <a:pt x="7447" y="3260"/>
                                <a:pt x="7467" y="3349"/>
                                <a:pt x="7494" y="3436"/>
                              </a:cubicBezTo>
                              <a:cubicBezTo>
                                <a:pt x="7515" y="3502"/>
                                <a:pt x="7541" y="3567"/>
                                <a:pt x="7573" y="3629"/>
                              </a:cubicBezTo>
                              <a:cubicBezTo>
                                <a:pt x="7586" y="3652"/>
                                <a:pt x="7588" y="3658"/>
                                <a:pt x="7601" y="3669"/>
                              </a:cubicBezTo>
                            </a:path>
                            <a:path w="2091" h="679">
                              <a:moveTo>
                                <a:pt x="7369" y="3399"/>
                              </a:moveTo>
                              <a:cubicBezTo>
                                <a:pt x="7364" y="3394"/>
                                <a:pt x="7360" y="3388"/>
                                <a:pt x="7355" y="3383"/>
                              </a:cubicBezTo>
                              <a:cubicBezTo>
                                <a:pt x="7392" y="3388"/>
                                <a:pt x="7429" y="3395"/>
                                <a:pt x="7466" y="3399"/>
                              </a:cubicBezTo>
                              <a:cubicBezTo>
                                <a:pt x="7521" y="3404"/>
                                <a:pt x="7576" y="3407"/>
                                <a:pt x="7631" y="3408"/>
                              </a:cubicBezTo>
                              <a:cubicBezTo>
                                <a:pt x="7666" y="3409"/>
                                <a:pt x="7701" y="3407"/>
                                <a:pt x="7736" y="3404"/>
                              </a:cubicBezTo>
                            </a:path>
                            <a:path w="2091" h="679">
                              <a:moveTo>
                                <a:pt x="7823" y="3355"/>
                              </a:moveTo>
                              <a:cubicBezTo>
                                <a:pt x="7791" y="3352"/>
                                <a:pt x="7784" y="3376"/>
                                <a:pt x="7776" y="3411"/>
                              </a:cubicBezTo>
                              <a:cubicBezTo>
                                <a:pt x="7765" y="3455"/>
                                <a:pt x="7765" y="3506"/>
                                <a:pt x="7781" y="3549"/>
                              </a:cubicBezTo>
                              <a:cubicBezTo>
                                <a:pt x="7807" y="3619"/>
                                <a:pt x="7875" y="3645"/>
                                <a:pt x="7944" y="3624"/>
                              </a:cubicBezTo>
                              <a:cubicBezTo>
                                <a:pt x="7985" y="3611"/>
                                <a:pt x="8025" y="3582"/>
                                <a:pt x="8041" y="3541"/>
                              </a:cubicBezTo>
                              <a:cubicBezTo>
                                <a:pt x="8059" y="3496"/>
                                <a:pt x="8032" y="3450"/>
                                <a:pt x="8002" y="3419"/>
                              </a:cubicBezTo>
                              <a:cubicBezTo>
                                <a:pt x="7965" y="3381"/>
                                <a:pt x="7913" y="3360"/>
                                <a:pt x="7861" y="3352"/>
                              </a:cubicBezTo>
                              <a:cubicBezTo>
                                <a:pt x="7826" y="3347"/>
                                <a:pt x="7781" y="3354"/>
                                <a:pt x="7759" y="3385"/>
                              </a:cubicBezTo>
                              <a:cubicBezTo>
                                <a:pt x="7753" y="3401"/>
                                <a:pt x="7751" y="3406"/>
                                <a:pt x="7756" y="3418"/>
                              </a:cubicBezTo>
                            </a:path>
                            <a:path w="2091" h="679">
                              <a:moveTo>
                                <a:pt x="8184" y="3380"/>
                              </a:moveTo>
                              <a:cubicBezTo>
                                <a:pt x="8187" y="3374"/>
                                <a:pt x="8190" y="3369"/>
                                <a:pt x="8193" y="3363"/>
                              </a:cubicBezTo>
                              <a:cubicBezTo>
                                <a:pt x="8166" y="3380"/>
                                <a:pt x="8149" y="3395"/>
                                <a:pt x="8141" y="3427"/>
                              </a:cubicBezTo>
                              <a:cubicBezTo>
                                <a:pt x="8132" y="3461"/>
                                <a:pt x="8125" y="3499"/>
                                <a:pt x="8129" y="3535"/>
                              </a:cubicBezTo>
                              <a:cubicBezTo>
                                <a:pt x="8132" y="3563"/>
                                <a:pt x="8142" y="3596"/>
                                <a:pt x="8163" y="3616"/>
                              </a:cubicBezTo>
                              <a:cubicBezTo>
                                <a:pt x="8182" y="3634"/>
                                <a:pt x="8207" y="3637"/>
                                <a:pt x="8231" y="3629"/>
                              </a:cubicBezTo>
                              <a:cubicBezTo>
                                <a:pt x="8260" y="3619"/>
                                <a:pt x="8273" y="3592"/>
                                <a:pt x="8271" y="3563"/>
                              </a:cubicBezTo>
                              <a:cubicBezTo>
                                <a:pt x="8269" y="3537"/>
                                <a:pt x="8257" y="3514"/>
                                <a:pt x="8242" y="3493"/>
                              </a:cubicBezTo>
                              <a:cubicBezTo>
                                <a:pt x="8226" y="3471"/>
                                <a:pt x="8205" y="3453"/>
                                <a:pt x="8187" y="3432"/>
                              </a:cubicBezTo>
                            </a:path>
                            <a:path w="2091" h="679">
                              <a:moveTo>
                                <a:pt x="8228" y="3457"/>
                              </a:moveTo>
                              <a:cubicBezTo>
                                <a:pt x="8224" y="3452"/>
                                <a:pt x="8219" y="3448"/>
                                <a:pt x="8215" y="3443"/>
                              </a:cubicBezTo>
                              <a:cubicBezTo>
                                <a:pt x="8209" y="3472"/>
                                <a:pt x="8213" y="3496"/>
                                <a:pt x="8217" y="3526"/>
                              </a:cubicBezTo>
                              <a:cubicBezTo>
                                <a:pt x="8226" y="3585"/>
                                <a:pt x="8237" y="3639"/>
                                <a:pt x="8271" y="3688"/>
                              </a:cubicBezTo>
                              <a:cubicBezTo>
                                <a:pt x="8273" y="3653"/>
                                <a:pt x="8261" y="3629"/>
                                <a:pt x="8246" y="3596"/>
                              </a:cubicBezTo>
                              <a:cubicBezTo>
                                <a:pt x="8230" y="3559"/>
                                <a:pt x="8209" y="3517"/>
                                <a:pt x="8207" y="3476"/>
                              </a:cubicBezTo>
                              <a:cubicBezTo>
                                <a:pt x="8204" y="3431"/>
                                <a:pt x="8227" y="3404"/>
                                <a:pt x="8264" y="3382"/>
                              </a:cubicBezTo>
                              <a:cubicBezTo>
                                <a:pt x="8314" y="3352"/>
                                <a:pt x="8369" y="3341"/>
                                <a:pt x="8425" y="3330"/>
                              </a:cubicBezTo>
                              <a:cubicBezTo>
                                <a:pt x="8457" y="3326"/>
                                <a:pt x="8466" y="3324"/>
                                <a:pt x="8486" y="33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96,3010" coordsize="2091,679" path="m6417,3265c6381,3235,6398,3297,6401,3329c6407,3383,6408,3437,6413,3491c6416,3529,6419,3569,6423,3607c6424,3612,6425,3617,6426,3622c6415,3576,6413,3533,6412,3486c6411,3425,6413,3364,6421,3304c6426,3270,6431,3218,6456,3191c6478,3167,6508,3187,6526,3204c6565,3239,6595,3283,6622,3327c6658,3384,6697,3443,6724,3505c6726,3511,6729,3518,6731,3524c6710,3494,6699,3470,6688,3435c6668,3373,6661,3300,6702,3244c6735,3199,6807,3203,6847,3236c6902,3281,6922,3358,6930,3424c6936,3471,6934,3519,6934,3566c6934,3583,6934,3589,6935,3601c6963,3585,6978,3564,7001,3540c7008,3533,7016,3525,7023,3518em7136,3377c7127,3403,7117,3426,7115,3454c7112,3490,7115,3536,7131,3569c7149,3606,7180,3619,7219,3618c7257,3617,7296,3597,7319,3566c7342,3535,7338,3501,7316,3471c7290,3436,7249,3418,7209,3407c7181,3399,7165,3400,7137,3404em7405,3010c7397,3064,7414,3117,7427,3172c7447,3260,7467,3349,7494,3436c7515,3502,7541,3567,7573,3629c7586,3652,7588,3658,7601,3669em7369,3399c7364,3394,7360,3388,7355,3383c7392,3388,7429,3395,7466,3399c7521,3404,7576,3407,7631,3408c7666,3409,7701,3407,7736,3404em7823,3355c7791,3352,7784,3376,7776,3411c7765,3455,7765,3506,7781,3549c7807,3619,7875,3645,7944,3624c7985,3611,8025,3582,8041,3541c8059,3496,8032,3450,8002,3419c7965,3381,7913,3360,7861,3352c7826,3347,7781,3354,7759,3385c7753,3401,7751,3406,7756,3418em8184,3380c8187,3374,8190,3369,8193,3363c8166,3380,8149,3395,8141,3427c8132,3461,8125,3499,8129,3535c8132,3563,8142,3596,8163,3616c8182,3634,8207,3637,8231,3629c8260,3619,8273,3592,8271,3563c8269,3537,8257,3514,8242,3493c8226,3471,8205,3453,8187,3432em8228,3457c8224,3452,8219,3448,8215,3443c8209,3472,8213,3496,8217,3526c8226,3585,8237,3639,8271,3688c8273,3653,8261,3629,8246,3596c8230,3559,8209,3517,8207,3476c8204,3431,8227,3404,8264,3382c8314,3352,8369,3341,8425,3330c8457,3326,8466,3324,8486,3322e" stroked="t" o:allowincell="f" style="position:absolute;margin-left:109.3pt;margin-top:13.3pt;width:59.25pt;height:19.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43175</wp:posOffset>
                </wp:positionH>
                <wp:positionV relativeFrom="paragraph">
                  <wp:posOffset>-83820</wp:posOffset>
                </wp:positionV>
                <wp:extent cx="645160" cy="360680"/>
                <wp:effectExtent l="10160" t="9525" r="10160" b="9525"/>
                <wp:wrapNone/>
                <wp:docPr id="98" name=""/>
                <a:graphic xmlns:a="http://schemas.openxmlformats.org/drawingml/2006/main">
                  <a:graphicData uri="http://schemas.microsoft.com/office/word/2010/wordprocessingShape">
                    <wps:wsp>
                      <wps:cNvSpPr/>
                      <wps:spPr>
                        <a:xfrm>
                          <a:off x="0" y="0"/>
                          <a:ext cx="645120" cy="360720"/>
                        </a:xfrm>
                        <a:custGeom>
                          <a:avLst/>
                          <a:gdLst/>
                          <a:ahLst/>
                          <a:rect l="l" t="t" r="r" b="b"/>
                          <a:pathLst>
                            <a:path w="1791" h="1001">
                              <a:moveTo>
                                <a:pt x="9651" y="2607"/>
                              </a:moveTo>
                              <a:cubicBezTo>
                                <a:pt x="9646" y="2588"/>
                                <a:pt x="9643" y="2580"/>
                                <a:pt x="9634" y="2568"/>
                              </a:cubicBezTo>
                              <a:cubicBezTo>
                                <a:pt x="9607" y="2592"/>
                                <a:pt x="9610" y="2637"/>
                                <a:pt x="9608" y="2675"/>
                              </a:cubicBezTo>
                              <a:cubicBezTo>
                                <a:pt x="9602" y="2766"/>
                                <a:pt x="9606" y="2859"/>
                                <a:pt x="9609" y="2950"/>
                              </a:cubicBezTo>
                              <a:cubicBezTo>
                                <a:pt x="9612" y="3038"/>
                                <a:pt x="9619" y="3126"/>
                                <a:pt x="9631" y="3213"/>
                              </a:cubicBezTo>
                              <a:cubicBezTo>
                                <a:pt x="9636" y="3247"/>
                                <a:pt x="9642" y="3273"/>
                                <a:pt x="9655" y="3305"/>
                              </a:cubicBezTo>
                              <a:cubicBezTo>
                                <a:pt x="9694" y="3289"/>
                                <a:pt x="9700" y="3258"/>
                                <a:pt x="9717" y="3218"/>
                              </a:cubicBezTo>
                            </a:path>
                            <a:path w="1791" h="1001">
                              <a:moveTo>
                                <a:pt x="9874" y="2566"/>
                              </a:moveTo>
                              <a:cubicBezTo>
                                <a:pt x="9830" y="2597"/>
                                <a:pt x="9819" y="2634"/>
                                <a:pt x="9803" y="2686"/>
                              </a:cubicBezTo>
                              <a:cubicBezTo>
                                <a:pt x="9781" y="2757"/>
                                <a:pt x="9760" y="2826"/>
                                <a:pt x="9733" y="2896"/>
                              </a:cubicBezTo>
                              <a:cubicBezTo>
                                <a:pt x="9712" y="2950"/>
                                <a:pt x="9691" y="3007"/>
                                <a:pt x="9656" y="3054"/>
                              </a:cubicBezTo>
                              <a:cubicBezTo>
                                <a:pt x="9641" y="3072"/>
                                <a:pt x="9637" y="3076"/>
                                <a:pt x="9633" y="3090"/>
                              </a:cubicBezTo>
                              <a:cubicBezTo>
                                <a:pt x="9662" y="3092"/>
                                <a:pt x="9691" y="3095"/>
                                <a:pt x="9719" y="3102"/>
                              </a:cubicBezTo>
                              <a:cubicBezTo>
                                <a:pt x="9784" y="3119"/>
                                <a:pt x="9843" y="3156"/>
                                <a:pt x="9893" y="3200"/>
                              </a:cubicBezTo>
                              <a:cubicBezTo>
                                <a:pt x="9920" y="3223"/>
                                <a:pt x="9943" y="3248"/>
                                <a:pt x="9966" y="3275"/>
                              </a:cubicBezTo>
                            </a:path>
                            <a:path w="1791" h="1001">
                              <a:moveTo>
                                <a:pt x="10034" y="3002"/>
                              </a:moveTo>
                              <a:cubicBezTo>
                                <a:pt x="10051" y="3033"/>
                                <a:pt x="10057" y="3058"/>
                                <a:pt x="10067" y="3091"/>
                              </a:cubicBezTo>
                              <a:cubicBezTo>
                                <a:pt x="10079" y="3131"/>
                                <a:pt x="10087" y="3174"/>
                                <a:pt x="10101" y="3213"/>
                              </a:cubicBezTo>
                              <a:cubicBezTo>
                                <a:pt x="10108" y="3233"/>
                                <a:pt x="10116" y="3250"/>
                                <a:pt x="10121" y="3271"/>
                              </a:cubicBezTo>
                              <a:cubicBezTo>
                                <a:pt x="10128" y="3225"/>
                                <a:pt x="10119" y="3179"/>
                                <a:pt x="10120" y="3132"/>
                              </a:cubicBezTo>
                              <a:cubicBezTo>
                                <a:pt x="10120" y="3094"/>
                                <a:pt x="10116" y="3050"/>
                                <a:pt x="10132" y="3015"/>
                              </a:cubicBezTo>
                              <a:cubicBezTo>
                                <a:pt x="10147" y="2981"/>
                                <a:pt x="10182" y="2981"/>
                                <a:pt x="10208" y="3000"/>
                              </a:cubicBezTo>
                              <a:cubicBezTo>
                                <a:pt x="10243" y="3025"/>
                                <a:pt x="10261" y="3064"/>
                                <a:pt x="10277" y="3102"/>
                              </a:cubicBezTo>
                              <a:cubicBezTo>
                                <a:pt x="10295" y="3146"/>
                                <a:pt x="10307" y="3194"/>
                                <a:pt x="10314" y="3240"/>
                              </a:cubicBezTo>
                              <a:cubicBezTo>
                                <a:pt x="10318" y="3263"/>
                                <a:pt x="10322" y="3285"/>
                                <a:pt x="10327" y="3308"/>
                              </a:cubicBezTo>
                            </a:path>
                            <a:path w="1791" h="1001">
                              <a:moveTo>
                                <a:pt x="10472" y="2974"/>
                              </a:moveTo>
                              <a:cubicBezTo>
                                <a:pt x="10492" y="3013"/>
                                <a:pt x="10498" y="3049"/>
                                <a:pt x="10507" y="3093"/>
                              </a:cubicBezTo>
                              <a:cubicBezTo>
                                <a:pt x="10515" y="3135"/>
                                <a:pt x="10521" y="3181"/>
                                <a:pt x="10535" y="3222"/>
                              </a:cubicBezTo>
                              <a:cubicBezTo>
                                <a:pt x="10550" y="3267"/>
                                <a:pt x="10558" y="3242"/>
                                <a:pt x="10565" y="3218"/>
                              </a:cubicBezTo>
                            </a:path>
                            <a:path w="1791" h="1001">
                              <a:moveTo>
                                <a:pt x="10394" y="2647"/>
                              </a:moveTo>
                              <a:cubicBezTo>
                                <a:pt x="10376" y="2613"/>
                                <a:pt x="10361" y="2595"/>
                                <a:pt x="10408" y="2599"/>
                              </a:cubicBezTo>
                            </a:path>
                            <a:path w="1791" h="1001">
                              <a:moveTo>
                                <a:pt x="10945" y="2439"/>
                              </a:moveTo>
                              <a:cubicBezTo>
                                <a:pt x="10941" y="2386"/>
                                <a:pt x="10935" y="2343"/>
                                <a:pt x="10884" y="2316"/>
                              </a:cubicBezTo>
                              <a:cubicBezTo>
                                <a:pt x="10853" y="2300"/>
                                <a:pt x="10821" y="2311"/>
                                <a:pt x="10797" y="2333"/>
                              </a:cubicBezTo>
                              <a:cubicBezTo>
                                <a:pt x="10757" y="2370"/>
                                <a:pt x="10737" y="2429"/>
                                <a:pt x="10725" y="2480"/>
                              </a:cubicBezTo>
                              <a:cubicBezTo>
                                <a:pt x="10705" y="2561"/>
                                <a:pt x="10704" y="2650"/>
                                <a:pt x="10707" y="2733"/>
                              </a:cubicBezTo>
                              <a:cubicBezTo>
                                <a:pt x="10710" y="2823"/>
                                <a:pt x="10725" y="2911"/>
                                <a:pt x="10742" y="2999"/>
                              </a:cubicBezTo>
                              <a:cubicBezTo>
                                <a:pt x="10755" y="3068"/>
                                <a:pt x="10770" y="3134"/>
                                <a:pt x="10803" y="3197"/>
                              </a:cubicBezTo>
                              <a:cubicBezTo>
                                <a:pt x="10819" y="3228"/>
                                <a:pt x="10824" y="3241"/>
                                <a:pt x="10831" y="3207"/>
                              </a:cubicBezTo>
                            </a:path>
                            <a:path w="1791" h="1001">
                              <a:moveTo>
                                <a:pt x="10637" y="2958"/>
                              </a:moveTo>
                              <a:cubicBezTo>
                                <a:pt x="10665" y="2971"/>
                                <a:pt x="10691" y="2970"/>
                                <a:pt x="10723" y="2972"/>
                              </a:cubicBezTo>
                              <a:cubicBezTo>
                                <a:pt x="10768" y="2974"/>
                                <a:pt x="10812" y="2979"/>
                                <a:pt x="10858" y="2980"/>
                              </a:cubicBezTo>
                              <a:cubicBezTo>
                                <a:pt x="10882" y="2980"/>
                                <a:pt x="10890" y="2980"/>
                                <a:pt x="10906" y="2980"/>
                              </a:cubicBezTo>
                            </a:path>
                            <a:path w="1791" h="1001">
                              <a:moveTo>
                                <a:pt x="11065" y="3060"/>
                              </a:moveTo>
                              <a:cubicBezTo>
                                <a:pt x="11096" y="3042"/>
                                <a:pt x="11113" y="3023"/>
                                <a:pt x="11135" y="2994"/>
                              </a:cubicBezTo>
                              <a:cubicBezTo>
                                <a:pt x="11162" y="2959"/>
                                <a:pt x="11184" y="2924"/>
                                <a:pt x="11190" y="2879"/>
                              </a:cubicBezTo>
                              <a:cubicBezTo>
                                <a:pt x="11194" y="2851"/>
                                <a:pt x="11188" y="2814"/>
                                <a:pt x="11157" y="2805"/>
                              </a:cubicBezTo>
                              <a:cubicBezTo>
                                <a:pt x="11121" y="2794"/>
                                <a:pt x="11088" y="2833"/>
                                <a:pt x="11075" y="2861"/>
                              </a:cubicBezTo>
                              <a:cubicBezTo>
                                <a:pt x="11050" y="2915"/>
                                <a:pt x="11042" y="2985"/>
                                <a:pt x="11049" y="3043"/>
                              </a:cubicBezTo>
                              <a:cubicBezTo>
                                <a:pt x="11056" y="3103"/>
                                <a:pt x="11082" y="3167"/>
                                <a:pt x="11133" y="3204"/>
                              </a:cubicBezTo>
                              <a:cubicBezTo>
                                <a:pt x="11183" y="3240"/>
                                <a:pt x="11238" y="3237"/>
                                <a:pt x="11295" y="3221"/>
                              </a:cubicBezTo>
                              <a:cubicBezTo>
                                <a:pt x="11331" y="3211"/>
                                <a:pt x="11363" y="3194"/>
                                <a:pt x="11395" y="31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605,2308" coordsize="1791,1001" path="m9651,2607c9646,2588,9643,2580,9634,2568c9607,2592,9610,2637,9608,2675c9602,2766,9606,2859,9609,2950c9612,3038,9619,3126,9631,3213c9636,3247,9642,3273,9655,3305c9694,3289,9700,3258,9717,3218em9874,2566c9830,2597,9819,2634,9803,2686c9781,2757,9760,2826,9733,2896c9712,2950,9691,3007,9656,3054c9641,3072,9637,3076,9633,3090c9662,3092,9691,3095,9719,3102c9784,3119,9843,3156,9893,3200c9920,3223,9943,3248,9966,3275em10034,3002c10051,3033,10057,3058,10067,3091c10079,3131,10087,3174,10101,3213c10108,3233,10116,3250,10121,3271c10128,3225,10119,3179,10120,3132c10120,3094,10116,3050,10132,3015c10147,2981,10182,2981,10208,3000c10243,3025,10261,3064,10277,3102c10295,3146,10307,3194,10314,3240c10318,3263,10322,3285,10327,3308em10472,2974c10492,3013,10498,3049,10507,3093c10515,3135,10521,3181,10535,3222c10550,3267,10558,3242,10565,3218em10394,2647c10376,2613,10361,2595,10408,2599em10945,2439c10941,2386,10935,2343,10884,2316c10853,2300,10821,2311,10797,2333c10757,2370,10737,2429,10725,2480c10705,2561,10704,2650,10707,2733c10710,2823,10725,2911,10742,2999c10755,3068,10770,3134,10803,3197c10819,3228,10824,3241,10831,3207em10637,2958c10665,2971,10691,2970,10723,2972c10768,2974,10812,2979,10858,2980c10882,2980,10890,2980,10906,2980em11065,3060c11096,3042,11113,3023,11135,2994c11162,2959,11184,2924,11190,2879c11194,2851,11188,2814,11157,2805c11121,2794,11088,2833,11075,2861c11050,2915,11042,2985,11049,3043c11056,3103,11082,3167,11133,3204c11183,3240,11238,3237,11295,3221c11331,3211,11363,3194,11395,3177e" stroked="t" o:allowincell="f" style="position:absolute;margin-left:200.25pt;margin-top:-6.6pt;width:50.75pt;height:28.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26130</wp:posOffset>
                </wp:positionH>
                <wp:positionV relativeFrom="paragraph">
                  <wp:posOffset>-63500</wp:posOffset>
                </wp:positionV>
                <wp:extent cx="1039495" cy="316865"/>
                <wp:effectExtent l="10795" t="10160" r="8890" b="7620"/>
                <wp:wrapNone/>
                <wp:docPr id="99" name=""/>
                <a:graphic xmlns:a="http://schemas.openxmlformats.org/drawingml/2006/main">
                  <a:graphicData uri="http://schemas.microsoft.com/office/word/2010/wordprocessingShape">
                    <wps:wsp>
                      <wps:cNvSpPr/>
                      <wps:spPr>
                        <a:xfrm>
                          <a:off x="0" y="0"/>
                          <a:ext cx="1039320" cy="316800"/>
                        </a:xfrm>
                        <a:custGeom>
                          <a:avLst/>
                          <a:gdLst/>
                          <a:ahLst/>
                          <a:rect l="l" t="t" r="r" b="b"/>
                          <a:pathLst>
                            <a:path w="2887" h="880">
                              <a:moveTo>
                                <a:pt x="12169" y="2629"/>
                              </a:moveTo>
                              <a:cubicBezTo>
                                <a:pt x="12176" y="2579"/>
                                <a:pt x="12178" y="2535"/>
                                <a:pt x="12150" y="2491"/>
                              </a:cubicBezTo>
                              <a:cubicBezTo>
                                <a:pt x="12117" y="2439"/>
                                <a:pt x="12055" y="2451"/>
                                <a:pt x="12008" y="2474"/>
                              </a:cubicBezTo>
                              <a:cubicBezTo>
                                <a:pt x="11943" y="2506"/>
                                <a:pt x="11891" y="2558"/>
                                <a:pt x="11846" y="2614"/>
                              </a:cubicBezTo>
                              <a:cubicBezTo>
                                <a:pt x="11814" y="2654"/>
                                <a:pt x="11773" y="2711"/>
                                <a:pt x="11780" y="2766"/>
                              </a:cubicBezTo>
                              <a:cubicBezTo>
                                <a:pt x="11787" y="2816"/>
                                <a:pt x="11835" y="2835"/>
                                <a:pt x="11876" y="2850"/>
                              </a:cubicBezTo>
                              <a:cubicBezTo>
                                <a:pt x="11988" y="2892"/>
                                <a:pt x="12123" y="2901"/>
                                <a:pt x="12218" y="2979"/>
                              </a:cubicBezTo>
                              <a:cubicBezTo>
                                <a:pt x="12245" y="3001"/>
                                <a:pt x="12266" y="3037"/>
                                <a:pt x="12249" y="3072"/>
                              </a:cubicBezTo>
                              <a:cubicBezTo>
                                <a:pt x="12229" y="3113"/>
                                <a:pt x="12182" y="3147"/>
                                <a:pt x="12142" y="3166"/>
                              </a:cubicBezTo>
                              <a:cubicBezTo>
                                <a:pt x="12080" y="3195"/>
                                <a:pt x="11989" y="3206"/>
                                <a:pt x="11934" y="3157"/>
                              </a:cubicBezTo>
                              <a:cubicBezTo>
                                <a:pt x="11911" y="3136"/>
                                <a:pt x="11908" y="3095"/>
                                <a:pt x="11920" y="3068"/>
                              </a:cubicBezTo>
                              <a:cubicBezTo>
                                <a:pt x="11925" y="3061"/>
                                <a:pt x="11929" y="3054"/>
                                <a:pt x="11934" y="3047"/>
                              </a:cubicBezTo>
                            </a:path>
                            <a:path w="2887" h="880">
                              <a:moveTo>
                                <a:pt x="12333" y="2868"/>
                              </a:moveTo>
                              <a:cubicBezTo>
                                <a:pt x="12321" y="2898"/>
                                <a:pt x="12319" y="2925"/>
                                <a:pt x="12318" y="2958"/>
                              </a:cubicBezTo>
                              <a:cubicBezTo>
                                <a:pt x="12317" y="3008"/>
                                <a:pt x="12322" y="3052"/>
                                <a:pt x="12343" y="3097"/>
                              </a:cubicBezTo>
                              <a:cubicBezTo>
                                <a:pt x="12360" y="3133"/>
                                <a:pt x="12386" y="3152"/>
                                <a:pt x="12427" y="3144"/>
                              </a:cubicBezTo>
                              <a:cubicBezTo>
                                <a:pt x="12468" y="3136"/>
                                <a:pt x="12496" y="3104"/>
                                <a:pt x="12517" y="3071"/>
                              </a:cubicBezTo>
                              <a:cubicBezTo>
                                <a:pt x="12539" y="3036"/>
                                <a:pt x="12547" y="2996"/>
                                <a:pt x="12548" y="2955"/>
                              </a:cubicBezTo>
                              <a:cubicBezTo>
                                <a:pt x="12548" y="2934"/>
                                <a:pt x="12548" y="2928"/>
                                <a:pt x="12546" y="2914"/>
                              </a:cubicBezTo>
                              <a:cubicBezTo>
                                <a:pt x="12535" y="2956"/>
                                <a:pt x="12541" y="2990"/>
                                <a:pt x="12551" y="3033"/>
                              </a:cubicBezTo>
                              <a:cubicBezTo>
                                <a:pt x="12562" y="3078"/>
                                <a:pt x="12574" y="3133"/>
                                <a:pt x="12614" y="3163"/>
                              </a:cubicBezTo>
                              <a:cubicBezTo>
                                <a:pt x="12639" y="3182"/>
                                <a:pt x="12686" y="3187"/>
                                <a:pt x="12714" y="3171"/>
                              </a:cubicBezTo>
                              <a:cubicBezTo>
                                <a:pt x="12746" y="3153"/>
                                <a:pt x="12773" y="3114"/>
                                <a:pt x="12783" y="3080"/>
                              </a:cubicBezTo>
                              <a:cubicBezTo>
                                <a:pt x="12801" y="3017"/>
                                <a:pt x="12778" y="2950"/>
                                <a:pt x="12745" y="2897"/>
                              </a:cubicBezTo>
                              <a:cubicBezTo>
                                <a:pt x="12732" y="2876"/>
                                <a:pt x="12725" y="2874"/>
                                <a:pt x="12703" y="2869"/>
                              </a:cubicBezTo>
                            </a:path>
                            <a:path w="2887" h="880">
                              <a:moveTo>
                                <a:pt x="12924" y="2860"/>
                              </a:moveTo>
                              <a:cubicBezTo>
                                <a:pt x="12943" y="2899"/>
                                <a:pt x="12950" y="2934"/>
                                <a:pt x="12957" y="2977"/>
                              </a:cubicBezTo>
                              <a:cubicBezTo>
                                <a:pt x="12964" y="3023"/>
                                <a:pt x="12969" y="3072"/>
                                <a:pt x="12984" y="3116"/>
                              </a:cubicBezTo>
                              <a:cubicBezTo>
                                <a:pt x="12995" y="3140"/>
                                <a:pt x="12998" y="3147"/>
                                <a:pt x="13015" y="3155"/>
                              </a:cubicBezTo>
                            </a:path>
                            <a:path w="2887" h="880">
                              <a:moveTo>
                                <a:pt x="12915" y="2710"/>
                              </a:moveTo>
                              <a:cubicBezTo>
                                <a:pt x="12891" y="2690"/>
                                <a:pt x="12862" y="2679"/>
                                <a:pt x="12893" y="2660"/>
                              </a:cubicBezTo>
                            </a:path>
                            <a:path w="2887" h="880">
                              <a:moveTo>
                                <a:pt x="13172" y="2469"/>
                              </a:moveTo>
                              <a:cubicBezTo>
                                <a:pt x="13194" y="2444"/>
                                <a:pt x="13194" y="2505"/>
                                <a:pt x="13201" y="2539"/>
                              </a:cubicBezTo>
                              <a:cubicBezTo>
                                <a:pt x="13220" y="2631"/>
                                <a:pt x="13228" y="2725"/>
                                <a:pt x="13240" y="2818"/>
                              </a:cubicBezTo>
                              <a:cubicBezTo>
                                <a:pt x="13252" y="2912"/>
                                <a:pt x="13261" y="3007"/>
                                <a:pt x="13276" y="3100"/>
                              </a:cubicBezTo>
                              <a:cubicBezTo>
                                <a:pt x="13282" y="3140"/>
                                <a:pt x="13286" y="3157"/>
                                <a:pt x="13311" y="3182"/>
                              </a:cubicBezTo>
                            </a:path>
                            <a:path w="2887" h="880">
                              <a:moveTo>
                                <a:pt x="13178" y="2955"/>
                              </a:moveTo>
                              <a:cubicBezTo>
                                <a:pt x="13173" y="2958"/>
                                <a:pt x="13169" y="2960"/>
                                <a:pt x="13164" y="2963"/>
                              </a:cubicBezTo>
                              <a:cubicBezTo>
                                <a:pt x="13195" y="2988"/>
                                <a:pt x="13228" y="2987"/>
                                <a:pt x="13269" y="2988"/>
                              </a:cubicBezTo>
                              <a:cubicBezTo>
                                <a:pt x="13330" y="2990"/>
                                <a:pt x="13392" y="2989"/>
                                <a:pt x="13452" y="2980"/>
                              </a:cubicBezTo>
                              <a:cubicBezTo>
                                <a:pt x="13465" y="2977"/>
                                <a:pt x="13477" y="2975"/>
                                <a:pt x="13490" y="2972"/>
                              </a:cubicBezTo>
                            </a:path>
                            <a:path w="2887" h="880">
                              <a:moveTo>
                                <a:pt x="13667" y="2914"/>
                              </a:moveTo>
                              <a:cubicBezTo>
                                <a:pt x="13637" y="2903"/>
                                <a:pt x="13648" y="2891"/>
                                <a:pt x="13613" y="2911"/>
                              </a:cubicBezTo>
                              <a:cubicBezTo>
                                <a:pt x="13581" y="2929"/>
                                <a:pt x="13565" y="2953"/>
                                <a:pt x="13554" y="2989"/>
                              </a:cubicBezTo>
                              <a:cubicBezTo>
                                <a:pt x="13541" y="3030"/>
                                <a:pt x="13544" y="3079"/>
                                <a:pt x="13563" y="3118"/>
                              </a:cubicBezTo>
                              <a:cubicBezTo>
                                <a:pt x="13588" y="3168"/>
                                <a:pt x="13643" y="3166"/>
                                <a:pt x="13687" y="3155"/>
                              </a:cubicBezTo>
                              <a:cubicBezTo>
                                <a:pt x="13757" y="3137"/>
                                <a:pt x="13820" y="3081"/>
                                <a:pt x="13859" y="3021"/>
                              </a:cubicBezTo>
                              <a:cubicBezTo>
                                <a:pt x="13911" y="2942"/>
                                <a:pt x="13948" y="2840"/>
                                <a:pt x="13958" y="2746"/>
                              </a:cubicBezTo>
                              <a:cubicBezTo>
                                <a:pt x="13967" y="2654"/>
                                <a:pt x="13966" y="2552"/>
                                <a:pt x="13952" y="2460"/>
                              </a:cubicBezTo>
                              <a:cubicBezTo>
                                <a:pt x="13947" y="2426"/>
                                <a:pt x="13936" y="2396"/>
                                <a:pt x="13927" y="2364"/>
                              </a:cubicBezTo>
                              <a:cubicBezTo>
                                <a:pt x="13916" y="2429"/>
                                <a:pt x="13919" y="2494"/>
                                <a:pt x="13920" y="2561"/>
                              </a:cubicBezTo>
                              <a:cubicBezTo>
                                <a:pt x="13923" y="2712"/>
                                <a:pt x="13925" y="2880"/>
                                <a:pt x="13974" y="3024"/>
                              </a:cubicBezTo>
                              <a:cubicBezTo>
                                <a:pt x="13983" y="3051"/>
                                <a:pt x="13999" y="3097"/>
                                <a:pt x="14032" y="3104"/>
                              </a:cubicBezTo>
                              <a:cubicBezTo>
                                <a:pt x="14056" y="3109"/>
                                <a:pt x="14080" y="3072"/>
                                <a:pt x="14091" y="3057"/>
                              </a:cubicBezTo>
                              <a:cubicBezTo>
                                <a:pt x="14108" y="3033"/>
                                <a:pt x="14120" y="2982"/>
                                <a:pt x="14154" y="2974"/>
                              </a:cubicBezTo>
                              <a:cubicBezTo>
                                <a:pt x="14184" y="2967"/>
                                <a:pt x="14223" y="3000"/>
                                <a:pt x="14245" y="3015"/>
                              </a:cubicBezTo>
                              <a:cubicBezTo>
                                <a:pt x="14347" y="3085"/>
                                <a:pt x="14433" y="3180"/>
                                <a:pt x="14550" y="3224"/>
                              </a:cubicBezTo>
                              <a:cubicBezTo>
                                <a:pt x="14595" y="3241"/>
                                <a:pt x="14621" y="3240"/>
                                <a:pt x="14666" y="32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780,2364" coordsize="2887,880" path="m12169,2629c12176,2579,12178,2535,12150,2491c12117,2439,12055,2451,12008,2474c11943,2506,11891,2558,11846,2614c11814,2654,11773,2711,11780,2766c11787,2816,11835,2835,11876,2850c11988,2892,12123,2901,12218,2979c12245,3001,12266,3037,12249,3072c12229,3113,12182,3147,12142,3166c12080,3195,11989,3206,11934,3157c11911,3136,11908,3095,11920,3068c11925,3061,11929,3054,11934,3047em12333,2868c12321,2898,12319,2925,12318,2958c12317,3008,12322,3052,12343,3097c12360,3133,12386,3152,12427,3144c12468,3136,12496,3104,12517,3071c12539,3036,12547,2996,12548,2955c12548,2934,12548,2928,12546,2914c12535,2956,12541,2990,12551,3033c12562,3078,12574,3133,12614,3163c12639,3182,12686,3187,12714,3171c12746,3153,12773,3114,12783,3080c12801,3017,12778,2950,12745,2897c12732,2876,12725,2874,12703,2869em12924,2860c12943,2899,12950,2934,12957,2977c12964,3023,12969,3072,12984,3116c12995,3140,12998,3147,13015,3155em12915,2710c12891,2690,12862,2679,12893,2660em13172,2469c13194,2444,13194,2505,13201,2539c13220,2631,13228,2725,13240,2818c13252,2912,13261,3007,13276,3100c13282,3140,13286,3157,13311,3182em13178,2955c13173,2958,13169,2960,13164,2963c13195,2988,13228,2987,13269,2988c13330,2990,13392,2989,13452,2980c13465,2977,13477,2975,13490,2972em13667,2914c13637,2903,13648,2891,13613,2911c13581,2929,13565,2953,13554,2989c13541,3030,13544,3079,13563,3118c13588,3168,13643,3166,13687,3155c13757,3137,13820,3081,13859,3021c13911,2942,13948,2840,13958,2746c13967,2654,13966,2552,13952,2460c13947,2426,13936,2396,13927,2364c13916,2429,13919,2494,13920,2561c13923,2712,13925,2880,13974,3024c13983,3051,13999,3097,14032,3104c14056,3109,14080,3072,14091,3057c14108,3033,14120,2982,14154,2974c14184,2967,14223,3000,14245,3015c14347,3085,14433,3180,14550,3224c14595,3241,14621,3240,14666,3236e" stroked="t" o:allowincell="f" style="position:absolute;margin-left:261.9pt;margin-top:-5pt;width:81.8pt;height:2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091180</wp:posOffset>
                </wp:positionH>
                <wp:positionV relativeFrom="paragraph">
                  <wp:posOffset>4694555</wp:posOffset>
                </wp:positionV>
                <wp:extent cx="241935" cy="19050"/>
                <wp:effectExtent l="6985" t="9525" r="8890" b="8890"/>
                <wp:wrapNone/>
                <wp:docPr id="100" name=""/>
                <a:graphic xmlns:a="http://schemas.openxmlformats.org/drawingml/2006/main">
                  <a:graphicData uri="http://schemas.microsoft.com/office/word/2010/wordprocessingShape">
                    <wps:wsp>
                      <wps:cNvSpPr/>
                      <wps:spPr>
                        <a:xfrm>
                          <a:off x="0" y="0"/>
                          <a:ext cx="241920" cy="19080"/>
                        </a:xfrm>
                        <a:custGeom>
                          <a:avLst/>
                          <a:gdLst/>
                          <a:ahLst/>
                          <a:rect l="l" t="t" r="r" b="b"/>
                          <a:pathLst>
                            <a:path w="673" h="53">
                              <a:moveTo>
                                <a:pt x="11168" y="15584"/>
                              </a:moveTo>
                              <a:cubicBezTo>
                                <a:pt x="11152" y="15582"/>
                                <a:pt x="11147" y="15581"/>
                                <a:pt x="11137" y="15580"/>
                              </a:cubicBezTo>
                              <a:cubicBezTo>
                                <a:pt x="11134" y="15609"/>
                                <a:pt x="11161" y="15618"/>
                                <a:pt x="11199" y="15623"/>
                              </a:cubicBezTo>
                              <a:cubicBezTo>
                                <a:pt x="11257" y="15630"/>
                                <a:pt x="11319" y="15628"/>
                                <a:pt x="11378" y="15629"/>
                              </a:cubicBezTo>
                              <a:cubicBezTo>
                                <a:pt x="11452" y="15630"/>
                                <a:pt x="11525" y="15629"/>
                                <a:pt x="11599" y="15629"/>
                              </a:cubicBezTo>
                              <a:cubicBezTo>
                                <a:pt x="11649" y="15629"/>
                                <a:pt x="11699" y="15628"/>
                                <a:pt x="11749" y="15627"/>
                              </a:cubicBezTo>
                              <a:cubicBezTo>
                                <a:pt x="11770" y="15627"/>
                                <a:pt x="11780" y="15622"/>
                                <a:pt x="11798" y="15613"/>
                              </a:cubicBezTo>
                              <a:cubicBezTo>
                                <a:pt x="11778" y="15604"/>
                                <a:pt x="11770" y="15603"/>
                                <a:pt x="11757" y="156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126,15580" coordsize="673,53" path="m11168,15584c11152,15582,11147,15581,11137,15580c11134,15609,11161,15618,11199,15623c11257,15630,11319,15628,11378,15629c11452,15630,11525,15629,11599,15629c11649,15629,11699,15628,11749,15627c11770,15627,11780,15622,11798,15613c11778,15604,11770,15603,11757,15619e" stroked="t" o:allowincell="f" style="position:absolute;margin-left:243.4pt;margin-top:369.65pt;width:19pt;height:1.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511550</wp:posOffset>
                </wp:positionH>
                <wp:positionV relativeFrom="paragraph">
                  <wp:posOffset>4528185</wp:posOffset>
                </wp:positionV>
                <wp:extent cx="866140" cy="343535"/>
                <wp:effectExtent l="10160" t="10160" r="9525" b="10795"/>
                <wp:wrapNone/>
                <wp:docPr id="101" name=""/>
                <a:graphic xmlns:a="http://schemas.openxmlformats.org/drawingml/2006/main">
                  <a:graphicData uri="http://schemas.microsoft.com/office/word/2010/wordprocessingShape">
                    <wps:wsp>
                      <wps:cNvSpPr/>
                      <wps:spPr>
                        <a:xfrm>
                          <a:off x="0" y="0"/>
                          <a:ext cx="866160" cy="343440"/>
                        </a:xfrm>
                        <a:custGeom>
                          <a:avLst/>
                          <a:gdLst/>
                          <a:ahLst/>
                          <a:rect l="l" t="t" r="r" b="b"/>
                          <a:pathLst>
                            <a:path w="2407" h="953">
                              <a:moveTo>
                                <a:pt x="12471" y="15394"/>
                              </a:moveTo>
                              <a:cubicBezTo>
                                <a:pt x="12441" y="15431"/>
                                <a:pt x="12444" y="15489"/>
                                <a:pt x="12443" y="15541"/>
                              </a:cubicBezTo>
                              <a:cubicBezTo>
                                <a:pt x="12441" y="15624"/>
                                <a:pt x="12446" y="15707"/>
                                <a:pt x="12454" y="15790"/>
                              </a:cubicBezTo>
                              <a:cubicBezTo>
                                <a:pt x="12460" y="15851"/>
                                <a:pt x="12468" y="15911"/>
                                <a:pt x="12501" y="15963"/>
                              </a:cubicBezTo>
                              <a:cubicBezTo>
                                <a:pt x="12529" y="15934"/>
                                <a:pt x="12524" y="15909"/>
                                <a:pt x="12523" y="15868"/>
                              </a:cubicBezTo>
                            </a:path>
                            <a:path w="2407" h="953">
                              <a:moveTo>
                                <a:pt x="12305" y="15338"/>
                              </a:moveTo>
                              <a:cubicBezTo>
                                <a:pt x="12294" y="15321"/>
                                <a:pt x="12290" y="15315"/>
                                <a:pt x="12294" y="15301"/>
                              </a:cubicBezTo>
                              <a:cubicBezTo>
                                <a:pt x="12340" y="15293"/>
                                <a:pt x="12380" y="15296"/>
                                <a:pt x="12426" y="15308"/>
                              </a:cubicBezTo>
                              <a:cubicBezTo>
                                <a:pt x="12516" y="15332"/>
                                <a:pt x="12598" y="15370"/>
                                <a:pt x="12670" y="15429"/>
                              </a:cubicBezTo>
                              <a:cubicBezTo>
                                <a:pt x="12749" y="15493"/>
                                <a:pt x="12795" y="15590"/>
                                <a:pt x="12810" y="15690"/>
                              </a:cubicBezTo>
                              <a:cubicBezTo>
                                <a:pt x="12821" y="15763"/>
                                <a:pt x="12811" y="15838"/>
                                <a:pt x="12777" y="15904"/>
                              </a:cubicBezTo>
                              <a:cubicBezTo>
                                <a:pt x="12745" y="15967"/>
                                <a:pt x="12687" y="16004"/>
                                <a:pt x="12625" y="16032"/>
                              </a:cubicBezTo>
                              <a:cubicBezTo>
                                <a:pt x="12577" y="16053"/>
                                <a:pt x="12462" y="16096"/>
                                <a:pt x="12410" y="16063"/>
                              </a:cubicBezTo>
                              <a:cubicBezTo>
                                <a:pt x="12367" y="16035"/>
                                <a:pt x="12404" y="16028"/>
                                <a:pt x="12413" y="16004"/>
                              </a:cubicBezTo>
                            </a:path>
                            <a:path w="2407" h="953">
                              <a:moveTo>
                                <a:pt x="12998" y="15734"/>
                              </a:moveTo>
                              <a:cubicBezTo>
                                <a:pt x="13029" y="15724"/>
                                <a:pt x="13048" y="15734"/>
                                <a:pt x="13081" y="15735"/>
                              </a:cubicBezTo>
                              <a:cubicBezTo>
                                <a:pt x="13140" y="15737"/>
                                <a:pt x="13201" y="15731"/>
                                <a:pt x="13259" y="15721"/>
                              </a:cubicBezTo>
                              <a:cubicBezTo>
                                <a:pt x="13303" y="15713"/>
                                <a:pt x="13348" y="15706"/>
                                <a:pt x="13392" y="15699"/>
                              </a:cubicBezTo>
                            </a:path>
                            <a:path w="2407" h="953">
                              <a:moveTo>
                                <a:pt x="13782" y="15580"/>
                              </a:moveTo>
                              <a:cubicBezTo>
                                <a:pt x="13780" y="15546"/>
                                <a:pt x="13777" y="15522"/>
                                <a:pt x="13742" y="15504"/>
                              </a:cubicBezTo>
                              <a:cubicBezTo>
                                <a:pt x="13704" y="15485"/>
                                <a:pt x="13656" y="15497"/>
                                <a:pt x="13620" y="15515"/>
                              </a:cubicBezTo>
                              <a:cubicBezTo>
                                <a:pt x="13556" y="15547"/>
                                <a:pt x="13513" y="15601"/>
                                <a:pt x="13483" y="15665"/>
                              </a:cubicBezTo>
                              <a:cubicBezTo>
                                <a:pt x="13454" y="15729"/>
                                <a:pt x="13441" y="15809"/>
                                <a:pt x="13464" y="15877"/>
                              </a:cubicBezTo>
                              <a:cubicBezTo>
                                <a:pt x="13485" y="15938"/>
                                <a:pt x="13544" y="15969"/>
                                <a:pt x="13604" y="15976"/>
                              </a:cubicBezTo>
                              <a:cubicBezTo>
                                <a:pt x="13651" y="15976"/>
                                <a:pt x="13667" y="15976"/>
                                <a:pt x="13698" y="15968"/>
                              </a:cubicBezTo>
                            </a:path>
                            <a:path w="2407" h="953">
                              <a:moveTo>
                                <a:pt x="13873" y="15804"/>
                              </a:moveTo>
                              <a:cubicBezTo>
                                <a:pt x="13896" y="15776"/>
                                <a:pt x="13924" y="15754"/>
                                <a:pt x="13947" y="15726"/>
                              </a:cubicBezTo>
                              <a:cubicBezTo>
                                <a:pt x="13973" y="15695"/>
                                <a:pt x="13998" y="15660"/>
                                <a:pt x="14011" y="15621"/>
                              </a:cubicBezTo>
                              <a:cubicBezTo>
                                <a:pt x="14021" y="15590"/>
                                <a:pt x="14015" y="15539"/>
                                <a:pt x="13974" y="15534"/>
                              </a:cubicBezTo>
                              <a:cubicBezTo>
                                <a:pt x="13934" y="15529"/>
                                <a:pt x="13905" y="15579"/>
                                <a:pt x="13892" y="15609"/>
                              </a:cubicBezTo>
                              <a:cubicBezTo>
                                <a:pt x="13859" y="15685"/>
                                <a:pt x="13857" y="15779"/>
                                <a:pt x="13883" y="15857"/>
                              </a:cubicBezTo>
                              <a:cubicBezTo>
                                <a:pt x="13903" y="15917"/>
                                <a:pt x="13944" y="15959"/>
                                <a:pt x="14005" y="15977"/>
                              </a:cubicBezTo>
                              <a:cubicBezTo>
                                <a:pt x="14070" y="15996"/>
                                <a:pt x="14132" y="15977"/>
                                <a:pt x="14187" y="15940"/>
                              </a:cubicBezTo>
                              <a:cubicBezTo>
                                <a:pt x="14199" y="15930"/>
                                <a:pt x="14211" y="15920"/>
                                <a:pt x="14223" y="15910"/>
                              </a:cubicBezTo>
                            </a:path>
                            <a:path w="2407" h="953">
                              <a:moveTo>
                                <a:pt x="14268" y="15248"/>
                              </a:moveTo>
                              <a:cubicBezTo>
                                <a:pt x="14231" y="15265"/>
                                <a:pt x="14235" y="15311"/>
                                <a:pt x="14234" y="15354"/>
                              </a:cubicBezTo>
                              <a:cubicBezTo>
                                <a:pt x="14231" y="15452"/>
                                <a:pt x="14230" y="15551"/>
                                <a:pt x="14241" y="15649"/>
                              </a:cubicBezTo>
                              <a:cubicBezTo>
                                <a:pt x="14250" y="15733"/>
                                <a:pt x="14265" y="15830"/>
                                <a:pt x="14309" y="15904"/>
                              </a:cubicBezTo>
                              <a:cubicBezTo>
                                <a:pt x="14333" y="15945"/>
                                <a:pt x="14382" y="15961"/>
                                <a:pt x="14426" y="15949"/>
                              </a:cubicBezTo>
                              <a:cubicBezTo>
                                <a:pt x="14436" y="15945"/>
                                <a:pt x="14445" y="15941"/>
                                <a:pt x="14455" y="15937"/>
                              </a:cubicBezTo>
                            </a:path>
                            <a:path w="2407" h="953">
                              <a:moveTo>
                                <a:pt x="14503" y="15119"/>
                              </a:moveTo>
                              <a:cubicBezTo>
                                <a:pt x="14490" y="15177"/>
                                <a:pt x="14506" y="15247"/>
                                <a:pt x="14512" y="15310"/>
                              </a:cubicBezTo>
                              <a:cubicBezTo>
                                <a:pt x="14523" y="15425"/>
                                <a:pt x="14538" y="15540"/>
                                <a:pt x="14559" y="15654"/>
                              </a:cubicBezTo>
                              <a:cubicBezTo>
                                <a:pt x="14575" y="15743"/>
                                <a:pt x="14595" y="15831"/>
                                <a:pt x="14633" y="15913"/>
                              </a:cubicBezTo>
                              <a:cubicBezTo>
                                <a:pt x="14652" y="15953"/>
                                <a:pt x="14668" y="15966"/>
                                <a:pt x="14700" y="159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94,15119" coordsize="2407,953" path="m12471,15394c12441,15431,12444,15489,12443,15541c12441,15624,12446,15707,12454,15790c12460,15851,12468,15911,12501,15963c12529,15934,12524,15909,12523,15868em12305,15338c12294,15321,12290,15315,12294,15301c12340,15293,12380,15296,12426,15308c12516,15332,12598,15370,12670,15429c12749,15493,12795,15590,12810,15690c12821,15763,12811,15838,12777,15904c12745,15967,12687,16004,12625,16032c12577,16053,12462,16096,12410,16063c12367,16035,12404,16028,12413,16004em12998,15734c13029,15724,13048,15734,13081,15735c13140,15737,13201,15731,13259,15721c13303,15713,13348,15706,13392,15699em13782,15580c13780,15546,13777,15522,13742,15504c13704,15485,13656,15497,13620,15515c13556,15547,13513,15601,13483,15665c13454,15729,13441,15809,13464,15877c13485,15938,13544,15969,13604,15976c13651,15976,13667,15976,13698,15968em13873,15804c13896,15776,13924,15754,13947,15726c13973,15695,13998,15660,14011,15621c14021,15590,14015,15539,13974,15534c13934,15529,13905,15579,13892,15609c13859,15685,13857,15779,13883,15857c13903,15917,13944,15959,14005,15977c14070,15996,14132,15977,14187,15940c14199,15930,14211,15920,14223,15910em14268,15248c14231,15265,14235,15311,14234,15354c14231,15452,14230,15551,14241,15649c14250,15733,14265,15830,14309,15904c14333,15945,14382,15961,14426,15949c14436,15945,14445,15941,14455,15937em14503,15119c14490,15177,14506,15247,14512,15310c14523,15425,14538,15540,14559,15654c14575,15743,14595,15831,14633,15913c14652,15953,14668,15966,14700,15991e" stroked="t" o:allowincell="f" style="position:absolute;margin-left:276.5pt;margin-top:356.55pt;width:68.15pt;height:2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537710</wp:posOffset>
                </wp:positionH>
                <wp:positionV relativeFrom="paragraph">
                  <wp:posOffset>4413250</wp:posOffset>
                </wp:positionV>
                <wp:extent cx="1218565" cy="400050"/>
                <wp:effectExtent l="10795" t="9525" r="8255" b="10795"/>
                <wp:wrapNone/>
                <wp:docPr id="102" name=""/>
                <a:graphic xmlns:a="http://schemas.openxmlformats.org/drawingml/2006/main">
                  <a:graphicData uri="http://schemas.microsoft.com/office/word/2010/wordprocessingShape">
                    <wps:wsp>
                      <wps:cNvSpPr/>
                      <wps:spPr>
                        <a:xfrm>
                          <a:off x="0" y="0"/>
                          <a:ext cx="1218600" cy="399960"/>
                        </a:xfrm>
                        <a:custGeom>
                          <a:avLst/>
                          <a:gdLst/>
                          <a:ahLst/>
                          <a:rect l="l" t="t" r="r" b="b"/>
                          <a:pathLst>
                            <a:path w="3385" h="1112">
                              <a:moveTo>
                                <a:pt x="15221" y="15187"/>
                              </a:moveTo>
                              <a:cubicBezTo>
                                <a:pt x="15206" y="15167"/>
                                <a:pt x="15193" y="15153"/>
                                <a:pt x="15174" y="15137"/>
                              </a:cubicBezTo>
                              <a:cubicBezTo>
                                <a:pt x="15144" y="15191"/>
                                <a:pt x="15145" y="15239"/>
                                <a:pt x="15144" y="15302"/>
                              </a:cubicBezTo>
                              <a:cubicBezTo>
                                <a:pt x="15143" y="15399"/>
                                <a:pt x="15153" y="15495"/>
                                <a:pt x="15167" y="15591"/>
                              </a:cubicBezTo>
                              <a:cubicBezTo>
                                <a:pt x="15176" y="15651"/>
                                <a:pt x="15188" y="15764"/>
                                <a:pt x="15241" y="15807"/>
                              </a:cubicBezTo>
                              <a:cubicBezTo>
                                <a:pt x="15246" y="15809"/>
                                <a:pt x="15252" y="15810"/>
                                <a:pt x="15257" y="15812"/>
                              </a:cubicBezTo>
                              <a:cubicBezTo>
                                <a:pt x="15282" y="15786"/>
                                <a:pt x="15293" y="15772"/>
                                <a:pt x="15304" y="15732"/>
                              </a:cubicBezTo>
                              <a:cubicBezTo>
                                <a:pt x="15319" y="15680"/>
                                <a:pt x="15326" y="15626"/>
                                <a:pt x="15344" y="15574"/>
                              </a:cubicBezTo>
                              <a:cubicBezTo>
                                <a:pt x="15354" y="15545"/>
                                <a:pt x="15372" y="15496"/>
                                <a:pt x="15412" y="15504"/>
                              </a:cubicBezTo>
                              <a:cubicBezTo>
                                <a:pt x="15457" y="15513"/>
                                <a:pt x="15487" y="15564"/>
                                <a:pt x="15507" y="15599"/>
                              </a:cubicBezTo>
                              <a:cubicBezTo>
                                <a:pt x="15543" y="15662"/>
                                <a:pt x="15571" y="15734"/>
                                <a:pt x="15576" y="15807"/>
                              </a:cubicBezTo>
                              <a:cubicBezTo>
                                <a:pt x="15578" y="15845"/>
                                <a:pt x="15571" y="15883"/>
                                <a:pt x="15534" y="15902"/>
                              </a:cubicBezTo>
                              <a:cubicBezTo>
                                <a:pt x="15499" y="15920"/>
                                <a:pt x="15452" y="15910"/>
                                <a:pt x="15418" y="15896"/>
                              </a:cubicBezTo>
                              <a:cubicBezTo>
                                <a:pt x="15380" y="15881"/>
                                <a:pt x="15338" y="15860"/>
                                <a:pt x="15313" y="15827"/>
                              </a:cubicBezTo>
                              <a:cubicBezTo>
                                <a:pt x="15302" y="15808"/>
                                <a:pt x="15298" y="15804"/>
                                <a:pt x="15296" y="15790"/>
                              </a:cubicBezTo>
                            </a:path>
                            <a:path w="3385" h="1112">
                              <a:moveTo>
                                <a:pt x="15924" y="15646"/>
                              </a:moveTo>
                              <a:cubicBezTo>
                                <a:pt x="15918" y="15605"/>
                                <a:pt x="15909" y="15577"/>
                                <a:pt x="15877" y="15548"/>
                              </a:cubicBezTo>
                              <a:cubicBezTo>
                                <a:pt x="15843" y="15517"/>
                                <a:pt x="15810" y="15507"/>
                                <a:pt x="15767" y="15523"/>
                              </a:cubicBezTo>
                              <a:cubicBezTo>
                                <a:pt x="15717" y="15541"/>
                                <a:pt x="15694" y="15590"/>
                                <a:pt x="15686" y="15640"/>
                              </a:cubicBezTo>
                              <a:cubicBezTo>
                                <a:pt x="15678" y="15688"/>
                                <a:pt x="15690" y="15743"/>
                                <a:pt x="15727" y="15777"/>
                              </a:cubicBezTo>
                              <a:cubicBezTo>
                                <a:pt x="15760" y="15808"/>
                                <a:pt x="15806" y="15807"/>
                                <a:pt x="15842" y="15782"/>
                              </a:cubicBezTo>
                              <a:cubicBezTo>
                                <a:pt x="15884" y="15753"/>
                                <a:pt x="15899" y="15703"/>
                                <a:pt x="15900" y="15655"/>
                              </a:cubicBezTo>
                              <a:cubicBezTo>
                                <a:pt x="15899" y="15636"/>
                                <a:pt x="15899" y="15631"/>
                                <a:pt x="15896" y="15619"/>
                              </a:cubicBezTo>
                              <a:cubicBezTo>
                                <a:pt x="15899" y="15655"/>
                                <a:pt x="15908" y="15684"/>
                                <a:pt x="15926" y="15716"/>
                              </a:cubicBezTo>
                              <a:cubicBezTo>
                                <a:pt x="15950" y="15758"/>
                                <a:pt x="15979" y="15792"/>
                                <a:pt x="16024" y="15813"/>
                              </a:cubicBezTo>
                              <a:cubicBezTo>
                                <a:pt x="16057" y="15828"/>
                                <a:pt x="16077" y="15820"/>
                                <a:pt x="16110" y="15813"/>
                              </a:cubicBezTo>
                            </a:path>
                            <a:path w="3385" h="1112">
                              <a:moveTo>
                                <a:pt x="16178" y="14949"/>
                              </a:moveTo>
                              <a:cubicBezTo>
                                <a:pt x="16169" y="15017"/>
                                <a:pt x="16188" y="15073"/>
                                <a:pt x="16204" y="15141"/>
                              </a:cubicBezTo>
                              <a:cubicBezTo>
                                <a:pt x="16248" y="15327"/>
                                <a:pt x="16276" y="15531"/>
                                <a:pt x="16366" y="15702"/>
                              </a:cubicBezTo>
                              <a:cubicBezTo>
                                <a:pt x="16395" y="15757"/>
                                <a:pt x="16423" y="15778"/>
                                <a:pt x="16482" y="15782"/>
                              </a:cubicBezTo>
                            </a:path>
                            <a:path w="3385" h="1112">
                              <a:moveTo>
                                <a:pt x="16367" y="14799"/>
                              </a:moveTo>
                              <a:cubicBezTo>
                                <a:pt x="16330" y="14842"/>
                                <a:pt x="16356" y="14897"/>
                                <a:pt x="16367" y="14955"/>
                              </a:cubicBezTo>
                              <a:cubicBezTo>
                                <a:pt x="16392" y="15083"/>
                                <a:pt x="16416" y="15211"/>
                                <a:pt x="16442" y="15338"/>
                              </a:cubicBezTo>
                              <a:cubicBezTo>
                                <a:pt x="16472" y="15485"/>
                                <a:pt x="16496" y="15636"/>
                                <a:pt x="16540" y="15780"/>
                              </a:cubicBezTo>
                              <a:cubicBezTo>
                                <a:pt x="16542" y="15786"/>
                                <a:pt x="16579" y="15910"/>
                                <a:pt x="16602" y="15901"/>
                              </a:cubicBezTo>
                              <a:cubicBezTo>
                                <a:pt x="16601" y="15893"/>
                                <a:pt x="16599" y="15884"/>
                                <a:pt x="16598" y="15876"/>
                              </a:cubicBezTo>
                            </a:path>
                            <a:path w="3385" h="1112">
                              <a:moveTo>
                                <a:pt x="16128" y="15412"/>
                              </a:moveTo>
                              <a:cubicBezTo>
                                <a:pt x="16096" y="15396"/>
                                <a:pt x="16088" y="15392"/>
                                <a:pt x="16067" y="15383"/>
                              </a:cubicBezTo>
                              <a:cubicBezTo>
                                <a:pt x="16134" y="15406"/>
                                <a:pt x="16198" y="15415"/>
                                <a:pt x="16269" y="15421"/>
                              </a:cubicBezTo>
                              <a:cubicBezTo>
                                <a:pt x="16359" y="15429"/>
                                <a:pt x="16450" y="15433"/>
                                <a:pt x="16540" y="15435"/>
                              </a:cubicBezTo>
                              <a:cubicBezTo>
                                <a:pt x="16583" y="15436"/>
                                <a:pt x="16625" y="15434"/>
                                <a:pt x="16668" y="15435"/>
                              </a:cubicBezTo>
                            </a:path>
                            <a:path w="3385" h="1112">
                              <a:moveTo>
                                <a:pt x="16753" y="15588"/>
                              </a:moveTo>
                              <a:cubicBezTo>
                                <a:pt x="16784" y="15580"/>
                                <a:pt x="16818" y="15567"/>
                                <a:pt x="16842" y="15544"/>
                              </a:cubicBezTo>
                              <a:cubicBezTo>
                                <a:pt x="16875" y="15513"/>
                                <a:pt x="16908" y="15474"/>
                                <a:pt x="16923" y="15430"/>
                              </a:cubicBezTo>
                              <a:cubicBezTo>
                                <a:pt x="16937" y="15390"/>
                                <a:pt x="16942" y="15346"/>
                                <a:pt x="16920" y="15308"/>
                              </a:cubicBezTo>
                              <a:cubicBezTo>
                                <a:pt x="16902" y="15277"/>
                                <a:pt x="16867" y="15260"/>
                                <a:pt x="16833" y="15276"/>
                              </a:cubicBezTo>
                              <a:cubicBezTo>
                                <a:pt x="16786" y="15299"/>
                                <a:pt x="16765" y="15366"/>
                                <a:pt x="16757" y="15413"/>
                              </a:cubicBezTo>
                              <a:cubicBezTo>
                                <a:pt x="16745" y="15487"/>
                                <a:pt x="16755" y="15563"/>
                                <a:pt x="16784" y="15632"/>
                              </a:cubicBezTo>
                              <a:cubicBezTo>
                                <a:pt x="16805" y="15683"/>
                                <a:pt x="16852" y="15741"/>
                                <a:pt x="16906" y="15760"/>
                              </a:cubicBezTo>
                              <a:cubicBezTo>
                                <a:pt x="16946" y="15774"/>
                                <a:pt x="16977" y="15759"/>
                                <a:pt x="17014" y="15748"/>
                              </a:cubicBezTo>
                            </a:path>
                            <a:path w="3385" h="1112">
                              <a:moveTo>
                                <a:pt x="17088" y="15416"/>
                              </a:moveTo>
                              <a:cubicBezTo>
                                <a:pt x="17092" y="15445"/>
                                <a:pt x="17101" y="15476"/>
                                <a:pt x="17115" y="15502"/>
                              </a:cubicBezTo>
                              <a:cubicBezTo>
                                <a:pt x="17138" y="15545"/>
                                <a:pt x="17165" y="15588"/>
                                <a:pt x="17196" y="15626"/>
                              </a:cubicBezTo>
                              <a:cubicBezTo>
                                <a:pt x="17220" y="15656"/>
                                <a:pt x="17244" y="15683"/>
                                <a:pt x="17273" y="15709"/>
                              </a:cubicBezTo>
                              <a:cubicBezTo>
                                <a:pt x="17254" y="15672"/>
                                <a:pt x="17231" y="15636"/>
                                <a:pt x="17215" y="15598"/>
                              </a:cubicBezTo>
                              <a:cubicBezTo>
                                <a:pt x="17190" y="15539"/>
                                <a:pt x="17169" y="15475"/>
                                <a:pt x="17166" y="15410"/>
                              </a:cubicBezTo>
                              <a:cubicBezTo>
                                <a:pt x="17164" y="15352"/>
                                <a:pt x="17177" y="15290"/>
                                <a:pt x="17221" y="15249"/>
                              </a:cubicBezTo>
                              <a:cubicBezTo>
                                <a:pt x="17249" y="15223"/>
                                <a:pt x="17285" y="15195"/>
                                <a:pt x="17326" y="15205"/>
                              </a:cubicBezTo>
                              <a:cubicBezTo>
                                <a:pt x="17333" y="15208"/>
                                <a:pt x="17339" y="15212"/>
                                <a:pt x="17346" y="15215"/>
                              </a:cubicBezTo>
                            </a:path>
                            <a:path w="3385" h="1112">
                              <a:moveTo>
                                <a:pt x="17506" y="15316"/>
                              </a:moveTo>
                              <a:cubicBezTo>
                                <a:pt x="17520" y="15357"/>
                                <a:pt x="17526" y="15397"/>
                                <a:pt x="17533" y="15440"/>
                              </a:cubicBezTo>
                              <a:cubicBezTo>
                                <a:pt x="17543" y="15503"/>
                                <a:pt x="17554" y="15565"/>
                                <a:pt x="17570" y="15627"/>
                              </a:cubicBezTo>
                              <a:cubicBezTo>
                                <a:pt x="17579" y="15664"/>
                                <a:pt x="17583" y="15672"/>
                                <a:pt x="17610" y="15696"/>
                              </a:cubicBezTo>
                            </a:path>
                            <a:path w="3385" h="1112">
                              <a:moveTo>
                                <a:pt x="17511" y="15135"/>
                              </a:moveTo>
                              <a:cubicBezTo>
                                <a:pt x="17498" y="15106"/>
                                <a:pt x="17485" y="15078"/>
                                <a:pt x="17472" y="15049"/>
                              </a:cubicBezTo>
                              <a:cubicBezTo>
                                <a:pt x="17496" y="15081"/>
                                <a:pt x="17510" y="15113"/>
                                <a:pt x="17523" y="15151"/>
                              </a:cubicBezTo>
                              <a:cubicBezTo>
                                <a:pt x="17527" y="15164"/>
                                <a:pt x="17532" y="15177"/>
                                <a:pt x="17536" y="15190"/>
                              </a:cubicBezTo>
                            </a:path>
                            <a:path w="3385" h="1112">
                              <a:moveTo>
                                <a:pt x="17769" y="15544"/>
                              </a:moveTo>
                              <a:cubicBezTo>
                                <a:pt x="17810" y="15519"/>
                                <a:pt x="17838" y="15487"/>
                                <a:pt x="17865" y="15448"/>
                              </a:cubicBezTo>
                              <a:cubicBezTo>
                                <a:pt x="17895" y="15404"/>
                                <a:pt x="17919" y="15358"/>
                                <a:pt x="17926" y="15305"/>
                              </a:cubicBezTo>
                              <a:cubicBezTo>
                                <a:pt x="17932" y="15265"/>
                                <a:pt x="17924" y="15215"/>
                                <a:pt x="17881" y="15198"/>
                              </a:cubicBezTo>
                              <a:cubicBezTo>
                                <a:pt x="17829" y="15178"/>
                                <a:pt x="17774" y="15229"/>
                                <a:pt x="17743" y="15263"/>
                              </a:cubicBezTo>
                              <a:cubicBezTo>
                                <a:pt x="17692" y="15319"/>
                                <a:pt x="17657" y="15396"/>
                                <a:pt x="17661" y="15473"/>
                              </a:cubicBezTo>
                              <a:cubicBezTo>
                                <a:pt x="17665" y="15548"/>
                                <a:pt x="17717" y="15594"/>
                                <a:pt x="17787" y="15610"/>
                              </a:cubicBezTo>
                              <a:cubicBezTo>
                                <a:pt x="17858" y="15626"/>
                                <a:pt x="17924" y="15607"/>
                                <a:pt x="17993" y="15594"/>
                              </a:cubicBezTo>
                            </a:path>
                            <a:path w="3385" h="1112">
                              <a:moveTo>
                                <a:pt x="18465" y="15121"/>
                              </a:moveTo>
                              <a:cubicBezTo>
                                <a:pt x="18393" y="15099"/>
                                <a:pt x="18336" y="15093"/>
                                <a:pt x="18263" y="15124"/>
                              </a:cubicBezTo>
                              <a:cubicBezTo>
                                <a:pt x="18212" y="15146"/>
                                <a:pt x="18142" y="15189"/>
                                <a:pt x="18136" y="15251"/>
                              </a:cubicBezTo>
                              <a:cubicBezTo>
                                <a:pt x="18130" y="15309"/>
                                <a:pt x="18190" y="15354"/>
                                <a:pt x="18230" y="15383"/>
                              </a:cubicBezTo>
                              <a:cubicBezTo>
                                <a:pt x="18317" y="15446"/>
                                <a:pt x="18436" y="15476"/>
                                <a:pt x="18509" y="15557"/>
                              </a:cubicBezTo>
                              <a:cubicBezTo>
                                <a:pt x="18536" y="15586"/>
                                <a:pt x="18530" y="15616"/>
                                <a:pt x="18501" y="15641"/>
                              </a:cubicBezTo>
                              <a:cubicBezTo>
                                <a:pt x="18455" y="15681"/>
                                <a:pt x="18378" y="15707"/>
                                <a:pt x="18321" y="15723"/>
                              </a:cubicBezTo>
                              <a:cubicBezTo>
                                <a:pt x="18255" y="15742"/>
                                <a:pt x="18187" y="15750"/>
                                <a:pt x="18119" y="157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144,14799" coordsize="3385,1112" path="m15221,15187c15206,15167,15193,15153,15174,15137c15144,15191,15145,15239,15144,15302c15143,15399,15153,15495,15167,15591c15176,15651,15188,15764,15241,15807c15246,15809,15252,15810,15257,15812c15282,15786,15293,15772,15304,15732c15319,15680,15326,15626,15344,15574c15354,15545,15372,15496,15412,15504c15457,15513,15487,15564,15507,15599c15543,15662,15571,15734,15576,15807c15578,15845,15571,15883,15534,15902c15499,15920,15452,15910,15418,15896c15380,15881,15338,15860,15313,15827c15302,15808,15298,15804,15296,15790em15924,15646c15918,15605,15909,15577,15877,15548c15843,15517,15810,15507,15767,15523c15717,15541,15694,15590,15686,15640c15678,15688,15690,15743,15727,15777c15760,15808,15806,15807,15842,15782c15884,15753,15899,15703,15900,15655c15899,15636,15899,15631,15896,15619c15899,15655,15908,15684,15926,15716c15950,15758,15979,15792,16024,15813c16057,15828,16077,15820,16110,15813em16178,14949c16169,15017,16188,15073,16204,15141c16248,15327,16276,15531,16366,15702c16395,15757,16423,15778,16482,15782em16367,14799c16330,14842,16356,14897,16367,14955c16392,15083,16416,15211,16442,15338c16472,15485,16496,15636,16540,15780c16542,15786,16579,15910,16602,15901c16601,15893,16599,15884,16598,15876em16128,15412c16096,15396,16088,15392,16067,15383c16134,15406,16198,15415,16269,15421c16359,15429,16450,15433,16540,15435c16583,15436,16625,15434,16668,15435em16753,15588c16784,15580,16818,15567,16842,15544c16875,15513,16908,15474,16923,15430c16937,15390,16942,15346,16920,15308c16902,15277,16867,15260,16833,15276c16786,15299,16765,15366,16757,15413c16745,15487,16755,15563,16784,15632c16805,15683,16852,15741,16906,15760c16946,15774,16977,15759,17014,15748em17088,15416c17092,15445,17101,15476,17115,15502c17138,15545,17165,15588,17196,15626c17220,15656,17244,15683,17273,15709c17254,15672,17231,15636,17215,15598c17190,15539,17169,15475,17166,15410c17164,15352,17177,15290,17221,15249c17249,15223,17285,15195,17326,15205c17333,15208,17339,15212,17346,15215em17506,15316c17520,15357,17526,15397,17533,15440c17543,15503,17554,15565,17570,15627c17579,15664,17583,15672,17610,15696em17511,15135c17498,15106,17485,15078,17472,15049c17496,15081,17510,15113,17523,15151c17527,15164,17532,15177,17536,15190em17769,15544c17810,15519,17838,15487,17865,15448c17895,15404,17919,15358,17926,15305c17932,15265,17924,15215,17881,15198c17829,15178,17774,15229,17743,15263c17692,15319,17657,15396,17661,15473c17665,15548,17717,15594,17787,15610c17858,15626,17924,15607,17993,15594em18465,15121c18393,15099,18336,15093,18263,15124c18212,15146,18142,15189,18136,15251c18130,15309,18190,15354,18230,15383c18317,15446,18436,15476,18509,15557c18536,15586,18530,15616,18501,15641c18455,15681,18378,15707,18321,15723c18255,15742,18187,15750,18119,15760e" stroked="t" o:allowincell="f" style="position:absolute;margin-left:357.3pt;margin-top:347.5pt;width:95.9pt;height:31.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87215</wp:posOffset>
                </wp:positionH>
                <wp:positionV relativeFrom="paragraph">
                  <wp:posOffset>4946650</wp:posOffset>
                </wp:positionV>
                <wp:extent cx="576580" cy="251460"/>
                <wp:effectExtent l="10160" t="9525" r="9525" b="10160"/>
                <wp:wrapNone/>
                <wp:docPr id="103" name=""/>
                <a:graphic xmlns:a="http://schemas.openxmlformats.org/drawingml/2006/main">
                  <a:graphicData uri="http://schemas.microsoft.com/office/word/2010/wordprocessingShape">
                    <wps:wsp>
                      <wps:cNvSpPr/>
                      <wps:spPr>
                        <a:xfrm>
                          <a:off x="0" y="0"/>
                          <a:ext cx="576720" cy="251640"/>
                        </a:xfrm>
                        <a:custGeom>
                          <a:avLst/>
                          <a:gdLst/>
                          <a:ahLst/>
                          <a:rect l="l" t="t" r="r" b="b"/>
                          <a:pathLst>
                            <a:path w="1602" h="700">
                              <a:moveTo>
                                <a:pt x="15012" y="16673"/>
                              </a:moveTo>
                              <a:cubicBezTo>
                                <a:pt x="15017" y="16654"/>
                                <a:pt x="15029" y="16625"/>
                                <a:pt x="15025" y="16607"/>
                              </a:cubicBezTo>
                              <a:cubicBezTo>
                                <a:pt x="15016" y="16563"/>
                                <a:pt x="14990" y="16528"/>
                                <a:pt x="14946" y="16518"/>
                              </a:cubicBezTo>
                              <a:cubicBezTo>
                                <a:pt x="14902" y="16508"/>
                                <a:pt x="14854" y="16533"/>
                                <a:pt x="14824" y="16563"/>
                              </a:cubicBezTo>
                              <a:cubicBezTo>
                                <a:pt x="14776" y="16611"/>
                                <a:pt x="14746" y="16686"/>
                                <a:pt x="14733" y="16752"/>
                              </a:cubicBezTo>
                              <a:cubicBezTo>
                                <a:pt x="14721" y="16812"/>
                                <a:pt x="14721" y="16889"/>
                                <a:pt x="14754" y="16943"/>
                              </a:cubicBezTo>
                              <a:cubicBezTo>
                                <a:pt x="14779" y="16984"/>
                                <a:pt x="14825" y="16988"/>
                                <a:pt x="14865" y="16968"/>
                              </a:cubicBezTo>
                              <a:cubicBezTo>
                                <a:pt x="14912" y="16945"/>
                                <a:pt x="14944" y="16898"/>
                                <a:pt x="14959" y="16849"/>
                              </a:cubicBezTo>
                              <a:cubicBezTo>
                                <a:pt x="14973" y="16803"/>
                                <a:pt x="14973" y="16749"/>
                                <a:pt x="14964" y="16702"/>
                              </a:cubicBezTo>
                              <a:cubicBezTo>
                                <a:pt x="14962" y="16694"/>
                                <a:pt x="14959" y="16685"/>
                                <a:pt x="14957" y="16677"/>
                              </a:cubicBezTo>
                              <a:cubicBezTo>
                                <a:pt x="14950" y="16717"/>
                                <a:pt x="14966" y="16745"/>
                                <a:pt x="14995" y="16777"/>
                              </a:cubicBezTo>
                              <a:cubicBezTo>
                                <a:pt x="15037" y="16823"/>
                                <a:pt x="15082" y="16828"/>
                                <a:pt x="15141" y="16831"/>
                              </a:cubicBezTo>
                            </a:path>
                            <a:path w="1602" h="700">
                              <a:moveTo>
                                <a:pt x="15299" y="16576"/>
                              </a:moveTo>
                              <a:cubicBezTo>
                                <a:pt x="15276" y="16595"/>
                                <a:pt x="15289" y="16621"/>
                                <a:pt x="15297" y="16660"/>
                              </a:cubicBezTo>
                              <a:cubicBezTo>
                                <a:pt x="15306" y="16704"/>
                                <a:pt x="15323" y="16740"/>
                                <a:pt x="15344" y="16779"/>
                              </a:cubicBezTo>
                              <a:cubicBezTo>
                                <a:pt x="15355" y="16799"/>
                                <a:pt x="15359" y="16806"/>
                                <a:pt x="15373" y="16815"/>
                              </a:cubicBezTo>
                              <a:cubicBezTo>
                                <a:pt x="15383" y="16780"/>
                                <a:pt x="15377" y="16750"/>
                                <a:pt x="15373" y="16713"/>
                              </a:cubicBezTo>
                              <a:cubicBezTo>
                                <a:pt x="15367" y="16660"/>
                                <a:pt x="15358" y="16595"/>
                                <a:pt x="15376" y="16543"/>
                              </a:cubicBezTo>
                              <a:cubicBezTo>
                                <a:pt x="15389" y="16506"/>
                                <a:pt x="15424" y="16523"/>
                                <a:pt x="15448" y="16537"/>
                              </a:cubicBezTo>
                              <a:cubicBezTo>
                                <a:pt x="15498" y="16566"/>
                                <a:pt x="15540" y="16612"/>
                                <a:pt x="15579" y="16654"/>
                              </a:cubicBezTo>
                              <a:cubicBezTo>
                                <a:pt x="15639" y="16719"/>
                                <a:pt x="15684" y="16788"/>
                                <a:pt x="15731" y="16862"/>
                              </a:cubicBezTo>
                              <a:cubicBezTo>
                                <a:pt x="15742" y="16879"/>
                                <a:pt x="15747" y="16885"/>
                                <a:pt x="15761" y="16890"/>
                              </a:cubicBezTo>
                            </a:path>
                            <a:path w="1602" h="700">
                              <a:moveTo>
                                <a:pt x="16074" y="16604"/>
                              </a:moveTo>
                              <a:cubicBezTo>
                                <a:pt x="16027" y="16603"/>
                                <a:pt x="15977" y="16604"/>
                                <a:pt x="15932" y="16620"/>
                              </a:cubicBezTo>
                              <a:cubicBezTo>
                                <a:pt x="15878" y="16639"/>
                                <a:pt x="15839" y="16684"/>
                                <a:pt x="15814" y="16734"/>
                              </a:cubicBezTo>
                              <a:cubicBezTo>
                                <a:pt x="15793" y="16776"/>
                                <a:pt x="15779" y="16837"/>
                                <a:pt x="15803" y="16881"/>
                              </a:cubicBezTo>
                              <a:cubicBezTo>
                                <a:pt x="15828" y="16927"/>
                                <a:pt x="15883" y="16916"/>
                                <a:pt x="15921" y="16896"/>
                              </a:cubicBezTo>
                              <a:cubicBezTo>
                                <a:pt x="15994" y="16858"/>
                                <a:pt x="16042" y="16782"/>
                                <a:pt x="16074" y="16710"/>
                              </a:cubicBezTo>
                              <a:cubicBezTo>
                                <a:pt x="16113" y="16623"/>
                                <a:pt x="16127" y="16529"/>
                                <a:pt x="16118" y="16434"/>
                              </a:cubicBezTo>
                              <a:cubicBezTo>
                                <a:pt x="16112" y="16373"/>
                                <a:pt x="16097" y="16322"/>
                                <a:pt x="16056" y="16280"/>
                              </a:cubicBezTo>
                              <a:cubicBezTo>
                                <a:pt x="16022" y="16322"/>
                                <a:pt x="16011" y="16341"/>
                                <a:pt x="16016" y="16409"/>
                              </a:cubicBezTo>
                              <a:cubicBezTo>
                                <a:pt x="16026" y="16538"/>
                                <a:pt x="16070" y="16673"/>
                                <a:pt x="16159" y="16770"/>
                              </a:cubicBezTo>
                              <a:cubicBezTo>
                                <a:pt x="16208" y="16824"/>
                                <a:pt x="16265" y="16850"/>
                                <a:pt x="16328" y="1688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727,16280" coordsize="1602,700" path="m15012,16673c15017,16654,15029,16625,15025,16607c15016,16563,14990,16528,14946,16518c14902,16508,14854,16533,14824,16563c14776,16611,14746,16686,14733,16752c14721,16812,14721,16889,14754,16943c14779,16984,14825,16988,14865,16968c14912,16945,14944,16898,14959,16849c14973,16803,14973,16749,14964,16702c14962,16694,14959,16685,14957,16677c14950,16717,14966,16745,14995,16777c15037,16823,15082,16828,15141,16831em15299,16576c15276,16595,15289,16621,15297,16660c15306,16704,15323,16740,15344,16779c15355,16799,15359,16806,15373,16815c15383,16780,15377,16750,15373,16713c15367,16660,15358,16595,15376,16543c15389,16506,15424,16523,15448,16537c15498,16566,15540,16612,15579,16654c15639,16719,15684,16788,15731,16862c15742,16879,15747,16885,15761,16890em16074,16604c16027,16603,15977,16604,15932,16620c15878,16639,15839,16684,15814,16734c15793,16776,15779,16837,15803,16881c15828,16927,15883,16916,15921,16896c15994,16858,16042,16782,16074,16710c16113,16623,16127,16529,16118,16434c16112,16373,16097,16322,16056,16280c16022,16322,16011,16341,16016,16409c16026,16538,16070,16673,16159,16770c16208,16824,16265,16850,16328,16881e" stroked="t" o:allowincell="f" style="position:absolute;margin-left:345.45pt;margin-top:389.5pt;width:45.35pt;height:19.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146675</wp:posOffset>
                </wp:positionH>
                <wp:positionV relativeFrom="paragraph">
                  <wp:posOffset>4838700</wp:posOffset>
                </wp:positionV>
                <wp:extent cx="1097280" cy="301625"/>
                <wp:effectExtent l="7620" t="10795" r="9525" b="9525"/>
                <wp:wrapNone/>
                <wp:docPr id="104" name=""/>
                <a:graphic xmlns:a="http://schemas.openxmlformats.org/drawingml/2006/main">
                  <a:graphicData uri="http://schemas.microsoft.com/office/word/2010/wordprocessingShape">
                    <wps:wsp>
                      <wps:cNvSpPr/>
                      <wps:spPr>
                        <a:xfrm>
                          <a:off x="0" y="0"/>
                          <a:ext cx="1097280" cy="301680"/>
                        </a:xfrm>
                        <a:custGeom>
                          <a:avLst/>
                          <a:gdLst/>
                          <a:ahLst/>
                          <a:rect l="l" t="t" r="r" b="b"/>
                          <a:pathLst>
                            <a:path w="3048" h="839">
                              <a:moveTo>
                                <a:pt x="16851" y="16085"/>
                              </a:moveTo>
                              <a:cubicBezTo>
                                <a:pt x="16844" y="16116"/>
                                <a:pt x="16843" y="16171"/>
                                <a:pt x="16851" y="16221"/>
                              </a:cubicBezTo>
                              <a:cubicBezTo>
                                <a:pt x="16867" y="16323"/>
                                <a:pt x="16886" y="16426"/>
                                <a:pt x="16909" y="16527"/>
                              </a:cubicBezTo>
                              <a:cubicBezTo>
                                <a:pt x="16926" y="16600"/>
                                <a:pt x="16944" y="16673"/>
                                <a:pt x="16963" y="16745"/>
                              </a:cubicBezTo>
                              <a:cubicBezTo>
                                <a:pt x="16970" y="16766"/>
                                <a:pt x="16972" y="16776"/>
                                <a:pt x="16967" y="16749"/>
                              </a:cubicBezTo>
                              <a:cubicBezTo>
                                <a:pt x="16958" y="16691"/>
                                <a:pt x="16947" y="16633"/>
                                <a:pt x="16938" y="16574"/>
                              </a:cubicBezTo>
                              <a:cubicBezTo>
                                <a:pt x="16930" y="16520"/>
                                <a:pt x="16923" y="16472"/>
                                <a:pt x="16930" y="16418"/>
                              </a:cubicBezTo>
                              <a:cubicBezTo>
                                <a:pt x="16973" y="16417"/>
                                <a:pt x="16994" y="16451"/>
                                <a:pt x="17021" y="16490"/>
                              </a:cubicBezTo>
                              <a:cubicBezTo>
                                <a:pt x="17060" y="16547"/>
                                <a:pt x="17094" y="16607"/>
                                <a:pt x="17135" y="16663"/>
                              </a:cubicBezTo>
                              <a:cubicBezTo>
                                <a:pt x="17161" y="16699"/>
                                <a:pt x="17198" y="16756"/>
                                <a:pt x="17245" y="16766"/>
                              </a:cubicBezTo>
                              <a:cubicBezTo>
                                <a:pt x="17279" y="16774"/>
                                <a:pt x="17298" y="16746"/>
                                <a:pt x="17320" y="16726"/>
                              </a:cubicBezTo>
                            </a:path>
                            <a:path w="3048" h="839">
                              <a:moveTo>
                                <a:pt x="17395" y="16451"/>
                              </a:moveTo>
                              <a:cubicBezTo>
                                <a:pt x="17350" y="16464"/>
                                <a:pt x="17346" y="16484"/>
                                <a:pt x="17337" y="16532"/>
                              </a:cubicBezTo>
                              <a:cubicBezTo>
                                <a:pt x="17326" y="16593"/>
                                <a:pt x="17332" y="16657"/>
                                <a:pt x="17360" y="16713"/>
                              </a:cubicBezTo>
                              <a:cubicBezTo>
                                <a:pt x="17386" y="16765"/>
                                <a:pt x="17435" y="16812"/>
                                <a:pt x="17495" y="16818"/>
                              </a:cubicBezTo>
                              <a:cubicBezTo>
                                <a:pt x="17556" y="16824"/>
                                <a:pt x="17615" y="16786"/>
                                <a:pt x="17652" y="16741"/>
                              </a:cubicBezTo>
                              <a:cubicBezTo>
                                <a:pt x="17709" y="16671"/>
                                <a:pt x="17701" y="16582"/>
                                <a:pt x="17658" y="16507"/>
                              </a:cubicBezTo>
                              <a:cubicBezTo>
                                <a:pt x="17622" y="16443"/>
                                <a:pt x="17563" y="16392"/>
                                <a:pt x="17500" y="16356"/>
                              </a:cubicBezTo>
                              <a:cubicBezTo>
                                <a:pt x="17470" y="16339"/>
                                <a:pt x="17442" y="16331"/>
                                <a:pt x="17409" y="16323"/>
                              </a:cubicBezTo>
                            </a:path>
                            <a:path w="3048" h="839">
                              <a:moveTo>
                                <a:pt x="17624" y="16037"/>
                              </a:moveTo>
                              <a:cubicBezTo>
                                <a:pt x="17594" y="15983"/>
                                <a:pt x="17618" y="16118"/>
                                <a:pt x="17619" y="16132"/>
                              </a:cubicBezTo>
                              <a:cubicBezTo>
                                <a:pt x="17630" y="16239"/>
                                <a:pt x="17648" y="16346"/>
                                <a:pt x="17674" y="16451"/>
                              </a:cubicBezTo>
                              <a:cubicBezTo>
                                <a:pt x="17696" y="16542"/>
                                <a:pt x="17721" y="16640"/>
                                <a:pt x="17771" y="16720"/>
                              </a:cubicBezTo>
                              <a:cubicBezTo>
                                <a:pt x="17791" y="16753"/>
                                <a:pt x="17823" y="16804"/>
                                <a:pt x="17868" y="16781"/>
                              </a:cubicBezTo>
                              <a:cubicBezTo>
                                <a:pt x="17875" y="16776"/>
                                <a:pt x="17881" y="16770"/>
                                <a:pt x="17888" y="16765"/>
                              </a:cubicBezTo>
                            </a:path>
                            <a:path w="3048" h="839">
                              <a:moveTo>
                                <a:pt x="18235" y="16468"/>
                              </a:moveTo>
                              <a:cubicBezTo>
                                <a:pt x="18253" y="16429"/>
                                <a:pt x="18262" y="16419"/>
                                <a:pt x="18210" y="16387"/>
                              </a:cubicBezTo>
                              <a:cubicBezTo>
                                <a:pt x="18173" y="16364"/>
                                <a:pt x="18110" y="16378"/>
                                <a:pt x="18075" y="16395"/>
                              </a:cubicBezTo>
                              <a:cubicBezTo>
                                <a:pt x="17998" y="16432"/>
                                <a:pt x="17932" y="16533"/>
                                <a:pt x="17949" y="16621"/>
                              </a:cubicBezTo>
                              <a:cubicBezTo>
                                <a:pt x="17960" y="16677"/>
                                <a:pt x="18007" y="16705"/>
                                <a:pt x="18061" y="16701"/>
                              </a:cubicBezTo>
                              <a:cubicBezTo>
                                <a:pt x="18134" y="16695"/>
                                <a:pt x="18198" y="16644"/>
                                <a:pt x="18241" y="16588"/>
                              </a:cubicBezTo>
                              <a:cubicBezTo>
                                <a:pt x="18328" y="16473"/>
                                <a:pt x="18332" y="16327"/>
                                <a:pt x="18294" y="16193"/>
                              </a:cubicBezTo>
                              <a:cubicBezTo>
                                <a:pt x="18275" y="16127"/>
                                <a:pt x="18244" y="16044"/>
                                <a:pt x="18195" y="15993"/>
                              </a:cubicBezTo>
                              <a:cubicBezTo>
                                <a:pt x="18188" y="15989"/>
                                <a:pt x="18182" y="15984"/>
                                <a:pt x="18175" y="15980"/>
                              </a:cubicBezTo>
                              <a:cubicBezTo>
                                <a:pt x="18143" y="16026"/>
                                <a:pt x="18141" y="16045"/>
                                <a:pt x="18145" y="16115"/>
                              </a:cubicBezTo>
                              <a:cubicBezTo>
                                <a:pt x="18151" y="16220"/>
                                <a:pt x="18171" y="16322"/>
                                <a:pt x="18206" y="16421"/>
                              </a:cubicBezTo>
                              <a:cubicBezTo>
                                <a:pt x="18247" y="16535"/>
                                <a:pt x="18309" y="16649"/>
                                <a:pt x="18427" y="16693"/>
                              </a:cubicBezTo>
                              <a:cubicBezTo>
                                <a:pt x="18473" y="16710"/>
                                <a:pt x="18524" y="16708"/>
                                <a:pt x="18564" y="16679"/>
                              </a:cubicBezTo>
                              <a:cubicBezTo>
                                <a:pt x="18597" y="16655"/>
                                <a:pt x="18628" y="16603"/>
                                <a:pt x="18636" y="16563"/>
                              </a:cubicBezTo>
                              <a:cubicBezTo>
                                <a:pt x="18646" y="16510"/>
                                <a:pt x="18648" y="16452"/>
                                <a:pt x="18637" y="16399"/>
                              </a:cubicBezTo>
                              <a:cubicBezTo>
                                <a:pt x="18628" y="16355"/>
                                <a:pt x="18614" y="16314"/>
                                <a:pt x="18576" y="16290"/>
                              </a:cubicBezTo>
                              <a:cubicBezTo>
                                <a:pt x="18569" y="16289"/>
                                <a:pt x="18561" y="16289"/>
                                <a:pt x="18554" y="16288"/>
                              </a:cubicBezTo>
                              <a:cubicBezTo>
                                <a:pt x="18512" y="16324"/>
                                <a:pt x="18498" y="16367"/>
                                <a:pt x="18492" y="16424"/>
                              </a:cubicBezTo>
                              <a:cubicBezTo>
                                <a:pt x="18484" y="16496"/>
                                <a:pt x="18493" y="16579"/>
                                <a:pt x="18534" y="16640"/>
                              </a:cubicBezTo>
                              <a:cubicBezTo>
                                <a:pt x="18566" y="16687"/>
                                <a:pt x="18628" y="16705"/>
                                <a:pt x="18681" y="16691"/>
                              </a:cubicBezTo>
                              <a:cubicBezTo>
                                <a:pt x="18694" y="16685"/>
                                <a:pt x="18707" y="16679"/>
                                <a:pt x="18720" y="16673"/>
                              </a:cubicBezTo>
                            </a:path>
                            <a:path w="3048" h="839">
                              <a:moveTo>
                                <a:pt x="18835" y="16288"/>
                              </a:moveTo>
                              <a:cubicBezTo>
                                <a:pt x="18825" y="16332"/>
                                <a:pt x="18842" y="16372"/>
                                <a:pt x="18861" y="16416"/>
                              </a:cubicBezTo>
                              <a:cubicBezTo>
                                <a:pt x="18886" y="16475"/>
                                <a:pt x="18918" y="16525"/>
                                <a:pt x="18958" y="16574"/>
                              </a:cubicBezTo>
                              <a:cubicBezTo>
                                <a:pt x="18977" y="16598"/>
                                <a:pt x="18990" y="16612"/>
                                <a:pt x="19015" y="16627"/>
                              </a:cubicBezTo>
                              <a:cubicBezTo>
                                <a:pt x="19015" y="16577"/>
                                <a:pt x="18994" y="16546"/>
                                <a:pt x="18971" y="16499"/>
                              </a:cubicBezTo>
                              <a:cubicBezTo>
                                <a:pt x="18939" y="16433"/>
                                <a:pt x="18879" y="16337"/>
                                <a:pt x="18899" y="16260"/>
                              </a:cubicBezTo>
                              <a:cubicBezTo>
                                <a:pt x="18913" y="16207"/>
                                <a:pt x="18964" y="16211"/>
                                <a:pt x="19008" y="16209"/>
                              </a:cubicBezTo>
                              <a:cubicBezTo>
                                <a:pt x="19062" y="16207"/>
                                <a:pt x="19114" y="16209"/>
                                <a:pt x="19168" y="16213"/>
                              </a:cubicBezTo>
                            </a:path>
                            <a:path w="3048" h="839">
                              <a:moveTo>
                                <a:pt x="19654" y="16126"/>
                              </a:moveTo>
                              <a:cubicBezTo>
                                <a:pt x="19628" y="16086"/>
                                <a:pt x="19598" y="16097"/>
                                <a:pt x="19549" y="16101"/>
                              </a:cubicBezTo>
                              <a:cubicBezTo>
                                <a:pt x="19494" y="16105"/>
                                <a:pt x="19431" y="16124"/>
                                <a:pt x="19391" y="16165"/>
                              </a:cubicBezTo>
                              <a:cubicBezTo>
                                <a:pt x="19351" y="16205"/>
                                <a:pt x="19365" y="16252"/>
                                <a:pt x="19399" y="16290"/>
                              </a:cubicBezTo>
                              <a:cubicBezTo>
                                <a:pt x="19452" y="16351"/>
                                <a:pt x="19540" y="16381"/>
                                <a:pt x="19612" y="16412"/>
                              </a:cubicBezTo>
                              <a:cubicBezTo>
                                <a:pt x="19685" y="16443"/>
                                <a:pt x="19760" y="16468"/>
                                <a:pt x="19831" y="16502"/>
                              </a:cubicBezTo>
                              <a:cubicBezTo>
                                <a:pt x="19864" y="16517"/>
                                <a:pt x="19865" y="16527"/>
                                <a:pt x="19884" y="16548"/>
                              </a:cubicBezTo>
                              <a:cubicBezTo>
                                <a:pt x="19852" y="16580"/>
                                <a:pt x="19806" y="16589"/>
                                <a:pt x="19760" y="16598"/>
                              </a:cubicBezTo>
                              <a:cubicBezTo>
                                <a:pt x="19684" y="16614"/>
                                <a:pt x="19607" y="16626"/>
                                <a:pt x="19530" y="16631"/>
                              </a:cubicBezTo>
                              <a:cubicBezTo>
                                <a:pt x="19479" y="16634"/>
                                <a:pt x="19429" y="16636"/>
                                <a:pt x="19378" y="166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837,15980" coordsize="3048,839" path="m16851,16085c16844,16116,16843,16171,16851,16221c16867,16323,16886,16426,16909,16527c16926,16600,16944,16673,16963,16745c16970,16766,16972,16776,16967,16749c16958,16691,16947,16633,16938,16574c16930,16520,16923,16472,16930,16418c16973,16417,16994,16451,17021,16490c17060,16547,17094,16607,17135,16663c17161,16699,17198,16756,17245,16766c17279,16774,17298,16746,17320,16726em17395,16451c17350,16464,17346,16484,17337,16532c17326,16593,17332,16657,17360,16713c17386,16765,17435,16812,17495,16818c17556,16824,17615,16786,17652,16741c17709,16671,17701,16582,17658,16507c17622,16443,17563,16392,17500,16356c17470,16339,17442,16331,17409,16323em17624,16037c17594,15983,17618,16118,17619,16132c17630,16239,17648,16346,17674,16451c17696,16542,17721,16640,17771,16720c17791,16753,17823,16804,17868,16781c17875,16776,17881,16770,17888,16765em18235,16468c18253,16429,18262,16419,18210,16387c18173,16364,18110,16378,18075,16395c17998,16432,17932,16533,17949,16621c17960,16677,18007,16705,18061,16701c18134,16695,18198,16644,18241,16588c18328,16473,18332,16327,18294,16193c18275,16127,18244,16044,18195,15993c18188,15989,18182,15984,18175,15980c18143,16026,18141,16045,18145,16115c18151,16220,18171,16322,18206,16421c18247,16535,18309,16649,18427,16693c18473,16710,18524,16708,18564,16679c18597,16655,18628,16603,18636,16563c18646,16510,18648,16452,18637,16399c18628,16355,18614,16314,18576,16290c18569,16289,18561,16289,18554,16288c18512,16324,18498,16367,18492,16424c18484,16496,18493,16579,18534,16640c18566,16687,18628,16705,18681,16691c18694,16685,18707,16679,18720,16673em18835,16288c18825,16332,18842,16372,18861,16416c18886,16475,18918,16525,18958,16574c18977,16598,18990,16612,19015,16627c19015,16577,18994,16546,18971,16499c18939,16433,18879,16337,18899,16260c18913,16207,18964,16211,19008,16209c19062,16207,19114,16209,19168,16213em19654,16126c19628,16086,19598,16097,19549,16101c19494,16105,19431,16124,19391,16165c19351,16205,19365,16252,19399,16290c19452,16351,19540,16381,19612,16412c19685,16443,19760,16468,19831,16502c19864,16517,19865,16527,19884,16548c19852,16580,19806,16589,19760,16598c19684,16614,19607,16626,19530,16631c19479,16634,19429,16636,19378,16637e" stroked="t" o:allowincell="f" style="position:absolute;margin-left:405.25pt;margin-top:381pt;width:86.35pt;height:2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87675</wp:posOffset>
                </wp:positionH>
                <wp:positionV relativeFrom="paragraph">
                  <wp:posOffset>2496820</wp:posOffset>
                </wp:positionV>
                <wp:extent cx="1314450" cy="908685"/>
                <wp:effectExtent l="9525" t="9525" r="9525" b="8890"/>
                <wp:wrapNone/>
                <wp:docPr id="105" name=""/>
                <a:graphic xmlns:a="http://schemas.openxmlformats.org/drawingml/2006/main">
                  <a:graphicData uri="http://schemas.microsoft.com/office/word/2010/wordprocessingShape">
                    <wps:wsp>
                      <wps:cNvSpPr/>
                      <wps:spPr>
                        <a:xfrm>
                          <a:off x="0" y="0"/>
                          <a:ext cx="1314360" cy="908640"/>
                        </a:xfrm>
                        <a:custGeom>
                          <a:avLst/>
                          <a:gdLst/>
                          <a:ahLst/>
                          <a:rect l="l" t="t" r="r" b="b"/>
                          <a:pathLst>
                            <a:path w="3651" h="2524">
                              <a:moveTo>
                                <a:pt x="10889" y="11986"/>
                              </a:moveTo>
                              <a:cubicBezTo>
                                <a:pt x="10873" y="11990"/>
                                <a:pt x="10855" y="11995"/>
                                <a:pt x="10839" y="11999"/>
                              </a:cubicBezTo>
                              <a:cubicBezTo>
                                <a:pt x="10884" y="11961"/>
                                <a:pt x="10928" y="11922"/>
                                <a:pt x="10971" y="11881"/>
                              </a:cubicBezTo>
                              <a:cubicBezTo>
                                <a:pt x="11230" y="11633"/>
                                <a:pt x="11491" y="11386"/>
                                <a:pt x="11766" y="11155"/>
                              </a:cubicBezTo>
                              <a:cubicBezTo>
                                <a:pt x="11875" y="11063"/>
                                <a:pt x="11988" y="10975"/>
                                <a:pt x="12105" y="10894"/>
                              </a:cubicBezTo>
                              <a:cubicBezTo>
                                <a:pt x="12157" y="10858"/>
                                <a:pt x="12209" y="10845"/>
                                <a:pt x="12213" y="10845"/>
                              </a:cubicBezTo>
                            </a:path>
                            <a:path w="3651" h="2524">
                              <a:moveTo>
                                <a:pt x="12503" y="9944"/>
                              </a:moveTo>
                              <a:cubicBezTo>
                                <a:pt x="12498" y="9919"/>
                                <a:pt x="12493" y="9902"/>
                                <a:pt x="12484" y="9878"/>
                              </a:cubicBezTo>
                              <a:cubicBezTo>
                                <a:pt x="12448" y="9920"/>
                                <a:pt x="12454" y="9972"/>
                                <a:pt x="12451" y="10030"/>
                              </a:cubicBezTo>
                              <a:cubicBezTo>
                                <a:pt x="12444" y="10168"/>
                                <a:pt x="12436" y="10326"/>
                                <a:pt x="12482" y="10458"/>
                              </a:cubicBezTo>
                              <a:cubicBezTo>
                                <a:pt x="12500" y="10510"/>
                                <a:pt x="12537" y="10542"/>
                                <a:pt x="12592" y="10514"/>
                              </a:cubicBezTo>
                              <a:cubicBezTo>
                                <a:pt x="12650" y="10484"/>
                                <a:pt x="12698" y="10420"/>
                                <a:pt x="12727" y="10364"/>
                              </a:cubicBezTo>
                              <a:cubicBezTo>
                                <a:pt x="12760" y="10302"/>
                                <a:pt x="12774" y="10239"/>
                                <a:pt x="12769" y="10169"/>
                              </a:cubicBezTo>
                              <a:cubicBezTo>
                                <a:pt x="12766" y="10125"/>
                                <a:pt x="12750" y="10090"/>
                                <a:pt x="12733" y="10050"/>
                              </a:cubicBezTo>
                              <a:cubicBezTo>
                                <a:pt x="12735" y="10093"/>
                                <a:pt x="12739" y="10121"/>
                                <a:pt x="12763" y="10167"/>
                              </a:cubicBezTo>
                              <a:cubicBezTo>
                                <a:pt x="12795" y="10230"/>
                                <a:pt x="12840" y="10299"/>
                                <a:pt x="12907" y="10328"/>
                              </a:cubicBezTo>
                              <a:cubicBezTo>
                                <a:pt x="12963" y="10352"/>
                                <a:pt x="13005" y="10317"/>
                                <a:pt x="13027" y="10267"/>
                              </a:cubicBezTo>
                              <a:cubicBezTo>
                                <a:pt x="13053" y="10206"/>
                                <a:pt x="13050" y="10136"/>
                                <a:pt x="13043" y="10072"/>
                              </a:cubicBezTo>
                              <a:cubicBezTo>
                                <a:pt x="13029" y="9943"/>
                                <a:pt x="12982" y="9824"/>
                                <a:pt x="12946" y="9701"/>
                              </a:cubicBezTo>
                            </a:path>
                            <a:path w="3651" h="2524">
                              <a:moveTo>
                                <a:pt x="13342" y="9869"/>
                              </a:moveTo>
                              <a:cubicBezTo>
                                <a:pt x="13343" y="9910"/>
                                <a:pt x="13341" y="9942"/>
                                <a:pt x="13352" y="9984"/>
                              </a:cubicBezTo>
                              <a:cubicBezTo>
                                <a:pt x="13367" y="10041"/>
                                <a:pt x="13384" y="10097"/>
                                <a:pt x="13403" y="10153"/>
                              </a:cubicBezTo>
                              <a:cubicBezTo>
                                <a:pt x="13422" y="10209"/>
                                <a:pt x="13432" y="10216"/>
                                <a:pt x="13439" y="10153"/>
                              </a:cubicBezTo>
                            </a:path>
                            <a:path w="3651" h="2524">
                              <a:moveTo>
                                <a:pt x="13287" y="9686"/>
                              </a:moveTo>
                              <a:cubicBezTo>
                                <a:pt x="13259" y="9660"/>
                                <a:pt x="13261" y="9654"/>
                                <a:pt x="13226" y="9656"/>
                              </a:cubicBezTo>
                              <a:cubicBezTo>
                                <a:pt x="13249" y="9687"/>
                                <a:pt x="13277" y="9713"/>
                                <a:pt x="13306" y="9740"/>
                              </a:cubicBezTo>
                            </a:path>
                            <a:path w="3651" h="2524">
                              <a:moveTo>
                                <a:pt x="13574" y="9873"/>
                              </a:moveTo>
                              <a:cubicBezTo>
                                <a:pt x="13592" y="9918"/>
                                <a:pt x="13605" y="9964"/>
                                <a:pt x="13626" y="10008"/>
                              </a:cubicBezTo>
                              <a:cubicBezTo>
                                <a:pt x="13640" y="10037"/>
                                <a:pt x="13658" y="10063"/>
                                <a:pt x="13673" y="10091"/>
                              </a:cubicBezTo>
                              <a:cubicBezTo>
                                <a:pt x="13676" y="10097"/>
                                <a:pt x="13679" y="10103"/>
                                <a:pt x="13682" y="10109"/>
                              </a:cubicBezTo>
                              <a:cubicBezTo>
                                <a:pt x="13655" y="10091"/>
                                <a:pt x="13642" y="10067"/>
                                <a:pt x="13632" y="10034"/>
                              </a:cubicBezTo>
                              <a:cubicBezTo>
                                <a:pt x="13614" y="9974"/>
                                <a:pt x="13612" y="9915"/>
                                <a:pt x="13618" y="9853"/>
                              </a:cubicBezTo>
                              <a:cubicBezTo>
                                <a:pt x="13623" y="9796"/>
                                <a:pt x="13639" y="9724"/>
                                <a:pt x="13673" y="9676"/>
                              </a:cubicBezTo>
                              <a:cubicBezTo>
                                <a:pt x="13698" y="9641"/>
                                <a:pt x="13725" y="9610"/>
                                <a:pt x="13762" y="9653"/>
                              </a:cubicBezTo>
                              <a:cubicBezTo>
                                <a:pt x="13765" y="9660"/>
                                <a:pt x="13767" y="9668"/>
                                <a:pt x="13770" y="9675"/>
                              </a:cubicBezTo>
                            </a:path>
                            <a:path w="3651" h="2524">
                              <a:moveTo>
                                <a:pt x="13889" y="9962"/>
                              </a:moveTo>
                              <a:cubicBezTo>
                                <a:pt x="13924" y="9955"/>
                                <a:pt x="13922" y="9941"/>
                                <a:pt x="13942" y="9916"/>
                              </a:cubicBezTo>
                              <a:cubicBezTo>
                                <a:pt x="13972" y="9878"/>
                                <a:pt x="13994" y="9841"/>
                                <a:pt x="14008" y="9794"/>
                              </a:cubicBezTo>
                              <a:cubicBezTo>
                                <a:pt x="14019" y="9757"/>
                                <a:pt x="14031" y="9709"/>
                                <a:pt x="14010" y="9673"/>
                              </a:cubicBezTo>
                              <a:cubicBezTo>
                                <a:pt x="13989" y="9637"/>
                                <a:pt x="13949" y="9658"/>
                                <a:pt x="13928" y="9681"/>
                              </a:cubicBezTo>
                              <a:cubicBezTo>
                                <a:pt x="13888" y="9724"/>
                                <a:pt x="13868" y="9787"/>
                                <a:pt x="13859" y="9844"/>
                              </a:cubicBezTo>
                              <a:cubicBezTo>
                                <a:pt x="13851" y="9899"/>
                                <a:pt x="13849" y="9973"/>
                                <a:pt x="13886" y="10019"/>
                              </a:cubicBezTo>
                              <a:cubicBezTo>
                                <a:pt x="13921" y="10063"/>
                                <a:pt x="13994" y="10033"/>
                                <a:pt x="14032" y="10014"/>
                              </a:cubicBezTo>
                              <a:cubicBezTo>
                                <a:pt x="14049" y="10004"/>
                                <a:pt x="14066" y="9993"/>
                                <a:pt x="14083" y="9983"/>
                              </a:cubicBezTo>
                            </a:path>
                            <a:path w="3651" h="2524">
                              <a:moveTo>
                                <a:pt x="14392" y="9508"/>
                              </a:moveTo>
                              <a:cubicBezTo>
                                <a:pt x="14343" y="9472"/>
                                <a:pt x="14320" y="9470"/>
                                <a:pt x="14262" y="9494"/>
                              </a:cubicBezTo>
                              <a:cubicBezTo>
                                <a:pt x="14212" y="9515"/>
                                <a:pt x="14173" y="9556"/>
                                <a:pt x="14157" y="9608"/>
                              </a:cubicBezTo>
                              <a:cubicBezTo>
                                <a:pt x="14142" y="9658"/>
                                <a:pt x="14164" y="9696"/>
                                <a:pt x="14201" y="9728"/>
                              </a:cubicBezTo>
                              <a:cubicBezTo>
                                <a:pt x="14278" y="9794"/>
                                <a:pt x="14391" y="9793"/>
                                <a:pt x="14469" y="9855"/>
                              </a:cubicBezTo>
                              <a:cubicBezTo>
                                <a:pt x="14495" y="9875"/>
                                <a:pt x="14492" y="9899"/>
                                <a:pt x="14470" y="9922"/>
                              </a:cubicBezTo>
                              <a:cubicBezTo>
                                <a:pt x="14432" y="9961"/>
                                <a:pt x="14375" y="9976"/>
                                <a:pt x="14325" y="9991"/>
                              </a:cubicBezTo>
                              <a:cubicBezTo>
                                <a:pt x="14273" y="10007"/>
                                <a:pt x="14213" y="10017"/>
                                <a:pt x="14158" y="10005"/>
                              </a:cubicBezTo>
                              <a:cubicBezTo>
                                <a:pt x="14149" y="10002"/>
                                <a:pt x="14139" y="9998"/>
                                <a:pt x="14130" y="99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839,9476" coordsize="3651,2524" path="m10889,11986c10873,11990,10855,11995,10839,11999c10884,11961,10928,11922,10971,11881c11230,11633,11491,11386,11766,11155c11875,11063,11988,10975,12105,10894c12157,10858,12209,10845,12213,10845em12503,9944c12498,9919,12493,9902,12484,9878c12448,9920,12454,9972,12451,10030c12444,10168,12436,10326,12482,10458c12500,10510,12537,10542,12592,10514c12650,10484,12698,10420,12727,10364c12760,10302,12774,10239,12769,10169c12766,10125,12750,10090,12733,10050c12735,10093,12739,10121,12763,10167c12795,10230,12840,10299,12907,10328c12963,10352,13005,10317,13027,10267c13053,10206,13050,10136,13043,10072c13029,9943,12982,9824,12946,9701em13342,9869c13343,9910,13341,9942,13352,9984c13367,10041,13384,10097,13403,10153c13422,10209,13432,10216,13439,10153em13287,9686c13259,9660,13261,9654,13226,9656c13249,9687,13277,9713,13306,9740em13574,9873c13592,9918,13605,9964,13626,10008c13640,10037,13658,10063,13673,10091c13676,10097,13679,10103,13682,10109c13655,10091,13642,10067,13632,10034c13614,9974,13612,9915,13618,9853c13623,9796,13639,9724,13673,9676c13698,9641,13725,9610,13762,9653c13765,9660,13767,9668,13770,9675em13889,9962c13924,9955,13922,9941,13942,9916c13972,9878,13994,9841,14008,9794c14019,9757,14031,9709,14010,9673c13989,9637,13949,9658,13928,9681c13888,9724,13868,9787,13859,9844c13851,9899,13849,9973,13886,10019c13921,10063,13994,10033,14032,10014c14049,10004,14066,9993,14083,9983em14392,9508c14343,9472,14320,9470,14262,9494c14212,9515,14173,9556,14157,9608c14142,9658,14164,9696,14201,9728c14278,9794,14391,9793,14469,9855c14495,9875,14492,9899,14470,9922c14432,9961,14375,9976,14325,9991c14273,10007,14213,10017,14158,10005c14149,10002,14139,9998,14130,9995e" stroked="t" o:allowincell="f" style="position:absolute;margin-left:235.25pt;margin-top:196.6pt;width:103.45pt;height:7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827405</wp:posOffset>
                </wp:positionH>
                <wp:positionV relativeFrom="paragraph">
                  <wp:posOffset>3796030</wp:posOffset>
                </wp:positionV>
                <wp:extent cx="147320" cy="313690"/>
                <wp:effectExtent l="10160" t="9525" r="9525" b="9525"/>
                <wp:wrapNone/>
                <wp:docPr id="106" name=""/>
                <a:graphic xmlns:a="http://schemas.openxmlformats.org/drawingml/2006/main">
                  <a:graphicData uri="http://schemas.microsoft.com/office/word/2010/wordprocessingShape">
                    <wps:wsp>
                      <wps:cNvSpPr/>
                      <wps:spPr>
                        <a:xfrm>
                          <a:off x="0" y="0"/>
                          <a:ext cx="147240" cy="313560"/>
                        </a:xfrm>
                        <a:custGeom>
                          <a:avLst/>
                          <a:gdLst/>
                          <a:ahLst/>
                          <a:rect l="l" t="t" r="r" b="b"/>
                          <a:pathLst>
                            <a:path w="408" h="871">
                              <a:moveTo>
                                <a:pt x="5124" y="13261"/>
                              </a:moveTo>
                              <a:cubicBezTo>
                                <a:pt x="5129" y="13239"/>
                                <a:pt x="5126" y="13238"/>
                                <a:pt x="5124" y="13216"/>
                              </a:cubicBezTo>
                              <a:cubicBezTo>
                                <a:pt x="5122" y="13193"/>
                                <a:pt x="5127" y="13155"/>
                                <a:pt x="5119" y="13135"/>
                              </a:cubicBezTo>
                              <a:cubicBezTo>
                                <a:pt x="5107" y="13105"/>
                                <a:pt x="5092" y="13104"/>
                                <a:pt x="5063" y="13093"/>
                              </a:cubicBezTo>
                              <a:cubicBezTo>
                                <a:pt x="5035" y="13082"/>
                                <a:pt x="5011" y="13084"/>
                                <a:pt x="4983" y="13093"/>
                              </a:cubicBezTo>
                              <a:cubicBezTo>
                                <a:pt x="4934" y="13108"/>
                                <a:pt x="4897" y="13145"/>
                                <a:pt x="4867" y="13186"/>
                              </a:cubicBezTo>
                              <a:cubicBezTo>
                                <a:pt x="4833" y="13232"/>
                                <a:pt x="4835" y="13301"/>
                                <a:pt x="4845" y="13355"/>
                              </a:cubicBezTo>
                              <a:cubicBezTo>
                                <a:pt x="4851" y="13384"/>
                                <a:pt x="4858" y="13414"/>
                                <a:pt x="4866" y="13443"/>
                              </a:cubicBezTo>
                              <a:cubicBezTo>
                                <a:pt x="4882" y="13503"/>
                                <a:pt x="4900" y="13562"/>
                                <a:pt x="4916" y="13622"/>
                              </a:cubicBezTo>
                              <a:cubicBezTo>
                                <a:pt x="4926" y="13660"/>
                                <a:pt x="4935" y="13698"/>
                                <a:pt x="4944" y="13736"/>
                              </a:cubicBezTo>
                              <a:cubicBezTo>
                                <a:pt x="4949" y="13759"/>
                                <a:pt x="4952" y="13782"/>
                                <a:pt x="4958" y="13805"/>
                              </a:cubicBezTo>
                              <a:cubicBezTo>
                                <a:pt x="4965" y="13833"/>
                                <a:pt x="4973" y="13852"/>
                                <a:pt x="4997" y="13871"/>
                              </a:cubicBezTo>
                              <a:cubicBezTo>
                                <a:pt x="5014" y="13885"/>
                                <a:pt x="5042" y="13897"/>
                                <a:pt x="5063" y="13904"/>
                              </a:cubicBezTo>
                              <a:cubicBezTo>
                                <a:pt x="5093" y="13913"/>
                                <a:pt x="5106" y="13910"/>
                                <a:pt x="5132" y="13896"/>
                              </a:cubicBezTo>
                              <a:cubicBezTo>
                                <a:pt x="5180" y="13870"/>
                                <a:pt x="5211" y="13828"/>
                                <a:pt x="5226" y="13777"/>
                              </a:cubicBezTo>
                              <a:cubicBezTo>
                                <a:pt x="5235" y="13744"/>
                                <a:pt x="5238" y="13711"/>
                                <a:pt x="5242" y="13677"/>
                              </a:cubicBezTo>
                              <a:cubicBezTo>
                                <a:pt x="5245" y="13652"/>
                                <a:pt x="5245" y="13629"/>
                                <a:pt x="5246" y="13604"/>
                              </a:cubicBezTo>
                              <a:cubicBezTo>
                                <a:pt x="5227" y="13634"/>
                                <a:pt x="5216" y="13656"/>
                                <a:pt x="5210" y="13693"/>
                              </a:cubicBezTo>
                              <a:cubicBezTo>
                                <a:pt x="5205" y="13723"/>
                                <a:pt x="5207" y="13753"/>
                                <a:pt x="5203" y="13783"/>
                              </a:cubicBezTo>
                              <a:cubicBezTo>
                                <a:pt x="5200" y="13810"/>
                                <a:pt x="5198" y="13839"/>
                                <a:pt x="5193" y="13866"/>
                              </a:cubicBezTo>
                              <a:cubicBezTo>
                                <a:pt x="5189" y="13886"/>
                                <a:pt x="5184" y="13916"/>
                                <a:pt x="5171" y="13932"/>
                              </a:cubicBezTo>
                              <a:cubicBezTo>
                                <a:pt x="5151" y="13957"/>
                                <a:pt x="5139" y="13958"/>
                                <a:pt x="5109" y="13944"/>
                              </a:cubicBezTo>
                              <a:cubicBezTo>
                                <a:pt x="5064" y="13923"/>
                                <a:pt x="5005" y="13865"/>
                                <a:pt x="4983" y="13821"/>
                              </a:cubicBezTo>
                              <a:cubicBezTo>
                                <a:pt x="4966" y="13787"/>
                                <a:pt x="4958" y="13747"/>
                                <a:pt x="4950" y="13710"/>
                              </a:cubicBezTo>
                              <a:cubicBezTo>
                                <a:pt x="4937" y="13652"/>
                                <a:pt x="4947" y="13588"/>
                                <a:pt x="4933" y="13532"/>
                              </a:cubicBezTo>
                              <a:cubicBezTo>
                                <a:pt x="4928" y="13515"/>
                                <a:pt x="4927" y="13510"/>
                                <a:pt x="4921" y="135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839,13085" coordsize="408,871" path="m5124,13261c5129,13239,5126,13238,5124,13216c5122,13193,5127,13155,5119,13135c5107,13105,5092,13104,5063,13093c5035,13082,5011,13084,4983,13093c4934,13108,4897,13145,4867,13186c4833,13232,4835,13301,4845,13355c4851,13384,4858,13414,4866,13443c4882,13503,4900,13562,4916,13622c4926,13660,4935,13698,4944,13736c4949,13759,4952,13782,4958,13805c4965,13833,4973,13852,4997,13871c5014,13885,5042,13897,5063,13904c5093,13913,5106,13910,5132,13896c5180,13870,5211,13828,5226,13777c5235,13744,5238,13711,5242,13677c5245,13652,5245,13629,5246,13604c5227,13634,5216,13656,5210,13693c5205,13723,5207,13753,5203,13783c5200,13810,5198,13839,5193,13866c5189,13886,5184,13916,5171,13932c5151,13957,5139,13958,5109,13944c5064,13923,5005,13865,4983,13821c4966,13787,4958,13747,4950,13710c4937,13652,4947,13588,4933,13532c4928,13515,4927,13510,4921,13500e" stroked="t" o:allowincell="f" style="position:absolute;margin-left:65.15pt;margin-top:298.9pt;width:11.55pt;height:2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7835</wp:posOffset>
                </wp:positionH>
                <wp:positionV relativeFrom="paragraph">
                  <wp:posOffset>2726055</wp:posOffset>
                </wp:positionV>
                <wp:extent cx="1256665" cy="645795"/>
                <wp:effectExtent l="10795" t="6350" r="8890" b="9525"/>
                <wp:wrapNone/>
                <wp:docPr id="107" name=""/>
                <a:graphic xmlns:a="http://schemas.openxmlformats.org/drawingml/2006/main">
                  <a:graphicData uri="http://schemas.microsoft.com/office/word/2010/wordprocessingShape">
                    <wps:wsp>
                      <wps:cNvSpPr/>
                      <wps:spPr>
                        <a:xfrm>
                          <a:off x="0" y="0"/>
                          <a:ext cx="1256760" cy="645840"/>
                        </a:xfrm>
                        <a:custGeom>
                          <a:avLst/>
                          <a:gdLst/>
                          <a:ahLst/>
                          <a:rect l="l" t="t" r="r" b="b"/>
                          <a:pathLst>
                            <a:path w="3490" h="1795">
                              <a:moveTo>
                                <a:pt x="4758" y="10612"/>
                              </a:moveTo>
                              <a:cubicBezTo>
                                <a:pt x="4723" y="10603"/>
                                <a:pt x="4697" y="10607"/>
                                <a:pt x="4660" y="10609"/>
                              </a:cubicBezTo>
                              <a:cubicBezTo>
                                <a:pt x="4592" y="10613"/>
                                <a:pt x="4524" y="10615"/>
                                <a:pt x="4455" y="10614"/>
                              </a:cubicBezTo>
                              <a:cubicBezTo>
                                <a:pt x="4358" y="10612"/>
                                <a:pt x="4261" y="10610"/>
                                <a:pt x="4164" y="10612"/>
                              </a:cubicBezTo>
                              <a:cubicBezTo>
                                <a:pt x="4074" y="10614"/>
                                <a:pt x="3978" y="10612"/>
                                <a:pt x="3890" y="10633"/>
                              </a:cubicBezTo>
                              <a:cubicBezTo>
                                <a:pt x="3842" y="10644"/>
                                <a:pt x="3909" y="10659"/>
                                <a:pt x="3923" y="10662"/>
                              </a:cubicBezTo>
                            </a:path>
                            <a:path w="3490" h="1795">
                              <a:moveTo>
                                <a:pt x="2246" y="10205"/>
                              </a:moveTo>
                              <a:cubicBezTo>
                                <a:pt x="2197" y="10177"/>
                                <a:pt x="2170" y="10164"/>
                                <a:pt x="2107" y="10169"/>
                              </a:cubicBezTo>
                              <a:cubicBezTo>
                                <a:pt x="2029" y="10176"/>
                                <a:pt x="1953" y="10193"/>
                                <a:pt x="1878" y="10216"/>
                              </a:cubicBezTo>
                              <a:cubicBezTo>
                                <a:pt x="1802" y="10239"/>
                                <a:pt x="1728" y="10264"/>
                                <a:pt x="1654" y="10292"/>
                              </a:cubicBezTo>
                              <a:cubicBezTo>
                                <a:pt x="1600" y="10313"/>
                                <a:pt x="1553" y="10336"/>
                                <a:pt x="1505" y="10366"/>
                              </a:cubicBezTo>
                              <a:cubicBezTo>
                                <a:pt x="1530" y="10389"/>
                                <a:pt x="1559" y="10409"/>
                                <a:pt x="1592" y="10430"/>
                              </a:cubicBezTo>
                              <a:cubicBezTo>
                                <a:pt x="1648" y="10466"/>
                                <a:pt x="1700" y="10508"/>
                                <a:pt x="1744" y="10558"/>
                              </a:cubicBezTo>
                              <a:cubicBezTo>
                                <a:pt x="1814" y="10636"/>
                                <a:pt x="1872" y="10744"/>
                                <a:pt x="1849" y="10852"/>
                              </a:cubicBezTo>
                              <a:cubicBezTo>
                                <a:pt x="1835" y="10918"/>
                                <a:pt x="1789" y="10963"/>
                                <a:pt x="1734" y="10998"/>
                              </a:cubicBezTo>
                              <a:cubicBezTo>
                                <a:pt x="1674" y="11036"/>
                                <a:pt x="1602" y="11050"/>
                                <a:pt x="1531" y="11052"/>
                              </a:cubicBezTo>
                              <a:cubicBezTo>
                                <a:pt x="1447" y="11054"/>
                                <a:pt x="1333" y="11033"/>
                                <a:pt x="1283" y="10956"/>
                              </a:cubicBezTo>
                              <a:cubicBezTo>
                                <a:pt x="1254" y="10912"/>
                                <a:pt x="1274" y="10880"/>
                                <a:pt x="1297" y="10841"/>
                              </a:cubicBezTo>
                            </a:path>
                            <a:path w="3490" h="1795">
                              <a:moveTo>
                                <a:pt x="2080" y="10126"/>
                              </a:moveTo>
                              <a:cubicBezTo>
                                <a:pt x="2098" y="10112"/>
                                <a:pt x="2093" y="10184"/>
                                <a:pt x="2094" y="10214"/>
                              </a:cubicBezTo>
                              <a:cubicBezTo>
                                <a:pt x="2097" y="10317"/>
                                <a:pt x="2101" y="10420"/>
                                <a:pt x="2098" y="10523"/>
                              </a:cubicBezTo>
                              <a:cubicBezTo>
                                <a:pt x="2095" y="10644"/>
                                <a:pt x="2088" y="10765"/>
                                <a:pt x="2082" y="10886"/>
                              </a:cubicBezTo>
                              <a:cubicBezTo>
                                <a:pt x="2079" y="10949"/>
                                <a:pt x="2077" y="11012"/>
                                <a:pt x="2073" y="11075"/>
                              </a:cubicBezTo>
                            </a:path>
                            <a:path w="3490" h="1795">
                              <a:moveTo>
                                <a:pt x="1825" y="10756"/>
                              </a:moveTo>
                              <a:cubicBezTo>
                                <a:pt x="1861" y="10720"/>
                                <a:pt x="1877" y="10726"/>
                                <a:pt x="1927" y="10725"/>
                              </a:cubicBezTo>
                              <a:cubicBezTo>
                                <a:pt x="1994" y="10723"/>
                                <a:pt x="2060" y="10721"/>
                                <a:pt x="2127" y="10720"/>
                              </a:cubicBezTo>
                              <a:cubicBezTo>
                                <a:pt x="2145" y="10720"/>
                                <a:pt x="2164" y="10720"/>
                                <a:pt x="2182" y="10720"/>
                              </a:cubicBezTo>
                            </a:path>
                            <a:path w="3490" h="1795">
                              <a:moveTo>
                                <a:pt x="2325" y="10761"/>
                              </a:moveTo>
                              <a:cubicBezTo>
                                <a:pt x="2330" y="10799"/>
                                <a:pt x="2341" y="10830"/>
                                <a:pt x="2350" y="10866"/>
                              </a:cubicBezTo>
                              <a:cubicBezTo>
                                <a:pt x="2358" y="10899"/>
                                <a:pt x="2369" y="10929"/>
                                <a:pt x="2381" y="10961"/>
                              </a:cubicBezTo>
                              <a:cubicBezTo>
                                <a:pt x="2384" y="10969"/>
                                <a:pt x="2386" y="10978"/>
                                <a:pt x="2389" y="10986"/>
                              </a:cubicBezTo>
                              <a:cubicBezTo>
                                <a:pt x="2357" y="10974"/>
                                <a:pt x="2337" y="10953"/>
                                <a:pt x="2323" y="10920"/>
                              </a:cubicBezTo>
                              <a:cubicBezTo>
                                <a:pt x="2305" y="10878"/>
                                <a:pt x="2308" y="10827"/>
                                <a:pt x="2320" y="10784"/>
                              </a:cubicBezTo>
                              <a:cubicBezTo>
                                <a:pt x="2333" y="10739"/>
                                <a:pt x="2365" y="10689"/>
                                <a:pt x="2403" y="10661"/>
                              </a:cubicBezTo>
                              <a:cubicBezTo>
                                <a:pt x="2425" y="10645"/>
                                <a:pt x="2470" y="10619"/>
                                <a:pt x="2499" y="10625"/>
                              </a:cubicBezTo>
                              <a:cubicBezTo>
                                <a:pt x="2527" y="10631"/>
                                <a:pt x="2541" y="10648"/>
                                <a:pt x="2560" y="10667"/>
                              </a:cubicBezTo>
                            </a:path>
                            <a:path w="3490" h="1795">
                              <a:moveTo>
                                <a:pt x="2740" y="10602"/>
                              </a:moveTo>
                              <a:cubicBezTo>
                                <a:pt x="2736" y="10647"/>
                                <a:pt x="2735" y="10692"/>
                                <a:pt x="2732" y="10737"/>
                              </a:cubicBezTo>
                              <a:cubicBezTo>
                                <a:pt x="2728" y="10791"/>
                                <a:pt x="2724" y="10844"/>
                                <a:pt x="2723" y="10898"/>
                              </a:cubicBezTo>
                              <a:cubicBezTo>
                                <a:pt x="2723" y="10934"/>
                                <a:pt x="2708" y="10949"/>
                                <a:pt x="2737" y="10927"/>
                              </a:cubicBezTo>
                            </a:path>
                            <a:path w="3490" h="1795">
                              <a:moveTo>
                                <a:pt x="2707" y="10333"/>
                              </a:moveTo>
                              <a:cubicBezTo>
                                <a:pt x="2710" y="10355"/>
                                <a:pt x="2711" y="10361"/>
                                <a:pt x="2716" y="10375"/>
                              </a:cubicBezTo>
                            </a:path>
                            <a:path w="3490" h="1795">
                              <a:moveTo>
                                <a:pt x="2897" y="10686"/>
                              </a:moveTo>
                              <a:cubicBezTo>
                                <a:pt x="2896" y="10737"/>
                                <a:pt x="2896" y="10790"/>
                                <a:pt x="2892" y="10841"/>
                              </a:cubicBezTo>
                              <a:cubicBezTo>
                                <a:pt x="2889" y="10886"/>
                                <a:pt x="2890" y="10931"/>
                                <a:pt x="2886" y="10975"/>
                              </a:cubicBezTo>
                              <a:cubicBezTo>
                                <a:pt x="2882" y="10991"/>
                                <a:pt x="2881" y="10995"/>
                                <a:pt x="2884" y="11006"/>
                              </a:cubicBezTo>
                              <a:cubicBezTo>
                                <a:pt x="2884" y="10968"/>
                                <a:pt x="2887" y="10932"/>
                                <a:pt x="2890" y="10894"/>
                              </a:cubicBezTo>
                              <a:cubicBezTo>
                                <a:pt x="2894" y="10836"/>
                                <a:pt x="2901" y="10778"/>
                                <a:pt x="2914" y="10722"/>
                              </a:cubicBezTo>
                              <a:cubicBezTo>
                                <a:pt x="2923" y="10685"/>
                                <a:pt x="2931" y="10659"/>
                                <a:pt x="2961" y="10636"/>
                              </a:cubicBezTo>
                              <a:cubicBezTo>
                                <a:pt x="2996" y="10655"/>
                                <a:pt x="3015" y="10676"/>
                                <a:pt x="3033" y="10714"/>
                              </a:cubicBezTo>
                              <a:cubicBezTo>
                                <a:pt x="3054" y="10760"/>
                                <a:pt x="3065" y="10810"/>
                                <a:pt x="3077" y="10859"/>
                              </a:cubicBezTo>
                              <a:cubicBezTo>
                                <a:pt x="3086" y="10896"/>
                                <a:pt x="3086" y="10952"/>
                                <a:pt x="3102" y="10986"/>
                              </a:cubicBezTo>
                              <a:cubicBezTo>
                                <a:pt x="3117" y="11003"/>
                                <a:pt x="3123" y="11010"/>
                                <a:pt x="3133" y="11022"/>
                              </a:cubicBezTo>
                            </a:path>
                            <a:path w="3490" h="1795">
                              <a:moveTo>
                                <a:pt x="3296" y="10695"/>
                              </a:moveTo>
                              <a:cubicBezTo>
                                <a:pt x="3287" y="10669"/>
                                <a:pt x="3281" y="10654"/>
                                <a:pt x="3269" y="10631"/>
                              </a:cubicBezTo>
                              <a:cubicBezTo>
                                <a:pt x="3231" y="10650"/>
                                <a:pt x="3220" y="10662"/>
                                <a:pt x="3205" y="10711"/>
                              </a:cubicBezTo>
                              <a:cubicBezTo>
                                <a:pt x="3189" y="10763"/>
                                <a:pt x="3183" y="10819"/>
                                <a:pt x="3194" y="10873"/>
                              </a:cubicBezTo>
                              <a:cubicBezTo>
                                <a:pt x="3202" y="10910"/>
                                <a:pt x="3228" y="10972"/>
                                <a:pt x="3277" y="10958"/>
                              </a:cubicBezTo>
                              <a:cubicBezTo>
                                <a:pt x="3312" y="10948"/>
                                <a:pt x="3322" y="10918"/>
                                <a:pt x="3330" y="10888"/>
                              </a:cubicBezTo>
                              <a:cubicBezTo>
                                <a:pt x="3339" y="10854"/>
                                <a:pt x="3330" y="10811"/>
                                <a:pt x="3313" y="10781"/>
                              </a:cubicBezTo>
                              <a:cubicBezTo>
                                <a:pt x="3296" y="10752"/>
                                <a:pt x="3287" y="10756"/>
                                <a:pt x="3265" y="10737"/>
                              </a:cubicBezTo>
                              <a:cubicBezTo>
                                <a:pt x="3248" y="10787"/>
                                <a:pt x="3252" y="10829"/>
                                <a:pt x="3258" y="10883"/>
                              </a:cubicBezTo>
                              <a:cubicBezTo>
                                <a:pt x="3279" y="11077"/>
                                <a:pt x="3315" y="11267"/>
                                <a:pt x="3301" y="11463"/>
                              </a:cubicBezTo>
                              <a:cubicBezTo>
                                <a:pt x="3293" y="11573"/>
                                <a:pt x="3265" y="11688"/>
                                <a:pt x="3208" y="11783"/>
                              </a:cubicBezTo>
                              <a:cubicBezTo>
                                <a:pt x="3175" y="11838"/>
                                <a:pt x="3118" y="11904"/>
                                <a:pt x="3047" y="11906"/>
                              </a:cubicBezTo>
                              <a:cubicBezTo>
                                <a:pt x="2998" y="11907"/>
                                <a:pt x="2978" y="11876"/>
                                <a:pt x="2948" y="118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69,10112" coordsize="3490,1795" path="m4758,10612c4723,10603,4697,10607,4660,10609c4592,10613,4524,10615,4455,10614c4358,10612,4261,10610,4164,10612c4074,10614,3978,10612,3890,10633c3842,10644,3909,10659,3923,10662em2246,10205c2197,10177,2170,10164,2107,10169c2029,10176,1953,10193,1878,10216c1802,10239,1728,10264,1654,10292c1600,10313,1553,10336,1505,10366c1530,10389,1559,10409,1592,10430c1648,10466,1700,10508,1744,10558c1814,10636,1872,10744,1849,10852c1835,10918,1789,10963,1734,10998c1674,11036,1602,11050,1531,11052c1447,11054,1333,11033,1283,10956c1254,10912,1274,10880,1297,10841em2080,10126c2098,10112,2093,10184,2094,10214c2097,10317,2101,10420,2098,10523c2095,10644,2088,10765,2082,10886c2079,10949,2077,11012,2073,11075em1825,10756c1861,10720,1877,10726,1927,10725c1994,10723,2060,10721,2127,10720c2145,10720,2164,10720,2182,10720em2325,10761c2330,10799,2341,10830,2350,10866c2358,10899,2369,10929,2381,10961c2384,10969,2386,10978,2389,10986c2357,10974,2337,10953,2323,10920c2305,10878,2308,10827,2320,10784c2333,10739,2365,10689,2403,10661c2425,10645,2470,10619,2499,10625c2527,10631,2541,10648,2560,10667em2740,10602c2736,10647,2735,10692,2732,10737c2728,10791,2724,10844,2723,10898c2723,10934,2708,10949,2737,10927em2707,10333c2710,10355,2711,10361,2716,10375em2897,10686c2896,10737,2896,10790,2892,10841c2889,10886,2890,10931,2886,10975c2882,10991,2881,10995,2884,11006c2884,10968,2887,10932,2890,10894c2894,10836,2901,10778,2914,10722c2923,10685,2931,10659,2961,10636c2996,10655,3015,10676,3033,10714c3054,10760,3065,10810,3077,10859c3086,10896,3086,10952,3102,10986c3117,11003,3123,11010,3133,11022em3296,10695c3287,10669,3281,10654,3269,10631c3231,10650,3220,10662,3205,10711c3189,10763,3183,10819,3194,10873c3202,10910,3228,10972,3277,10958c3312,10948,3322,10918,3330,10888c3339,10854,3330,10811,3313,10781c3296,10752,3287,10756,3265,10737c3248,10787,3252,10829,3258,10883c3279,11077,3315,11267,3301,11463c3293,11573,3265,11688,3208,11783c3175,11838,3118,11904,3047,11906c2998,11907,2978,11876,2948,11845e" stroked="t" o:allowincell="f" style="position:absolute;margin-left:-36.05pt;margin-top:214.65pt;width:98.9pt;height:5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95605</wp:posOffset>
                </wp:positionH>
                <wp:positionV relativeFrom="paragraph">
                  <wp:posOffset>3729355</wp:posOffset>
                </wp:positionV>
                <wp:extent cx="622300" cy="398145"/>
                <wp:effectExtent l="9525" t="10160" r="9525" b="8890"/>
                <wp:wrapNone/>
                <wp:docPr id="108" name=""/>
                <a:graphic xmlns:a="http://schemas.openxmlformats.org/drawingml/2006/main">
                  <a:graphicData uri="http://schemas.microsoft.com/office/word/2010/wordprocessingShape">
                    <wps:wsp>
                      <wps:cNvSpPr/>
                      <wps:spPr>
                        <a:xfrm>
                          <a:off x="0" y="0"/>
                          <a:ext cx="622440" cy="398160"/>
                        </a:xfrm>
                        <a:custGeom>
                          <a:avLst/>
                          <a:gdLst/>
                          <a:ahLst/>
                          <a:rect l="l" t="t" r="r" b="b"/>
                          <a:pathLst>
                            <a:path w="1729" h="1107">
                              <a:moveTo>
                                <a:pt x="1447" y="12941"/>
                              </a:moveTo>
                              <a:cubicBezTo>
                                <a:pt x="1452" y="12920"/>
                                <a:pt x="1454" y="12913"/>
                                <a:pt x="1449" y="12899"/>
                              </a:cubicBezTo>
                              <a:cubicBezTo>
                                <a:pt x="1444" y="12953"/>
                                <a:pt x="1441" y="13009"/>
                                <a:pt x="1441" y="13063"/>
                              </a:cubicBezTo>
                              <a:cubicBezTo>
                                <a:pt x="1441" y="13156"/>
                                <a:pt x="1440" y="13251"/>
                                <a:pt x="1447" y="13343"/>
                              </a:cubicBezTo>
                              <a:cubicBezTo>
                                <a:pt x="1451" y="13399"/>
                                <a:pt x="1458" y="13454"/>
                                <a:pt x="1471" y="13508"/>
                              </a:cubicBezTo>
                              <a:cubicBezTo>
                                <a:pt x="1514" y="13513"/>
                                <a:pt x="1518" y="13493"/>
                                <a:pt x="1554" y="13466"/>
                              </a:cubicBezTo>
                              <a:cubicBezTo>
                                <a:pt x="1585" y="13443"/>
                                <a:pt x="1614" y="13427"/>
                                <a:pt x="1653" y="13427"/>
                              </a:cubicBezTo>
                              <a:cubicBezTo>
                                <a:pt x="1695" y="13426"/>
                                <a:pt x="1736" y="13441"/>
                                <a:pt x="1776" y="13450"/>
                              </a:cubicBezTo>
                              <a:cubicBezTo>
                                <a:pt x="1805" y="13456"/>
                                <a:pt x="1829" y="13458"/>
                                <a:pt x="1859" y="13457"/>
                              </a:cubicBezTo>
                            </a:path>
                            <a:path w="1729" h="1107">
                              <a:moveTo>
                                <a:pt x="1980" y="13239"/>
                              </a:moveTo>
                              <a:cubicBezTo>
                                <a:pt x="1967" y="13207"/>
                                <a:pt x="1961" y="13194"/>
                                <a:pt x="1932" y="13175"/>
                              </a:cubicBezTo>
                              <a:cubicBezTo>
                                <a:pt x="1900" y="13193"/>
                                <a:pt x="1894" y="13220"/>
                                <a:pt x="1886" y="13257"/>
                              </a:cubicBezTo>
                              <a:cubicBezTo>
                                <a:pt x="1876" y="13306"/>
                                <a:pt x="1875" y="13362"/>
                                <a:pt x="1892" y="13410"/>
                              </a:cubicBezTo>
                              <a:cubicBezTo>
                                <a:pt x="1904" y="13445"/>
                                <a:pt x="1928" y="13472"/>
                                <a:pt x="1968" y="13464"/>
                              </a:cubicBezTo>
                              <a:cubicBezTo>
                                <a:pt x="2003" y="13457"/>
                                <a:pt x="2028" y="13420"/>
                                <a:pt x="2043" y="13391"/>
                              </a:cubicBezTo>
                              <a:cubicBezTo>
                                <a:pt x="2053" y="13371"/>
                                <a:pt x="2056" y="13353"/>
                                <a:pt x="2058" y="13332"/>
                              </a:cubicBezTo>
                              <a:cubicBezTo>
                                <a:pt x="2046" y="13376"/>
                                <a:pt x="2053" y="13395"/>
                                <a:pt x="2068" y="13439"/>
                              </a:cubicBezTo>
                              <a:cubicBezTo>
                                <a:pt x="2075" y="13460"/>
                                <a:pt x="2093" y="13490"/>
                                <a:pt x="2120" y="13488"/>
                              </a:cubicBezTo>
                              <a:cubicBezTo>
                                <a:pt x="2125" y="13486"/>
                                <a:pt x="2130" y="13484"/>
                                <a:pt x="2135" y="13482"/>
                              </a:cubicBezTo>
                            </a:path>
                            <a:path w="1729" h="1107">
                              <a:moveTo>
                                <a:pt x="2209" y="13286"/>
                              </a:moveTo>
                              <a:cubicBezTo>
                                <a:pt x="2236" y="13317"/>
                                <a:pt x="2259" y="13349"/>
                                <a:pt x="2286" y="13379"/>
                              </a:cubicBezTo>
                              <a:cubicBezTo>
                                <a:pt x="2316" y="13413"/>
                                <a:pt x="2345" y="13435"/>
                                <a:pt x="2386" y="13452"/>
                              </a:cubicBezTo>
                              <a:cubicBezTo>
                                <a:pt x="2398" y="13423"/>
                                <a:pt x="2392" y="13406"/>
                                <a:pt x="2387" y="13375"/>
                              </a:cubicBezTo>
                              <a:cubicBezTo>
                                <a:pt x="2382" y="13343"/>
                                <a:pt x="2380" y="13312"/>
                                <a:pt x="2384" y="13280"/>
                              </a:cubicBezTo>
                              <a:cubicBezTo>
                                <a:pt x="2389" y="13247"/>
                                <a:pt x="2420" y="13254"/>
                                <a:pt x="2449" y="13258"/>
                              </a:cubicBezTo>
                              <a:cubicBezTo>
                                <a:pt x="2457" y="13260"/>
                                <a:pt x="2464" y="13261"/>
                                <a:pt x="2472" y="13263"/>
                              </a:cubicBezTo>
                            </a:path>
                            <a:path w="1729" h="1107">
                              <a:moveTo>
                                <a:pt x="2666" y="13211"/>
                              </a:moveTo>
                              <a:cubicBezTo>
                                <a:pt x="2652" y="13189"/>
                                <a:pt x="2631" y="13163"/>
                                <a:pt x="2600" y="13166"/>
                              </a:cubicBezTo>
                              <a:cubicBezTo>
                                <a:pt x="2563" y="13170"/>
                                <a:pt x="2538" y="13212"/>
                                <a:pt x="2528" y="13243"/>
                              </a:cubicBezTo>
                              <a:cubicBezTo>
                                <a:pt x="2512" y="13293"/>
                                <a:pt x="2514" y="13350"/>
                                <a:pt x="2530" y="13399"/>
                              </a:cubicBezTo>
                              <a:cubicBezTo>
                                <a:pt x="2542" y="13434"/>
                                <a:pt x="2566" y="13471"/>
                                <a:pt x="2607" y="13471"/>
                              </a:cubicBezTo>
                              <a:cubicBezTo>
                                <a:pt x="2640" y="13471"/>
                                <a:pt x="2662" y="13438"/>
                                <a:pt x="2673" y="13411"/>
                              </a:cubicBezTo>
                              <a:cubicBezTo>
                                <a:pt x="2684" y="13383"/>
                                <a:pt x="2663" y="13294"/>
                                <a:pt x="2680" y="13358"/>
                              </a:cubicBezTo>
                              <a:cubicBezTo>
                                <a:pt x="2700" y="13433"/>
                                <a:pt x="2722" y="13506"/>
                                <a:pt x="2737" y="13582"/>
                              </a:cubicBezTo>
                              <a:cubicBezTo>
                                <a:pt x="2757" y="13683"/>
                                <a:pt x="2775" y="13785"/>
                                <a:pt x="2771" y="13888"/>
                              </a:cubicBezTo>
                              <a:cubicBezTo>
                                <a:pt x="2769" y="13932"/>
                                <a:pt x="2766" y="13982"/>
                                <a:pt x="2721" y="14000"/>
                              </a:cubicBezTo>
                              <a:cubicBezTo>
                                <a:pt x="2683" y="14015"/>
                                <a:pt x="2636" y="13992"/>
                                <a:pt x="2605" y="13971"/>
                              </a:cubicBezTo>
                              <a:cubicBezTo>
                                <a:pt x="2560" y="13940"/>
                                <a:pt x="2530" y="13899"/>
                                <a:pt x="2522" y="13844"/>
                              </a:cubicBezTo>
                              <a:cubicBezTo>
                                <a:pt x="2521" y="13805"/>
                                <a:pt x="2521" y="13792"/>
                                <a:pt x="2527" y="13766"/>
                              </a:cubicBezTo>
                            </a:path>
                            <a:path w="1729" h="1107">
                              <a:moveTo>
                                <a:pt x="2892" y="13510"/>
                              </a:moveTo>
                              <a:cubicBezTo>
                                <a:pt x="2934" y="13468"/>
                                <a:pt x="2954" y="13437"/>
                                <a:pt x="2975" y="13382"/>
                              </a:cubicBezTo>
                              <a:cubicBezTo>
                                <a:pt x="2990" y="13341"/>
                                <a:pt x="2995" y="13303"/>
                                <a:pt x="2986" y="13260"/>
                              </a:cubicBezTo>
                              <a:cubicBezTo>
                                <a:pt x="2979" y="13236"/>
                                <a:pt x="2976" y="13227"/>
                                <a:pt x="2956" y="13221"/>
                              </a:cubicBezTo>
                              <a:cubicBezTo>
                                <a:pt x="2924" y="13238"/>
                                <a:pt x="2913" y="13259"/>
                                <a:pt x="2909" y="13297"/>
                              </a:cubicBezTo>
                              <a:cubicBezTo>
                                <a:pt x="2903" y="13345"/>
                                <a:pt x="2906" y="13399"/>
                                <a:pt x="2940" y="13438"/>
                              </a:cubicBezTo>
                              <a:cubicBezTo>
                                <a:pt x="2972" y="13475"/>
                                <a:pt x="3036" y="13493"/>
                                <a:pt x="3083" y="13493"/>
                              </a:cubicBezTo>
                              <a:cubicBezTo>
                                <a:pt x="3114" y="13493"/>
                                <a:pt x="3141" y="13485"/>
                                <a:pt x="3169" y="134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41,12899" coordsize="1729,1107" path="m1447,12941c1452,12920,1454,12913,1449,12899c1444,12953,1441,13009,1441,13063c1441,13156,1440,13251,1447,13343c1451,13399,1458,13454,1471,13508c1514,13513,1518,13493,1554,13466c1585,13443,1614,13427,1653,13427c1695,13426,1736,13441,1776,13450c1805,13456,1829,13458,1859,13457em1980,13239c1967,13207,1961,13194,1932,13175c1900,13193,1894,13220,1886,13257c1876,13306,1875,13362,1892,13410c1904,13445,1928,13472,1968,13464c2003,13457,2028,13420,2043,13391c2053,13371,2056,13353,2058,13332c2046,13376,2053,13395,2068,13439c2075,13460,2093,13490,2120,13488c2125,13486,2130,13484,2135,13482em2209,13286c2236,13317,2259,13349,2286,13379c2316,13413,2345,13435,2386,13452c2398,13423,2392,13406,2387,13375c2382,13343,2380,13312,2384,13280c2389,13247,2420,13254,2449,13258c2457,13260,2464,13261,2472,13263em2666,13211c2652,13189,2631,13163,2600,13166c2563,13170,2538,13212,2528,13243c2512,13293,2514,13350,2530,13399c2542,13434,2566,13471,2607,13471c2640,13471,2662,13438,2673,13411c2684,13383,2663,13294,2680,13358c2700,13433,2722,13506,2737,13582c2757,13683,2775,13785,2771,13888c2769,13932,2766,13982,2721,14000c2683,14015,2636,13992,2605,13971c2560,13940,2530,13899,2522,13844c2521,13805,2521,13792,2527,13766em2892,13510c2934,13468,2954,13437,2975,13382c2990,13341,2995,13303,2986,13260c2979,13236,2976,13227,2956,13221c2924,13238,2913,13259,2909,13297c2903,13345,2906,13399,2940,13438c2972,13475,3036,13493,3083,13493c3114,13493,3141,13485,3169,13475e" stroked="t" o:allowincell="f" style="position:absolute;margin-left:-31.15pt;margin-top:293.65pt;width:48.95pt;height:3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52120</wp:posOffset>
                </wp:positionH>
                <wp:positionV relativeFrom="paragraph">
                  <wp:posOffset>4011295</wp:posOffset>
                </wp:positionV>
                <wp:extent cx="284480" cy="23495"/>
                <wp:effectExtent l="9525" t="10795" r="9525" b="9525"/>
                <wp:wrapNone/>
                <wp:docPr id="109" name=""/>
                <a:graphic xmlns:a="http://schemas.openxmlformats.org/drawingml/2006/main">
                  <a:graphicData uri="http://schemas.microsoft.com/office/word/2010/wordprocessingShape">
                    <wps:wsp>
                      <wps:cNvSpPr/>
                      <wps:spPr>
                        <a:xfrm>
                          <a:off x="0" y="0"/>
                          <a:ext cx="284400" cy="23400"/>
                        </a:xfrm>
                        <a:custGeom>
                          <a:avLst/>
                          <a:gdLst/>
                          <a:ahLst/>
                          <a:rect l="l" t="t" r="r" b="b"/>
                          <a:pathLst>
                            <a:path w="790" h="64">
                              <a:moveTo>
                                <a:pt x="4573" y="13732"/>
                              </a:moveTo>
                              <a:cubicBezTo>
                                <a:pt x="4582" y="13718"/>
                                <a:pt x="4585" y="13714"/>
                                <a:pt x="4585" y="13702"/>
                              </a:cubicBezTo>
                              <a:cubicBezTo>
                                <a:pt x="4557" y="13683"/>
                                <a:pt x="4539" y="13681"/>
                                <a:pt x="4504" y="13683"/>
                              </a:cubicBezTo>
                              <a:cubicBezTo>
                                <a:pt x="4440" y="13687"/>
                                <a:pt x="4377" y="13690"/>
                                <a:pt x="4313" y="13694"/>
                              </a:cubicBezTo>
                              <a:cubicBezTo>
                                <a:pt x="4222" y="13700"/>
                                <a:pt x="4131" y="13712"/>
                                <a:pt x="4040" y="13724"/>
                              </a:cubicBezTo>
                              <a:cubicBezTo>
                                <a:pt x="3988" y="13731"/>
                                <a:pt x="3935" y="13743"/>
                                <a:pt x="3883" y="13746"/>
                              </a:cubicBezTo>
                              <a:cubicBezTo>
                                <a:pt x="3862" y="13747"/>
                                <a:pt x="3828" y="13747"/>
                                <a:pt x="3811" y="13732"/>
                              </a:cubicBezTo>
                              <a:cubicBezTo>
                                <a:pt x="3806" y="13726"/>
                                <a:pt x="3801" y="13719"/>
                                <a:pt x="3796" y="137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96,13683" coordsize="790,64" path="m4573,13732c4582,13718,4585,13714,4585,13702c4557,13683,4539,13681,4504,13683c4440,13687,4377,13690,4313,13694c4222,13700,4131,13712,4040,13724c3988,13731,3935,13743,3883,13746c3862,13747,3828,13747,3811,13732c3806,13726,3801,13719,3796,13713e" stroked="t" o:allowincell="f" style="position:absolute;margin-left:35.6pt;margin-top:315.85pt;width:22.35pt;height: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91795</wp:posOffset>
                </wp:positionH>
                <wp:positionV relativeFrom="paragraph">
                  <wp:posOffset>4128770</wp:posOffset>
                </wp:positionV>
                <wp:extent cx="981710" cy="335915"/>
                <wp:effectExtent l="9525" t="10160" r="9525" b="8890"/>
                <wp:wrapNone/>
                <wp:docPr id="110" name=""/>
                <a:graphic xmlns:a="http://schemas.openxmlformats.org/drawingml/2006/main">
                  <a:graphicData uri="http://schemas.microsoft.com/office/word/2010/wordprocessingShape">
                    <wps:wsp>
                      <wps:cNvSpPr/>
                      <wps:spPr>
                        <a:xfrm>
                          <a:off x="0" y="0"/>
                          <a:ext cx="981720" cy="335880"/>
                        </a:xfrm>
                        <a:custGeom>
                          <a:avLst/>
                          <a:gdLst/>
                          <a:ahLst/>
                          <a:rect l="l" t="t" r="r" b="b"/>
                          <a:pathLst>
                            <a:path w="2728" h="934">
                              <a:moveTo>
                                <a:pt x="1477" y="14268"/>
                              </a:moveTo>
                              <a:cubicBezTo>
                                <a:pt x="1465" y="14319"/>
                                <a:pt x="1466" y="14377"/>
                                <a:pt x="1468" y="14430"/>
                              </a:cubicBezTo>
                              <a:cubicBezTo>
                                <a:pt x="1472" y="14522"/>
                                <a:pt x="1479" y="14616"/>
                                <a:pt x="1491" y="14708"/>
                              </a:cubicBezTo>
                              <a:cubicBezTo>
                                <a:pt x="1499" y="14773"/>
                                <a:pt x="1508" y="14841"/>
                                <a:pt x="1524" y="14904"/>
                              </a:cubicBezTo>
                              <a:cubicBezTo>
                                <a:pt x="1531" y="14924"/>
                                <a:pt x="1534" y="14928"/>
                                <a:pt x="1532" y="14941"/>
                              </a:cubicBezTo>
                              <a:cubicBezTo>
                                <a:pt x="1511" y="14900"/>
                                <a:pt x="1500" y="14861"/>
                                <a:pt x="1490" y="14816"/>
                              </a:cubicBezTo>
                              <a:cubicBezTo>
                                <a:pt x="1474" y="14745"/>
                                <a:pt x="1462" y="14674"/>
                                <a:pt x="1451" y="14602"/>
                              </a:cubicBezTo>
                            </a:path>
                            <a:path w="2728" h="934">
                              <a:moveTo>
                                <a:pt x="1479" y="14122"/>
                              </a:moveTo>
                              <a:cubicBezTo>
                                <a:pt x="1508" y="14096"/>
                                <a:pt x="1536" y="14078"/>
                                <a:pt x="1576" y="14105"/>
                              </a:cubicBezTo>
                              <a:cubicBezTo>
                                <a:pt x="1618" y="14133"/>
                                <a:pt x="1650" y="14176"/>
                                <a:pt x="1664" y="14224"/>
                              </a:cubicBezTo>
                              <a:cubicBezTo>
                                <a:pt x="1679" y="14273"/>
                                <a:pt x="1671" y="14321"/>
                                <a:pt x="1648" y="14365"/>
                              </a:cubicBezTo>
                              <a:cubicBezTo>
                                <a:pt x="1632" y="14395"/>
                                <a:pt x="1604" y="14426"/>
                                <a:pt x="1573" y="14440"/>
                              </a:cubicBezTo>
                              <a:cubicBezTo>
                                <a:pt x="1549" y="14451"/>
                                <a:pt x="1538" y="14441"/>
                                <a:pt x="1518" y="14430"/>
                              </a:cubicBezTo>
                            </a:path>
                            <a:path w="2728" h="934">
                              <a:moveTo>
                                <a:pt x="1870" y="14338"/>
                              </a:moveTo>
                              <a:cubicBezTo>
                                <a:pt x="1881" y="14320"/>
                                <a:pt x="1899" y="14292"/>
                                <a:pt x="1894" y="14269"/>
                              </a:cubicBezTo>
                              <a:cubicBezTo>
                                <a:pt x="1886" y="14235"/>
                                <a:pt x="1855" y="14216"/>
                                <a:pt x="1827" y="14240"/>
                              </a:cubicBezTo>
                              <a:cubicBezTo>
                                <a:pt x="1799" y="14265"/>
                                <a:pt x="1793" y="14312"/>
                                <a:pt x="1792" y="14347"/>
                              </a:cubicBezTo>
                              <a:cubicBezTo>
                                <a:pt x="1791" y="14391"/>
                                <a:pt x="1804" y="14435"/>
                                <a:pt x="1833" y="14469"/>
                              </a:cubicBezTo>
                              <a:cubicBezTo>
                                <a:pt x="1856" y="14496"/>
                                <a:pt x="1884" y="14503"/>
                                <a:pt x="1916" y="14488"/>
                              </a:cubicBezTo>
                              <a:cubicBezTo>
                                <a:pt x="1943" y="14475"/>
                                <a:pt x="1962" y="14446"/>
                                <a:pt x="1972" y="14418"/>
                              </a:cubicBezTo>
                              <a:cubicBezTo>
                                <a:pt x="1980" y="14395"/>
                                <a:pt x="1982" y="14373"/>
                                <a:pt x="1983" y="14349"/>
                              </a:cubicBezTo>
                              <a:cubicBezTo>
                                <a:pt x="2005" y="14368"/>
                                <a:pt x="2025" y="14382"/>
                                <a:pt x="2051" y="14396"/>
                              </a:cubicBezTo>
                            </a:path>
                            <a:path w="2728" h="934">
                              <a:moveTo>
                                <a:pt x="2190" y="14274"/>
                              </a:moveTo>
                              <a:cubicBezTo>
                                <a:pt x="2182" y="14328"/>
                                <a:pt x="2191" y="14369"/>
                                <a:pt x="2196" y="14424"/>
                              </a:cubicBezTo>
                              <a:cubicBezTo>
                                <a:pt x="2205" y="14509"/>
                                <a:pt x="2225" y="14591"/>
                                <a:pt x="2245" y="14674"/>
                              </a:cubicBezTo>
                              <a:cubicBezTo>
                                <a:pt x="2261" y="14740"/>
                                <a:pt x="2278" y="14806"/>
                                <a:pt x="2304" y="14868"/>
                              </a:cubicBezTo>
                              <a:cubicBezTo>
                                <a:pt x="2314" y="14890"/>
                                <a:pt x="2317" y="14896"/>
                                <a:pt x="2328" y="14907"/>
                              </a:cubicBezTo>
                              <a:cubicBezTo>
                                <a:pt x="2337" y="14861"/>
                                <a:pt x="2321" y="14820"/>
                                <a:pt x="2311" y="14772"/>
                              </a:cubicBezTo>
                              <a:cubicBezTo>
                                <a:pt x="2289" y="14665"/>
                                <a:pt x="2268" y="14558"/>
                                <a:pt x="2261" y="14449"/>
                              </a:cubicBezTo>
                              <a:cubicBezTo>
                                <a:pt x="2258" y="14399"/>
                                <a:pt x="2248" y="14323"/>
                                <a:pt x="2284" y="14280"/>
                              </a:cubicBezTo>
                              <a:cubicBezTo>
                                <a:pt x="2306" y="14253"/>
                                <a:pt x="2350" y="14267"/>
                                <a:pt x="2375" y="14280"/>
                              </a:cubicBezTo>
                              <a:cubicBezTo>
                                <a:pt x="2408" y="14298"/>
                                <a:pt x="2438" y="14330"/>
                                <a:pt x="2452" y="14365"/>
                              </a:cubicBezTo>
                              <a:cubicBezTo>
                                <a:pt x="2479" y="14431"/>
                                <a:pt x="2440" y="14495"/>
                                <a:pt x="2376" y="14516"/>
                              </a:cubicBezTo>
                              <a:cubicBezTo>
                                <a:pt x="2343" y="14527"/>
                                <a:pt x="2317" y="14517"/>
                                <a:pt x="2290" y="14501"/>
                              </a:cubicBezTo>
                            </a:path>
                            <a:path w="2728" h="934">
                              <a:moveTo>
                                <a:pt x="2539" y="14494"/>
                              </a:moveTo>
                              <a:cubicBezTo>
                                <a:pt x="2577" y="14473"/>
                                <a:pt x="2594" y="14452"/>
                                <a:pt x="2622" y="14421"/>
                              </a:cubicBezTo>
                              <a:cubicBezTo>
                                <a:pt x="2648" y="14393"/>
                                <a:pt x="2672" y="14367"/>
                                <a:pt x="2683" y="14329"/>
                              </a:cubicBezTo>
                              <a:cubicBezTo>
                                <a:pt x="2690" y="14306"/>
                                <a:pt x="2690" y="14266"/>
                                <a:pt x="2657" y="14261"/>
                              </a:cubicBezTo>
                              <a:cubicBezTo>
                                <a:pt x="2630" y="14257"/>
                                <a:pt x="2605" y="14312"/>
                                <a:pt x="2600" y="14329"/>
                              </a:cubicBezTo>
                              <a:cubicBezTo>
                                <a:pt x="2583" y="14383"/>
                                <a:pt x="2583" y="14438"/>
                                <a:pt x="2596" y="14493"/>
                              </a:cubicBezTo>
                              <a:cubicBezTo>
                                <a:pt x="2605" y="14534"/>
                                <a:pt x="2622" y="14587"/>
                                <a:pt x="2663" y="14607"/>
                              </a:cubicBezTo>
                              <a:cubicBezTo>
                                <a:pt x="2705" y="14627"/>
                                <a:pt x="2733" y="14601"/>
                                <a:pt x="2763" y="14576"/>
                              </a:cubicBezTo>
                            </a:path>
                            <a:path w="2728" h="934">
                              <a:moveTo>
                                <a:pt x="2823" y="14329"/>
                              </a:moveTo>
                              <a:cubicBezTo>
                                <a:pt x="2833" y="14361"/>
                                <a:pt x="2845" y="14386"/>
                                <a:pt x="2861" y="14415"/>
                              </a:cubicBezTo>
                              <a:cubicBezTo>
                                <a:pt x="2876" y="14442"/>
                                <a:pt x="2894" y="14466"/>
                                <a:pt x="2912" y="14491"/>
                              </a:cubicBezTo>
                              <a:cubicBezTo>
                                <a:pt x="2917" y="14498"/>
                                <a:pt x="2923" y="14506"/>
                                <a:pt x="2928" y="14513"/>
                              </a:cubicBezTo>
                              <a:cubicBezTo>
                                <a:pt x="2912" y="14476"/>
                                <a:pt x="2892" y="14440"/>
                                <a:pt x="2879" y="14402"/>
                              </a:cubicBezTo>
                              <a:cubicBezTo>
                                <a:pt x="2867" y="14367"/>
                                <a:pt x="2850" y="14315"/>
                                <a:pt x="2854" y="14277"/>
                              </a:cubicBezTo>
                              <a:cubicBezTo>
                                <a:pt x="2856" y="14252"/>
                                <a:pt x="2862" y="14222"/>
                                <a:pt x="2893" y="14229"/>
                              </a:cubicBezTo>
                              <a:cubicBezTo>
                                <a:pt x="2911" y="14236"/>
                                <a:pt x="2918" y="14239"/>
                                <a:pt x="2928" y="14247"/>
                              </a:cubicBezTo>
                            </a:path>
                            <a:path w="2728" h="934">
                              <a:moveTo>
                                <a:pt x="3180" y="14330"/>
                              </a:moveTo>
                              <a:cubicBezTo>
                                <a:pt x="3194" y="14303"/>
                                <a:pt x="3205" y="14278"/>
                                <a:pt x="3166" y="14260"/>
                              </a:cubicBezTo>
                              <a:cubicBezTo>
                                <a:pt x="3126" y="14242"/>
                                <a:pt x="3105" y="14288"/>
                                <a:pt x="3097" y="14319"/>
                              </a:cubicBezTo>
                              <a:cubicBezTo>
                                <a:pt x="3083" y="14376"/>
                                <a:pt x="3099" y="14454"/>
                                <a:pt x="3146" y="14493"/>
                              </a:cubicBezTo>
                              <a:cubicBezTo>
                                <a:pt x="3176" y="14518"/>
                                <a:pt x="3228" y="14522"/>
                                <a:pt x="3265" y="14511"/>
                              </a:cubicBezTo>
                              <a:cubicBezTo>
                                <a:pt x="3311" y="14497"/>
                                <a:pt x="3338" y="14459"/>
                                <a:pt x="3362" y="14422"/>
                              </a:cubicBezTo>
                            </a:path>
                            <a:path w="2728" h="934">
                              <a:moveTo>
                                <a:pt x="3323" y="14008"/>
                              </a:moveTo>
                              <a:cubicBezTo>
                                <a:pt x="3332" y="14045"/>
                                <a:pt x="3348" y="14081"/>
                                <a:pt x="3357" y="14121"/>
                              </a:cubicBezTo>
                              <a:cubicBezTo>
                                <a:pt x="3373" y="14188"/>
                                <a:pt x="3384" y="14256"/>
                                <a:pt x="3401" y="14322"/>
                              </a:cubicBezTo>
                              <a:cubicBezTo>
                                <a:pt x="3414" y="14373"/>
                                <a:pt x="3423" y="14426"/>
                                <a:pt x="3450" y="14472"/>
                              </a:cubicBezTo>
                              <a:cubicBezTo>
                                <a:pt x="3461" y="14487"/>
                                <a:pt x="3464" y="14491"/>
                                <a:pt x="3476" y="14494"/>
                              </a:cubicBezTo>
                            </a:path>
                            <a:path w="2728" h="934">
                              <a:moveTo>
                                <a:pt x="3608" y="14240"/>
                              </a:moveTo>
                              <a:cubicBezTo>
                                <a:pt x="3630" y="14258"/>
                                <a:pt x="3638" y="14275"/>
                                <a:pt x="3644" y="14304"/>
                              </a:cubicBezTo>
                              <a:cubicBezTo>
                                <a:pt x="3652" y="14339"/>
                                <a:pt x="3660" y="14374"/>
                                <a:pt x="3675" y="14407"/>
                              </a:cubicBezTo>
                              <a:cubicBezTo>
                                <a:pt x="3685" y="14424"/>
                                <a:pt x="3688" y="14429"/>
                                <a:pt x="3702" y="14433"/>
                              </a:cubicBezTo>
                            </a:path>
                            <a:path w="2728" h="934">
                              <a:moveTo>
                                <a:pt x="3598" y="14074"/>
                              </a:moveTo>
                              <a:cubicBezTo>
                                <a:pt x="3556" y="14020"/>
                                <a:pt x="3631" y="14079"/>
                                <a:pt x="3647" y="14091"/>
                              </a:cubicBezTo>
                            </a:path>
                            <a:path w="2728" h="934">
                              <a:moveTo>
                                <a:pt x="3863" y="14360"/>
                              </a:moveTo>
                              <a:cubicBezTo>
                                <a:pt x="3892" y="14407"/>
                                <a:pt x="3919" y="14457"/>
                                <a:pt x="3948" y="14504"/>
                              </a:cubicBezTo>
                              <a:cubicBezTo>
                                <a:pt x="3984" y="14561"/>
                                <a:pt x="4026" y="14615"/>
                                <a:pt x="4067" y="14668"/>
                              </a:cubicBezTo>
                              <a:cubicBezTo>
                                <a:pt x="4098" y="14708"/>
                                <a:pt x="4131" y="14744"/>
                                <a:pt x="4169" y="14777"/>
                              </a:cubicBezTo>
                              <a:cubicBezTo>
                                <a:pt x="4146" y="14729"/>
                                <a:pt x="4112" y="14685"/>
                                <a:pt x="4086" y="14638"/>
                              </a:cubicBezTo>
                              <a:cubicBezTo>
                                <a:pt x="4036" y="14550"/>
                                <a:pt x="3990" y="14453"/>
                                <a:pt x="3963" y="14355"/>
                              </a:cubicBezTo>
                              <a:cubicBezTo>
                                <a:pt x="3951" y="14310"/>
                                <a:pt x="3934" y="14236"/>
                                <a:pt x="3957" y="14191"/>
                              </a:cubicBezTo>
                              <a:cubicBezTo>
                                <a:pt x="3974" y="14157"/>
                                <a:pt x="4016" y="14160"/>
                                <a:pt x="4046" y="14171"/>
                              </a:cubicBezTo>
                              <a:cubicBezTo>
                                <a:pt x="4086" y="14186"/>
                                <a:pt x="4126" y="14220"/>
                                <a:pt x="4150" y="14255"/>
                              </a:cubicBezTo>
                              <a:cubicBezTo>
                                <a:pt x="4173" y="14289"/>
                                <a:pt x="4184" y="14329"/>
                                <a:pt x="4173" y="14369"/>
                              </a:cubicBezTo>
                              <a:cubicBezTo>
                                <a:pt x="4161" y="14413"/>
                                <a:pt x="4107" y="14444"/>
                                <a:pt x="4068" y="14463"/>
                              </a:cubicBezTo>
                              <a:cubicBezTo>
                                <a:pt x="4023" y="14483"/>
                                <a:pt x="4007" y="14489"/>
                                <a:pt x="3974" y="14496"/>
                              </a:cubicBezTo>
                            </a:path>
                            <a:path w="2728" h="934">
                              <a:moveTo>
                                <a:pt x="2024" y="14376"/>
                              </a:moveTo>
                              <a:cubicBezTo>
                                <a:pt x="2033" y="14347"/>
                                <a:pt x="2052" y="14323"/>
                                <a:pt x="2060" y="14293"/>
                              </a:cubicBezTo>
                              <a:cubicBezTo>
                                <a:pt x="2066" y="14270"/>
                                <a:pt x="2065" y="14244"/>
                                <a:pt x="2047" y="14227"/>
                              </a:cubicBezTo>
                              <a:cubicBezTo>
                                <a:pt x="2028" y="14209"/>
                                <a:pt x="1999" y="14216"/>
                                <a:pt x="1977" y="14222"/>
                              </a:cubicBezTo>
                              <a:cubicBezTo>
                                <a:pt x="1955" y="14228"/>
                                <a:pt x="1937" y="14241"/>
                                <a:pt x="1919" y="14254"/>
                              </a:cubicBezTo>
                              <a:cubicBezTo>
                                <a:pt x="1897" y="14270"/>
                                <a:pt x="1878" y="14281"/>
                                <a:pt x="1869" y="14308"/>
                              </a:cubicBezTo>
                              <a:cubicBezTo>
                                <a:pt x="1861" y="14334"/>
                                <a:pt x="1865" y="14362"/>
                                <a:pt x="1870" y="14388"/>
                              </a:cubicBezTo>
                              <a:cubicBezTo>
                                <a:pt x="1874" y="14409"/>
                                <a:pt x="1878" y="14431"/>
                                <a:pt x="1886" y="14451"/>
                              </a:cubicBezTo>
                              <a:cubicBezTo>
                                <a:pt x="1898" y="14481"/>
                                <a:pt x="1908" y="14502"/>
                                <a:pt x="1943" y="14502"/>
                              </a:cubicBezTo>
                              <a:cubicBezTo>
                                <a:pt x="1970" y="14502"/>
                                <a:pt x="1988" y="14478"/>
                                <a:pt x="2000" y="14457"/>
                              </a:cubicBezTo>
                              <a:cubicBezTo>
                                <a:pt x="2014" y="14432"/>
                                <a:pt x="2017" y="14407"/>
                                <a:pt x="2021" y="14379"/>
                              </a:cubicBezTo>
                              <a:cubicBezTo>
                                <a:pt x="2024" y="14364"/>
                                <a:pt x="2025" y="14359"/>
                                <a:pt x="2027" y="14349"/>
                              </a:cubicBezTo>
                              <a:cubicBezTo>
                                <a:pt x="2036" y="14383"/>
                                <a:pt x="2042" y="14418"/>
                                <a:pt x="2055" y="14451"/>
                              </a:cubicBezTo>
                              <a:cubicBezTo>
                                <a:pt x="2069" y="14486"/>
                                <a:pt x="2086" y="14521"/>
                                <a:pt x="2098" y="14557"/>
                              </a:cubicBezTo>
                              <a:cubicBezTo>
                                <a:pt x="2104" y="14573"/>
                                <a:pt x="2129" y="14613"/>
                                <a:pt x="2099" y="1457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51,14008" coordsize="2728,934" path="m1477,14268c1465,14319,1466,14377,1468,14430c1472,14522,1479,14616,1491,14708c1499,14773,1508,14841,1524,14904c1531,14924,1534,14928,1532,14941c1511,14900,1500,14861,1490,14816c1474,14745,1462,14674,1451,14602em1479,14122c1508,14096,1536,14078,1576,14105c1618,14133,1650,14176,1664,14224c1679,14273,1671,14321,1648,14365c1632,14395,1604,14426,1573,14440c1549,14451,1538,14441,1518,14430em1870,14338c1881,14320,1899,14292,1894,14269c1886,14235,1855,14216,1827,14240c1799,14265,1793,14312,1792,14347c1791,14391,1804,14435,1833,14469c1856,14496,1884,14503,1916,14488c1943,14475,1962,14446,1972,14418c1980,14395,1982,14373,1983,14349c2005,14368,2025,14382,2051,14396em2190,14274c2182,14328,2191,14369,2196,14424c2205,14509,2225,14591,2245,14674c2261,14740,2278,14806,2304,14868c2314,14890,2317,14896,2328,14907c2337,14861,2321,14820,2311,14772c2289,14665,2268,14558,2261,14449c2258,14399,2248,14323,2284,14280c2306,14253,2350,14267,2375,14280c2408,14298,2438,14330,2452,14365c2479,14431,2440,14495,2376,14516c2343,14527,2317,14517,2290,14501em2539,14494c2577,14473,2594,14452,2622,14421c2648,14393,2672,14367,2683,14329c2690,14306,2690,14266,2657,14261c2630,14257,2605,14312,2600,14329c2583,14383,2583,14438,2596,14493c2605,14534,2622,14587,2663,14607c2705,14627,2733,14601,2763,14576em2823,14329c2833,14361,2845,14386,2861,14415c2876,14442,2894,14466,2912,14491c2917,14498,2923,14506,2928,14513c2912,14476,2892,14440,2879,14402c2867,14367,2850,14315,2854,14277c2856,14252,2862,14222,2893,14229c2911,14236,2918,14239,2928,14247em3180,14330c3194,14303,3205,14278,3166,14260c3126,14242,3105,14288,3097,14319c3083,14376,3099,14454,3146,14493c3176,14518,3228,14522,3265,14511c3311,14497,3338,14459,3362,14422em3323,14008c3332,14045,3348,14081,3357,14121c3373,14188,3384,14256,3401,14322c3414,14373,3423,14426,3450,14472c3461,14487,3464,14491,3476,14494em3608,14240c3630,14258,3638,14275,3644,14304c3652,14339,3660,14374,3675,14407c3685,14424,3688,14429,3702,14433em3598,14074c3556,14020,3631,14079,3647,14091em3863,14360c3892,14407,3919,14457,3948,14504c3984,14561,4026,14615,4067,14668c4098,14708,4131,14744,4169,14777c4146,14729,4112,14685,4086,14638c4036,14550,3990,14453,3963,14355c3951,14310,3934,14236,3957,14191c3974,14157,4016,14160,4046,14171c4086,14186,4126,14220,4150,14255c4173,14289,4184,14329,4173,14369c4161,14413,4107,14444,4068,14463c4023,14483,4007,14489,3974,14496em2024,14376c2033,14347,2052,14323,2060,14293c2066,14270,2065,14244,2047,14227c2028,14209,1999,14216,1977,14222c1955,14228,1937,14241,1919,14254c1897,14270,1878,14281,1869,14308c1861,14334,1865,14362,1870,14388c1874,14409,1878,14431,1886,14451c1898,14481,1908,14502,1943,14502c1970,14502,1988,14478,2000,14457c2014,14432,2017,14407,2021,14379c2024,14364,2025,14359,2027,14349c2036,14383,2042,14418,2055,14451c2069,14486,2086,14521,2098,14557c2104,14573,2129,14613,2099,14576e" stroked="t" o:allowincell="f" style="position:absolute;margin-left:-30.85pt;margin-top:325.1pt;width:77.25pt;height:26.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78225</wp:posOffset>
                </wp:positionH>
                <wp:positionV relativeFrom="paragraph">
                  <wp:posOffset>2992755</wp:posOffset>
                </wp:positionV>
                <wp:extent cx="162560" cy="167005"/>
                <wp:effectExtent l="9525" t="10160" r="10160" b="8255"/>
                <wp:wrapNone/>
                <wp:docPr id="111" name=""/>
                <a:graphic xmlns:a="http://schemas.openxmlformats.org/drawingml/2006/main">
                  <a:graphicData uri="http://schemas.microsoft.com/office/word/2010/wordprocessingShape">
                    <wps:wsp>
                      <wps:cNvSpPr/>
                      <wps:spPr>
                        <a:xfrm>
                          <a:off x="0" y="0"/>
                          <a:ext cx="162720" cy="167040"/>
                        </a:xfrm>
                        <a:custGeom>
                          <a:avLst/>
                          <a:gdLst/>
                          <a:ahLst/>
                          <a:rect l="l" t="t" r="r" b="b"/>
                          <a:pathLst>
                            <a:path w="452" h="464">
                              <a:moveTo>
                                <a:pt x="12499" y="10981"/>
                              </a:moveTo>
                              <a:cubicBezTo>
                                <a:pt x="12504" y="10960"/>
                                <a:pt x="12506" y="10953"/>
                                <a:pt x="12501" y="10938"/>
                              </a:cubicBezTo>
                              <a:cubicBezTo>
                                <a:pt x="12486" y="10980"/>
                                <a:pt x="12483" y="11019"/>
                                <a:pt x="12481" y="11064"/>
                              </a:cubicBezTo>
                              <a:cubicBezTo>
                                <a:pt x="12478" y="11133"/>
                                <a:pt x="12477" y="11220"/>
                                <a:pt x="12510" y="11283"/>
                              </a:cubicBezTo>
                              <a:cubicBezTo>
                                <a:pt x="12529" y="11320"/>
                                <a:pt x="12562" y="11324"/>
                                <a:pt x="12593" y="11299"/>
                              </a:cubicBezTo>
                              <a:cubicBezTo>
                                <a:pt x="12635" y="11266"/>
                                <a:pt x="12653" y="11212"/>
                                <a:pt x="12667" y="11163"/>
                              </a:cubicBezTo>
                              <a:cubicBezTo>
                                <a:pt x="12681" y="11116"/>
                                <a:pt x="12685" y="11071"/>
                                <a:pt x="12675" y="11023"/>
                              </a:cubicBezTo>
                              <a:cubicBezTo>
                                <a:pt x="12673" y="11017"/>
                                <a:pt x="12672" y="11012"/>
                                <a:pt x="12670" y="11006"/>
                              </a:cubicBezTo>
                              <a:cubicBezTo>
                                <a:pt x="12668" y="11053"/>
                                <a:pt x="12679" y="11090"/>
                                <a:pt x="12698" y="11134"/>
                              </a:cubicBezTo>
                              <a:cubicBezTo>
                                <a:pt x="12717" y="11176"/>
                                <a:pt x="12741" y="11220"/>
                                <a:pt x="12783" y="11241"/>
                              </a:cubicBezTo>
                              <a:cubicBezTo>
                                <a:pt x="12823" y="11261"/>
                                <a:pt x="12858" y="11229"/>
                                <a:pt x="12882" y="11200"/>
                              </a:cubicBezTo>
                              <a:cubicBezTo>
                                <a:pt x="12916" y="11160"/>
                                <a:pt x="12927" y="11110"/>
                                <a:pt x="12930" y="11059"/>
                              </a:cubicBezTo>
                              <a:cubicBezTo>
                                <a:pt x="12933" y="11009"/>
                                <a:pt x="12921" y="10959"/>
                                <a:pt x="12899" y="10914"/>
                              </a:cubicBezTo>
                              <a:cubicBezTo>
                                <a:pt x="12883" y="10880"/>
                                <a:pt x="12873" y="10872"/>
                                <a:pt x="12844" y="108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79,10853" coordsize="452,464" path="m12499,10981c12504,10960,12506,10953,12501,10938c12486,10980,12483,11019,12481,11064c12478,11133,12477,11220,12510,11283c12529,11320,12562,11324,12593,11299c12635,11266,12653,11212,12667,11163c12681,11116,12685,11071,12675,11023c12673,11017,12672,11012,12670,11006c12668,11053,12679,11090,12698,11134c12717,11176,12741,11220,12783,11241c12823,11261,12858,11229,12882,11200c12916,11160,12927,11110,12930,11059c12933,11009,12921,10959,12899,10914c12883,10880,12873,10872,12844,10853e" stroked="t" o:allowincell="f" style="position:absolute;margin-left:281.75pt;margin-top:235.65pt;width:12.75pt;height:1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804920</wp:posOffset>
                </wp:positionH>
                <wp:positionV relativeFrom="paragraph">
                  <wp:posOffset>3003550</wp:posOffset>
                </wp:positionV>
                <wp:extent cx="27305" cy="104140"/>
                <wp:effectExtent l="10160" t="9525" r="8890" b="10160"/>
                <wp:wrapNone/>
                <wp:docPr id="112" name=""/>
                <a:graphic xmlns:a="http://schemas.openxmlformats.org/drawingml/2006/main">
                  <a:graphicData uri="http://schemas.microsoft.com/office/word/2010/wordprocessingShape">
                    <wps:wsp>
                      <wps:cNvSpPr/>
                      <wps:spPr>
                        <a:xfrm>
                          <a:off x="0" y="0"/>
                          <a:ext cx="27360" cy="104040"/>
                        </a:xfrm>
                        <a:custGeom>
                          <a:avLst/>
                          <a:gdLst/>
                          <a:ahLst/>
                          <a:rect l="l" t="t" r="r" b="b"/>
                          <a:pathLst>
                            <a:path w="76" h="290">
                              <a:moveTo>
                                <a:pt x="13109" y="10883"/>
                              </a:moveTo>
                              <a:cubicBezTo>
                                <a:pt x="13116" y="10927"/>
                                <a:pt x="13121" y="10971"/>
                                <a:pt x="13125" y="11016"/>
                              </a:cubicBezTo>
                              <a:cubicBezTo>
                                <a:pt x="13129" y="11061"/>
                                <a:pt x="13131" y="11112"/>
                                <a:pt x="13145" y="11155"/>
                              </a:cubicBezTo>
                              <a:cubicBezTo>
                                <a:pt x="13156" y="11187"/>
                                <a:pt x="13169" y="11169"/>
                                <a:pt x="13184" y="111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09,10883" coordsize="76,290" path="m13109,10883c13116,10927,13121,10971,13125,11016c13129,11061,13131,11112,13145,11155c13156,11187,13169,11169,13184,11156e" stroked="t" o:allowincell="f" style="position:absolute;margin-left:299.6pt;margin-top:236.5pt;width:2.1pt;height:8.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791585</wp:posOffset>
                </wp:positionH>
                <wp:positionV relativeFrom="paragraph">
                  <wp:posOffset>2946400</wp:posOffset>
                </wp:positionV>
                <wp:extent cx="28575" cy="24130"/>
                <wp:effectExtent l="11430" t="12065" r="8890" b="9525"/>
                <wp:wrapNone/>
                <wp:docPr id="113" name=""/>
                <a:graphic xmlns:a="http://schemas.openxmlformats.org/drawingml/2006/main">
                  <a:graphicData uri="http://schemas.microsoft.com/office/word/2010/wordprocessingShape">
                    <wps:wsp>
                      <wps:cNvSpPr/>
                      <wps:spPr>
                        <a:xfrm>
                          <a:off x="0" y="0"/>
                          <a:ext cx="28440" cy="24120"/>
                        </a:xfrm>
                        <a:custGeom>
                          <a:avLst/>
                          <a:gdLst/>
                          <a:ahLst/>
                          <a:rect l="l" t="t" r="r" b="b"/>
                          <a:pathLst>
                            <a:path w="79" h="67">
                              <a:moveTo>
                                <a:pt x="13151" y="10791"/>
                              </a:moveTo>
                              <a:cubicBezTo>
                                <a:pt x="13129" y="10763"/>
                                <a:pt x="13054" y="10696"/>
                                <a:pt x="13073" y="10727"/>
                              </a:cubicBezTo>
                              <a:cubicBezTo>
                                <a:pt x="13081" y="10733"/>
                                <a:pt x="13088" y="10738"/>
                                <a:pt x="13096" y="107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73,10725" coordsize="79,67" path="m13151,10791c13129,10763,13054,10696,13073,10727c13081,10733,13088,10738,13096,10744e" stroked="t" o:allowincell="f" style="position:absolute;margin-left:298.55pt;margin-top:232pt;width:2.2pt;height:1.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903345</wp:posOffset>
                </wp:positionH>
                <wp:positionV relativeFrom="paragraph">
                  <wp:posOffset>2877820</wp:posOffset>
                </wp:positionV>
                <wp:extent cx="55245" cy="186690"/>
                <wp:effectExtent l="8890" t="9525" r="8890" b="9525"/>
                <wp:wrapNone/>
                <wp:docPr id="114" name=""/>
                <a:graphic xmlns:a="http://schemas.openxmlformats.org/drawingml/2006/main">
                  <a:graphicData uri="http://schemas.microsoft.com/office/word/2010/wordprocessingShape">
                    <wps:wsp>
                      <wps:cNvSpPr/>
                      <wps:spPr>
                        <a:xfrm>
                          <a:off x="0" y="0"/>
                          <a:ext cx="55080" cy="186840"/>
                        </a:xfrm>
                        <a:custGeom>
                          <a:avLst/>
                          <a:gdLst/>
                          <a:ahLst/>
                          <a:rect l="l" t="t" r="r" b="b"/>
                          <a:pathLst>
                            <a:path w="153" h="519">
                              <a:moveTo>
                                <a:pt x="13396" y="10534"/>
                              </a:moveTo>
                              <a:cubicBezTo>
                                <a:pt x="13378" y="10581"/>
                                <a:pt x="13390" y="10616"/>
                                <a:pt x="13402" y="10666"/>
                              </a:cubicBezTo>
                              <a:cubicBezTo>
                                <a:pt x="13421" y="10747"/>
                                <a:pt x="13448" y="10826"/>
                                <a:pt x="13474" y="10905"/>
                              </a:cubicBezTo>
                              <a:cubicBezTo>
                                <a:pt x="13491" y="10955"/>
                                <a:pt x="13509" y="11006"/>
                                <a:pt x="13535" y="110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83,10534" coordsize="153,519" path="m13396,10534c13378,10581,13390,10616,13402,10666c13421,10747,13448,10826,13474,10905c13491,10955,13509,11006,13535,11052e" stroked="t" o:allowincell="f" style="position:absolute;margin-left:307.35pt;margin-top:226.6pt;width:4.3pt;height:1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57625</wp:posOffset>
                </wp:positionH>
                <wp:positionV relativeFrom="paragraph">
                  <wp:posOffset>2855595</wp:posOffset>
                </wp:positionV>
                <wp:extent cx="311150" cy="238125"/>
                <wp:effectExtent l="8890" t="10160" r="9525" b="8890"/>
                <wp:wrapNone/>
                <wp:docPr id="115" name=""/>
                <a:graphic xmlns:a="http://schemas.openxmlformats.org/drawingml/2006/main">
                  <a:graphicData uri="http://schemas.microsoft.com/office/word/2010/wordprocessingShape">
                    <wps:wsp>
                      <wps:cNvSpPr/>
                      <wps:spPr>
                        <a:xfrm>
                          <a:off x="0" y="0"/>
                          <a:ext cx="311040" cy="237960"/>
                        </a:xfrm>
                        <a:custGeom>
                          <a:avLst/>
                          <a:gdLst/>
                          <a:ahLst/>
                          <a:rect l="l" t="t" r="r" b="b"/>
                          <a:pathLst>
                            <a:path w="865" h="661">
                              <a:moveTo>
                                <a:pt x="13308" y="10842"/>
                              </a:moveTo>
                              <a:cubicBezTo>
                                <a:pt x="13283" y="10834"/>
                                <a:pt x="13275" y="10832"/>
                                <a:pt x="13258" y="10830"/>
                              </a:cubicBezTo>
                              <a:cubicBezTo>
                                <a:pt x="13280" y="10867"/>
                                <a:pt x="13288" y="10882"/>
                                <a:pt x="13344" y="10900"/>
                              </a:cubicBezTo>
                              <a:cubicBezTo>
                                <a:pt x="13409" y="10921"/>
                                <a:pt x="13480" y="10925"/>
                                <a:pt x="13546" y="10903"/>
                              </a:cubicBezTo>
                              <a:cubicBezTo>
                                <a:pt x="13616" y="10879"/>
                                <a:pt x="13665" y="10830"/>
                                <a:pt x="13703" y="10770"/>
                              </a:cubicBezTo>
                              <a:cubicBezTo>
                                <a:pt x="13741" y="10710"/>
                                <a:pt x="13744" y="10648"/>
                                <a:pt x="13745" y="10580"/>
                              </a:cubicBezTo>
                              <a:cubicBezTo>
                                <a:pt x="13745" y="10541"/>
                                <a:pt x="13739" y="10510"/>
                                <a:pt x="13729" y="10473"/>
                              </a:cubicBezTo>
                              <a:cubicBezTo>
                                <a:pt x="13736" y="10521"/>
                                <a:pt x="13743" y="10569"/>
                                <a:pt x="13750" y="10617"/>
                              </a:cubicBezTo>
                              <a:cubicBezTo>
                                <a:pt x="13768" y="10741"/>
                                <a:pt x="13779" y="10895"/>
                                <a:pt x="13842" y="11006"/>
                              </a:cubicBezTo>
                              <a:cubicBezTo>
                                <a:pt x="13856" y="11024"/>
                                <a:pt x="13858" y="11030"/>
                                <a:pt x="13872" y="11034"/>
                              </a:cubicBezTo>
                              <a:cubicBezTo>
                                <a:pt x="13899" y="11002"/>
                                <a:pt x="13900" y="10992"/>
                                <a:pt x="13903" y="10945"/>
                              </a:cubicBezTo>
                              <a:cubicBezTo>
                                <a:pt x="13906" y="10897"/>
                                <a:pt x="13908" y="10858"/>
                                <a:pt x="13922" y="10813"/>
                              </a:cubicBezTo>
                              <a:cubicBezTo>
                                <a:pt x="13963" y="10831"/>
                                <a:pt x="13978" y="10861"/>
                                <a:pt x="14002" y="10900"/>
                              </a:cubicBezTo>
                              <a:cubicBezTo>
                                <a:pt x="14041" y="10964"/>
                                <a:pt x="14102" y="11043"/>
                                <a:pt x="14119" y="11117"/>
                              </a:cubicBezTo>
                              <a:cubicBezTo>
                                <a:pt x="14118" y="11122"/>
                                <a:pt x="14117" y="11128"/>
                                <a:pt x="14116" y="111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55,10473" coordsize="865,661" path="m13308,10842c13283,10834,13275,10832,13258,10830c13280,10867,13288,10882,13344,10900c13409,10921,13480,10925,13546,10903c13616,10879,13665,10830,13703,10770c13741,10710,13744,10648,13745,10580c13745,10541,13739,10510,13729,10473c13736,10521,13743,10569,13750,10617c13768,10741,13779,10895,13842,11006c13856,11024,13858,11030,13872,11034c13899,11002,13900,10992,13903,10945c13906,10897,13908,10858,13922,10813c13963,10831,13978,10861,14002,10900c14041,10964,14102,11043,14119,11117c14118,11122,14117,11128,14116,11133e" stroked="t" o:allowincell="f" style="position:absolute;margin-left:303.75pt;margin-top:224.85pt;width:24.45pt;height:18.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16630</wp:posOffset>
                </wp:positionH>
                <wp:positionV relativeFrom="paragraph">
                  <wp:posOffset>3310255</wp:posOffset>
                </wp:positionV>
                <wp:extent cx="117475" cy="132715"/>
                <wp:effectExtent l="10795" t="10160" r="8890" b="9525"/>
                <wp:wrapNone/>
                <wp:docPr id="116" name=""/>
                <a:graphic xmlns:a="http://schemas.openxmlformats.org/drawingml/2006/main">
                  <a:graphicData uri="http://schemas.microsoft.com/office/word/2010/wordprocessingShape">
                    <wps:wsp>
                      <wps:cNvSpPr/>
                      <wps:spPr>
                        <a:xfrm>
                          <a:off x="0" y="0"/>
                          <a:ext cx="117360" cy="132840"/>
                        </a:xfrm>
                        <a:custGeom>
                          <a:avLst/>
                          <a:gdLst/>
                          <a:ahLst/>
                          <a:rect l="l" t="t" r="r" b="b"/>
                          <a:pathLst>
                            <a:path w="327" h="367">
                              <a:moveTo>
                                <a:pt x="12499" y="11838"/>
                              </a:moveTo>
                              <a:cubicBezTo>
                                <a:pt x="12501" y="11813"/>
                                <a:pt x="12500" y="11781"/>
                                <a:pt x="12484" y="11760"/>
                              </a:cubicBezTo>
                              <a:cubicBezTo>
                                <a:pt x="12459" y="11727"/>
                                <a:pt x="12428" y="11732"/>
                                <a:pt x="12398" y="11755"/>
                              </a:cubicBezTo>
                              <a:cubicBezTo>
                                <a:pt x="12355" y="11788"/>
                                <a:pt x="12332" y="11840"/>
                                <a:pt x="12319" y="11891"/>
                              </a:cubicBezTo>
                              <a:cubicBezTo>
                                <a:pt x="12303" y="11950"/>
                                <a:pt x="12296" y="12035"/>
                                <a:pt x="12341" y="12085"/>
                              </a:cubicBezTo>
                              <a:cubicBezTo>
                                <a:pt x="12370" y="12117"/>
                                <a:pt x="12409" y="12099"/>
                                <a:pt x="12435" y="12075"/>
                              </a:cubicBezTo>
                              <a:cubicBezTo>
                                <a:pt x="12474" y="12039"/>
                                <a:pt x="12487" y="11992"/>
                                <a:pt x="12496" y="11942"/>
                              </a:cubicBezTo>
                              <a:cubicBezTo>
                                <a:pt x="12503" y="11902"/>
                                <a:pt x="12499" y="11867"/>
                                <a:pt x="12492" y="11828"/>
                              </a:cubicBezTo>
                              <a:cubicBezTo>
                                <a:pt x="12493" y="11869"/>
                                <a:pt x="12505" y="11901"/>
                                <a:pt x="12525" y="11938"/>
                              </a:cubicBezTo>
                              <a:cubicBezTo>
                                <a:pt x="12552" y="11987"/>
                                <a:pt x="12580" y="12022"/>
                                <a:pt x="12634" y="120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308,11736" coordsize="327,367" path="m12499,11838c12501,11813,12500,11781,12484,11760c12459,11727,12428,11732,12398,11755c12355,11788,12332,11840,12319,11891c12303,11950,12296,12035,12341,12085c12370,12117,12409,12099,12435,12075c12474,12039,12487,11992,12496,11942c12503,11902,12499,11867,12492,11828c12493,11869,12505,11901,12525,11938c12552,11987,12580,12022,12634,12036e" stroked="t" o:allowincell="f" style="position:absolute;margin-left:276.9pt;margin-top:260.65pt;width:9.2pt;height:1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669665</wp:posOffset>
                </wp:positionH>
                <wp:positionV relativeFrom="paragraph">
                  <wp:posOffset>3216275</wp:posOffset>
                </wp:positionV>
                <wp:extent cx="57150" cy="193040"/>
                <wp:effectExtent l="8890" t="9525" r="9525" b="9525"/>
                <wp:wrapNone/>
                <wp:docPr id="117" name=""/>
                <a:graphic xmlns:a="http://schemas.openxmlformats.org/drawingml/2006/main">
                  <a:graphicData uri="http://schemas.microsoft.com/office/word/2010/wordprocessingShape">
                    <wps:wsp>
                      <wps:cNvSpPr/>
                      <wps:spPr>
                        <a:xfrm>
                          <a:off x="0" y="0"/>
                          <a:ext cx="57240" cy="192960"/>
                        </a:xfrm>
                        <a:custGeom>
                          <a:avLst/>
                          <a:gdLst/>
                          <a:ahLst/>
                          <a:rect l="l" t="t" r="r" b="b"/>
                          <a:pathLst>
                            <a:path w="158" h="537">
                              <a:moveTo>
                                <a:pt x="12749" y="11491"/>
                              </a:moveTo>
                              <a:cubicBezTo>
                                <a:pt x="12746" y="11485"/>
                                <a:pt x="12742" y="11480"/>
                                <a:pt x="12739" y="11474"/>
                              </a:cubicBezTo>
                              <a:cubicBezTo>
                                <a:pt x="12736" y="11516"/>
                                <a:pt x="12756" y="11565"/>
                                <a:pt x="12767" y="11608"/>
                              </a:cubicBezTo>
                              <a:cubicBezTo>
                                <a:pt x="12787" y="11687"/>
                                <a:pt x="12803" y="11768"/>
                                <a:pt x="12824" y="11847"/>
                              </a:cubicBezTo>
                              <a:cubicBezTo>
                                <a:pt x="12835" y="11889"/>
                                <a:pt x="12846" y="11968"/>
                                <a:pt x="12877" y="12003"/>
                              </a:cubicBezTo>
                              <a:cubicBezTo>
                                <a:pt x="12882" y="12005"/>
                                <a:pt x="12886" y="12008"/>
                                <a:pt x="12891" y="120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34,11474" coordsize="158,537" path="m12749,11491c12746,11485,12742,11480,12739,11474c12736,11516,12756,11565,12767,11608c12787,11687,12803,11768,12824,11847c12835,11889,12846,11968,12877,12003c12882,12005,12886,12008,12891,12010e" stroked="t" o:allowincell="f" style="position:absolute;margin-left:288.95pt;margin-top:253.25pt;width:4.45pt;height:15.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66820</wp:posOffset>
                </wp:positionH>
                <wp:positionV relativeFrom="paragraph">
                  <wp:posOffset>3201670</wp:posOffset>
                </wp:positionV>
                <wp:extent cx="53975" cy="210185"/>
                <wp:effectExtent l="10160" t="7620" r="8890" b="8890"/>
                <wp:wrapNone/>
                <wp:docPr id="118" name=""/>
                <a:graphic xmlns:a="http://schemas.openxmlformats.org/drawingml/2006/main">
                  <a:graphicData uri="http://schemas.microsoft.com/office/word/2010/wordprocessingShape">
                    <wps:wsp>
                      <wps:cNvSpPr/>
                      <wps:spPr>
                        <a:xfrm>
                          <a:off x="0" y="0"/>
                          <a:ext cx="54000" cy="210240"/>
                        </a:xfrm>
                        <a:custGeom>
                          <a:avLst/>
                          <a:gdLst/>
                          <a:ahLst/>
                          <a:rect l="l" t="t" r="r" b="b"/>
                          <a:pathLst>
                            <a:path w="150" h="585">
                              <a:moveTo>
                                <a:pt x="13004" y="11450"/>
                              </a:moveTo>
                              <a:cubicBezTo>
                                <a:pt x="13018" y="11412"/>
                                <a:pt x="13016" y="11501"/>
                                <a:pt x="13018" y="11517"/>
                              </a:cubicBezTo>
                              <a:cubicBezTo>
                                <a:pt x="13027" y="11589"/>
                                <a:pt x="13037" y="11660"/>
                                <a:pt x="13048" y="11731"/>
                              </a:cubicBezTo>
                              <a:cubicBezTo>
                                <a:pt x="13058" y="11800"/>
                                <a:pt x="13069" y="11876"/>
                                <a:pt x="13096" y="11941"/>
                              </a:cubicBezTo>
                              <a:cubicBezTo>
                                <a:pt x="13110" y="11975"/>
                                <a:pt x="13119" y="12005"/>
                                <a:pt x="13153" y="120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004,11433" coordsize="150,585" path="m13004,11450c13018,11412,13016,11501,13018,11517c13027,11589,13037,11660,13048,11731c13058,11800,13069,11876,13096,11941c13110,11975,13119,12005,13153,12017e" stroked="t" o:allowincell="f" style="position:absolute;margin-left:296.6pt;margin-top:252.1pt;width:4.2pt;height:1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53815</wp:posOffset>
                </wp:positionH>
                <wp:positionV relativeFrom="paragraph">
                  <wp:posOffset>3288665</wp:posOffset>
                </wp:positionV>
                <wp:extent cx="38735" cy="92710"/>
                <wp:effectExtent l="10160" t="9525" r="8890" b="9525"/>
                <wp:wrapNone/>
                <wp:docPr id="119" name=""/>
                <a:graphic xmlns:a="http://schemas.openxmlformats.org/drawingml/2006/main">
                  <a:graphicData uri="http://schemas.microsoft.com/office/word/2010/wordprocessingShape">
                    <wps:wsp>
                      <wps:cNvSpPr/>
                      <wps:spPr>
                        <a:xfrm>
                          <a:off x="0" y="0"/>
                          <a:ext cx="38880" cy="92880"/>
                        </a:xfrm>
                        <a:custGeom>
                          <a:avLst/>
                          <a:gdLst/>
                          <a:ahLst/>
                          <a:rect l="l" t="t" r="r" b="b"/>
                          <a:pathLst>
                            <a:path w="108" h="257">
                              <a:moveTo>
                                <a:pt x="13245" y="11675"/>
                              </a:moveTo>
                              <a:cubicBezTo>
                                <a:pt x="13252" y="11713"/>
                                <a:pt x="13259" y="11751"/>
                                <a:pt x="13269" y="11789"/>
                              </a:cubicBezTo>
                              <a:cubicBezTo>
                                <a:pt x="13280" y="11831"/>
                                <a:pt x="13294" y="11876"/>
                                <a:pt x="13323" y="11910"/>
                              </a:cubicBezTo>
                              <a:cubicBezTo>
                                <a:pt x="13337" y="11921"/>
                                <a:pt x="13342" y="11925"/>
                                <a:pt x="13352" y="119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45,11675" coordsize="108,257" path="m13245,11675c13252,11713,13259,11751,13269,11789c13280,11831,13294,11876,13323,11910c13337,11921,13342,11925,13352,11931e" stroked="t" o:allowincell="f" style="position:absolute;margin-left:303.45pt;margin-top:258.95pt;width:3pt;height: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860165</wp:posOffset>
                </wp:positionH>
                <wp:positionV relativeFrom="paragraph">
                  <wp:posOffset>3216910</wp:posOffset>
                </wp:positionV>
                <wp:extent cx="11430" cy="17780"/>
                <wp:effectExtent l="9525" t="9525" r="9525" b="9525"/>
                <wp:wrapNone/>
                <wp:docPr id="120" name=""/>
                <a:graphic xmlns:a="http://schemas.openxmlformats.org/drawingml/2006/main">
                  <a:graphicData uri="http://schemas.microsoft.com/office/word/2010/wordprocessingShape">
                    <wps:wsp>
                      <wps:cNvSpPr/>
                      <wps:spPr>
                        <a:xfrm>
                          <a:off x="0" y="0"/>
                          <a:ext cx="11520" cy="17640"/>
                        </a:xfrm>
                        <a:custGeom>
                          <a:avLst/>
                          <a:gdLst/>
                          <a:ahLst/>
                          <a:rect l="l" t="t" r="r" b="b"/>
                          <a:pathLst>
                            <a:path w="33" h="51">
                              <a:moveTo>
                                <a:pt x="13294" y="11503"/>
                              </a:moveTo>
                              <a:cubicBezTo>
                                <a:pt x="13278" y="11486"/>
                                <a:pt x="13275" y="11482"/>
                                <a:pt x="13262" y="11475"/>
                              </a:cubicBezTo>
                              <a:cubicBezTo>
                                <a:pt x="13269" y="11492"/>
                                <a:pt x="13277" y="11508"/>
                                <a:pt x="13284" y="115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62,11475" coordsize="33,51" path="m13294,11503c13278,11486,13275,11482,13262,11475c13269,11492,13277,11508,13284,11525e" stroked="t" o:allowincell="f" style="position:absolute;margin-left:303.95pt;margin-top:253.3pt;width:0.85pt;height: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923665</wp:posOffset>
                </wp:positionH>
                <wp:positionV relativeFrom="paragraph">
                  <wp:posOffset>3262630</wp:posOffset>
                </wp:positionV>
                <wp:extent cx="121920" cy="346075"/>
                <wp:effectExtent l="10160" t="10795" r="10160" b="9525"/>
                <wp:wrapNone/>
                <wp:docPr id="121" name=""/>
                <a:graphic xmlns:a="http://schemas.openxmlformats.org/drawingml/2006/main">
                  <a:graphicData uri="http://schemas.microsoft.com/office/word/2010/wordprocessingShape">
                    <wps:wsp>
                      <wps:cNvSpPr/>
                      <wps:spPr>
                        <a:xfrm>
                          <a:off x="0" y="0"/>
                          <a:ext cx="122040" cy="345960"/>
                        </a:xfrm>
                        <a:custGeom>
                          <a:avLst/>
                          <a:gdLst/>
                          <a:ahLst/>
                          <a:rect l="l" t="t" r="r" b="b"/>
                          <a:pathLst>
                            <a:path w="338" h="963">
                              <a:moveTo>
                                <a:pt x="13657" y="11658"/>
                              </a:moveTo>
                              <a:cubicBezTo>
                                <a:pt x="13643" y="11626"/>
                                <a:pt x="13641" y="11585"/>
                                <a:pt x="13587" y="11609"/>
                              </a:cubicBezTo>
                              <a:cubicBezTo>
                                <a:pt x="13536" y="11632"/>
                                <a:pt x="13534" y="11756"/>
                                <a:pt x="13538" y="11799"/>
                              </a:cubicBezTo>
                              <a:cubicBezTo>
                                <a:pt x="13541" y="11831"/>
                                <a:pt x="13557" y="11888"/>
                                <a:pt x="13593" y="11899"/>
                              </a:cubicBezTo>
                              <a:cubicBezTo>
                                <a:pt x="13622" y="11908"/>
                                <a:pt x="13637" y="11904"/>
                                <a:pt x="13652" y="11877"/>
                              </a:cubicBezTo>
                              <a:cubicBezTo>
                                <a:pt x="13668" y="11847"/>
                                <a:pt x="13662" y="11816"/>
                                <a:pt x="13656" y="11785"/>
                              </a:cubicBezTo>
                              <a:cubicBezTo>
                                <a:pt x="13652" y="11764"/>
                                <a:pt x="13651" y="11758"/>
                                <a:pt x="13645" y="11745"/>
                              </a:cubicBezTo>
                              <a:cubicBezTo>
                                <a:pt x="13631" y="11791"/>
                                <a:pt x="13645" y="11833"/>
                                <a:pt x="13657" y="11881"/>
                              </a:cubicBezTo>
                              <a:cubicBezTo>
                                <a:pt x="13677" y="11963"/>
                                <a:pt x="13698" y="12045"/>
                                <a:pt x="13721" y="12127"/>
                              </a:cubicBezTo>
                              <a:cubicBezTo>
                                <a:pt x="13743" y="12205"/>
                                <a:pt x="13768" y="12283"/>
                                <a:pt x="13775" y="12364"/>
                              </a:cubicBezTo>
                              <a:cubicBezTo>
                                <a:pt x="13779" y="12413"/>
                                <a:pt x="13782" y="12476"/>
                                <a:pt x="13750" y="12517"/>
                              </a:cubicBezTo>
                              <a:cubicBezTo>
                                <a:pt x="13710" y="12569"/>
                                <a:pt x="13635" y="12571"/>
                                <a:pt x="13577" y="12557"/>
                              </a:cubicBezTo>
                              <a:cubicBezTo>
                                <a:pt x="13519" y="12543"/>
                                <a:pt x="13474" y="12518"/>
                                <a:pt x="13450" y="12460"/>
                              </a:cubicBezTo>
                              <a:cubicBezTo>
                                <a:pt x="13439" y="12418"/>
                                <a:pt x="13435" y="12402"/>
                                <a:pt x="13441" y="1237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39,11602" coordsize="338,963" path="m13657,11658c13643,11626,13641,11585,13587,11609c13536,11632,13534,11756,13538,11799c13541,11831,13557,11888,13593,11899c13622,11908,13637,11904,13652,11877c13668,11847,13662,11816,13656,11785c13652,11764,13651,11758,13645,11745c13631,11791,13645,11833,13657,11881c13677,11963,13698,12045,13721,12127c13743,12205,13768,12283,13775,12364c13779,12413,13782,12476,13750,12517c13710,12569,13635,12571,13577,12557c13519,12543,13474,12518,13450,12460c13439,12418,13435,12402,13441,12372e" stroked="t" o:allowincell="f" style="position:absolute;margin-left:308.95pt;margin-top:256.9pt;width:9.55pt;height:2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057015</wp:posOffset>
                </wp:positionH>
                <wp:positionV relativeFrom="paragraph">
                  <wp:posOffset>3289300</wp:posOffset>
                </wp:positionV>
                <wp:extent cx="74930" cy="110490"/>
                <wp:effectExtent l="10160" t="9525" r="9525" b="10160"/>
                <wp:wrapNone/>
                <wp:docPr id="122" name=""/>
                <a:graphic xmlns:a="http://schemas.openxmlformats.org/drawingml/2006/main">
                  <a:graphicData uri="http://schemas.microsoft.com/office/word/2010/wordprocessingShape">
                    <wps:wsp>
                      <wps:cNvSpPr/>
                      <wps:spPr>
                        <a:xfrm>
                          <a:off x="0" y="0"/>
                          <a:ext cx="74880" cy="110520"/>
                        </a:xfrm>
                        <a:custGeom>
                          <a:avLst/>
                          <a:gdLst/>
                          <a:ahLst/>
                          <a:rect l="l" t="t" r="r" b="b"/>
                          <a:pathLst>
                            <a:path w="209" h="307">
                              <a:moveTo>
                                <a:pt x="13920" y="11802"/>
                              </a:moveTo>
                              <a:cubicBezTo>
                                <a:pt x="13920" y="11776"/>
                                <a:pt x="13923" y="11744"/>
                                <a:pt x="13919" y="11719"/>
                              </a:cubicBezTo>
                              <a:cubicBezTo>
                                <a:pt x="13912" y="11697"/>
                                <a:pt x="13909" y="11689"/>
                                <a:pt x="13898" y="11677"/>
                              </a:cubicBezTo>
                              <a:cubicBezTo>
                                <a:pt x="13860" y="11695"/>
                                <a:pt x="13844" y="11720"/>
                                <a:pt x="13829" y="11763"/>
                              </a:cubicBezTo>
                              <a:cubicBezTo>
                                <a:pt x="13813" y="11811"/>
                                <a:pt x="13802" y="11869"/>
                                <a:pt x="13812" y="11919"/>
                              </a:cubicBezTo>
                              <a:cubicBezTo>
                                <a:pt x="13817" y="11947"/>
                                <a:pt x="13837" y="11988"/>
                                <a:pt x="13873" y="11983"/>
                              </a:cubicBezTo>
                              <a:cubicBezTo>
                                <a:pt x="13907" y="11978"/>
                                <a:pt x="13936" y="11934"/>
                                <a:pt x="13949" y="11906"/>
                              </a:cubicBezTo>
                              <a:cubicBezTo>
                                <a:pt x="13967" y="11869"/>
                                <a:pt x="13971" y="11826"/>
                                <a:pt x="13969" y="11785"/>
                              </a:cubicBezTo>
                              <a:cubicBezTo>
                                <a:pt x="13966" y="11764"/>
                                <a:pt x="13966" y="11758"/>
                                <a:pt x="13956" y="11747"/>
                              </a:cubicBezTo>
                              <a:cubicBezTo>
                                <a:pt x="13947" y="11780"/>
                                <a:pt x="13946" y="11815"/>
                                <a:pt x="13953" y="11850"/>
                              </a:cubicBezTo>
                              <a:cubicBezTo>
                                <a:pt x="13960" y="11883"/>
                                <a:pt x="13973" y="11933"/>
                                <a:pt x="14002" y="11955"/>
                              </a:cubicBezTo>
                              <a:cubicBezTo>
                                <a:pt x="14007" y="11957"/>
                                <a:pt x="14012" y="11959"/>
                                <a:pt x="14017" y="119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09,11677" coordsize="209,307" path="m13920,11802c13920,11776,13923,11744,13919,11719c13912,11697,13909,11689,13898,11677c13860,11695,13844,11720,13829,11763c13813,11811,13802,11869,13812,11919c13817,11947,13837,11988,13873,11983c13907,11978,13936,11934,13949,11906c13967,11869,13971,11826,13969,11785c13966,11764,13966,11758,13956,11747c13947,11780,13946,11815,13953,11850c13960,11883,13973,11933,14002,11955c14007,11957,14012,11959,14017,11961e" stroked="t" o:allowincell="f" style="position:absolute;margin-left:319.45pt;margin-top:259pt;width:5.85pt;height:8.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145915</wp:posOffset>
                </wp:positionH>
                <wp:positionV relativeFrom="paragraph">
                  <wp:posOffset>3113405</wp:posOffset>
                </wp:positionV>
                <wp:extent cx="62230" cy="268605"/>
                <wp:effectExtent l="11430" t="7620" r="9525" b="8890"/>
                <wp:wrapNone/>
                <wp:docPr id="123" name=""/>
                <a:graphic xmlns:a="http://schemas.openxmlformats.org/drawingml/2006/main">
                  <a:graphicData uri="http://schemas.microsoft.com/office/word/2010/wordprocessingShape">
                    <wps:wsp>
                      <wps:cNvSpPr/>
                      <wps:spPr>
                        <a:xfrm>
                          <a:off x="0" y="0"/>
                          <a:ext cx="62280" cy="268560"/>
                        </a:xfrm>
                        <a:custGeom>
                          <a:avLst/>
                          <a:gdLst/>
                          <a:ahLst/>
                          <a:rect l="l" t="t" r="r" b="b"/>
                          <a:pathLst>
                            <a:path w="173" h="745">
                              <a:moveTo>
                                <a:pt x="14074" y="11199"/>
                              </a:moveTo>
                              <a:cubicBezTo>
                                <a:pt x="14034" y="11191"/>
                                <a:pt x="14064" y="11266"/>
                                <a:pt x="14072" y="11299"/>
                              </a:cubicBezTo>
                              <a:cubicBezTo>
                                <a:pt x="14097" y="11397"/>
                                <a:pt x="14123" y="11494"/>
                                <a:pt x="14147" y="11592"/>
                              </a:cubicBezTo>
                              <a:cubicBezTo>
                                <a:pt x="14170" y="11683"/>
                                <a:pt x="14196" y="11774"/>
                                <a:pt x="14216" y="11866"/>
                              </a:cubicBezTo>
                              <a:cubicBezTo>
                                <a:pt x="14223" y="11902"/>
                                <a:pt x="14225" y="11911"/>
                                <a:pt x="14229" y="1193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057,11189" coordsize="173,745" path="m14074,11199c14034,11191,14064,11266,14072,11299c14097,11397,14123,11494,14147,11592c14170,11683,14196,11774,14216,11866c14223,11902,14225,11911,14229,11933e" stroked="t" o:allowincell="f" style="position:absolute;margin-left:326.45pt;margin-top:245.15pt;width:4.85pt;height:21.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148455</wp:posOffset>
                </wp:positionH>
                <wp:positionV relativeFrom="paragraph">
                  <wp:posOffset>3242310</wp:posOffset>
                </wp:positionV>
                <wp:extent cx="146685" cy="101600"/>
                <wp:effectExtent l="10795" t="9525" r="9525" b="9525"/>
                <wp:wrapNone/>
                <wp:docPr id="124" name=""/>
                <a:graphic xmlns:a="http://schemas.openxmlformats.org/drawingml/2006/main">
                  <a:graphicData uri="http://schemas.microsoft.com/office/word/2010/wordprocessingShape">
                    <wps:wsp>
                      <wps:cNvSpPr/>
                      <wps:spPr>
                        <a:xfrm>
                          <a:off x="0" y="0"/>
                          <a:ext cx="146520" cy="101520"/>
                        </a:xfrm>
                        <a:custGeom>
                          <a:avLst/>
                          <a:gdLst/>
                          <a:ahLst/>
                          <a:rect l="l" t="t" r="r" b="b"/>
                          <a:pathLst>
                            <a:path w="407" h="281">
                              <a:moveTo>
                                <a:pt x="14064" y="11617"/>
                              </a:moveTo>
                              <a:cubicBezTo>
                                <a:pt x="14100" y="11606"/>
                                <a:pt x="14142" y="11602"/>
                                <a:pt x="14180" y="11602"/>
                              </a:cubicBezTo>
                              <a:cubicBezTo>
                                <a:pt x="14225" y="11603"/>
                                <a:pt x="14265" y="11595"/>
                                <a:pt x="14307" y="11592"/>
                              </a:cubicBezTo>
                              <a:cubicBezTo>
                                <a:pt x="14329" y="11594"/>
                                <a:pt x="14335" y="11595"/>
                                <a:pt x="14348" y="11588"/>
                              </a:cubicBezTo>
                              <a:cubicBezTo>
                                <a:pt x="14336" y="11614"/>
                                <a:pt x="14326" y="11652"/>
                                <a:pt x="14326" y="11681"/>
                              </a:cubicBezTo>
                              <a:cubicBezTo>
                                <a:pt x="14326" y="11715"/>
                                <a:pt x="14337" y="11756"/>
                                <a:pt x="14354" y="11786"/>
                              </a:cubicBezTo>
                              <a:cubicBezTo>
                                <a:pt x="14369" y="11812"/>
                                <a:pt x="14389" y="11829"/>
                                <a:pt x="14419" y="11825"/>
                              </a:cubicBezTo>
                              <a:cubicBezTo>
                                <a:pt x="14447" y="11821"/>
                                <a:pt x="14464" y="11792"/>
                                <a:pt x="14469" y="11766"/>
                              </a:cubicBezTo>
                              <a:cubicBezTo>
                                <a:pt x="14481" y="11704"/>
                                <a:pt x="14442" y="11639"/>
                                <a:pt x="14403" y="11595"/>
                              </a:cubicBezTo>
                              <a:cubicBezTo>
                                <a:pt x="14386" y="11576"/>
                                <a:pt x="14365" y="11562"/>
                                <a:pt x="14345" y="115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064,11547" coordsize="407,281" path="m14064,11617c14100,11606,14142,11602,14180,11602c14225,11603,14265,11595,14307,11592c14329,11594,14335,11595,14348,11588c14336,11614,14326,11652,14326,11681c14326,11715,14337,11756,14354,11786c14369,11812,14389,11829,14419,11825c14447,11821,14464,11792,14469,11766c14481,11704,14442,11639,14403,11595c14386,11576,14365,11562,14345,11547e" stroked="t" o:allowincell="f" style="position:absolute;margin-left:326.65pt;margin-top:255.3pt;width:11.5pt;height:7.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301490</wp:posOffset>
                </wp:positionH>
                <wp:positionV relativeFrom="paragraph">
                  <wp:posOffset>3201035</wp:posOffset>
                </wp:positionV>
                <wp:extent cx="84455" cy="137795"/>
                <wp:effectExtent l="10160" t="10160" r="8890" b="8890"/>
                <wp:wrapNone/>
                <wp:docPr id="125" name=""/>
                <a:graphic xmlns:a="http://schemas.openxmlformats.org/drawingml/2006/main">
                  <a:graphicData uri="http://schemas.microsoft.com/office/word/2010/wordprocessingShape">
                    <wps:wsp>
                      <wps:cNvSpPr/>
                      <wps:spPr>
                        <a:xfrm>
                          <a:off x="0" y="0"/>
                          <a:ext cx="84600" cy="137880"/>
                        </a:xfrm>
                        <a:custGeom>
                          <a:avLst/>
                          <a:gdLst/>
                          <a:ahLst/>
                          <a:rect l="l" t="t" r="r" b="b"/>
                          <a:pathLst>
                            <a:path w="234" h="383">
                              <a:moveTo>
                                <a:pt x="14489" y="11602"/>
                              </a:moveTo>
                              <a:cubicBezTo>
                                <a:pt x="14504" y="11629"/>
                                <a:pt x="14518" y="11653"/>
                                <a:pt x="14536" y="11678"/>
                              </a:cubicBezTo>
                              <a:cubicBezTo>
                                <a:pt x="14556" y="11706"/>
                                <a:pt x="14573" y="11735"/>
                                <a:pt x="14592" y="11763"/>
                              </a:cubicBezTo>
                              <a:cubicBezTo>
                                <a:pt x="14604" y="11780"/>
                                <a:pt x="14617" y="11796"/>
                                <a:pt x="14630" y="11813"/>
                              </a:cubicBezTo>
                              <a:cubicBezTo>
                                <a:pt x="14610" y="11782"/>
                                <a:pt x="14596" y="11753"/>
                                <a:pt x="14585" y="11717"/>
                              </a:cubicBezTo>
                              <a:cubicBezTo>
                                <a:pt x="14570" y="11667"/>
                                <a:pt x="14563" y="11612"/>
                                <a:pt x="14578" y="11561"/>
                              </a:cubicBezTo>
                              <a:cubicBezTo>
                                <a:pt x="14593" y="11507"/>
                                <a:pt x="14627" y="11474"/>
                                <a:pt x="14675" y="11449"/>
                              </a:cubicBezTo>
                              <a:cubicBezTo>
                                <a:pt x="14700" y="11440"/>
                                <a:pt x="14706" y="11437"/>
                                <a:pt x="14722" y="114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489,11431" coordsize="234,383" path="m14489,11602c14504,11629,14518,11653,14536,11678c14556,11706,14573,11735,14592,11763c14604,11780,14617,11796,14630,11813c14610,11782,14596,11753,14585,11717c14570,11667,14563,11612,14578,11561c14593,11507,14627,11474,14675,11449c14700,11440,14706,11437,14722,11431e" stroked="t" o:allowincell="f" style="position:absolute;margin-left:338.7pt;margin-top:252.05pt;width:6.6pt;height:1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573780</wp:posOffset>
                </wp:positionH>
                <wp:positionV relativeFrom="paragraph">
                  <wp:posOffset>3590925</wp:posOffset>
                </wp:positionV>
                <wp:extent cx="128270" cy="163830"/>
                <wp:effectExtent l="10160" t="9525" r="10160" b="10160"/>
                <wp:wrapNone/>
                <wp:docPr id="126" name=""/>
                <a:graphic xmlns:a="http://schemas.openxmlformats.org/drawingml/2006/main">
                  <a:graphicData uri="http://schemas.microsoft.com/office/word/2010/wordprocessingShape">
                    <wps:wsp>
                      <wps:cNvSpPr/>
                      <wps:spPr>
                        <a:xfrm>
                          <a:off x="0" y="0"/>
                          <a:ext cx="128160" cy="163800"/>
                        </a:xfrm>
                        <a:custGeom>
                          <a:avLst/>
                          <a:gdLst/>
                          <a:ahLst/>
                          <a:rect l="l" t="t" r="r" b="b"/>
                          <a:pathLst>
                            <a:path w="356" h="456">
                              <a:moveTo>
                                <a:pt x="12603" y="12558"/>
                              </a:moveTo>
                              <a:cubicBezTo>
                                <a:pt x="12600" y="12530"/>
                                <a:pt x="12599" y="12521"/>
                                <a:pt x="12578" y="12514"/>
                              </a:cubicBezTo>
                              <a:cubicBezTo>
                                <a:pt x="12541" y="12535"/>
                                <a:pt x="12527" y="12557"/>
                                <a:pt x="12509" y="12597"/>
                              </a:cubicBezTo>
                              <a:cubicBezTo>
                                <a:pt x="12481" y="12658"/>
                                <a:pt x="12469" y="12719"/>
                                <a:pt x="12467" y="12786"/>
                              </a:cubicBezTo>
                              <a:cubicBezTo>
                                <a:pt x="12465" y="12841"/>
                                <a:pt x="12473" y="12913"/>
                                <a:pt x="12520" y="12950"/>
                              </a:cubicBezTo>
                              <a:cubicBezTo>
                                <a:pt x="12566" y="12987"/>
                                <a:pt x="12639" y="12968"/>
                                <a:pt x="12687" y="12949"/>
                              </a:cubicBezTo>
                              <a:cubicBezTo>
                                <a:pt x="12739" y="12928"/>
                                <a:pt x="12779" y="12895"/>
                                <a:pt x="12822" y="128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67,12514" coordsize="356,456" path="m12603,12558c12600,12530,12599,12521,12578,12514c12541,12535,12527,12557,12509,12597c12481,12658,12469,12719,12467,12786c12465,12841,12473,12913,12520,12950c12566,12987,12639,12968,12687,12949c12739,12928,12779,12895,12822,12861e" stroked="t" o:allowincell="f" style="position:absolute;margin-left:281.4pt;margin-top:282.75pt;width:10.05pt;height:1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21100</wp:posOffset>
                </wp:positionH>
                <wp:positionV relativeFrom="paragraph">
                  <wp:posOffset>3493135</wp:posOffset>
                </wp:positionV>
                <wp:extent cx="76200" cy="256540"/>
                <wp:effectExtent l="6985" t="9525" r="9525" b="9525"/>
                <wp:wrapNone/>
                <wp:docPr id="127" name=""/>
                <a:graphic xmlns:a="http://schemas.openxmlformats.org/drawingml/2006/main">
                  <a:graphicData uri="http://schemas.microsoft.com/office/word/2010/wordprocessingShape">
                    <wps:wsp>
                      <wps:cNvSpPr/>
                      <wps:spPr>
                        <a:xfrm>
                          <a:off x="0" y="0"/>
                          <a:ext cx="76320" cy="256680"/>
                        </a:xfrm>
                        <a:custGeom>
                          <a:avLst/>
                          <a:gdLst/>
                          <a:ahLst/>
                          <a:rect l="l" t="t" r="r" b="b"/>
                          <a:pathLst>
                            <a:path w="211" h="712">
                              <a:moveTo>
                                <a:pt x="12896" y="12260"/>
                              </a:moveTo>
                              <a:cubicBezTo>
                                <a:pt x="12894" y="12255"/>
                                <a:pt x="12893" y="12249"/>
                                <a:pt x="12891" y="12244"/>
                              </a:cubicBezTo>
                              <a:cubicBezTo>
                                <a:pt x="12872" y="12270"/>
                                <a:pt x="12895" y="12320"/>
                                <a:pt x="12901" y="12360"/>
                              </a:cubicBezTo>
                              <a:cubicBezTo>
                                <a:pt x="12916" y="12454"/>
                                <a:pt x="12932" y="12547"/>
                                <a:pt x="12949" y="12641"/>
                              </a:cubicBezTo>
                              <a:cubicBezTo>
                                <a:pt x="12964" y="12720"/>
                                <a:pt x="12967" y="12812"/>
                                <a:pt x="12995" y="12888"/>
                              </a:cubicBezTo>
                              <a:cubicBezTo>
                                <a:pt x="13006" y="12916"/>
                                <a:pt x="13029" y="12969"/>
                                <a:pt x="13068" y="12950"/>
                              </a:cubicBezTo>
                              <a:cubicBezTo>
                                <a:pt x="13074" y="12945"/>
                                <a:pt x="13081" y="12940"/>
                                <a:pt x="13087" y="129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77,12244" coordsize="211,712" path="m12896,12260c12894,12255,12893,12249,12891,12244c12872,12270,12895,12320,12901,12360c12916,12454,12932,12547,12949,12641c12964,12720,12967,12812,12995,12888c13006,12916,13029,12969,13068,12950c13074,12945,13081,12940,13087,12935e" stroked="t" o:allowincell="f" style="position:absolute;margin-left:293pt;margin-top:275.05pt;width:5.95pt;height:2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834130</wp:posOffset>
                </wp:positionH>
                <wp:positionV relativeFrom="paragraph">
                  <wp:posOffset>3606165</wp:posOffset>
                </wp:positionV>
                <wp:extent cx="46990" cy="100330"/>
                <wp:effectExtent l="9525" t="9525" r="9525" b="9525"/>
                <wp:wrapNone/>
                <wp:docPr id="128" name=""/>
                <a:graphic xmlns:a="http://schemas.openxmlformats.org/drawingml/2006/main">
                  <a:graphicData uri="http://schemas.microsoft.com/office/word/2010/wordprocessingShape">
                    <wps:wsp>
                      <wps:cNvSpPr/>
                      <wps:spPr>
                        <a:xfrm>
                          <a:off x="0" y="0"/>
                          <a:ext cx="47160" cy="100440"/>
                        </a:xfrm>
                        <a:custGeom>
                          <a:avLst/>
                          <a:gdLst/>
                          <a:ahLst/>
                          <a:rect l="l" t="t" r="r" b="b"/>
                          <a:pathLst>
                            <a:path w="131" h="279">
                              <a:moveTo>
                                <a:pt x="13211" y="12560"/>
                              </a:moveTo>
                              <a:cubicBezTo>
                                <a:pt x="13205" y="12559"/>
                                <a:pt x="13199" y="12558"/>
                                <a:pt x="13193" y="12557"/>
                              </a:cubicBezTo>
                              <a:cubicBezTo>
                                <a:pt x="13187" y="12609"/>
                                <a:pt x="13196" y="12661"/>
                                <a:pt x="13214" y="12710"/>
                              </a:cubicBezTo>
                              <a:cubicBezTo>
                                <a:pt x="13228" y="12749"/>
                                <a:pt x="13256" y="12800"/>
                                <a:pt x="13289" y="12827"/>
                              </a:cubicBezTo>
                              <a:cubicBezTo>
                                <a:pt x="13305" y="12834"/>
                                <a:pt x="13309" y="12837"/>
                                <a:pt x="13320" y="128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90,12557" coordsize="131,279" path="m13211,12560c13205,12559,13199,12558,13193,12557c13187,12609,13196,12661,13214,12710c13228,12749,13256,12800,13289,12827c13305,12834,13309,12837,13320,12832e" stroked="t" o:allowincell="f" style="position:absolute;margin-left:301.9pt;margin-top:283.95pt;width:3.65pt;height:7.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848735</wp:posOffset>
                </wp:positionH>
                <wp:positionV relativeFrom="paragraph">
                  <wp:posOffset>3506470</wp:posOffset>
                </wp:positionV>
                <wp:extent cx="24130" cy="33020"/>
                <wp:effectExtent l="9525" t="8255" r="9525" b="9525"/>
                <wp:wrapNone/>
                <wp:docPr id="129" name=""/>
                <a:graphic xmlns:a="http://schemas.openxmlformats.org/drawingml/2006/main">
                  <a:graphicData uri="http://schemas.microsoft.com/office/word/2010/wordprocessingShape">
                    <wps:wsp>
                      <wps:cNvSpPr/>
                      <wps:spPr>
                        <a:xfrm>
                          <a:off x="0" y="0"/>
                          <a:ext cx="24120" cy="33120"/>
                        </a:xfrm>
                        <a:custGeom>
                          <a:avLst/>
                          <a:gdLst/>
                          <a:ahLst/>
                          <a:rect l="l" t="t" r="r" b="b"/>
                          <a:pathLst>
                            <a:path w="67" h="91">
                              <a:moveTo>
                                <a:pt x="13281" y="12371"/>
                              </a:moveTo>
                              <a:cubicBezTo>
                                <a:pt x="13264" y="12344"/>
                                <a:pt x="13248" y="12316"/>
                                <a:pt x="13231" y="12289"/>
                              </a:cubicBezTo>
                              <a:cubicBezTo>
                                <a:pt x="13260" y="12281"/>
                                <a:pt x="13270" y="12294"/>
                                <a:pt x="13297" y="123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31,12281" coordsize="67,91" path="m13281,12371c13264,12344,13248,12316,13231,12289c13260,12281,13270,12294,13297,12311e" stroked="t" o:allowincell="f" style="position:absolute;margin-left:303.05pt;margin-top:276.1pt;width:1.85pt;height:2.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68750</wp:posOffset>
                </wp:positionH>
                <wp:positionV relativeFrom="paragraph">
                  <wp:posOffset>3538220</wp:posOffset>
                </wp:positionV>
                <wp:extent cx="95250" cy="228600"/>
                <wp:effectExtent l="9525" t="10160" r="10160" b="9525"/>
                <wp:wrapNone/>
                <wp:docPr id="130" name=""/>
                <a:graphic xmlns:a="http://schemas.openxmlformats.org/drawingml/2006/main">
                  <a:graphicData uri="http://schemas.microsoft.com/office/word/2010/wordprocessingShape">
                    <wps:wsp>
                      <wps:cNvSpPr/>
                      <wps:spPr>
                        <a:xfrm>
                          <a:off x="0" y="0"/>
                          <a:ext cx="95400" cy="228600"/>
                        </a:xfrm>
                        <a:custGeom>
                          <a:avLst/>
                          <a:gdLst/>
                          <a:ahLst/>
                          <a:rect l="l" t="t" r="r" b="b"/>
                          <a:pathLst>
                            <a:path w="264" h="635">
                              <a:moveTo>
                                <a:pt x="13565" y="12658"/>
                              </a:moveTo>
                              <a:cubicBezTo>
                                <a:pt x="13584" y="12717"/>
                                <a:pt x="13607" y="12769"/>
                                <a:pt x="13632" y="12825"/>
                              </a:cubicBezTo>
                              <a:cubicBezTo>
                                <a:pt x="13654" y="12875"/>
                                <a:pt x="13679" y="12919"/>
                                <a:pt x="13710" y="12964"/>
                              </a:cubicBezTo>
                              <a:cubicBezTo>
                                <a:pt x="13724" y="12984"/>
                                <a:pt x="13732" y="12993"/>
                                <a:pt x="13753" y="13003"/>
                              </a:cubicBezTo>
                              <a:cubicBezTo>
                                <a:pt x="13742" y="12910"/>
                                <a:pt x="13707" y="12822"/>
                                <a:pt x="13682" y="12732"/>
                              </a:cubicBezTo>
                              <a:cubicBezTo>
                                <a:pt x="13658" y="12647"/>
                                <a:pt x="13635" y="12561"/>
                                <a:pt x="13618" y="12474"/>
                              </a:cubicBezTo>
                              <a:cubicBezTo>
                                <a:pt x="13612" y="12444"/>
                                <a:pt x="13594" y="12380"/>
                                <a:pt x="13638" y="12369"/>
                              </a:cubicBezTo>
                              <a:cubicBezTo>
                                <a:pt x="13669" y="12361"/>
                                <a:pt x="13717" y="12382"/>
                                <a:pt x="13743" y="12397"/>
                              </a:cubicBezTo>
                              <a:cubicBezTo>
                                <a:pt x="13787" y="12423"/>
                                <a:pt x="13812" y="12465"/>
                                <a:pt x="13823" y="12514"/>
                              </a:cubicBezTo>
                              <a:cubicBezTo>
                                <a:pt x="13842" y="12599"/>
                                <a:pt x="13807" y="12681"/>
                                <a:pt x="13761" y="12750"/>
                              </a:cubicBezTo>
                              <a:cubicBezTo>
                                <a:pt x="13748" y="12769"/>
                                <a:pt x="13700" y="12820"/>
                                <a:pt x="13684" y="12777"/>
                              </a:cubicBezTo>
                              <a:cubicBezTo>
                                <a:pt x="13684" y="12770"/>
                                <a:pt x="13685" y="12762"/>
                                <a:pt x="13685" y="127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565,12369" coordsize="264,635" path="m13565,12658c13584,12717,13607,12769,13632,12825c13654,12875,13679,12919,13710,12964c13724,12984,13732,12993,13753,13003c13742,12910,13707,12822,13682,12732c13658,12647,13635,12561,13618,12474c13612,12444,13594,12380,13638,12369c13669,12361,13717,12382,13743,12397c13787,12423,13812,12465,13823,12514c13842,12599,13807,12681,13761,12750c13748,12769,13700,12820,13684,12777c13684,12770,13685,12762,13685,12755e" stroked="t" o:allowincell="f" style="position:absolute;margin-left:312.5pt;margin-top:278.6pt;width:7.45pt;height:17.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4100195</wp:posOffset>
                </wp:positionH>
                <wp:positionV relativeFrom="paragraph">
                  <wp:posOffset>3500755</wp:posOffset>
                </wp:positionV>
                <wp:extent cx="112395" cy="194310"/>
                <wp:effectExtent l="10160" t="9525" r="8255" b="8890"/>
                <wp:wrapNone/>
                <wp:docPr id="131" name=""/>
                <a:graphic xmlns:a="http://schemas.openxmlformats.org/drawingml/2006/main">
                  <a:graphicData uri="http://schemas.microsoft.com/office/word/2010/wordprocessingShape">
                    <wps:wsp>
                      <wps:cNvSpPr/>
                      <wps:spPr>
                        <a:xfrm>
                          <a:off x="0" y="0"/>
                          <a:ext cx="112320" cy="194400"/>
                        </a:xfrm>
                        <a:custGeom>
                          <a:avLst/>
                          <a:gdLst/>
                          <a:ahLst/>
                          <a:rect l="l" t="t" r="r" b="b"/>
                          <a:pathLst>
                            <a:path w="311" h="540">
                              <a:moveTo>
                                <a:pt x="14116" y="12281"/>
                              </a:moveTo>
                              <a:cubicBezTo>
                                <a:pt x="14082" y="12260"/>
                                <a:pt x="14059" y="12262"/>
                                <a:pt x="14019" y="12278"/>
                              </a:cubicBezTo>
                              <a:cubicBezTo>
                                <a:pt x="13985" y="12292"/>
                                <a:pt x="13952" y="12315"/>
                                <a:pt x="13936" y="12349"/>
                              </a:cubicBezTo>
                              <a:cubicBezTo>
                                <a:pt x="13922" y="12379"/>
                                <a:pt x="13935" y="12404"/>
                                <a:pt x="13958" y="12425"/>
                              </a:cubicBezTo>
                              <a:cubicBezTo>
                                <a:pt x="13992" y="12456"/>
                                <a:pt x="14039" y="12476"/>
                                <a:pt x="14080" y="12497"/>
                              </a:cubicBezTo>
                              <a:cubicBezTo>
                                <a:pt x="14127" y="12521"/>
                                <a:pt x="14204" y="12549"/>
                                <a:pt x="14234" y="12596"/>
                              </a:cubicBezTo>
                              <a:cubicBezTo>
                                <a:pt x="14251" y="12623"/>
                                <a:pt x="14213" y="12650"/>
                                <a:pt x="14196" y="12664"/>
                              </a:cubicBezTo>
                              <a:cubicBezTo>
                                <a:pt x="14155" y="12698"/>
                                <a:pt x="14106" y="12741"/>
                                <a:pt x="14058" y="12764"/>
                              </a:cubicBezTo>
                              <a:cubicBezTo>
                                <a:pt x="14024" y="12781"/>
                                <a:pt x="13987" y="12800"/>
                                <a:pt x="13949" y="128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930,12264" coordsize="311,540" path="m14116,12281c14082,12260,14059,12262,14019,12278c13985,12292,13952,12315,13936,12349c13922,12379,13935,12404,13958,12425c13992,12456,14039,12476,14080,12497c14127,12521,14204,12549,14234,12596c14251,12623,14213,12650,14196,12664c14155,12698,14106,12741,14058,12764c14024,12781,13987,12800,13949,12802e" stroked="t" o:allowincell="f" style="position:absolute;margin-left:322.85pt;margin-top:275.65pt;width:8.8pt;height:15.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80745</wp:posOffset>
                </wp:positionH>
                <wp:positionV relativeFrom="paragraph">
                  <wp:posOffset>1691640</wp:posOffset>
                </wp:positionV>
                <wp:extent cx="153035" cy="2150110"/>
                <wp:effectExtent l="4445" t="9525" r="8890" b="9525"/>
                <wp:wrapNone/>
                <wp:docPr id="132" name=""/>
                <a:graphic xmlns:a="http://schemas.openxmlformats.org/drawingml/2006/main">
                  <a:graphicData uri="http://schemas.microsoft.com/office/word/2010/wordprocessingShape">
                    <wps:wsp>
                      <wps:cNvSpPr/>
                      <wps:spPr>
                        <a:xfrm>
                          <a:off x="0" y="0"/>
                          <a:ext cx="153000" cy="2150280"/>
                        </a:xfrm>
                        <a:custGeom>
                          <a:avLst/>
                          <a:gdLst/>
                          <a:ahLst/>
                          <a:rect l="l" t="t" r="r" b="b"/>
                          <a:pathLst>
                            <a:path w="426" h="5972">
                              <a:moveTo>
                                <a:pt x="5411" y="7239"/>
                              </a:moveTo>
                              <a:cubicBezTo>
                                <a:pt x="5403" y="7276"/>
                                <a:pt x="5391" y="7315"/>
                                <a:pt x="5387" y="7357"/>
                              </a:cubicBezTo>
                              <a:cubicBezTo>
                                <a:pt x="5368" y="7555"/>
                                <a:pt x="5366" y="7755"/>
                                <a:pt x="5333" y="7951"/>
                              </a:cubicBezTo>
                              <a:cubicBezTo>
                                <a:pt x="5245" y="8481"/>
                                <a:pt x="5196" y="9012"/>
                                <a:pt x="5154" y="9547"/>
                              </a:cubicBezTo>
                              <a:cubicBezTo>
                                <a:pt x="5125" y="9920"/>
                                <a:pt x="5134" y="10294"/>
                                <a:pt x="5123" y="10667"/>
                              </a:cubicBezTo>
                              <a:cubicBezTo>
                                <a:pt x="5114" y="10953"/>
                                <a:pt x="5135" y="11243"/>
                                <a:pt x="5109" y="11527"/>
                              </a:cubicBezTo>
                              <a:cubicBezTo>
                                <a:pt x="5075" y="11898"/>
                                <a:pt x="5056" y="12268"/>
                                <a:pt x="5051" y="12641"/>
                              </a:cubicBezTo>
                              <a:cubicBezTo>
                                <a:pt x="5049" y="12806"/>
                                <a:pt x="5060" y="12971"/>
                                <a:pt x="5024" y="13132"/>
                              </a:cubicBezTo>
                              <a:cubicBezTo>
                                <a:pt x="5016" y="13169"/>
                                <a:pt x="5002" y="13192"/>
                                <a:pt x="5002" y="13210"/>
                              </a:cubicBezTo>
                              <a:cubicBezTo>
                                <a:pt x="5008" y="13203"/>
                                <a:pt x="5013" y="13195"/>
                                <a:pt x="5019" y="131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986,7239" coordsize="426,5972" path="m5411,7239c5403,7276,5391,7315,5387,7357c5368,7555,5366,7755,5333,7951c5245,8481,5196,9012,5154,9547c5125,9920,5134,10294,5123,10667c5114,10953,5135,11243,5109,11527c5075,11898,5056,12268,5051,12641c5049,12806,5060,12971,5024,13132c5016,13169,5002,13192,5002,13210c5008,13203,5013,13195,5019,13188e" stroked="t" o:allowincell="f" style="position:absolute;margin-left:69.35pt;margin-top:133.2pt;width:12pt;height:169.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7305</wp:posOffset>
                </wp:positionH>
                <wp:positionV relativeFrom="paragraph">
                  <wp:posOffset>4588510</wp:posOffset>
                </wp:positionV>
                <wp:extent cx="1018540" cy="762635"/>
                <wp:effectExtent l="10160" t="10795" r="10160" b="10795"/>
                <wp:wrapNone/>
                <wp:docPr id="133" name=""/>
                <a:graphic xmlns:a="http://schemas.openxmlformats.org/drawingml/2006/main">
                  <a:graphicData uri="http://schemas.microsoft.com/office/word/2010/wordprocessingShape">
                    <wps:wsp>
                      <wps:cNvSpPr/>
                      <wps:spPr>
                        <a:xfrm>
                          <a:off x="0" y="0"/>
                          <a:ext cx="1018440" cy="762480"/>
                        </a:xfrm>
                        <a:custGeom>
                          <a:avLst/>
                          <a:gdLst/>
                          <a:ahLst/>
                          <a:rect l="l" t="t" r="r" b="b"/>
                          <a:pathLst>
                            <a:path w="2830" h="2120">
                              <a:moveTo>
                                <a:pt x="3808" y="15435"/>
                              </a:moveTo>
                              <a:cubicBezTo>
                                <a:pt x="3781" y="15398"/>
                                <a:pt x="3798" y="15379"/>
                                <a:pt x="3739" y="15352"/>
                              </a:cubicBezTo>
                              <a:cubicBezTo>
                                <a:pt x="3702" y="15335"/>
                                <a:pt x="3636" y="15341"/>
                                <a:pt x="3598" y="15346"/>
                              </a:cubicBezTo>
                              <a:cubicBezTo>
                                <a:pt x="3522" y="15355"/>
                                <a:pt x="3441" y="15376"/>
                                <a:pt x="3370" y="15405"/>
                              </a:cubicBezTo>
                              <a:cubicBezTo>
                                <a:pt x="3279" y="15443"/>
                                <a:pt x="3184" y="15496"/>
                                <a:pt x="3106" y="15557"/>
                              </a:cubicBezTo>
                              <a:cubicBezTo>
                                <a:pt x="2991" y="15648"/>
                                <a:pt x="2899" y="15765"/>
                                <a:pt x="2820" y="15887"/>
                              </a:cubicBezTo>
                              <a:cubicBezTo>
                                <a:pt x="2694" y="16080"/>
                                <a:pt x="2592" y="16327"/>
                                <a:pt x="2621" y="16562"/>
                              </a:cubicBezTo>
                              <a:cubicBezTo>
                                <a:pt x="2637" y="16694"/>
                                <a:pt x="2704" y="16817"/>
                                <a:pt x="2851" y="16821"/>
                              </a:cubicBezTo>
                              <a:cubicBezTo>
                                <a:pt x="3013" y="16825"/>
                                <a:pt x="3178" y="16735"/>
                                <a:pt x="3316" y="16662"/>
                              </a:cubicBezTo>
                              <a:cubicBezTo>
                                <a:pt x="3632" y="16495"/>
                                <a:pt x="3959" y="16273"/>
                                <a:pt x="4187" y="15995"/>
                              </a:cubicBezTo>
                              <a:cubicBezTo>
                                <a:pt x="4302" y="15854"/>
                                <a:pt x="4409" y="15653"/>
                                <a:pt x="4342" y="15468"/>
                              </a:cubicBezTo>
                              <a:cubicBezTo>
                                <a:pt x="4288" y="15319"/>
                                <a:pt x="4115" y="15288"/>
                                <a:pt x="3976" y="15285"/>
                              </a:cubicBezTo>
                              <a:cubicBezTo>
                                <a:pt x="3841" y="15283"/>
                                <a:pt x="3716" y="15312"/>
                                <a:pt x="3595" y="15368"/>
                              </a:cubicBezTo>
                              <a:cubicBezTo>
                                <a:pt x="3474" y="15424"/>
                                <a:pt x="3395" y="15496"/>
                                <a:pt x="3313" y="15598"/>
                              </a:cubicBezTo>
                            </a:path>
                            <a:path w="2830" h="2120">
                              <a:moveTo>
                                <a:pt x="3514" y="15920"/>
                              </a:moveTo>
                              <a:cubicBezTo>
                                <a:pt x="3533" y="15899"/>
                                <a:pt x="3545" y="15887"/>
                                <a:pt x="3545" y="15859"/>
                              </a:cubicBezTo>
                              <a:cubicBezTo>
                                <a:pt x="3527" y="15840"/>
                                <a:pt x="3514" y="15833"/>
                                <a:pt x="3486" y="15837"/>
                              </a:cubicBezTo>
                              <a:cubicBezTo>
                                <a:pt x="3446" y="15843"/>
                                <a:pt x="3405" y="15862"/>
                                <a:pt x="3370" y="15882"/>
                              </a:cubicBezTo>
                              <a:cubicBezTo>
                                <a:pt x="3299" y="15924"/>
                                <a:pt x="3226" y="15991"/>
                                <a:pt x="3188" y="16065"/>
                              </a:cubicBezTo>
                              <a:cubicBezTo>
                                <a:pt x="3169" y="16101"/>
                                <a:pt x="3151" y="16147"/>
                                <a:pt x="3175" y="16185"/>
                              </a:cubicBezTo>
                              <a:cubicBezTo>
                                <a:pt x="3201" y="16225"/>
                                <a:pt x="3259" y="16231"/>
                                <a:pt x="3302" y="16227"/>
                              </a:cubicBezTo>
                              <a:cubicBezTo>
                                <a:pt x="3380" y="16220"/>
                                <a:pt x="3456" y="16185"/>
                                <a:pt x="3522" y="16146"/>
                              </a:cubicBezTo>
                              <a:cubicBezTo>
                                <a:pt x="3582" y="16111"/>
                                <a:pt x="3646" y="16062"/>
                                <a:pt x="3681" y="16001"/>
                              </a:cubicBezTo>
                              <a:cubicBezTo>
                                <a:pt x="3706" y="15957"/>
                                <a:pt x="3708" y="15909"/>
                                <a:pt x="3664" y="15877"/>
                              </a:cubicBezTo>
                              <a:cubicBezTo>
                                <a:pt x="3615" y="15842"/>
                                <a:pt x="3553" y="15859"/>
                                <a:pt x="3506" y="15882"/>
                              </a:cubicBezTo>
                              <a:cubicBezTo>
                                <a:pt x="3437" y="15915"/>
                                <a:pt x="3398" y="15964"/>
                                <a:pt x="3357" y="16026"/>
                              </a:cubicBezTo>
                            </a:path>
                            <a:path w="2830" h="2120">
                              <a:moveTo>
                                <a:pt x="4989" y="15984"/>
                              </a:moveTo>
                              <a:cubicBezTo>
                                <a:pt x="4988" y="15968"/>
                                <a:pt x="4986" y="15941"/>
                                <a:pt x="4985" y="15926"/>
                              </a:cubicBezTo>
                              <a:cubicBezTo>
                                <a:pt x="4956" y="15925"/>
                                <a:pt x="4954" y="15910"/>
                                <a:pt x="4917" y="15924"/>
                              </a:cubicBezTo>
                              <a:cubicBezTo>
                                <a:pt x="4719" y="15998"/>
                                <a:pt x="4516" y="16172"/>
                                <a:pt x="4350" y="16298"/>
                              </a:cubicBezTo>
                              <a:cubicBezTo>
                                <a:pt x="4244" y="16379"/>
                                <a:pt x="4139" y="16464"/>
                                <a:pt x="4043" y="16557"/>
                              </a:cubicBezTo>
                              <a:cubicBezTo>
                                <a:pt x="3920" y="16676"/>
                                <a:pt x="3798" y="16816"/>
                                <a:pt x="3736" y="16977"/>
                              </a:cubicBezTo>
                              <a:cubicBezTo>
                                <a:pt x="3685" y="17108"/>
                                <a:pt x="3675" y="17316"/>
                                <a:pt x="3832" y="17382"/>
                              </a:cubicBezTo>
                              <a:cubicBezTo>
                                <a:pt x="4018" y="17460"/>
                                <a:pt x="4260" y="17355"/>
                                <a:pt x="4425" y="17274"/>
                              </a:cubicBezTo>
                              <a:cubicBezTo>
                                <a:pt x="4775" y="17102"/>
                                <a:pt x="5119" y="16817"/>
                                <a:pt x="5328" y="16485"/>
                              </a:cubicBezTo>
                              <a:cubicBezTo>
                                <a:pt x="5384" y="16397"/>
                                <a:pt x="5434" y="16293"/>
                                <a:pt x="5445" y="16188"/>
                              </a:cubicBezTo>
                              <a:cubicBezTo>
                                <a:pt x="5454" y="16095"/>
                                <a:pt x="5429" y="16001"/>
                                <a:pt x="5340" y="15959"/>
                              </a:cubicBezTo>
                              <a:cubicBezTo>
                                <a:pt x="5247" y="15915"/>
                                <a:pt x="5131" y="15932"/>
                                <a:pt x="5036" y="15954"/>
                              </a:cubicBezTo>
                              <a:cubicBezTo>
                                <a:pt x="4881" y="15990"/>
                                <a:pt x="4746" y="16056"/>
                                <a:pt x="4610" y="16134"/>
                              </a:cubicBezTo>
                              <a:cubicBezTo>
                                <a:pt x="4505" y="16195"/>
                                <a:pt x="4416" y="16259"/>
                                <a:pt x="4332" y="16346"/>
                              </a:cubicBezTo>
                            </a:path>
                            <a:path w="2830" h="2120">
                              <a:moveTo>
                                <a:pt x="4626" y="16629"/>
                              </a:moveTo>
                              <a:cubicBezTo>
                                <a:pt x="4630" y="16608"/>
                                <a:pt x="4635" y="16576"/>
                                <a:pt x="4621" y="16556"/>
                              </a:cubicBezTo>
                              <a:cubicBezTo>
                                <a:pt x="4615" y="16552"/>
                                <a:pt x="4610" y="16547"/>
                                <a:pt x="4604" y="16543"/>
                              </a:cubicBezTo>
                              <a:cubicBezTo>
                                <a:pt x="4562" y="16570"/>
                                <a:pt x="4542" y="16597"/>
                                <a:pt x="4516" y="16641"/>
                              </a:cubicBezTo>
                              <a:cubicBezTo>
                                <a:pt x="4482" y="16698"/>
                                <a:pt x="4453" y="16759"/>
                                <a:pt x="4438" y="16824"/>
                              </a:cubicBezTo>
                              <a:cubicBezTo>
                                <a:pt x="4431" y="16854"/>
                                <a:pt x="4417" y="16921"/>
                                <a:pt x="4457" y="16938"/>
                              </a:cubicBezTo>
                              <a:cubicBezTo>
                                <a:pt x="4501" y="16957"/>
                                <a:pt x="4568" y="16910"/>
                                <a:pt x="4601" y="16887"/>
                              </a:cubicBezTo>
                              <a:cubicBezTo>
                                <a:pt x="4660" y="16846"/>
                                <a:pt x="4714" y="16790"/>
                                <a:pt x="4751" y="16729"/>
                              </a:cubicBezTo>
                              <a:cubicBezTo>
                                <a:pt x="4773" y="16693"/>
                                <a:pt x="4801" y="16629"/>
                                <a:pt x="4765" y="16591"/>
                              </a:cubicBezTo>
                              <a:cubicBezTo>
                                <a:pt x="4731" y="16555"/>
                                <a:pt x="4662" y="16582"/>
                                <a:pt x="4628" y="16602"/>
                              </a:cubicBezTo>
                              <a:cubicBezTo>
                                <a:pt x="4583" y="16628"/>
                                <a:pt x="4547" y="16665"/>
                                <a:pt x="4510" y="167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16,15285" coordsize="2830,2120" path="m3808,15435c3781,15398,3798,15379,3739,15352c3702,15335,3636,15341,3598,15346c3522,15355,3441,15376,3370,15405c3279,15443,3184,15496,3106,15557c2991,15648,2899,15765,2820,15887c2694,16080,2592,16327,2621,16562c2637,16694,2704,16817,2851,16821c3013,16825,3178,16735,3316,16662c3632,16495,3959,16273,4187,15995c4302,15854,4409,15653,4342,15468c4288,15319,4115,15288,3976,15285c3841,15283,3716,15312,3595,15368c3474,15424,3395,15496,3313,15598em3514,15920c3533,15899,3545,15887,3545,15859c3527,15840,3514,15833,3486,15837c3446,15843,3405,15862,3370,15882c3299,15924,3226,15991,3188,16065c3169,16101,3151,16147,3175,16185c3201,16225,3259,16231,3302,16227c3380,16220,3456,16185,3522,16146c3582,16111,3646,16062,3681,16001c3706,15957,3708,15909,3664,15877c3615,15842,3553,15859,3506,15882c3437,15915,3398,15964,3357,16026em4989,15984c4988,15968,4986,15941,4985,15926c4956,15925,4954,15910,4917,15924c4719,15998,4516,16172,4350,16298c4244,16379,4139,16464,4043,16557c3920,16676,3798,16816,3736,16977c3685,17108,3675,17316,3832,17382c4018,17460,4260,17355,4425,17274c4775,17102,5119,16817,5328,16485c5384,16397,5434,16293,5445,16188c5454,16095,5429,16001,5340,15959c5247,15915,5131,15932,5036,15954c4881,15990,4746,16056,4610,16134c4505,16195,4416,16259,4332,16346em4626,16629c4630,16608,4635,16576,4621,16556c4615,16552,4610,16547,4604,16543c4562,16570,4542,16597,4516,16641c4482,16698,4453,16759,4438,16824c4431,16854,4417,16921,4457,16938c4501,16957,4568,16910,4601,16887c4660,16846,4714,16790,4751,16729c4773,16693,4801,16629,4765,16591c4731,16555,4662,16582,4628,16602c4583,16628,4547,16665,4510,16701e" stroked="t" o:allowincell="f" style="position:absolute;margin-left:2.15pt;margin-top:361.3pt;width:80.15pt;height:6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0815</wp:posOffset>
                </wp:positionH>
                <wp:positionV relativeFrom="paragraph">
                  <wp:posOffset>5224145</wp:posOffset>
                </wp:positionV>
                <wp:extent cx="1223010" cy="637540"/>
                <wp:effectExtent l="8890" t="9525" r="10160" b="8890"/>
                <wp:wrapNone/>
                <wp:docPr id="134" name=""/>
                <a:graphic xmlns:a="http://schemas.openxmlformats.org/drawingml/2006/main">
                  <a:graphicData uri="http://schemas.microsoft.com/office/word/2010/wordprocessingShape">
                    <wps:wsp>
                      <wps:cNvSpPr/>
                      <wps:spPr>
                        <a:xfrm>
                          <a:off x="0" y="0"/>
                          <a:ext cx="1222920" cy="637560"/>
                        </a:xfrm>
                        <a:custGeom>
                          <a:avLst/>
                          <a:gdLst/>
                          <a:ahLst/>
                          <a:rect l="l" t="t" r="r" b="b"/>
                          <a:pathLst>
                            <a:path w="3397" h="1771">
                              <a:moveTo>
                                <a:pt x="2561" y="17090"/>
                              </a:moveTo>
                              <a:cubicBezTo>
                                <a:pt x="2552" y="17069"/>
                                <a:pt x="2548" y="17062"/>
                                <a:pt x="2538" y="17051"/>
                              </a:cubicBezTo>
                              <a:cubicBezTo>
                                <a:pt x="2545" y="17105"/>
                                <a:pt x="2551" y="17159"/>
                                <a:pt x="2558" y="17213"/>
                              </a:cubicBezTo>
                              <a:cubicBezTo>
                                <a:pt x="2572" y="17313"/>
                                <a:pt x="2579" y="17415"/>
                                <a:pt x="2593" y="17515"/>
                              </a:cubicBezTo>
                              <a:cubicBezTo>
                                <a:pt x="2605" y="17602"/>
                                <a:pt x="2618" y="17703"/>
                                <a:pt x="2652" y="17785"/>
                              </a:cubicBezTo>
                              <a:cubicBezTo>
                                <a:pt x="2670" y="17827"/>
                                <a:pt x="2689" y="17844"/>
                                <a:pt x="2713" y="17801"/>
                              </a:cubicBezTo>
                              <a:cubicBezTo>
                                <a:pt x="2716" y="17795"/>
                                <a:pt x="2720" y="17788"/>
                                <a:pt x="2723" y="17782"/>
                              </a:cubicBezTo>
                            </a:path>
                            <a:path w="3397" h="1771">
                              <a:moveTo>
                                <a:pt x="3503" y="17581"/>
                              </a:moveTo>
                              <a:cubicBezTo>
                                <a:pt x="3514" y="17561"/>
                                <a:pt x="3516" y="17555"/>
                                <a:pt x="3528" y="17545"/>
                              </a:cubicBezTo>
                              <a:cubicBezTo>
                                <a:pt x="3492" y="17589"/>
                                <a:pt x="3463" y="17639"/>
                                <a:pt x="3428" y="17684"/>
                              </a:cubicBezTo>
                              <a:cubicBezTo>
                                <a:pt x="3382" y="17743"/>
                                <a:pt x="3333" y="17799"/>
                                <a:pt x="3288" y="17859"/>
                              </a:cubicBezTo>
                              <a:cubicBezTo>
                                <a:pt x="3266" y="17892"/>
                                <a:pt x="3259" y="17902"/>
                                <a:pt x="3238" y="17918"/>
                              </a:cubicBezTo>
                            </a:path>
                            <a:path w="3397" h="1771">
                              <a:moveTo>
                                <a:pt x="2116" y="18209"/>
                              </a:moveTo>
                              <a:cubicBezTo>
                                <a:pt x="2103" y="18166"/>
                                <a:pt x="2095" y="18160"/>
                                <a:pt x="2079" y="18142"/>
                              </a:cubicBezTo>
                              <a:cubicBezTo>
                                <a:pt x="2068" y="18197"/>
                                <a:pt x="2067" y="18247"/>
                                <a:pt x="2068" y="18307"/>
                              </a:cubicBezTo>
                              <a:cubicBezTo>
                                <a:pt x="2071" y="18437"/>
                                <a:pt x="2082" y="18564"/>
                                <a:pt x="2137" y="18684"/>
                              </a:cubicBezTo>
                              <a:cubicBezTo>
                                <a:pt x="2163" y="18741"/>
                                <a:pt x="2202" y="18806"/>
                                <a:pt x="2275" y="18787"/>
                              </a:cubicBezTo>
                              <a:cubicBezTo>
                                <a:pt x="2342" y="18770"/>
                                <a:pt x="2383" y="18692"/>
                                <a:pt x="2405" y="18634"/>
                              </a:cubicBezTo>
                              <a:cubicBezTo>
                                <a:pt x="2447" y="18523"/>
                                <a:pt x="2437" y="18407"/>
                                <a:pt x="2408" y="18296"/>
                              </a:cubicBezTo>
                              <a:cubicBezTo>
                                <a:pt x="2398" y="18350"/>
                                <a:pt x="2416" y="18401"/>
                                <a:pt x="2436" y="18453"/>
                              </a:cubicBezTo>
                              <a:cubicBezTo>
                                <a:pt x="2463" y="18524"/>
                                <a:pt x="2508" y="18622"/>
                                <a:pt x="2590" y="18642"/>
                              </a:cubicBezTo>
                              <a:cubicBezTo>
                                <a:pt x="2654" y="18658"/>
                                <a:pt x="2708" y="18591"/>
                                <a:pt x="2741" y="18546"/>
                              </a:cubicBezTo>
                              <a:cubicBezTo>
                                <a:pt x="2794" y="18473"/>
                                <a:pt x="2816" y="18381"/>
                                <a:pt x="2820" y="18292"/>
                              </a:cubicBezTo>
                              <a:cubicBezTo>
                                <a:pt x="2824" y="18213"/>
                                <a:pt x="2810" y="18081"/>
                                <a:pt x="2745" y="18024"/>
                              </a:cubicBezTo>
                              <a:cubicBezTo>
                                <a:pt x="2705" y="17989"/>
                                <a:pt x="2711" y="18027"/>
                                <a:pt x="2699" y="18059"/>
                              </a:cubicBezTo>
                            </a:path>
                            <a:path w="3397" h="1771">
                              <a:moveTo>
                                <a:pt x="3146" y="18290"/>
                              </a:moveTo>
                              <a:cubicBezTo>
                                <a:pt x="3128" y="18254"/>
                                <a:pt x="3110" y="18220"/>
                                <a:pt x="3080" y="18192"/>
                              </a:cubicBezTo>
                              <a:cubicBezTo>
                                <a:pt x="3065" y="18182"/>
                                <a:pt x="3060" y="18178"/>
                                <a:pt x="3047" y="18179"/>
                              </a:cubicBezTo>
                              <a:cubicBezTo>
                                <a:pt x="3005" y="18200"/>
                                <a:pt x="2996" y="18229"/>
                                <a:pt x="2983" y="18275"/>
                              </a:cubicBezTo>
                              <a:cubicBezTo>
                                <a:pt x="2966" y="18339"/>
                                <a:pt x="2954" y="18408"/>
                                <a:pt x="2969" y="18473"/>
                              </a:cubicBezTo>
                              <a:cubicBezTo>
                                <a:pt x="2979" y="18517"/>
                                <a:pt x="3007" y="18566"/>
                                <a:pt x="3059" y="18556"/>
                              </a:cubicBezTo>
                              <a:cubicBezTo>
                                <a:pt x="3124" y="18544"/>
                                <a:pt x="3172" y="18469"/>
                                <a:pt x="3191" y="18412"/>
                              </a:cubicBezTo>
                              <a:cubicBezTo>
                                <a:pt x="3204" y="18373"/>
                                <a:pt x="3212" y="18321"/>
                                <a:pt x="3194" y="18282"/>
                              </a:cubicBezTo>
                              <a:cubicBezTo>
                                <a:pt x="3184" y="18269"/>
                                <a:pt x="3181" y="18264"/>
                                <a:pt x="3169" y="18265"/>
                              </a:cubicBezTo>
                              <a:cubicBezTo>
                                <a:pt x="3136" y="18315"/>
                                <a:pt x="3137" y="18342"/>
                                <a:pt x="3146" y="18403"/>
                              </a:cubicBezTo>
                              <a:cubicBezTo>
                                <a:pt x="3155" y="18460"/>
                                <a:pt x="3183" y="18525"/>
                                <a:pt x="3238" y="18550"/>
                              </a:cubicBezTo>
                              <a:cubicBezTo>
                                <a:pt x="3278" y="18559"/>
                                <a:pt x="3293" y="18562"/>
                                <a:pt x="3321" y="18556"/>
                              </a:cubicBezTo>
                            </a:path>
                            <a:path w="3397" h="1771">
                              <a:moveTo>
                                <a:pt x="3601" y="18164"/>
                              </a:moveTo>
                              <a:cubicBezTo>
                                <a:pt x="3547" y="18159"/>
                                <a:pt x="3516" y="18167"/>
                                <a:pt x="3470" y="18198"/>
                              </a:cubicBezTo>
                              <a:cubicBezTo>
                                <a:pt x="3438" y="18220"/>
                                <a:pt x="3398" y="18255"/>
                                <a:pt x="3398" y="18298"/>
                              </a:cubicBezTo>
                              <a:cubicBezTo>
                                <a:pt x="3398" y="18333"/>
                                <a:pt x="3445" y="18353"/>
                                <a:pt x="3471" y="18364"/>
                              </a:cubicBezTo>
                              <a:cubicBezTo>
                                <a:pt x="3515" y="18383"/>
                                <a:pt x="3562" y="18394"/>
                                <a:pt x="3605" y="18415"/>
                              </a:cubicBezTo>
                              <a:cubicBezTo>
                                <a:pt x="3630" y="18427"/>
                                <a:pt x="3672" y="18449"/>
                                <a:pt x="3677" y="18481"/>
                              </a:cubicBezTo>
                              <a:cubicBezTo>
                                <a:pt x="3682" y="18518"/>
                                <a:pt x="3630" y="18553"/>
                                <a:pt x="3606" y="18571"/>
                              </a:cubicBezTo>
                              <a:cubicBezTo>
                                <a:pt x="3557" y="18607"/>
                                <a:pt x="3504" y="18628"/>
                                <a:pt x="3446" y="18645"/>
                              </a:cubicBezTo>
                              <a:cubicBezTo>
                                <a:pt x="3414" y="18655"/>
                                <a:pt x="3359" y="18655"/>
                                <a:pt x="3367" y="18604"/>
                              </a:cubicBezTo>
                              <a:cubicBezTo>
                                <a:pt x="3380" y="18566"/>
                                <a:pt x="3386" y="18551"/>
                                <a:pt x="3399" y="18526"/>
                              </a:cubicBezTo>
                            </a:path>
                            <a:path w="3397" h="1771">
                              <a:moveTo>
                                <a:pt x="3835" y="17892"/>
                              </a:moveTo>
                              <a:cubicBezTo>
                                <a:pt x="3813" y="17930"/>
                                <a:pt x="3808" y="17955"/>
                                <a:pt x="3804" y="18010"/>
                              </a:cubicBezTo>
                              <a:cubicBezTo>
                                <a:pt x="3796" y="18113"/>
                                <a:pt x="3797" y="18215"/>
                                <a:pt x="3804" y="18318"/>
                              </a:cubicBezTo>
                              <a:cubicBezTo>
                                <a:pt x="3810" y="18411"/>
                                <a:pt x="3819" y="18510"/>
                                <a:pt x="3841" y="18601"/>
                              </a:cubicBezTo>
                              <a:cubicBezTo>
                                <a:pt x="3850" y="18636"/>
                                <a:pt x="3864" y="18651"/>
                                <a:pt x="3880" y="18678"/>
                              </a:cubicBezTo>
                              <a:cubicBezTo>
                                <a:pt x="3920" y="18639"/>
                                <a:pt x="3928" y="18600"/>
                                <a:pt x="3937" y="18543"/>
                              </a:cubicBezTo>
                              <a:cubicBezTo>
                                <a:pt x="3950" y="18462"/>
                                <a:pt x="3954" y="18379"/>
                                <a:pt x="3959" y="18298"/>
                              </a:cubicBezTo>
                              <a:cubicBezTo>
                                <a:pt x="3991" y="18340"/>
                                <a:pt x="4000" y="18391"/>
                                <a:pt x="4015" y="18443"/>
                              </a:cubicBezTo>
                              <a:cubicBezTo>
                                <a:pt x="4047" y="18552"/>
                                <a:pt x="4074" y="18679"/>
                                <a:pt x="4147" y="18770"/>
                              </a:cubicBezTo>
                              <a:cubicBezTo>
                                <a:pt x="4181" y="18812"/>
                                <a:pt x="4228" y="18828"/>
                                <a:pt x="4280" y="18812"/>
                              </a:cubicBezTo>
                              <a:cubicBezTo>
                                <a:pt x="4323" y="18799"/>
                                <a:pt x="4344" y="18768"/>
                                <a:pt x="4372" y="18736"/>
                              </a:cubicBezTo>
                            </a:path>
                            <a:path w="3397" h="1771">
                              <a:moveTo>
                                <a:pt x="4458" y="18498"/>
                              </a:moveTo>
                              <a:cubicBezTo>
                                <a:pt x="4464" y="18456"/>
                                <a:pt x="4459" y="18416"/>
                                <a:pt x="4462" y="18376"/>
                              </a:cubicBezTo>
                              <a:cubicBezTo>
                                <a:pt x="4465" y="18340"/>
                                <a:pt x="4471" y="18303"/>
                                <a:pt x="4474" y="18267"/>
                              </a:cubicBezTo>
                              <a:cubicBezTo>
                                <a:pt x="4477" y="18232"/>
                                <a:pt x="4477" y="18209"/>
                                <a:pt x="4463" y="18178"/>
                              </a:cubicBezTo>
                              <a:cubicBezTo>
                                <a:pt x="4419" y="18181"/>
                                <a:pt x="4404" y="18206"/>
                                <a:pt x="4388" y="18251"/>
                              </a:cubicBezTo>
                              <a:cubicBezTo>
                                <a:pt x="4367" y="18312"/>
                                <a:pt x="4358" y="18387"/>
                                <a:pt x="4368" y="18451"/>
                              </a:cubicBezTo>
                              <a:cubicBezTo>
                                <a:pt x="4377" y="18505"/>
                                <a:pt x="4398" y="18558"/>
                                <a:pt x="4451" y="18581"/>
                              </a:cubicBezTo>
                              <a:cubicBezTo>
                                <a:pt x="4505" y="18605"/>
                                <a:pt x="4555" y="18566"/>
                                <a:pt x="4598" y="18534"/>
                              </a:cubicBezTo>
                              <a:cubicBezTo>
                                <a:pt x="4636" y="18503"/>
                                <a:pt x="4649" y="18492"/>
                                <a:pt x="4667" y="18464"/>
                              </a:cubicBezTo>
                            </a:path>
                            <a:path w="3397" h="1771">
                              <a:moveTo>
                                <a:pt x="4750" y="18239"/>
                              </a:moveTo>
                              <a:cubicBezTo>
                                <a:pt x="4739" y="18282"/>
                                <a:pt x="4747" y="18307"/>
                                <a:pt x="4756" y="18351"/>
                              </a:cubicBezTo>
                              <a:cubicBezTo>
                                <a:pt x="4767" y="18403"/>
                                <a:pt x="4783" y="18449"/>
                                <a:pt x="4805" y="18498"/>
                              </a:cubicBezTo>
                              <a:cubicBezTo>
                                <a:pt x="4820" y="18532"/>
                                <a:pt x="4835" y="18560"/>
                                <a:pt x="4858" y="18589"/>
                              </a:cubicBezTo>
                              <a:cubicBezTo>
                                <a:pt x="4856" y="18558"/>
                                <a:pt x="4843" y="18534"/>
                                <a:pt x="4834" y="18504"/>
                              </a:cubicBezTo>
                              <a:cubicBezTo>
                                <a:pt x="4819" y="18453"/>
                                <a:pt x="4809" y="18398"/>
                                <a:pt x="4809" y="18345"/>
                              </a:cubicBezTo>
                              <a:cubicBezTo>
                                <a:pt x="4809" y="18299"/>
                                <a:pt x="4823" y="18231"/>
                                <a:pt x="4856" y="18196"/>
                              </a:cubicBezTo>
                              <a:cubicBezTo>
                                <a:pt x="4889" y="18161"/>
                                <a:pt x="4939" y="18127"/>
                                <a:pt x="4985" y="18112"/>
                              </a:cubicBezTo>
                              <a:cubicBezTo>
                                <a:pt x="5000" y="18109"/>
                                <a:pt x="5014" y="18106"/>
                                <a:pt x="5029" y="18103"/>
                              </a:cubicBezTo>
                            </a:path>
                            <a:path w="3397" h="1771">
                              <a:moveTo>
                                <a:pt x="5367" y="18012"/>
                              </a:moveTo>
                              <a:cubicBezTo>
                                <a:pt x="5319" y="18041"/>
                                <a:pt x="5276" y="18070"/>
                                <a:pt x="5232" y="18104"/>
                              </a:cubicBezTo>
                              <a:cubicBezTo>
                                <a:pt x="5179" y="18145"/>
                                <a:pt x="5119" y="18191"/>
                                <a:pt x="5082" y="18248"/>
                              </a:cubicBezTo>
                              <a:cubicBezTo>
                                <a:pt x="5060" y="18282"/>
                                <a:pt x="5057" y="18309"/>
                                <a:pt x="5099" y="18321"/>
                              </a:cubicBezTo>
                              <a:cubicBezTo>
                                <a:pt x="5152" y="18337"/>
                                <a:pt x="5215" y="18339"/>
                                <a:pt x="5270" y="18345"/>
                              </a:cubicBezTo>
                              <a:cubicBezTo>
                                <a:pt x="5324" y="18351"/>
                                <a:pt x="5380" y="18358"/>
                                <a:pt x="5428" y="18385"/>
                              </a:cubicBezTo>
                              <a:cubicBezTo>
                                <a:pt x="5458" y="18402"/>
                                <a:pt x="5472" y="18432"/>
                                <a:pt x="5455" y="18464"/>
                              </a:cubicBezTo>
                              <a:cubicBezTo>
                                <a:pt x="5432" y="18509"/>
                                <a:pt x="5389" y="18525"/>
                                <a:pt x="5354" y="18554"/>
                              </a:cubicBezTo>
                              <a:cubicBezTo>
                                <a:pt x="5317" y="18585"/>
                                <a:pt x="5288" y="18607"/>
                                <a:pt x="5237" y="18609"/>
                              </a:cubicBezTo>
                              <a:cubicBezTo>
                                <a:pt x="5230" y="18608"/>
                                <a:pt x="5224" y="18608"/>
                                <a:pt x="5217" y="186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65,17051" coordsize="3397,1771" path="m2561,17090c2552,17069,2548,17062,2538,17051c2545,17105,2551,17159,2558,17213c2572,17313,2579,17415,2593,17515c2605,17602,2618,17703,2652,17785c2670,17827,2689,17844,2713,17801c2716,17795,2720,17788,2723,17782em3503,17581c3514,17561,3516,17555,3528,17545c3492,17589,3463,17639,3428,17684c3382,17743,3333,17799,3288,17859c3266,17892,3259,17902,3238,17918em2116,18209c2103,18166,2095,18160,2079,18142c2068,18197,2067,18247,2068,18307c2071,18437,2082,18564,2137,18684c2163,18741,2202,18806,2275,18787c2342,18770,2383,18692,2405,18634c2447,18523,2437,18407,2408,18296c2398,18350,2416,18401,2436,18453c2463,18524,2508,18622,2590,18642c2654,18658,2708,18591,2741,18546c2794,18473,2816,18381,2820,18292c2824,18213,2810,18081,2745,18024c2705,17989,2711,18027,2699,18059em3146,18290c3128,18254,3110,18220,3080,18192c3065,18182,3060,18178,3047,18179c3005,18200,2996,18229,2983,18275c2966,18339,2954,18408,2969,18473c2979,18517,3007,18566,3059,18556c3124,18544,3172,18469,3191,18412c3204,18373,3212,18321,3194,18282c3184,18269,3181,18264,3169,18265c3136,18315,3137,18342,3146,18403c3155,18460,3183,18525,3238,18550c3278,18559,3293,18562,3321,18556em3601,18164c3547,18159,3516,18167,3470,18198c3438,18220,3398,18255,3398,18298c3398,18333,3445,18353,3471,18364c3515,18383,3562,18394,3605,18415c3630,18427,3672,18449,3677,18481c3682,18518,3630,18553,3606,18571c3557,18607,3504,18628,3446,18645c3414,18655,3359,18655,3367,18604c3380,18566,3386,18551,3399,18526em3835,17892c3813,17930,3808,17955,3804,18010c3796,18113,3797,18215,3804,18318c3810,18411,3819,18510,3841,18601c3850,18636,3864,18651,3880,18678c3920,18639,3928,18600,3937,18543c3950,18462,3954,18379,3959,18298c3991,18340,4000,18391,4015,18443c4047,18552,4074,18679,4147,18770c4181,18812,4228,18828,4280,18812c4323,18799,4344,18768,4372,18736em4458,18498c4464,18456,4459,18416,4462,18376c4465,18340,4471,18303,4474,18267c4477,18232,4477,18209,4463,18178c4419,18181,4404,18206,4388,18251c4367,18312,4358,18387,4368,18451c4377,18505,4398,18558,4451,18581c4505,18605,4555,18566,4598,18534c4636,18503,4649,18492,4667,18464em4750,18239c4739,18282,4747,18307,4756,18351c4767,18403,4783,18449,4805,18498c4820,18532,4835,18560,4858,18589c4856,18558,4843,18534,4834,18504c4819,18453,4809,18398,4809,18345c4809,18299,4823,18231,4856,18196c4889,18161,4939,18127,4985,18112c5000,18109,5014,18106,5029,18103em5367,18012c5319,18041,5276,18070,5232,18104c5179,18145,5119,18191,5082,18248c5060,18282,5057,18309,5099,18321c5152,18337,5215,18339,5270,18345c5324,18351,5380,18358,5428,18385c5458,18402,5472,18432,5455,18464c5432,18509,5389,18525,5354,18554c5317,18585,5288,18607,5237,18609c5230,18608,5224,18608,5217,18607e" stroked="t" o:allowincell="f" style="position:absolute;margin-left:-13.45pt;margin-top:411.35pt;width:96.25pt;height:50.15pt;mso-wrap-style:none;v-text-anchor:middle">
                <v:fill o:detectmouseclick="t" on="false"/>
                <v:stroke color="black" weight="19080" joinstyle="round" endcap="round"/>
                <w10:wrap type="none"/>
              </v:shap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6094095</wp:posOffset>
                </wp:positionV>
                <wp:extent cx="5611495" cy="1073150"/>
                <wp:effectExtent l="4445" t="1905" r="8255" b="9525"/>
                <wp:wrapNone/>
                <wp:docPr id="135" name=""/>
                <a:graphic xmlns:a="http://schemas.openxmlformats.org/drawingml/2006/main">
                  <a:graphicData uri="http://schemas.microsoft.com/office/word/2010/wordprocessingShape">
                    <wps:wsp>
                      <wps:cNvSpPr/>
                      <wps:spPr>
                        <a:xfrm>
                          <a:off x="0" y="0"/>
                          <a:ext cx="5611320" cy="1073160"/>
                        </a:xfrm>
                        <a:custGeom>
                          <a:avLst/>
                          <a:gdLst/>
                          <a:ahLst/>
                          <a:rect l="l" t="t" r="r" b="b"/>
                          <a:pathLst>
                            <a:path w="15587" h="2981">
                              <a:moveTo>
                                <a:pt x="1574" y="20816"/>
                              </a:moveTo>
                              <a:cubicBezTo>
                                <a:pt x="1561" y="20789"/>
                                <a:pt x="1548" y="20762"/>
                                <a:pt x="1535" y="20735"/>
                              </a:cubicBezTo>
                              <a:cubicBezTo>
                                <a:pt x="1521" y="20788"/>
                                <a:pt x="1515" y="20836"/>
                                <a:pt x="1515" y="20899"/>
                              </a:cubicBezTo>
                              <a:cubicBezTo>
                                <a:pt x="1514" y="21072"/>
                                <a:pt x="1524" y="21248"/>
                                <a:pt x="1558" y="21418"/>
                              </a:cubicBezTo>
                              <a:cubicBezTo>
                                <a:pt x="1587" y="21337"/>
                                <a:pt x="1574" y="21256"/>
                                <a:pt x="1567" y="21168"/>
                              </a:cubicBezTo>
                              <a:cubicBezTo>
                                <a:pt x="1554" y="21014"/>
                                <a:pt x="1533" y="20861"/>
                                <a:pt x="1535" y="20706"/>
                              </a:cubicBezTo>
                              <a:cubicBezTo>
                                <a:pt x="1538" y="20656"/>
                                <a:pt x="1537" y="20644"/>
                                <a:pt x="1547" y="20614"/>
                              </a:cubicBezTo>
                              <a:cubicBezTo>
                                <a:pt x="1603" y="20625"/>
                                <a:pt x="1624" y="20632"/>
                                <a:pt x="1669" y="20694"/>
                              </a:cubicBezTo>
                              <a:cubicBezTo>
                                <a:pt x="1813" y="20892"/>
                                <a:pt x="1887" y="21128"/>
                                <a:pt x="2005" y="21340"/>
                              </a:cubicBezTo>
                              <a:cubicBezTo>
                                <a:pt x="2010" y="21348"/>
                                <a:pt x="2016" y="21357"/>
                                <a:pt x="2021" y="21365"/>
                              </a:cubicBezTo>
                              <a:cubicBezTo>
                                <a:pt x="2015" y="21297"/>
                                <a:pt x="1999" y="21233"/>
                                <a:pt x="1983" y="21163"/>
                              </a:cubicBezTo>
                              <a:cubicBezTo>
                                <a:pt x="1952" y="21028"/>
                                <a:pt x="1896" y="20830"/>
                                <a:pt x="1962" y="20697"/>
                              </a:cubicBezTo>
                              <a:cubicBezTo>
                                <a:pt x="1995" y="20630"/>
                                <a:pt x="2068" y="20638"/>
                                <a:pt x="2125" y="20665"/>
                              </a:cubicBezTo>
                              <a:cubicBezTo>
                                <a:pt x="2240" y="20719"/>
                                <a:pt x="2312" y="20845"/>
                                <a:pt x="2365" y="20955"/>
                              </a:cubicBezTo>
                              <a:cubicBezTo>
                                <a:pt x="2409" y="21047"/>
                                <a:pt x="2441" y="21146"/>
                                <a:pt x="2467" y="21244"/>
                              </a:cubicBezTo>
                              <a:cubicBezTo>
                                <a:pt x="2475" y="21272"/>
                                <a:pt x="2482" y="21354"/>
                                <a:pt x="2508" y="21362"/>
                              </a:cubicBezTo>
                              <a:cubicBezTo>
                                <a:pt x="2512" y="21356"/>
                                <a:pt x="2517" y="21351"/>
                                <a:pt x="2521" y="21345"/>
                              </a:cubicBezTo>
                            </a:path>
                            <a:path w="15587" h="2981">
                              <a:moveTo>
                                <a:pt x="2854" y="20856"/>
                              </a:moveTo>
                              <a:cubicBezTo>
                                <a:pt x="2870" y="20812"/>
                                <a:pt x="2872" y="20803"/>
                                <a:pt x="2850" y="20762"/>
                              </a:cubicBezTo>
                              <a:cubicBezTo>
                                <a:pt x="2806" y="20778"/>
                                <a:pt x="2782" y="20803"/>
                                <a:pt x="2758" y="20844"/>
                              </a:cubicBezTo>
                              <a:cubicBezTo>
                                <a:pt x="2707" y="20930"/>
                                <a:pt x="2679" y="21040"/>
                                <a:pt x="2686" y="21140"/>
                              </a:cubicBezTo>
                              <a:cubicBezTo>
                                <a:pt x="2690" y="21190"/>
                                <a:pt x="2710" y="21260"/>
                                <a:pt x="2771" y="21264"/>
                              </a:cubicBezTo>
                              <a:cubicBezTo>
                                <a:pt x="2833" y="21268"/>
                                <a:pt x="2892" y="21209"/>
                                <a:pt x="2928" y="21167"/>
                              </a:cubicBezTo>
                              <a:cubicBezTo>
                                <a:pt x="2975" y="21112"/>
                                <a:pt x="3006" y="21046"/>
                                <a:pt x="3020" y="20975"/>
                              </a:cubicBezTo>
                              <a:cubicBezTo>
                                <a:pt x="3029" y="20929"/>
                                <a:pt x="3034" y="20920"/>
                                <a:pt x="3001" y="20918"/>
                              </a:cubicBezTo>
                              <a:cubicBezTo>
                                <a:pt x="2986" y="20979"/>
                                <a:pt x="2984" y="21039"/>
                                <a:pt x="2988" y="21103"/>
                              </a:cubicBezTo>
                              <a:cubicBezTo>
                                <a:pt x="2992" y="21177"/>
                                <a:pt x="3005" y="21237"/>
                                <a:pt x="3042" y="21300"/>
                              </a:cubicBezTo>
                              <a:cubicBezTo>
                                <a:pt x="3075" y="21358"/>
                                <a:pt x="3111" y="21330"/>
                                <a:pt x="3156" y="21302"/>
                              </a:cubicBezTo>
                            </a:path>
                            <a:path w="15587" h="2981">
                              <a:moveTo>
                                <a:pt x="3272" y="20085"/>
                              </a:moveTo>
                              <a:cubicBezTo>
                                <a:pt x="3259" y="20138"/>
                                <a:pt x="3262" y="20197"/>
                                <a:pt x="3279" y="20280"/>
                              </a:cubicBezTo>
                              <a:cubicBezTo>
                                <a:pt x="3343" y="20586"/>
                                <a:pt x="3395" y="20928"/>
                                <a:pt x="3524" y="21215"/>
                              </a:cubicBezTo>
                              <a:cubicBezTo>
                                <a:pt x="3558" y="21290"/>
                                <a:pt x="3589" y="21313"/>
                                <a:pt x="3628" y="21329"/>
                              </a:cubicBezTo>
                            </a:path>
                            <a:path w="15587" h="2981">
                              <a:moveTo>
                                <a:pt x="3332" y="20928"/>
                              </a:moveTo>
                              <a:cubicBezTo>
                                <a:pt x="3297" y="20904"/>
                                <a:pt x="3266" y="20882"/>
                                <a:pt x="3227" y="20865"/>
                              </a:cubicBezTo>
                              <a:cubicBezTo>
                                <a:pt x="3302" y="20860"/>
                                <a:pt x="3376" y="20869"/>
                                <a:pt x="3451" y="20872"/>
                              </a:cubicBezTo>
                              <a:cubicBezTo>
                                <a:pt x="3549" y="20876"/>
                                <a:pt x="3643" y="20888"/>
                                <a:pt x="3739" y="20905"/>
                              </a:cubicBezTo>
                            </a:path>
                            <a:path w="15587" h="2981">
                              <a:moveTo>
                                <a:pt x="3819" y="21051"/>
                              </a:moveTo>
                              <a:cubicBezTo>
                                <a:pt x="3861" y="21071"/>
                                <a:pt x="3866" y="21059"/>
                                <a:pt x="3904" y="21035"/>
                              </a:cubicBezTo>
                              <a:cubicBezTo>
                                <a:pt x="3947" y="21008"/>
                                <a:pt x="3983" y="20972"/>
                                <a:pt x="4007" y="20925"/>
                              </a:cubicBezTo>
                              <a:cubicBezTo>
                                <a:pt x="4027" y="20885"/>
                                <a:pt x="4034" y="20831"/>
                                <a:pt x="4007" y="20791"/>
                              </a:cubicBezTo>
                              <a:cubicBezTo>
                                <a:pt x="3980" y="20751"/>
                                <a:pt x="3934" y="20753"/>
                                <a:pt x="3900" y="20782"/>
                              </a:cubicBezTo>
                              <a:cubicBezTo>
                                <a:pt x="3841" y="20832"/>
                                <a:pt x="3827" y="20920"/>
                                <a:pt x="3824" y="20992"/>
                              </a:cubicBezTo>
                              <a:cubicBezTo>
                                <a:pt x="3820" y="21081"/>
                                <a:pt x="3835" y="21173"/>
                                <a:pt x="3884" y="21248"/>
                              </a:cubicBezTo>
                              <a:cubicBezTo>
                                <a:pt x="3925" y="21311"/>
                                <a:pt x="3991" y="21345"/>
                                <a:pt x="4065" y="21336"/>
                              </a:cubicBezTo>
                              <a:cubicBezTo>
                                <a:pt x="4112" y="21324"/>
                                <a:pt x="4128" y="21319"/>
                                <a:pt x="4155" y="21298"/>
                              </a:cubicBezTo>
                            </a:path>
                            <a:path w="15587" h="2981">
                              <a:moveTo>
                                <a:pt x="4264" y="20899"/>
                              </a:moveTo>
                              <a:cubicBezTo>
                                <a:pt x="4271" y="20956"/>
                                <a:pt x="4280" y="21017"/>
                                <a:pt x="4300" y="21071"/>
                              </a:cubicBezTo>
                              <a:cubicBezTo>
                                <a:pt x="4325" y="21139"/>
                                <a:pt x="4360" y="21208"/>
                                <a:pt x="4398" y="21270"/>
                              </a:cubicBezTo>
                              <a:cubicBezTo>
                                <a:pt x="4414" y="21296"/>
                                <a:pt x="4432" y="21319"/>
                                <a:pt x="4452" y="21342"/>
                              </a:cubicBezTo>
                              <a:cubicBezTo>
                                <a:pt x="4441" y="21276"/>
                                <a:pt x="4416" y="21216"/>
                                <a:pt x="4398" y="21152"/>
                              </a:cubicBezTo>
                              <a:cubicBezTo>
                                <a:pt x="4367" y="21043"/>
                                <a:pt x="4330" y="20903"/>
                                <a:pt x="4370" y="20791"/>
                              </a:cubicBezTo>
                              <a:cubicBezTo>
                                <a:pt x="4384" y="20752"/>
                                <a:pt x="4422" y="20727"/>
                                <a:pt x="4459" y="20732"/>
                              </a:cubicBezTo>
                              <a:cubicBezTo>
                                <a:pt x="4486" y="20735"/>
                                <a:pt x="4510" y="20753"/>
                                <a:pt x="4533" y="20766"/>
                              </a:cubicBezTo>
                            </a:path>
                            <a:path w="15587" h="2981">
                              <a:moveTo>
                                <a:pt x="4716" y="20757"/>
                              </a:moveTo>
                              <a:cubicBezTo>
                                <a:pt x="4738" y="20810"/>
                                <a:pt x="4739" y="20859"/>
                                <a:pt x="4749" y="20916"/>
                              </a:cubicBezTo>
                              <a:cubicBezTo>
                                <a:pt x="4765" y="21000"/>
                                <a:pt x="4789" y="21086"/>
                                <a:pt x="4817" y="21167"/>
                              </a:cubicBezTo>
                              <a:cubicBezTo>
                                <a:pt x="4824" y="21188"/>
                                <a:pt x="4870" y="21321"/>
                                <a:pt x="4912" y="21306"/>
                              </a:cubicBezTo>
                              <a:cubicBezTo>
                                <a:pt x="4922" y="21296"/>
                                <a:pt x="4931" y="21287"/>
                                <a:pt x="4941" y="21277"/>
                              </a:cubicBezTo>
                            </a:path>
                            <a:path w="15587" h="2981">
                              <a:moveTo>
                                <a:pt x="4752" y="20389"/>
                              </a:moveTo>
                              <a:cubicBezTo>
                                <a:pt x="4732" y="20359"/>
                                <a:pt x="4728" y="20351"/>
                                <a:pt x="4713" y="20334"/>
                              </a:cubicBezTo>
                              <a:cubicBezTo>
                                <a:pt x="4750" y="20376"/>
                                <a:pt x="4782" y="20420"/>
                                <a:pt x="4816" y="20464"/>
                              </a:cubicBezTo>
                            </a:path>
                            <a:path w="15587" h="2981">
                              <a:moveTo>
                                <a:pt x="5478" y="20862"/>
                              </a:moveTo>
                              <a:cubicBezTo>
                                <a:pt x="5472" y="20809"/>
                                <a:pt x="5455" y="20777"/>
                                <a:pt x="5418" y="20737"/>
                              </a:cubicBezTo>
                              <a:cubicBezTo>
                                <a:pt x="5383" y="20699"/>
                                <a:pt x="5336" y="20675"/>
                                <a:pt x="5284" y="20692"/>
                              </a:cubicBezTo>
                              <a:cubicBezTo>
                                <a:pt x="5214" y="20715"/>
                                <a:pt x="5173" y="20794"/>
                                <a:pt x="5150" y="20858"/>
                              </a:cubicBezTo>
                              <a:cubicBezTo>
                                <a:pt x="5119" y="20944"/>
                                <a:pt x="5113" y="21040"/>
                                <a:pt x="5145" y="21127"/>
                              </a:cubicBezTo>
                              <a:cubicBezTo>
                                <a:pt x="5168" y="21190"/>
                                <a:pt x="5222" y="21242"/>
                                <a:pt x="5293" y="21228"/>
                              </a:cubicBezTo>
                              <a:cubicBezTo>
                                <a:pt x="5367" y="21213"/>
                                <a:pt x="5414" y="21141"/>
                                <a:pt x="5436" y="21075"/>
                              </a:cubicBezTo>
                              <a:cubicBezTo>
                                <a:pt x="5462" y="20996"/>
                                <a:pt x="5460" y="20908"/>
                                <a:pt x="5444" y="20827"/>
                              </a:cubicBezTo>
                              <a:cubicBezTo>
                                <a:pt x="5434" y="20790"/>
                                <a:pt x="5432" y="20780"/>
                                <a:pt x="5418" y="20760"/>
                              </a:cubicBezTo>
                              <a:cubicBezTo>
                                <a:pt x="5369" y="20800"/>
                                <a:pt x="5380" y="20858"/>
                                <a:pt x="5386" y="20923"/>
                              </a:cubicBezTo>
                              <a:cubicBezTo>
                                <a:pt x="5395" y="21025"/>
                                <a:pt x="5417" y="21153"/>
                                <a:pt x="5494" y="21228"/>
                              </a:cubicBezTo>
                              <a:cubicBezTo>
                                <a:pt x="5550" y="21282"/>
                                <a:pt x="5592" y="21237"/>
                                <a:pt x="5634" y="21197"/>
                              </a:cubicBezTo>
                            </a:path>
                            <a:path w="15587" h="2981">
                              <a:moveTo>
                                <a:pt x="5587" y="19925"/>
                              </a:moveTo>
                              <a:cubicBezTo>
                                <a:pt x="5569" y="19870"/>
                                <a:pt x="5566" y="19855"/>
                                <a:pt x="5545" y="19825"/>
                              </a:cubicBezTo>
                              <a:cubicBezTo>
                                <a:pt x="5510" y="19901"/>
                                <a:pt x="5539" y="19979"/>
                                <a:pt x="5552" y="20065"/>
                              </a:cubicBezTo>
                              <a:cubicBezTo>
                                <a:pt x="5591" y="20316"/>
                                <a:pt x="5626" y="20568"/>
                                <a:pt x="5659" y="20820"/>
                              </a:cubicBezTo>
                              <a:cubicBezTo>
                                <a:pt x="5661" y="20838"/>
                                <a:pt x="5675" y="21080"/>
                                <a:pt x="5706" y="21085"/>
                              </a:cubicBezTo>
                              <a:cubicBezTo>
                                <a:pt x="5730" y="21087"/>
                                <a:pt x="5739" y="21086"/>
                                <a:pt x="5742" y="21062"/>
                              </a:cubicBezTo>
                            </a:path>
                            <a:path w="15587" h="2981">
                              <a:moveTo>
                                <a:pt x="6113" y="20414"/>
                              </a:moveTo>
                              <a:cubicBezTo>
                                <a:pt x="6119" y="20378"/>
                                <a:pt x="6128" y="20342"/>
                                <a:pt x="6077" y="20345"/>
                              </a:cubicBezTo>
                              <a:cubicBezTo>
                                <a:pt x="6021" y="20348"/>
                                <a:pt x="5960" y="20384"/>
                                <a:pt x="5918" y="20417"/>
                              </a:cubicBezTo>
                              <a:cubicBezTo>
                                <a:pt x="5838" y="20480"/>
                                <a:pt x="5783" y="20582"/>
                                <a:pt x="5833" y="20681"/>
                              </a:cubicBezTo>
                              <a:cubicBezTo>
                                <a:pt x="5866" y="20746"/>
                                <a:pt x="5923" y="20791"/>
                                <a:pt x="5978" y="20836"/>
                              </a:cubicBezTo>
                              <a:cubicBezTo>
                                <a:pt x="6018" y="20869"/>
                                <a:pt x="6072" y="20897"/>
                                <a:pt x="6104" y="20939"/>
                              </a:cubicBezTo>
                              <a:cubicBezTo>
                                <a:pt x="6130" y="20972"/>
                                <a:pt x="6119" y="21006"/>
                                <a:pt x="6090" y="21033"/>
                              </a:cubicBezTo>
                              <a:cubicBezTo>
                                <a:pt x="6039" y="21082"/>
                                <a:pt x="5968" y="21111"/>
                                <a:pt x="5902" y="21131"/>
                              </a:cubicBezTo>
                              <a:cubicBezTo>
                                <a:pt x="5827" y="21154"/>
                                <a:pt x="5750" y="21160"/>
                                <a:pt x="5673" y="21170"/>
                              </a:cubicBezTo>
                            </a:path>
                            <a:path w="15587" h="2981">
                              <a:moveTo>
                                <a:pt x="1372" y="21766"/>
                              </a:moveTo>
                              <a:cubicBezTo>
                                <a:pt x="1406" y="21759"/>
                                <a:pt x="1404" y="21749"/>
                                <a:pt x="1439" y="21746"/>
                              </a:cubicBezTo>
                              <a:cubicBezTo>
                                <a:pt x="1635" y="21729"/>
                                <a:pt x="1835" y="21753"/>
                                <a:pt x="2032" y="21743"/>
                              </a:cubicBezTo>
                              <a:cubicBezTo>
                                <a:pt x="3217" y="21684"/>
                                <a:pt x="4364" y="21408"/>
                                <a:pt x="5556" y="21418"/>
                              </a:cubicBezTo>
                              <a:cubicBezTo>
                                <a:pt x="5746" y="21420"/>
                                <a:pt x="6082" y="21460"/>
                                <a:pt x="6258" y="21363"/>
                              </a:cubicBezTo>
                              <a:cubicBezTo>
                                <a:pt x="6323" y="21327"/>
                                <a:pt x="6285" y="21347"/>
                                <a:pt x="6285" y="21291"/>
                              </a:cubicBezTo>
                              <a:cubicBezTo>
                                <a:pt x="6278" y="21283"/>
                                <a:pt x="6270" y="21274"/>
                                <a:pt x="6263" y="21266"/>
                              </a:cubicBezTo>
                            </a:path>
                            <a:path w="15587" h="2981">
                              <a:moveTo>
                                <a:pt x="6625" y="20571"/>
                              </a:moveTo>
                              <a:cubicBezTo>
                                <a:pt x="6615" y="20551"/>
                                <a:pt x="6612" y="20543"/>
                                <a:pt x="6613" y="20526"/>
                              </a:cubicBezTo>
                              <a:cubicBezTo>
                                <a:pt x="6618" y="20548"/>
                                <a:pt x="6621" y="20562"/>
                                <a:pt x="6620" y="20584"/>
                              </a:cubicBezTo>
                            </a:path>
                            <a:path w="15587" h="2981">
                              <a:moveTo>
                                <a:pt x="6745" y="21033"/>
                              </a:moveTo>
                              <a:cubicBezTo>
                                <a:pt x="6772" y="21088"/>
                                <a:pt x="6741" y="21019"/>
                                <a:pt x="6716" y="20999"/>
                              </a:cubicBezTo>
                            </a:path>
                            <a:path w="15587" h="2981">
                              <a:moveTo>
                                <a:pt x="7566" y="20105"/>
                              </a:moveTo>
                              <a:cubicBezTo>
                                <a:pt x="7568" y="20172"/>
                                <a:pt x="7575" y="20246"/>
                                <a:pt x="7581" y="20316"/>
                              </a:cubicBezTo>
                              <a:cubicBezTo>
                                <a:pt x="7594" y="20459"/>
                                <a:pt x="7611" y="20602"/>
                                <a:pt x="7632" y="20744"/>
                              </a:cubicBezTo>
                              <a:cubicBezTo>
                                <a:pt x="7646" y="20843"/>
                                <a:pt x="7656" y="20948"/>
                                <a:pt x="7697" y="21040"/>
                              </a:cubicBezTo>
                              <a:cubicBezTo>
                                <a:pt x="7711" y="21064"/>
                                <a:pt x="7714" y="21071"/>
                                <a:pt x="7729" y="21080"/>
                              </a:cubicBezTo>
                              <a:cubicBezTo>
                                <a:pt x="7752" y="21013"/>
                                <a:pt x="7735" y="20958"/>
                                <a:pt x="7718" y="20887"/>
                              </a:cubicBezTo>
                              <a:cubicBezTo>
                                <a:pt x="7638" y="20548"/>
                                <a:pt x="7439" y="20128"/>
                                <a:pt x="7525" y="19775"/>
                              </a:cubicBezTo>
                              <a:cubicBezTo>
                                <a:pt x="7551" y="19668"/>
                                <a:pt x="7634" y="19658"/>
                                <a:pt x="7722" y="19703"/>
                              </a:cubicBezTo>
                              <a:cubicBezTo>
                                <a:pt x="7931" y="19809"/>
                                <a:pt x="8064" y="20076"/>
                                <a:pt x="8095" y="20298"/>
                              </a:cubicBezTo>
                              <a:cubicBezTo>
                                <a:pt x="8110" y="20403"/>
                                <a:pt x="8100" y="20508"/>
                                <a:pt x="8051" y="20602"/>
                              </a:cubicBezTo>
                              <a:cubicBezTo>
                                <a:pt x="8023" y="20655"/>
                                <a:pt x="7967" y="20709"/>
                                <a:pt x="7908" y="20726"/>
                              </a:cubicBezTo>
                              <a:cubicBezTo>
                                <a:pt x="7863" y="20739"/>
                                <a:pt x="7828" y="20720"/>
                                <a:pt x="7789" y="20706"/>
                              </a:cubicBezTo>
                            </a:path>
                            <a:path w="15587" h="2981">
                              <a:moveTo>
                                <a:pt x="8032" y="20795"/>
                              </a:moveTo>
                              <a:cubicBezTo>
                                <a:pt x="8078" y="20799"/>
                                <a:pt x="8131" y="20802"/>
                                <a:pt x="8175" y="20784"/>
                              </a:cubicBezTo>
                              <a:cubicBezTo>
                                <a:pt x="8227" y="20762"/>
                                <a:pt x="8285" y="20726"/>
                                <a:pt x="8323" y="20683"/>
                              </a:cubicBezTo>
                              <a:cubicBezTo>
                                <a:pt x="8351" y="20652"/>
                                <a:pt x="8375" y="20605"/>
                                <a:pt x="8352" y="20564"/>
                              </a:cubicBezTo>
                              <a:cubicBezTo>
                                <a:pt x="8330" y="20524"/>
                                <a:pt x="8280" y="20519"/>
                                <a:pt x="8241" y="20535"/>
                              </a:cubicBezTo>
                              <a:cubicBezTo>
                                <a:pt x="8171" y="20563"/>
                                <a:pt x="8140" y="20647"/>
                                <a:pt x="8122" y="20714"/>
                              </a:cubicBezTo>
                              <a:cubicBezTo>
                                <a:pt x="8095" y="20815"/>
                                <a:pt x="8083" y="20939"/>
                                <a:pt x="8118" y="21040"/>
                              </a:cubicBezTo>
                              <a:cubicBezTo>
                                <a:pt x="8149" y="21129"/>
                                <a:pt x="8216" y="21211"/>
                                <a:pt x="8317" y="21214"/>
                              </a:cubicBezTo>
                              <a:cubicBezTo>
                                <a:pt x="8341" y="21210"/>
                                <a:pt x="8364" y="21207"/>
                                <a:pt x="8388" y="21203"/>
                              </a:cubicBezTo>
                            </a:path>
                            <a:path w="15587" h="2981">
                              <a:moveTo>
                                <a:pt x="8790" y="20836"/>
                              </a:moveTo>
                              <a:cubicBezTo>
                                <a:pt x="8809" y="20776"/>
                                <a:pt x="8835" y="20725"/>
                                <a:pt x="8801" y="20665"/>
                              </a:cubicBezTo>
                              <a:cubicBezTo>
                                <a:pt x="8791" y="20658"/>
                                <a:pt x="8780" y="20652"/>
                                <a:pt x="8770" y="20645"/>
                              </a:cubicBezTo>
                              <a:cubicBezTo>
                                <a:pt x="8704" y="20655"/>
                                <a:pt x="8667" y="20683"/>
                                <a:pt x="8625" y="20737"/>
                              </a:cubicBezTo>
                              <a:cubicBezTo>
                                <a:pt x="8568" y="20811"/>
                                <a:pt x="8527" y="20923"/>
                                <a:pt x="8573" y="21013"/>
                              </a:cubicBezTo>
                              <a:cubicBezTo>
                                <a:pt x="8614" y="21093"/>
                                <a:pt x="8717" y="21084"/>
                                <a:pt x="8783" y="21044"/>
                              </a:cubicBezTo>
                              <a:cubicBezTo>
                                <a:pt x="8845" y="21007"/>
                                <a:pt x="8877" y="20944"/>
                                <a:pt x="8884" y="20874"/>
                              </a:cubicBezTo>
                              <a:cubicBezTo>
                                <a:pt x="8888" y="20834"/>
                                <a:pt x="8886" y="20757"/>
                                <a:pt x="8857" y="20724"/>
                              </a:cubicBezTo>
                              <a:cubicBezTo>
                                <a:pt x="8851" y="20722"/>
                                <a:pt x="8845" y="20719"/>
                                <a:pt x="8839" y="20717"/>
                              </a:cubicBezTo>
                              <a:cubicBezTo>
                                <a:pt x="8846" y="20793"/>
                                <a:pt x="8857" y="20867"/>
                                <a:pt x="8873" y="20943"/>
                              </a:cubicBezTo>
                              <a:cubicBezTo>
                                <a:pt x="8904" y="21095"/>
                                <a:pt x="8941" y="21246"/>
                                <a:pt x="8983" y="21396"/>
                              </a:cubicBezTo>
                              <a:cubicBezTo>
                                <a:pt x="9025" y="21546"/>
                                <a:pt x="9120" y="21731"/>
                                <a:pt x="9119" y="21889"/>
                              </a:cubicBezTo>
                              <a:cubicBezTo>
                                <a:pt x="9118" y="21955"/>
                                <a:pt x="9055" y="21958"/>
                                <a:pt x="9005" y="21947"/>
                              </a:cubicBezTo>
                              <a:cubicBezTo>
                                <a:pt x="8887" y="21921"/>
                                <a:pt x="8771" y="21840"/>
                                <a:pt x="8698" y="21746"/>
                              </a:cubicBezTo>
                              <a:cubicBezTo>
                                <a:pt x="8647" y="21680"/>
                                <a:pt x="8639" y="21626"/>
                                <a:pt x="8627" y="21548"/>
                              </a:cubicBezTo>
                            </a:path>
                            <a:path w="15587" h="2981">
                              <a:moveTo>
                                <a:pt x="9114" y="19954"/>
                              </a:moveTo>
                              <a:cubicBezTo>
                                <a:pt x="9096" y="19893"/>
                                <a:pt x="9091" y="19878"/>
                                <a:pt x="9078" y="19840"/>
                              </a:cubicBezTo>
                              <a:cubicBezTo>
                                <a:pt x="9077" y="19963"/>
                                <a:pt x="9094" y="20086"/>
                                <a:pt x="9108" y="20208"/>
                              </a:cubicBezTo>
                              <a:cubicBezTo>
                                <a:pt x="9142" y="20507"/>
                                <a:pt x="9168" y="20825"/>
                                <a:pt x="9266" y="21111"/>
                              </a:cubicBezTo>
                              <a:cubicBezTo>
                                <a:pt x="9288" y="21174"/>
                                <a:pt x="9309" y="21202"/>
                                <a:pt x="9353" y="21239"/>
                              </a:cubicBezTo>
                              <a:cubicBezTo>
                                <a:pt x="9378" y="21166"/>
                                <a:pt x="9372" y="21109"/>
                                <a:pt x="9364" y="21031"/>
                              </a:cubicBezTo>
                              <a:cubicBezTo>
                                <a:pt x="9355" y="20949"/>
                                <a:pt x="9319" y="20824"/>
                                <a:pt x="9353" y="20744"/>
                              </a:cubicBezTo>
                              <a:cubicBezTo>
                                <a:pt x="9375" y="20691"/>
                                <a:pt x="9432" y="20713"/>
                                <a:pt x="9468" y="20733"/>
                              </a:cubicBezTo>
                              <a:cubicBezTo>
                                <a:pt x="9527" y="20766"/>
                                <a:pt x="9581" y="20812"/>
                                <a:pt x="9615" y="20871"/>
                              </a:cubicBezTo>
                              <a:cubicBezTo>
                                <a:pt x="9656" y="20941"/>
                                <a:pt x="9680" y="21046"/>
                                <a:pt x="9626" y="21116"/>
                              </a:cubicBezTo>
                              <a:cubicBezTo>
                                <a:pt x="9572" y="21186"/>
                                <a:pt x="9461" y="21180"/>
                                <a:pt x="9387" y="21150"/>
                              </a:cubicBezTo>
                              <a:cubicBezTo>
                                <a:pt x="9331" y="21128"/>
                                <a:pt x="9359" y="21098"/>
                                <a:pt x="9356" y="21062"/>
                              </a:cubicBezTo>
                            </a:path>
                            <a:path w="15587" h="2981">
                              <a:moveTo>
                                <a:pt x="9885" y="20721"/>
                              </a:moveTo>
                              <a:cubicBezTo>
                                <a:pt x="9886" y="20713"/>
                                <a:pt x="9886" y="20705"/>
                                <a:pt x="9887" y="20697"/>
                              </a:cubicBezTo>
                              <a:cubicBezTo>
                                <a:pt x="9837" y="20701"/>
                                <a:pt x="9825" y="20732"/>
                                <a:pt x="9805" y="20780"/>
                              </a:cubicBezTo>
                              <a:cubicBezTo>
                                <a:pt x="9775" y="20855"/>
                                <a:pt x="9764" y="20937"/>
                                <a:pt x="9778" y="21017"/>
                              </a:cubicBezTo>
                              <a:cubicBezTo>
                                <a:pt x="9792" y="21098"/>
                                <a:pt x="9837" y="21167"/>
                                <a:pt x="9917" y="21196"/>
                              </a:cubicBezTo>
                              <a:cubicBezTo>
                                <a:pt x="9992" y="21224"/>
                                <a:pt x="10083" y="21210"/>
                                <a:pt x="10153" y="21177"/>
                              </a:cubicBezTo>
                              <a:cubicBezTo>
                                <a:pt x="10215" y="21148"/>
                                <a:pt x="10263" y="21088"/>
                                <a:pt x="10258" y="21017"/>
                              </a:cubicBezTo>
                              <a:cubicBezTo>
                                <a:pt x="10253" y="20937"/>
                                <a:pt x="10184" y="20869"/>
                                <a:pt x="10124" y="20824"/>
                              </a:cubicBezTo>
                              <a:cubicBezTo>
                                <a:pt x="10067" y="20781"/>
                                <a:pt x="9996" y="20746"/>
                                <a:pt x="9925" y="20742"/>
                              </a:cubicBezTo>
                              <a:cubicBezTo>
                                <a:pt x="9898" y="20744"/>
                                <a:pt x="9890" y="20742"/>
                                <a:pt x="9887" y="20764"/>
                              </a:cubicBezTo>
                            </a:path>
                            <a:path w="15587" h="2981">
                              <a:moveTo>
                                <a:pt x="10520" y="20869"/>
                              </a:moveTo>
                              <a:cubicBezTo>
                                <a:pt x="10543" y="20845"/>
                                <a:pt x="10580" y="20815"/>
                                <a:pt x="10585" y="20780"/>
                              </a:cubicBezTo>
                              <a:cubicBezTo>
                                <a:pt x="10591" y="20744"/>
                                <a:pt x="10588" y="20702"/>
                                <a:pt x="10558" y="20676"/>
                              </a:cubicBezTo>
                              <a:cubicBezTo>
                                <a:pt x="10521" y="20644"/>
                                <a:pt x="10466" y="20658"/>
                                <a:pt x="10431" y="20686"/>
                              </a:cubicBezTo>
                              <a:cubicBezTo>
                                <a:pt x="10371" y="20734"/>
                                <a:pt x="10332" y="20815"/>
                                <a:pt x="10319" y="20889"/>
                              </a:cubicBezTo>
                              <a:cubicBezTo>
                                <a:pt x="10306" y="20961"/>
                                <a:pt x="10317" y="21047"/>
                                <a:pt x="10364" y="21105"/>
                              </a:cubicBezTo>
                              <a:cubicBezTo>
                                <a:pt x="10401" y="21151"/>
                                <a:pt x="10461" y="21162"/>
                                <a:pt x="10513" y="21136"/>
                              </a:cubicBezTo>
                              <a:cubicBezTo>
                                <a:pt x="10567" y="21109"/>
                                <a:pt x="10596" y="21052"/>
                                <a:pt x="10607" y="20995"/>
                              </a:cubicBezTo>
                              <a:cubicBezTo>
                                <a:pt x="10619" y="20937"/>
                                <a:pt x="10619" y="20869"/>
                                <a:pt x="10571" y="20838"/>
                              </a:cubicBezTo>
                              <a:cubicBezTo>
                                <a:pt x="10549" y="20904"/>
                                <a:pt x="10545" y="20955"/>
                                <a:pt x="10552" y="21026"/>
                              </a:cubicBezTo>
                              <a:cubicBezTo>
                                <a:pt x="10557" y="21077"/>
                                <a:pt x="10582" y="21145"/>
                                <a:pt x="10629" y="21174"/>
                              </a:cubicBezTo>
                              <a:cubicBezTo>
                                <a:pt x="10638" y="21176"/>
                                <a:pt x="10647" y="21179"/>
                                <a:pt x="10656" y="21181"/>
                              </a:cubicBezTo>
                            </a:path>
                            <a:path w="15587" h="2981">
                              <a:moveTo>
                                <a:pt x="10840" y="20717"/>
                              </a:moveTo>
                              <a:cubicBezTo>
                                <a:pt x="10850" y="20773"/>
                                <a:pt x="10862" y="20831"/>
                                <a:pt x="10880" y="20885"/>
                              </a:cubicBezTo>
                              <a:cubicBezTo>
                                <a:pt x="10902" y="20951"/>
                                <a:pt x="10925" y="21018"/>
                                <a:pt x="10956" y="21080"/>
                              </a:cubicBezTo>
                              <a:cubicBezTo>
                                <a:pt x="10973" y="21114"/>
                                <a:pt x="10983" y="21131"/>
                                <a:pt x="11010" y="21154"/>
                              </a:cubicBezTo>
                              <a:cubicBezTo>
                                <a:pt x="11017" y="21099"/>
                                <a:pt x="11002" y="21054"/>
                                <a:pt x="10992" y="20999"/>
                              </a:cubicBezTo>
                              <a:cubicBezTo>
                                <a:pt x="10974" y="20906"/>
                                <a:pt x="10950" y="20801"/>
                                <a:pt x="10965" y="20706"/>
                              </a:cubicBezTo>
                              <a:cubicBezTo>
                                <a:pt x="10975" y="20641"/>
                                <a:pt x="11005" y="20620"/>
                                <a:pt x="11063" y="20612"/>
                              </a:cubicBezTo>
                              <a:cubicBezTo>
                                <a:pt x="11119" y="20604"/>
                                <a:pt x="11177" y="20629"/>
                                <a:pt x="11229" y="20649"/>
                              </a:cubicBezTo>
                              <a:cubicBezTo>
                                <a:pt x="11244" y="20655"/>
                                <a:pt x="11258" y="20661"/>
                                <a:pt x="11273" y="20667"/>
                              </a:cubicBezTo>
                            </a:path>
                            <a:path w="15587" h="2981">
                              <a:moveTo>
                                <a:pt x="11801" y="20750"/>
                              </a:moveTo>
                              <a:cubicBezTo>
                                <a:pt x="11806" y="20707"/>
                                <a:pt x="11816" y="20693"/>
                                <a:pt x="11774" y="20661"/>
                              </a:cubicBezTo>
                              <a:cubicBezTo>
                                <a:pt x="11728" y="20626"/>
                                <a:pt x="11678" y="20625"/>
                                <a:pt x="11626" y="20645"/>
                              </a:cubicBezTo>
                              <a:cubicBezTo>
                                <a:pt x="11548" y="20675"/>
                                <a:pt x="11487" y="20743"/>
                                <a:pt x="11448" y="20815"/>
                              </a:cubicBezTo>
                              <a:cubicBezTo>
                                <a:pt x="11409" y="20888"/>
                                <a:pt x="11364" y="21019"/>
                                <a:pt x="11430" y="21091"/>
                              </a:cubicBezTo>
                              <a:cubicBezTo>
                                <a:pt x="11481" y="21146"/>
                                <a:pt x="11575" y="21101"/>
                                <a:pt x="11622" y="21066"/>
                              </a:cubicBezTo>
                              <a:cubicBezTo>
                                <a:pt x="11815" y="20924"/>
                                <a:pt x="11882" y="20651"/>
                                <a:pt x="11901" y="20427"/>
                              </a:cubicBezTo>
                              <a:cubicBezTo>
                                <a:pt x="11913" y="20282"/>
                                <a:pt x="11930" y="20068"/>
                                <a:pt x="11859" y="19934"/>
                              </a:cubicBezTo>
                              <a:cubicBezTo>
                                <a:pt x="11851" y="19927"/>
                                <a:pt x="11844" y="19919"/>
                                <a:pt x="11836" y="19912"/>
                              </a:cubicBezTo>
                              <a:cubicBezTo>
                                <a:pt x="11765" y="19982"/>
                                <a:pt x="11762" y="20085"/>
                                <a:pt x="11751" y="20183"/>
                              </a:cubicBezTo>
                              <a:cubicBezTo>
                                <a:pt x="11732" y="20357"/>
                                <a:pt x="11735" y="20533"/>
                                <a:pt x="11779" y="20703"/>
                              </a:cubicBezTo>
                              <a:cubicBezTo>
                                <a:pt x="11807" y="20811"/>
                                <a:pt x="11853" y="20931"/>
                                <a:pt x="11944" y="21002"/>
                              </a:cubicBezTo>
                              <a:cubicBezTo>
                                <a:pt x="11957" y="21009"/>
                                <a:pt x="11971" y="21017"/>
                                <a:pt x="11984" y="21024"/>
                              </a:cubicBezTo>
                            </a:path>
                            <a:path w="15587" h="2981">
                              <a:moveTo>
                                <a:pt x="13014" y="20253"/>
                              </a:moveTo>
                              <a:cubicBezTo>
                                <a:pt x="12976" y="20302"/>
                                <a:pt x="12946" y="20345"/>
                                <a:pt x="12932" y="20417"/>
                              </a:cubicBezTo>
                              <a:cubicBezTo>
                                <a:pt x="12907" y="20541"/>
                                <a:pt x="12890" y="20674"/>
                                <a:pt x="12883" y="20800"/>
                              </a:cubicBezTo>
                              <a:cubicBezTo>
                                <a:pt x="12879" y="20874"/>
                                <a:pt x="12882" y="20939"/>
                                <a:pt x="12894" y="21010"/>
                              </a:cubicBezTo>
                              <a:cubicBezTo>
                                <a:pt x="12938" y="20929"/>
                                <a:pt x="12948" y="20850"/>
                                <a:pt x="12956" y="20757"/>
                              </a:cubicBezTo>
                              <a:cubicBezTo>
                                <a:pt x="12978" y="20513"/>
                                <a:pt x="12949" y="20267"/>
                                <a:pt x="12925" y="20024"/>
                              </a:cubicBezTo>
                              <a:cubicBezTo>
                                <a:pt x="12919" y="19961"/>
                                <a:pt x="12913" y="19903"/>
                                <a:pt x="12916" y="19840"/>
                              </a:cubicBezTo>
                              <a:cubicBezTo>
                                <a:pt x="12976" y="19941"/>
                                <a:pt x="13010" y="20052"/>
                                <a:pt x="13050" y="20163"/>
                              </a:cubicBezTo>
                              <a:cubicBezTo>
                                <a:pt x="13126" y="20374"/>
                                <a:pt x="13196" y="20586"/>
                                <a:pt x="13282" y="20793"/>
                              </a:cubicBezTo>
                              <a:cubicBezTo>
                                <a:pt x="13324" y="20895"/>
                                <a:pt x="13372" y="20995"/>
                                <a:pt x="13426" y="21091"/>
                              </a:cubicBezTo>
                              <a:cubicBezTo>
                                <a:pt x="13455" y="21143"/>
                                <a:pt x="13440" y="21126"/>
                                <a:pt x="13401" y="21094"/>
                              </a:cubicBezTo>
                              <a:cubicBezTo>
                                <a:pt x="13355" y="21054"/>
                                <a:pt x="13337" y="21038"/>
                                <a:pt x="13307" y="21008"/>
                              </a:cubicBezTo>
                            </a:path>
                            <a:path w="15587" h="2981">
                              <a:moveTo>
                                <a:pt x="12849" y="20685"/>
                              </a:moveTo>
                              <a:cubicBezTo>
                                <a:pt x="12798" y="20661"/>
                                <a:pt x="12786" y="20653"/>
                                <a:pt x="12751" y="20645"/>
                              </a:cubicBezTo>
                              <a:cubicBezTo>
                                <a:pt x="12707" y="20665"/>
                                <a:pt x="12840" y="20664"/>
                                <a:pt x="12854" y="20665"/>
                              </a:cubicBezTo>
                              <a:cubicBezTo>
                                <a:pt x="13018" y="20676"/>
                                <a:pt x="13172" y="20654"/>
                                <a:pt x="13332" y="20623"/>
                              </a:cubicBezTo>
                            </a:path>
                            <a:path w="15587" h="2981">
                              <a:moveTo>
                                <a:pt x="13738" y="20407"/>
                              </a:moveTo>
                              <a:cubicBezTo>
                                <a:pt x="13709" y="20343"/>
                                <a:pt x="13671" y="20361"/>
                                <a:pt x="13607" y="20389"/>
                              </a:cubicBezTo>
                              <a:cubicBezTo>
                                <a:pt x="13509" y="20432"/>
                                <a:pt x="13407" y="20504"/>
                                <a:pt x="13352" y="20598"/>
                              </a:cubicBezTo>
                              <a:cubicBezTo>
                                <a:pt x="13313" y="20665"/>
                                <a:pt x="13319" y="20728"/>
                                <a:pt x="13383" y="20775"/>
                              </a:cubicBezTo>
                              <a:cubicBezTo>
                                <a:pt x="13461" y="20832"/>
                                <a:pt x="13572" y="20839"/>
                                <a:pt x="13665" y="20845"/>
                              </a:cubicBezTo>
                              <a:cubicBezTo>
                                <a:pt x="13748" y="20850"/>
                                <a:pt x="13830" y="20848"/>
                                <a:pt x="13913" y="20844"/>
                              </a:cubicBezTo>
                              <a:cubicBezTo>
                                <a:pt x="13921" y="20843"/>
                                <a:pt x="13930" y="20843"/>
                                <a:pt x="13938" y="20842"/>
                              </a:cubicBezTo>
                              <a:cubicBezTo>
                                <a:pt x="13911" y="20888"/>
                                <a:pt x="13867" y="20901"/>
                                <a:pt x="13817" y="20928"/>
                              </a:cubicBezTo>
                              <a:cubicBezTo>
                                <a:pt x="13751" y="20964"/>
                                <a:pt x="13669" y="20986"/>
                                <a:pt x="13606" y="21022"/>
                              </a:cubicBezTo>
                              <a:cubicBezTo>
                                <a:pt x="13567" y="21044"/>
                                <a:pt x="13597" y="21014"/>
                                <a:pt x="13611" y="20997"/>
                              </a:cubicBezTo>
                            </a:path>
                            <a:path w="15587" h="2981">
                              <a:moveTo>
                                <a:pt x="14366" y="20443"/>
                              </a:moveTo>
                              <a:cubicBezTo>
                                <a:pt x="14375" y="20398"/>
                                <a:pt x="14373" y="20368"/>
                                <a:pt x="14313" y="20372"/>
                              </a:cubicBezTo>
                              <a:cubicBezTo>
                                <a:pt x="14238" y="20377"/>
                                <a:pt x="14150" y="20426"/>
                                <a:pt x="14091" y="20470"/>
                              </a:cubicBezTo>
                              <a:cubicBezTo>
                                <a:pt x="14041" y="20507"/>
                                <a:pt x="13975" y="20577"/>
                                <a:pt x="14004" y="20645"/>
                              </a:cubicBezTo>
                              <a:cubicBezTo>
                                <a:pt x="14034" y="20717"/>
                                <a:pt x="14141" y="20759"/>
                                <a:pt x="14206" y="20786"/>
                              </a:cubicBezTo>
                              <a:cubicBezTo>
                                <a:pt x="14321" y="20833"/>
                                <a:pt x="14443" y="20858"/>
                                <a:pt x="14552" y="20919"/>
                              </a:cubicBezTo>
                              <a:cubicBezTo>
                                <a:pt x="14543" y="20963"/>
                                <a:pt x="14545" y="20968"/>
                                <a:pt x="14490" y="20992"/>
                              </a:cubicBezTo>
                              <a:cubicBezTo>
                                <a:pt x="14425" y="21020"/>
                                <a:pt x="14358" y="21031"/>
                                <a:pt x="14291" y="21048"/>
                              </a:cubicBezTo>
                              <a:cubicBezTo>
                                <a:pt x="14238" y="21061"/>
                                <a:pt x="14207" y="21057"/>
                                <a:pt x="14237" y="21004"/>
                              </a:cubicBezTo>
                            </a:path>
                            <a:path w="15587" h="2981">
                              <a:moveTo>
                                <a:pt x="14530" y="20813"/>
                              </a:moveTo>
                              <a:cubicBezTo>
                                <a:pt x="14590" y="20771"/>
                                <a:pt x="14664" y="20732"/>
                                <a:pt x="14718" y="20683"/>
                              </a:cubicBezTo>
                              <a:cubicBezTo>
                                <a:pt x="14756" y="20648"/>
                                <a:pt x="14814" y="20592"/>
                                <a:pt x="14829" y="20540"/>
                              </a:cubicBezTo>
                              <a:cubicBezTo>
                                <a:pt x="14831" y="20513"/>
                                <a:pt x="14833" y="20505"/>
                                <a:pt x="14818" y="20492"/>
                              </a:cubicBezTo>
                              <a:cubicBezTo>
                                <a:pt x="14763" y="20475"/>
                                <a:pt x="14722" y="20488"/>
                                <a:pt x="14673" y="20524"/>
                              </a:cubicBezTo>
                              <a:cubicBezTo>
                                <a:pt x="14602" y="20576"/>
                                <a:pt x="14551" y="20661"/>
                                <a:pt x="14539" y="20748"/>
                              </a:cubicBezTo>
                              <a:cubicBezTo>
                                <a:pt x="14527" y="20835"/>
                                <a:pt x="14555" y="20920"/>
                                <a:pt x="14630" y="20968"/>
                              </a:cubicBezTo>
                              <a:cubicBezTo>
                                <a:pt x="14717" y="21024"/>
                                <a:pt x="14797" y="21008"/>
                                <a:pt x="14889" y="20984"/>
                              </a:cubicBezTo>
                            </a:path>
                            <a:path w="15587" h="2981">
                              <a:moveTo>
                                <a:pt x="15064" y="20591"/>
                              </a:moveTo>
                              <a:cubicBezTo>
                                <a:pt x="15049" y="20640"/>
                                <a:pt x="15065" y="20673"/>
                                <a:pt x="15080" y="20724"/>
                              </a:cubicBezTo>
                              <a:cubicBezTo>
                                <a:pt x="15099" y="20789"/>
                                <a:pt x="15122" y="20850"/>
                                <a:pt x="15149" y="20912"/>
                              </a:cubicBezTo>
                              <a:cubicBezTo>
                                <a:pt x="15164" y="20946"/>
                                <a:pt x="15172" y="20962"/>
                                <a:pt x="15198" y="20986"/>
                              </a:cubicBezTo>
                              <a:cubicBezTo>
                                <a:pt x="15208" y="20925"/>
                                <a:pt x="15207" y="20868"/>
                                <a:pt x="15202" y="20806"/>
                              </a:cubicBezTo>
                              <a:cubicBezTo>
                                <a:pt x="15196" y="20733"/>
                                <a:pt x="15187" y="20660"/>
                                <a:pt x="15182" y="20587"/>
                              </a:cubicBezTo>
                              <a:cubicBezTo>
                                <a:pt x="15180" y="20556"/>
                                <a:pt x="15179" y="20548"/>
                                <a:pt x="15184" y="20529"/>
                              </a:cubicBezTo>
                              <a:cubicBezTo>
                                <a:pt x="15231" y="20539"/>
                                <a:pt x="15250" y="20574"/>
                                <a:pt x="15279" y="20616"/>
                              </a:cubicBezTo>
                              <a:cubicBezTo>
                                <a:pt x="15318" y="20674"/>
                                <a:pt x="15356" y="20733"/>
                                <a:pt x="15394" y="20791"/>
                              </a:cubicBezTo>
                              <a:cubicBezTo>
                                <a:pt x="15421" y="20832"/>
                                <a:pt x="15432" y="20842"/>
                                <a:pt x="15470" y="20858"/>
                              </a:cubicBezTo>
                              <a:cubicBezTo>
                                <a:pt x="15500" y="20781"/>
                                <a:pt x="15499" y="20711"/>
                                <a:pt x="15488" y="20629"/>
                              </a:cubicBezTo>
                              <a:cubicBezTo>
                                <a:pt x="15481" y="20576"/>
                                <a:pt x="15469" y="20525"/>
                                <a:pt x="15451" y="20475"/>
                              </a:cubicBezTo>
                              <a:cubicBezTo>
                                <a:pt x="15451" y="20541"/>
                                <a:pt x="15468" y="20601"/>
                                <a:pt x="15491" y="20663"/>
                              </a:cubicBezTo>
                              <a:cubicBezTo>
                                <a:pt x="15525" y="20755"/>
                                <a:pt x="15579" y="20861"/>
                                <a:pt x="15674" y="20903"/>
                              </a:cubicBezTo>
                              <a:cubicBezTo>
                                <a:pt x="15746" y="20935"/>
                                <a:pt x="15788" y="20885"/>
                                <a:pt x="15831" y="20838"/>
                              </a:cubicBezTo>
                            </a:path>
                            <a:path w="15587" h="2981">
                              <a:moveTo>
                                <a:pt x="15728" y="19717"/>
                              </a:moveTo>
                              <a:cubicBezTo>
                                <a:pt x="15725" y="19824"/>
                                <a:pt x="15747" y="19925"/>
                                <a:pt x="15765" y="20031"/>
                              </a:cubicBezTo>
                              <a:cubicBezTo>
                                <a:pt x="15792" y="20190"/>
                                <a:pt x="15823" y="20348"/>
                                <a:pt x="15862" y="20504"/>
                              </a:cubicBezTo>
                              <a:cubicBezTo>
                                <a:pt x="15877" y="20563"/>
                                <a:pt x="15901" y="20779"/>
                                <a:pt x="15962" y="20816"/>
                              </a:cubicBezTo>
                              <a:cubicBezTo>
                                <a:pt x="15970" y="20816"/>
                                <a:pt x="15977" y="20815"/>
                                <a:pt x="15985" y="20815"/>
                              </a:cubicBezTo>
                              <a:cubicBezTo>
                                <a:pt x="15998" y="20762"/>
                                <a:pt x="15999" y="20708"/>
                                <a:pt x="16002" y="20654"/>
                              </a:cubicBezTo>
                              <a:cubicBezTo>
                                <a:pt x="16006" y="20588"/>
                                <a:pt x="16006" y="20516"/>
                                <a:pt x="16027" y="20452"/>
                              </a:cubicBezTo>
                              <a:cubicBezTo>
                                <a:pt x="16038" y="20427"/>
                                <a:pt x="16039" y="20419"/>
                                <a:pt x="16056" y="20412"/>
                              </a:cubicBezTo>
                              <a:cubicBezTo>
                                <a:pt x="16100" y="20437"/>
                                <a:pt x="16123" y="20452"/>
                                <a:pt x="16150" y="20502"/>
                              </a:cubicBezTo>
                              <a:cubicBezTo>
                                <a:pt x="16183" y="20563"/>
                                <a:pt x="16204" y="20631"/>
                                <a:pt x="16213" y="20699"/>
                              </a:cubicBezTo>
                              <a:cubicBezTo>
                                <a:pt x="16220" y="20748"/>
                                <a:pt x="16217" y="20801"/>
                                <a:pt x="16175" y="20833"/>
                              </a:cubicBezTo>
                              <a:cubicBezTo>
                                <a:pt x="16098" y="20892"/>
                                <a:pt x="15996" y="20823"/>
                                <a:pt x="15962" y="20750"/>
                              </a:cubicBezTo>
                              <a:cubicBezTo>
                                <a:pt x="15934" y="20690"/>
                                <a:pt x="15945" y="20630"/>
                                <a:pt x="15947" y="20567"/>
                              </a:cubicBezTo>
                            </a:path>
                            <a:path w="15587" h="2981">
                              <a:moveTo>
                                <a:pt x="16192" y="19490"/>
                              </a:moveTo>
                              <a:cubicBezTo>
                                <a:pt x="16189" y="19559"/>
                                <a:pt x="16188" y="19583"/>
                                <a:pt x="16188" y="19652"/>
                              </a:cubicBezTo>
                              <a:cubicBezTo>
                                <a:pt x="16188" y="19874"/>
                                <a:pt x="16185" y="20103"/>
                                <a:pt x="16224" y="20322"/>
                              </a:cubicBezTo>
                              <a:cubicBezTo>
                                <a:pt x="16245" y="20440"/>
                                <a:pt x="16272" y="20593"/>
                                <a:pt x="16373" y="20674"/>
                              </a:cubicBezTo>
                              <a:cubicBezTo>
                                <a:pt x="16436" y="20724"/>
                                <a:pt x="16512" y="20706"/>
                                <a:pt x="16570" y="20663"/>
                              </a:cubicBezTo>
                              <a:cubicBezTo>
                                <a:pt x="16628" y="20620"/>
                                <a:pt x="16645" y="20544"/>
                                <a:pt x="16648" y="20477"/>
                              </a:cubicBezTo>
                              <a:cubicBezTo>
                                <a:pt x="16651" y="20427"/>
                                <a:pt x="16620" y="20424"/>
                                <a:pt x="16611" y="20390"/>
                              </a:cubicBezTo>
                              <a:cubicBezTo>
                                <a:pt x="16579" y="20456"/>
                                <a:pt x="16549" y="20476"/>
                                <a:pt x="16555" y="20567"/>
                              </a:cubicBezTo>
                              <a:cubicBezTo>
                                <a:pt x="16561" y="20670"/>
                                <a:pt x="16624" y="20795"/>
                                <a:pt x="16742" y="20795"/>
                              </a:cubicBezTo>
                              <a:cubicBezTo>
                                <a:pt x="16814" y="20795"/>
                                <a:pt x="16861" y="20736"/>
                                <a:pt x="16899" y="20685"/>
                              </a:cubicBezTo>
                              <a:cubicBezTo>
                                <a:pt x="16958" y="20606"/>
                                <a:pt x="16938" y="20500"/>
                                <a:pt x="16923" y="20417"/>
                              </a:cubicBezTo>
                              <a:cubicBezTo>
                                <a:pt x="16878" y="20486"/>
                                <a:pt x="16862" y="20530"/>
                                <a:pt x="16852" y="20629"/>
                              </a:cubicBezTo>
                              <a:cubicBezTo>
                                <a:pt x="16833" y="20812"/>
                                <a:pt x="16836" y="20993"/>
                                <a:pt x="16843" y="21176"/>
                              </a:cubicBezTo>
                              <a:cubicBezTo>
                                <a:pt x="16853" y="21442"/>
                                <a:pt x="16874" y="21704"/>
                                <a:pt x="16811" y="21965"/>
                              </a:cubicBezTo>
                              <a:cubicBezTo>
                                <a:pt x="16763" y="22164"/>
                                <a:pt x="16663" y="22294"/>
                                <a:pt x="16535" y="224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55,19468" coordsize="15587,2981" path="m1574,20816c1561,20789,1548,20762,1535,20735c1521,20788,1515,20836,1515,20899c1514,21072,1524,21248,1558,21418c1587,21337,1574,21256,1567,21168c1554,21014,1533,20861,1535,20706c1538,20656,1537,20644,1547,20614c1603,20625,1624,20632,1669,20694c1813,20892,1887,21128,2005,21340c2010,21348,2016,21357,2021,21365c2015,21297,1999,21233,1983,21163c1952,21028,1896,20830,1962,20697c1995,20630,2068,20638,2125,20665c2240,20719,2312,20845,2365,20955c2409,21047,2441,21146,2467,21244c2475,21272,2482,21354,2508,21362c2512,21356,2517,21351,2521,21345em2854,20856c2870,20812,2872,20803,2850,20762c2806,20778,2782,20803,2758,20844c2707,20930,2679,21040,2686,21140c2690,21190,2710,21260,2771,21264c2833,21268,2892,21209,2928,21167c2975,21112,3006,21046,3020,20975c3029,20929,3034,20920,3001,20918c2986,20979,2984,21039,2988,21103c2992,21177,3005,21237,3042,21300c3075,21358,3111,21330,3156,21302em3272,20085c3259,20138,3262,20197,3279,20280c3343,20586,3395,20928,3524,21215c3558,21290,3589,21313,3628,21329em3332,20928c3297,20904,3266,20882,3227,20865c3302,20860,3376,20869,3451,20872c3549,20876,3643,20888,3739,20905em3819,21051c3861,21071,3866,21059,3904,21035c3947,21008,3983,20972,4007,20925c4027,20885,4034,20831,4007,20791c3980,20751,3934,20753,3900,20782c3841,20832,3827,20920,3824,20992c3820,21081,3835,21173,3884,21248c3925,21311,3991,21345,4065,21336c4112,21324,4128,21319,4155,21298em4264,20899c4271,20956,4280,21017,4300,21071c4325,21139,4360,21208,4398,21270c4414,21296,4432,21319,4452,21342c4441,21276,4416,21216,4398,21152c4367,21043,4330,20903,4370,20791c4384,20752,4422,20727,4459,20732c4486,20735,4510,20753,4533,20766em4716,20757c4738,20810,4739,20859,4749,20916c4765,21000,4789,21086,4817,21167c4824,21188,4870,21321,4912,21306c4922,21296,4931,21287,4941,21277em4752,20389c4732,20359,4728,20351,4713,20334c4750,20376,4782,20420,4816,20464em5478,20862c5472,20809,5455,20777,5418,20737c5383,20699,5336,20675,5284,20692c5214,20715,5173,20794,5150,20858c5119,20944,5113,21040,5145,21127c5168,21190,5222,21242,5293,21228c5367,21213,5414,21141,5436,21075c5462,20996,5460,20908,5444,20827c5434,20790,5432,20780,5418,20760c5369,20800,5380,20858,5386,20923c5395,21025,5417,21153,5494,21228c5550,21282,5592,21237,5634,21197em5587,19925c5569,19870,5566,19855,5545,19825c5510,19901,5539,19979,5552,20065c5591,20316,5626,20568,5659,20820c5661,20838,5675,21080,5706,21085c5730,21087,5739,21086,5742,21062em6113,20414c6119,20378,6128,20342,6077,20345c6021,20348,5960,20384,5918,20417c5838,20480,5783,20582,5833,20681c5866,20746,5923,20791,5978,20836c6018,20869,6072,20897,6104,20939c6130,20972,6119,21006,6090,21033c6039,21082,5968,21111,5902,21131c5827,21154,5750,21160,5673,21170em1372,21766c1406,21759,1404,21749,1439,21746c1635,21729,1835,21753,2032,21743c3217,21684,4364,21408,5556,21418c5746,21420,6082,21460,6258,21363c6323,21327,6285,21347,6285,21291c6278,21283,6270,21274,6263,21266em6625,20571c6615,20551,6612,20543,6613,20526c6618,20548,6621,20562,6620,20584em6745,21033c6772,21088,6741,21019,6716,20999em7566,20105c7568,20172,7575,20246,7581,20316c7594,20459,7611,20602,7632,20744c7646,20843,7656,20948,7697,21040c7711,21064,7714,21071,7729,21080c7752,21013,7735,20958,7718,20887c7638,20548,7439,20128,7525,19775c7551,19668,7634,19658,7722,19703c7931,19809,8064,20076,8095,20298c8110,20403,8100,20508,8051,20602c8023,20655,7967,20709,7908,20726c7863,20739,7828,20720,7789,20706em8032,20795c8078,20799,8131,20802,8175,20784c8227,20762,8285,20726,8323,20683c8351,20652,8375,20605,8352,20564c8330,20524,8280,20519,8241,20535c8171,20563,8140,20647,8122,20714c8095,20815,8083,20939,8118,21040c8149,21129,8216,21211,8317,21214c8341,21210,8364,21207,8388,21203em8790,20836c8809,20776,8835,20725,8801,20665c8791,20658,8780,20652,8770,20645c8704,20655,8667,20683,8625,20737c8568,20811,8527,20923,8573,21013c8614,21093,8717,21084,8783,21044c8845,21007,8877,20944,8884,20874c8888,20834,8886,20757,8857,20724c8851,20722,8845,20719,8839,20717c8846,20793,8857,20867,8873,20943c8904,21095,8941,21246,8983,21396c9025,21546,9120,21731,9119,21889c9118,21955,9055,21958,9005,21947c8887,21921,8771,21840,8698,21746c8647,21680,8639,21626,8627,21548em9114,19954c9096,19893,9091,19878,9078,19840c9077,19963,9094,20086,9108,20208c9142,20507,9168,20825,9266,21111c9288,21174,9309,21202,9353,21239c9378,21166,9372,21109,9364,21031c9355,20949,9319,20824,9353,20744c9375,20691,9432,20713,9468,20733c9527,20766,9581,20812,9615,20871c9656,20941,9680,21046,9626,21116c9572,21186,9461,21180,9387,21150c9331,21128,9359,21098,9356,21062em9885,20721c9886,20713,9886,20705,9887,20697c9837,20701,9825,20732,9805,20780c9775,20855,9764,20937,9778,21017c9792,21098,9837,21167,9917,21196c9992,21224,10083,21210,10153,21177c10215,21148,10263,21088,10258,21017c10253,20937,10184,20869,10124,20824c10067,20781,9996,20746,9925,20742c9898,20744,9890,20742,9887,20764em10520,20869c10543,20845,10580,20815,10585,20780c10591,20744,10588,20702,10558,20676c10521,20644,10466,20658,10431,20686c10371,20734,10332,20815,10319,20889c10306,20961,10317,21047,10364,21105c10401,21151,10461,21162,10513,21136c10567,21109,10596,21052,10607,20995c10619,20937,10619,20869,10571,20838c10549,20904,10545,20955,10552,21026c10557,21077,10582,21145,10629,21174c10638,21176,10647,21179,10656,21181em10840,20717c10850,20773,10862,20831,10880,20885c10902,20951,10925,21018,10956,21080c10973,21114,10983,21131,11010,21154c11017,21099,11002,21054,10992,20999c10974,20906,10950,20801,10965,20706c10975,20641,11005,20620,11063,20612c11119,20604,11177,20629,11229,20649c11244,20655,11258,20661,11273,20667em11801,20750c11806,20707,11816,20693,11774,20661c11728,20626,11678,20625,11626,20645c11548,20675,11487,20743,11448,20815c11409,20888,11364,21019,11430,21091c11481,21146,11575,21101,11622,21066c11815,20924,11882,20651,11901,20427c11913,20282,11930,20068,11859,19934c11851,19927,11844,19919,11836,19912c11765,19982,11762,20085,11751,20183c11732,20357,11735,20533,11779,20703c11807,20811,11853,20931,11944,21002c11957,21009,11971,21017,11984,21024em13014,20253c12976,20302,12946,20345,12932,20417c12907,20541,12890,20674,12883,20800c12879,20874,12882,20939,12894,21010c12938,20929,12948,20850,12956,20757c12978,20513,12949,20267,12925,20024c12919,19961,12913,19903,12916,19840c12976,19941,13010,20052,13050,20163c13126,20374,13196,20586,13282,20793c13324,20895,13372,20995,13426,21091c13455,21143,13440,21126,13401,21094c13355,21054,13337,21038,13307,21008em12849,20685c12798,20661,12786,20653,12751,20645c12707,20665,12840,20664,12854,20665c13018,20676,13172,20654,13332,20623em13738,20407c13709,20343,13671,20361,13607,20389c13509,20432,13407,20504,13352,20598c13313,20665,13319,20728,13383,20775c13461,20832,13572,20839,13665,20845c13748,20850,13830,20848,13913,20844c13921,20843,13930,20843,13938,20842c13911,20888,13867,20901,13817,20928c13751,20964,13669,20986,13606,21022c13567,21044,13597,21014,13611,20997em14366,20443c14375,20398,14373,20368,14313,20372c14238,20377,14150,20426,14091,20470c14041,20507,13975,20577,14004,20645c14034,20717,14141,20759,14206,20786c14321,20833,14443,20858,14552,20919c14543,20963,14545,20968,14490,20992c14425,21020,14358,21031,14291,21048c14238,21061,14207,21057,14237,21004em14530,20813c14590,20771,14664,20732,14718,20683c14756,20648,14814,20592,14829,20540c14831,20513,14833,20505,14818,20492c14763,20475,14722,20488,14673,20524c14602,20576,14551,20661,14539,20748c14527,20835,14555,20920,14630,20968c14717,21024,14797,21008,14889,20984em15064,20591c15049,20640,15065,20673,15080,20724c15099,20789,15122,20850,15149,20912c15164,20946,15172,20962,15198,20986c15208,20925,15207,20868,15202,20806c15196,20733,15187,20660,15182,20587c15180,20556,15179,20548,15184,20529c15231,20539,15250,20574,15279,20616c15318,20674,15356,20733,15394,20791c15421,20832,15432,20842,15470,20858c15500,20781,15499,20711,15488,20629c15481,20576,15469,20525,15451,20475c15451,20541,15468,20601,15491,20663c15525,20755,15579,20861,15674,20903c15746,20935,15788,20885,15831,20838em15728,19717c15725,19824,15747,19925,15765,20031c15792,20190,15823,20348,15862,20504c15877,20563,15901,20779,15962,20816c15970,20816,15977,20815,15985,20815c15998,20762,15999,20708,16002,20654c16006,20588,16006,20516,16027,20452c16038,20427,16039,20419,16056,20412c16100,20437,16123,20452,16150,20502c16183,20563,16204,20631,16213,20699c16220,20748,16217,20801,16175,20833c16098,20892,15996,20823,15962,20750c15934,20690,15945,20630,15947,20567em16192,19490c16189,19559,16188,19583,16188,19652c16188,19874,16185,20103,16224,20322c16245,20440,16272,20593,16373,20674c16436,20724,16512,20706,16570,20663c16628,20620,16645,20544,16648,20477c16651,20427,16620,20424,16611,20390c16579,20456,16549,20476,16555,20567c16561,20670,16624,20795,16742,20795c16814,20795,16861,20736,16899,20685c16958,20606,16938,20500,16923,20417c16878,20486,16862,20530,16852,20629c16833,20812,16836,20993,16843,21176c16853,21442,16874,21704,16811,21965c16763,22164,16663,22294,16535,22448e" stroked="t" o:allowincell="f" style="position:absolute;margin-left:0pt;margin-top:479.85pt;width:441.8pt;height:84.45pt;mso-wrap-style:none;v-text-anchor:middle;mso-position-horizontal:left">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790065</wp:posOffset>
                </wp:positionH>
                <wp:positionV relativeFrom="paragraph">
                  <wp:posOffset>6939915</wp:posOffset>
                </wp:positionV>
                <wp:extent cx="1170305" cy="390525"/>
                <wp:effectExtent l="8255" t="4445" r="9525" b="8255"/>
                <wp:wrapNone/>
                <wp:docPr id="136" name=""/>
                <a:graphic xmlns:a="http://schemas.openxmlformats.org/drawingml/2006/main">
                  <a:graphicData uri="http://schemas.microsoft.com/office/word/2010/wordprocessingShape">
                    <wps:wsp>
                      <wps:cNvSpPr/>
                      <wps:spPr>
                        <a:xfrm>
                          <a:off x="0" y="0"/>
                          <a:ext cx="1170360" cy="390600"/>
                        </a:xfrm>
                        <a:custGeom>
                          <a:avLst/>
                          <a:gdLst/>
                          <a:ahLst/>
                          <a:rect l="l" t="t" r="r" b="b"/>
                          <a:pathLst>
                            <a:path w="3251" h="1086">
                              <a:moveTo>
                                <a:pt x="7614" y="22197"/>
                              </a:moveTo>
                              <a:cubicBezTo>
                                <a:pt x="7596" y="22213"/>
                                <a:pt x="7569" y="22229"/>
                                <a:pt x="7563" y="22279"/>
                              </a:cubicBezTo>
                              <a:cubicBezTo>
                                <a:pt x="7553" y="22361"/>
                                <a:pt x="7550" y="22450"/>
                                <a:pt x="7554" y="22533"/>
                              </a:cubicBezTo>
                              <a:cubicBezTo>
                                <a:pt x="7558" y="22606"/>
                                <a:pt x="7565" y="22682"/>
                                <a:pt x="7581" y="22753"/>
                              </a:cubicBezTo>
                              <a:cubicBezTo>
                                <a:pt x="7589" y="22782"/>
                                <a:pt x="7591" y="22788"/>
                                <a:pt x="7595" y="22806"/>
                              </a:cubicBezTo>
                              <a:cubicBezTo>
                                <a:pt x="7608" y="22733"/>
                                <a:pt x="7597" y="22672"/>
                                <a:pt x="7585" y="22598"/>
                              </a:cubicBezTo>
                              <a:cubicBezTo>
                                <a:pt x="7566" y="22481"/>
                                <a:pt x="7545" y="22364"/>
                                <a:pt x="7527" y="22246"/>
                              </a:cubicBezTo>
                              <a:cubicBezTo>
                                <a:pt x="7515" y="22166"/>
                                <a:pt x="7516" y="22126"/>
                                <a:pt x="7537" y="22060"/>
                              </a:cubicBezTo>
                              <a:cubicBezTo>
                                <a:pt x="7604" y="22111"/>
                                <a:pt x="7645" y="22180"/>
                                <a:pt x="7693" y="22250"/>
                              </a:cubicBezTo>
                              <a:cubicBezTo>
                                <a:pt x="7778" y="22376"/>
                                <a:pt x="7857" y="22505"/>
                                <a:pt x="7945" y="22629"/>
                              </a:cubicBezTo>
                              <a:cubicBezTo>
                                <a:pt x="7979" y="22677"/>
                                <a:pt x="8013" y="22714"/>
                                <a:pt x="8055" y="22753"/>
                              </a:cubicBezTo>
                              <a:cubicBezTo>
                                <a:pt x="8029" y="22672"/>
                                <a:pt x="7994" y="22594"/>
                                <a:pt x="7968" y="22512"/>
                              </a:cubicBezTo>
                              <a:cubicBezTo>
                                <a:pt x="7940" y="22422"/>
                                <a:pt x="7918" y="22320"/>
                                <a:pt x="7927" y="22225"/>
                              </a:cubicBezTo>
                              <a:cubicBezTo>
                                <a:pt x="7933" y="22165"/>
                                <a:pt x="7960" y="22090"/>
                                <a:pt x="8033" y="22091"/>
                              </a:cubicBezTo>
                              <a:cubicBezTo>
                                <a:pt x="8108" y="22092"/>
                                <a:pt x="8182" y="22156"/>
                                <a:pt x="8227" y="22208"/>
                              </a:cubicBezTo>
                              <a:cubicBezTo>
                                <a:pt x="8335" y="22330"/>
                                <a:pt x="8389" y="22492"/>
                                <a:pt x="8430" y="22647"/>
                              </a:cubicBezTo>
                              <a:cubicBezTo>
                                <a:pt x="8448" y="22714"/>
                                <a:pt x="8453" y="22799"/>
                                <a:pt x="8489" y="22860"/>
                              </a:cubicBezTo>
                              <a:cubicBezTo>
                                <a:pt x="8517" y="22908"/>
                                <a:pt x="8534" y="22905"/>
                                <a:pt x="8576" y="22887"/>
                              </a:cubicBezTo>
                              <a:cubicBezTo>
                                <a:pt x="8585" y="22879"/>
                                <a:pt x="8593" y="22870"/>
                                <a:pt x="8602" y="22862"/>
                              </a:cubicBezTo>
                            </a:path>
                            <a:path w="3251" h="1086">
                              <a:moveTo>
                                <a:pt x="8772" y="22403"/>
                              </a:moveTo>
                              <a:cubicBezTo>
                                <a:pt x="8729" y="22405"/>
                                <a:pt x="8730" y="22452"/>
                                <a:pt x="8723" y="22494"/>
                              </a:cubicBezTo>
                              <a:cubicBezTo>
                                <a:pt x="8709" y="22571"/>
                                <a:pt x="8711" y="22652"/>
                                <a:pt x="8741" y="22725"/>
                              </a:cubicBezTo>
                              <a:cubicBezTo>
                                <a:pt x="8770" y="22795"/>
                                <a:pt x="8829" y="22842"/>
                                <a:pt x="8906" y="22847"/>
                              </a:cubicBezTo>
                              <a:cubicBezTo>
                                <a:pt x="8972" y="22852"/>
                                <a:pt x="9053" y="22815"/>
                                <a:pt x="9096" y="22764"/>
                              </a:cubicBezTo>
                              <a:cubicBezTo>
                                <a:pt x="9138" y="22713"/>
                                <a:pt x="9130" y="22647"/>
                                <a:pt x="9094" y="22596"/>
                              </a:cubicBezTo>
                              <a:cubicBezTo>
                                <a:pt x="9055" y="22540"/>
                                <a:pt x="8991" y="22504"/>
                                <a:pt x="8931" y="22477"/>
                              </a:cubicBezTo>
                              <a:cubicBezTo>
                                <a:pt x="8903" y="22465"/>
                                <a:pt x="8875" y="22456"/>
                                <a:pt x="8846" y="22448"/>
                              </a:cubicBezTo>
                            </a:path>
                            <a:path w="3251" h="1086">
                              <a:moveTo>
                                <a:pt x="9320" y="21840"/>
                              </a:moveTo>
                              <a:cubicBezTo>
                                <a:pt x="9290" y="21800"/>
                                <a:pt x="9333" y="21979"/>
                                <a:pt x="9338" y="22010"/>
                              </a:cubicBezTo>
                              <a:cubicBezTo>
                                <a:pt x="9367" y="22193"/>
                                <a:pt x="9411" y="22376"/>
                                <a:pt x="9465" y="22553"/>
                              </a:cubicBezTo>
                              <a:cubicBezTo>
                                <a:pt x="9494" y="22648"/>
                                <a:pt x="9526" y="22739"/>
                                <a:pt x="9579" y="22824"/>
                              </a:cubicBezTo>
                              <a:cubicBezTo>
                                <a:pt x="9584" y="22831"/>
                                <a:pt x="9588" y="22837"/>
                                <a:pt x="9593" y="22844"/>
                              </a:cubicBezTo>
                            </a:path>
                            <a:path w="3251" h="1086">
                              <a:moveTo>
                                <a:pt x="9204" y="22466"/>
                              </a:moveTo>
                              <a:cubicBezTo>
                                <a:pt x="9198" y="22460"/>
                                <a:pt x="9192" y="22453"/>
                                <a:pt x="9186" y="22447"/>
                              </a:cubicBezTo>
                              <a:cubicBezTo>
                                <a:pt x="9223" y="22413"/>
                                <a:pt x="9241" y="22413"/>
                                <a:pt x="9309" y="22409"/>
                              </a:cubicBezTo>
                              <a:cubicBezTo>
                                <a:pt x="9444" y="22401"/>
                                <a:pt x="9580" y="22406"/>
                                <a:pt x="9715" y="22405"/>
                              </a:cubicBezTo>
                              <a:cubicBezTo>
                                <a:pt x="9775" y="22404"/>
                                <a:pt x="9834" y="22403"/>
                                <a:pt x="9894" y="22400"/>
                              </a:cubicBezTo>
                              <a:cubicBezTo>
                                <a:pt x="9859" y="22417"/>
                                <a:pt x="9836" y="22427"/>
                                <a:pt x="9812" y="22465"/>
                              </a:cubicBezTo>
                              <a:cubicBezTo>
                                <a:pt x="9767" y="22535"/>
                                <a:pt x="9757" y="22629"/>
                                <a:pt x="9791" y="22705"/>
                              </a:cubicBezTo>
                              <a:cubicBezTo>
                                <a:pt x="9821" y="22774"/>
                                <a:pt x="9890" y="22817"/>
                                <a:pt x="9964" y="22822"/>
                              </a:cubicBezTo>
                              <a:cubicBezTo>
                                <a:pt x="10043" y="22828"/>
                                <a:pt x="10127" y="22790"/>
                                <a:pt x="10185" y="22739"/>
                              </a:cubicBezTo>
                              <a:cubicBezTo>
                                <a:pt x="10260" y="22673"/>
                                <a:pt x="10249" y="22588"/>
                                <a:pt x="10187" y="22517"/>
                              </a:cubicBezTo>
                              <a:cubicBezTo>
                                <a:pt x="10135" y="22458"/>
                                <a:pt x="10056" y="22410"/>
                                <a:pt x="9984" y="22378"/>
                              </a:cubicBezTo>
                              <a:cubicBezTo>
                                <a:pt x="9951" y="22364"/>
                                <a:pt x="9921" y="22363"/>
                                <a:pt x="9887" y="22358"/>
                              </a:cubicBezTo>
                            </a:path>
                            <a:path w="3251" h="1086">
                              <a:moveTo>
                                <a:pt x="10372" y="22499"/>
                              </a:moveTo>
                              <a:cubicBezTo>
                                <a:pt x="10405" y="22531"/>
                                <a:pt x="10428" y="22568"/>
                                <a:pt x="10448" y="22609"/>
                              </a:cubicBezTo>
                              <a:cubicBezTo>
                                <a:pt x="10469" y="22651"/>
                                <a:pt x="10487" y="22693"/>
                                <a:pt x="10509" y="22735"/>
                              </a:cubicBezTo>
                              <a:cubicBezTo>
                                <a:pt x="10521" y="22757"/>
                                <a:pt x="10530" y="22774"/>
                                <a:pt x="10538" y="22797"/>
                              </a:cubicBezTo>
                              <a:cubicBezTo>
                                <a:pt x="10513" y="22756"/>
                                <a:pt x="10488" y="22714"/>
                                <a:pt x="10476" y="22667"/>
                              </a:cubicBezTo>
                              <a:cubicBezTo>
                                <a:pt x="10445" y="22546"/>
                                <a:pt x="10475" y="22434"/>
                                <a:pt x="10552" y="22338"/>
                              </a:cubicBezTo>
                              <a:cubicBezTo>
                                <a:pt x="10600" y="22279"/>
                                <a:pt x="10662" y="22231"/>
                                <a:pt x="10737" y="22214"/>
                              </a:cubicBezTo>
                              <a:cubicBezTo>
                                <a:pt x="10745" y="22213"/>
                                <a:pt x="10754" y="22213"/>
                                <a:pt x="10762" y="222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512,21817" coordsize="3251,1086" path="m7614,22197c7596,22213,7569,22229,7563,22279c7553,22361,7550,22450,7554,22533c7558,22606,7565,22682,7581,22753c7589,22782,7591,22788,7595,22806c7608,22733,7597,22672,7585,22598c7566,22481,7545,22364,7527,22246c7515,22166,7516,22126,7537,22060c7604,22111,7645,22180,7693,22250c7778,22376,7857,22505,7945,22629c7979,22677,8013,22714,8055,22753c8029,22672,7994,22594,7968,22512c7940,22422,7918,22320,7927,22225c7933,22165,7960,22090,8033,22091c8108,22092,8182,22156,8227,22208c8335,22330,8389,22492,8430,22647c8448,22714,8453,22799,8489,22860c8517,22908,8534,22905,8576,22887c8585,22879,8593,22870,8602,22862em8772,22403c8729,22405,8730,22452,8723,22494c8709,22571,8711,22652,8741,22725c8770,22795,8829,22842,8906,22847c8972,22852,9053,22815,9096,22764c9138,22713,9130,22647,9094,22596c9055,22540,8991,22504,8931,22477c8903,22465,8875,22456,8846,22448em9320,21840c9290,21800,9333,21979,9338,22010c9367,22193,9411,22376,9465,22553c9494,22648,9526,22739,9579,22824c9584,22831,9588,22837,9593,22844em9204,22466c9198,22460,9192,22453,9186,22447c9223,22413,9241,22413,9309,22409c9444,22401,9580,22406,9715,22405c9775,22404,9834,22403,9894,22400c9859,22417,9836,22427,9812,22465c9767,22535,9757,22629,9791,22705c9821,22774,9890,22817,9964,22822c10043,22828,10127,22790,10185,22739c10260,22673,10249,22588,10187,22517c10135,22458,10056,22410,9984,22378c9951,22364,9921,22363,9887,22358em10372,22499c10405,22531,10428,22568,10448,22609c10469,22651,10487,22693,10509,22735c10521,22757,10530,22774,10538,22797c10513,22756,10488,22714,10476,22667c10445,22546,10475,22434,10552,22338c10600,22279,10662,22231,10737,22214c10745,22213,10754,22213,10762,22212e" stroked="t" o:allowincell="f" style="position:absolute;margin-left:140.95pt;margin-top:546.45pt;width:92.1pt;height:3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15005</wp:posOffset>
                </wp:positionH>
                <wp:positionV relativeFrom="paragraph">
                  <wp:posOffset>6939915</wp:posOffset>
                </wp:positionV>
                <wp:extent cx="880110" cy="351790"/>
                <wp:effectExtent l="10160" t="9525" r="9525" b="8255"/>
                <wp:wrapNone/>
                <wp:docPr id="137" name=""/>
                <a:graphic xmlns:a="http://schemas.openxmlformats.org/drawingml/2006/main">
                  <a:graphicData uri="http://schemas.microsoft.com/office/word/2010/wordprocessingShape">
                    <wps:wsp>
                      <wps:cNvSpPr/>
                      <wps:spPr>
                        <a:xfrm>
                          <a:off x="0" y="0"/>
                          <a:ext cx="880200" cy="351720"/>
                        </a:xfrm>
                        <a:custGeom>
                          <a:avLst/>
                          <a:gdLst/>
                          <a:ahLst/>
                          <a:rect l="l" t="t" r="r" b="b"/>
                          <a:pathLst>
                            <a:path w="2446" h="976">
                              <a:moveTo>
                                <a:pt x="11504" y="22282"/>
                              </a:moveTo>
                              <a:cubicBezTo>
                                <a:pt x="11468" y="22304"/>
                                <a:pt x="11466" y="22311"/>
                                <a:pt x="11470" y="22371"/>
                              </a:cubicBezTo>
                              <a:cubicBezTo>
                                <a:pt x="11479" y="22495"/>
                                <a:pt x="11525" y="22629"/>
                                <a:pt x="11613" y="22719"/>
                              </a:cubicBezTo>
                              <a:cubicBezTo>
                                <a:pt x="11666" y="22773"/>
                                <a:pt x="11727" y="22801"/>
                                <a:pt x="11801" y="22784"/>
                              </a:cubicBezTo>
                              <a:cubicBezTo>
                                <a:pt x="11866" y="22769"/>
                                <a:pt x="11903" y="22725"/>
                                <a:pt x="11924" y="22665"/>
                              </a:cubicBezTo>
                              <a:cubicBezTo>
                                <a:pt x="11943" y="22610"/>
                                <a:pt x="11938" y="22550"/>
                                <a:pt x="11921" y="22495"/>
                              </a:cubicBezTo>
                              <a:cubicBezTo>
                                <a:pt x="11908" y="22454"/>
                                <a:pt x="11901" y="22465"/>
                                <a:pt x="11879" y="22447"/>
                              </a:cubicBezTo>
                              <a:cubicBezTo>
                                <a:pt x="11883" y="22491"/>
                                <a:pt x="11886" y="22523"/>
                                <a:pt x="11912" y="22564"/>
                              </a:cubicBezTo>
                              <a:cubicBezTo>
                                <a:pt x="11946" y="22618"/>
                                <a:pt x="11993" y="22655"/>
                                <a:pt x="12056" y="22670"/>
                              </a:cubicBezTo>
                              <a:cubicBezTo>
                                <a:pt x="12116" y="22684"/>
                                <a:pt x="12178" y="22670"/>
                                <a:pt x="12225" y="22631"/>
                              </a:cubicBezTo>
                              <a:cubicBezTo>
                                <a:pt x="12273" y="22591"/>
                                <a:pt x="12283" y="22532"/>
                                <a:pt x="12275" y="22474"/>
                              </a:cubicBezTo>
                              <a:cubicBezTo>
                                <a:pt x="12266" y="22411"/>
                                <a:pt x="12230" y="22333"/>
                                <a:pt x="12192" y="22282"/>
                              </a:cubicBezTo>
                              <a:cubicBezTo>
                                <a:pt x="12171" y="22254"/>
                                <a:pt x="12139" y="22236"/>
                                <a:pt x="12111" y="22217"/>
                              </a:cubicBezTo>
                            </a:path>
                            <a:path w="2446" h="976">
                              <a:moveTo>
                                <a:pt x="12538" y="22219"/>
                              </a:moveTo>
                              <a:cubicBezTo>
                                <a:pt x="12552" y="22282"/>
                                <a:pt x="12556" y="22346"/>
                                <a:pt x="12576" y="22407"/>
                              </a:cubicBezTo>
                              <a:cubicBezTo>
                                <a:pt x="12593" y="22459"/>
                                <a:pt x="12603" y="22530"/>
                                <a:pt x="12652" y="22564"/>
                              </a:cubicBezTo>
                              <a:cubicBezTo>
                                <a:pt x="12659" y="22566"/>
                                <a:pt x="12665" y="22569"/>
                                <a:pt x="12672" y="22571"/>
                              </a:cubicBezTo>
                            </a:path>
                            <a:path w="2446" h="976">
                              <a:moveTo>
                                <a:pt x="12550" y="22111"/>
                              </a:moveTo>
                              <a:cubicBezTo>
                                <a:pt x="12509" y="22064"/>
                                <a:pt x="12381" y="22019"/>
                                <a:pt x="12424" y="21974"/>
                              </a:cubicBezTo>
                              <a:cubicBezTo>
                                <a:pt x="12437" y="21972"/>
                                <a:pt x="12451" y="21970"/>
                                <a:pt x="12464" y="21968"/>
                              </a:cubicBezTo>
                            </a:path>
                            <a:path w="2446" h="976">
                              <a:moveTo>
                                <a:pt x="12789" y="21818"/>
                              </a:moveTo>
                              <a:cubicBezTo>
                                <a:pt x="12789" y="21875"/>
                                <a:pt x="12798" y="21932"/>
                                <a:pt x="12807" y="21988"/>
                              </a:cubicBezTo>
                              <a:cubicBezTo>
                                <a:pt x="12833" y="22150"/>
                                <a:pt x="12855" y="22313"/>
                                <a:pt x="12898" y="22472"/>
                              </a:cubicBezTo>
                              <a:cubicBezTo>
                                <a:pt x="12918" y="22545"/>
                                <a:pt x="12938" y="22638"/>
                                <a:pt x="12999" y="22690"/>
                              </a:cubicBezTo>
                              <a:cubicBezTo>
                                <a:pt x="13006" y="22693"/>
                                <a:pt x="13012" y="22696"/>
                                <a:pt x="13019" y="22699"/>
                              </a:cubicBezTo>
                            </a:path>
                            <a:path w="2446" h="976">
                              <a:moveTo>
                                <a:pt x="12596" y="22266"/>
                              </a:moveTo>
                              <a:cubicBezTo>
                                <a:pt x="12586" y="22261"/>
                                <a:pt x="12575" y="22255"/>
                                <a:pt x="12565" y="22250"/>
                              </a:cubicBezTo>
                              <a:cubicBezTo>
                                <a:pt x="12623" y="22284"/>
                                <a:pt x="12666" y="22307"/>
                                <a:pt x="12740" y="22317"/>
                              </a:cubicBezTo>
                              <a:cubicBezTo>
                                <a:pt x="12833" y="22329"/>
                                <a:pt x="12934" y="22318"/>
                                <a:pt x="13017" y="22273"/>
                              </a:cubicBezTo>
                              <a:cubicBezTo>
                                <a:pt x="13092" y="22232"/>
                                <a:pt x="13146" y="22161"/>
                                <a:pt x="13162" y="22077"/>
                              </a:cubicBezTo>
                              <a:cubicBezTo>
                                <a:pt x="13178" y="21993"/>
                                <a:pt x="13156" y="21909"/>
                                <a:pt x="13124" y="21833"/>
                              </a:cubicBezTo>
                              <a:cubicBezTo>
                                <a:pt x="13123" y="21937"/>
                                <a:pt x="13143" y="22037"/>
                                <a:pt x="13164" y="22140"/>
                              </a:cubicBezTo>
                              <a:cubicBezTo>
                                <a:pt x="13190" y="22266"/>
                                <a:pt x="13218" y="22392"/>
                                <a:pt x="13263" y="22513"/>
                              </a:cubicBezTo>
                              <a:cubicBezTo>
                                <a:pt x="13287" y="22577"/>
                                <a:pt x="13308" y="22636"/>
                                <a:pt x="13372" y="22665"/>
                              </a:cubicBezTo>
                              <a:cubicBezTo>
                                <a:pt x="13379" y="22663"/>
                                <a:pt x="13387" y="22662"/>
                                <a:pt x="13394" y="22660"/>
                              </a:cubicBezTo>
                              <a:cubicBezTo>
                                <a:pt x="13418" y="22614"/>
                                <a:pt x="13427" y="22590"/>
                                <a:pt x="13428" y="22531"/>
                              </a:cubicBezTo>
                              <a:cubicBezTo>
                                <a:pt x="13430" y="22463"/>
                                <a:pt x="13424" y="22395"/>
                                <a:pt x="13430" y="22327"/>
                              </a:cubicBezTo>
                              <a:cubicBezTo>
                                <a:pt x="13435" y="22272"/>
                                <a:pt x="13442" y="22294"/>
                                <a:pt x="13470" y="22264"/>
                              </a:cubicBezTo>
                              <a:cubicBezTo>
                                <a:pt x="13533" y="22291"/>
                                <a:pt x="13580" y="22329"/>
                                <a:pt x="13631" y="22376"/>
                              </a:cubicBezTo>
                              <a:cubicBezTo>
                                <a:pt x="13731" y="22469"/>
                                <a:pt x="13831" y="22562"/>
                                <a:pt x="13915" y="226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470,21818" coordsize="2446,976" path="m11504,22282c11468,22304,11466,22311,11470,22371c11479,22495,11525,22629,11613,22719c11666,22773,11727,22801,11801,22784c11866,22769,11903,22725,11924,22665c11943,22610,11938,22550,11921,22495c11908,22454,11901,22465,11879,22447c11883,22491,11886,22523,11912,22564c11946,22618,11993,22655,12056,22670c12116,22684,12178,22670,12225,22631c12273,22591,12283,22532,12275,22474c12266,22411,12230,22333,12192,22282c12171,22254,12139,22236,12111,22217em12538,22219c12552,22282,12556,22346,12576,22407c12593,22459,12603,22530,12652,22564c12659,22566,12665,22569,12672,22571em12550,22111c12509,22064,12381,22019,12424,21974c12437,21972,12451,21970,12464,21968em12789,21818c12789,21875,12798,21932,12807,21988c12833,22150,12855,22313,12898,22472c12918,22545,12938,22638,12999,22690c13006,22693,13012,22696,13019,22699em12596,22266c12586,22261,12575,22255,12565,22250c12623,22284,12666,22307,12740,22317c12833,22329,12934,22318,13017,22273c13092,22232,13146,22161,13162,22077c13178,21993,13156,21909,13124,21833c13123,21937,13143,22037,13164,22140c13190,22266,13218,22392,13263,22513c13287,22577,13308,22636,13372,22665c13379,22663,13387,22662,13394,22660c13418,22614,13427,22590,13428,22531c13430,22463,13424,22395,13430,22327c13435,22272,13442,22294,13470,22264c13533,22291,13580,22329,13631,22376c13731,22469,13831,22562,13915,22669e" stroked="t" o:allowincell="f" style="position:absolute;margin-left:253.15pt;margin-top:546.45pt;width:69.25pt;height:27.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319270</wp:posOffset>
                </wp:positionH>
                <wp:positionV relativeFrom="paragraph">
                  <wp:posOffset>6840855</wp:posOffset>
                </wp:positionV>
                <wp:extent cx="652145" cy="451485"/>
                <wp:effectExtent l="9525" t="10160" r="8890" b="8890"/>
                <wp:wrapNone/>
                <wp:docPr id="138" name=""/>
                <a:graphic xmlns:a="http://schemas.openxmlformats.org/drawingml/2006/main">
                  <a:graphicData uri="http://schemas.microsoft.com/office/word/2010/wordprocessingShape">
                    <wps:wsp>
                      <wps:cNvSpPr/>
                      <wps:spPr>
                        <a:xfrm>
                          <a:off x="0" y="0"/>
                          <a:ext cx="652320" cy="451440"/>
                        </a:xfrm>
                        <a:custGeom>
                          <a:avLst/>
                          <a:gdLst/>
                          <a:ahLst/>
                          <a:rect l="l" t="t" r="r" b="b"/>
                          <a:pathLst>
                            <a:path w="1812" h="1254">
                              <a:moveTo>
                                <a:pt x="14543" y="22192"/>
                              </a:moveTo>
                              <a:cubicBezTo>
                                <a:pt x="14543" y="22246"/>
                                <a:pt x="14538" y="22300"/>
                                <a:pt x="14548" y="22355"/>
                              </a:cubicBezTo>
                              <a:cubicBezTo>
                                <a:pt x="14561" y="22428"/>
                                <a:pt x="14576" y="22505"/>
                                <a:pt x="14601" y="22575"/>
                              </a:cubicBezTo>
                              <a:cubicBezTo>
                                <a:pt x="14613" y="22609"/>
                                <a:pt x="14620" y="22622"/>
                                <a:pt x="14646" y="22642"/>
                              </a:cubicBezTo>
                              <a:cubicBezTo>
                                <a:pt x="14677" y="22595"/>
                                <a:pt x="14678" y="22559"/>
                                <a:pt x="14675" y="22501"/>
                              </a:cubicBezTo>
                              <a:cubicBezTo>
                                <a:pt x="14670" y="22425"/>
                                <a:pt x="14657" y="22350"/>
                                <a:pt x="14650" y="22275"/>
                              </a:cubicBezTo>
                              <a:cubicBezTo>
                                <a:pt x="14647" y="22242"/>
                                <a:pt x="14628" y="22161"/>
                                <a:pt x="14675" y="22145"/>
                              </a:cubicBezTo>
                              <a:cubicBezTo>
                                <a:pt x="14724" y="22128"/>
                                <a:pt x="14799" y="22200"/>
                                <a:pt x="14832" y="22225"/>
                              </a:cubicBezTo>
                              <a:cubicBezTo>
                                <a:pt x="14948" y="22315"/>
                                <a:pt x="15048" y="22423"/>
                                <a:pt x="15137" y="22539"/>
                              </a:cubicBezTo>
                              <a:cubicBezTo>
                                <a:pt x="15162" y="22572"/>
                                <a:pt x="15164" y="22587"/>
                                <a:pt x="15196" y="22587"/>
                              </a:cubicBezTo>
                            </a:path>
                            <a:path w="1812" h="1254">
                              <a:moveTo>
                                <a:pt x="15486" y="22190"/>
                              </a:moveTo>
                              <a:cubicBezTo>
                                <a:pt x="15492" y="22169"/>
                                <a:pt x="15495" y="22163"/>
                                <a:pt x="15491" y="22149"/>
                              </a:cubicBezTo>
                              <a:cubicBezTo>
                                <a:pt x="15442" y="22128"/>
                                <a:pt x="15430" y="22153"/>
                                <a:pt x="15392" y="22197"/>
                              </a:cubicBezTo>
                              <a:cubicBezTo>
                                <a:pt x="15341" y="22256"/>
                                <a:pt x="15296" y="22326"/>
                                <a:pt x="15272" y="22401"/>
                              </a:cubicBezTo>
                              <a:cubicBezTo>
                                <a:pt x="15258" y="22446"/>
                                <a:pt x="15238" y="22527"/>
                                <a:pt x="15279" y="22566"/>
                              </a:cubicBezTo>
                              <a:cubicBezTo>
                                <a:pt x="15316" y="22601"/>
                                <a:pt x="15381" y="22583"/>
                                <a:pt x="15419" y="22562"/>
                              </a:cubicBezTo>
                              <a:cubicBezTo>
                                <a:pt x="15470" y="22533"/>
                                <a:pt x="15508" y="22480"/>
                                <a:pt x="15531" y="22427"/>
                              </a:cubicBezTo>
                              <a:cubicBezTo>
                                <a:pt x="15548" y="22386"/>
                                <a:pt x="15553" y="22343"/>
                                <a:pt x="15555" y="22300"/>
                              </a:cubicBezTo>
                              <a:cubicBezTo>
                                <a:pt x="15551" y="22352"/>
                                <a:pt x="15554" y="22399"/>
                                <a:pt x="15567" y="22450"/>
                              </a:cubicBezTo>
                              <a:cubicBezTo>
                                <a:pt x="15583" y="22511"/>
                                <a:pt x="15618" y="22577"/>
                                <a:pt x="15685" y="22591"/>
                              </a:cubicBezTo>
                              <a:cubicBezTo>
                                <a:pt x="15725" y="22600"/>
                                <a:pt x="15750" y="22577"/>
                                <a:pt x="15784" y="22559"/>
                              </a:cubicBezTo>
                            </a:path>
                            <a:path w="1812" h="1254">
                              <a:moveTo>
                                <a:pt x="15864" y="22185"/>
                              </a:moveTo>
                              <a:cubicBezTo>
                                <a:pt x="15820" y="22201"/>
                                <a:pt x="15821" y="22226"/>
                                <a:pt x="15821" y="22275"/>
                              </a:cubicBezTo>
                              <a:cubicBezTo>
                                <a:pt x="15821" y="22335"/>
                                <a:pt x="15833" y="22407"/>
                                <a:pt x="15860" y="22461"/>
                              </a:cubicBezTo>
                              <a:cubicBezTo>
                                <a:pt x="15878" y="22497"/>
                                <a:pt x="15913" y="22560"/>
                                <a:pt x="15960" y="22564"/>
                              </a:cubicBezTo>
                              <a:cubicBezTo>
                                <a:pt x="15968" y="22562"/>
                                <a:pt x="15975" y="22561"/>
                                <a:pt x="15983" y="22559"/>
                              </a:cubicBezTo>
                            </a:path>
                            <a:path w="1812" h="1254">
                              <a:moveTo>
                                <a:pt x="15705" y="21741"/>
                              </a:moveTo>
                              <a:cubicBezTo>
                                <a:pt x="15671" y="21711"/>
                                <a:pt x="15649" y="21690"/>
                                <a:pt x="15609" y="21672"/>
                              </a:cubicBezTo>
                              <a:cubicBezTo>
                                <a:pt x="15612" y="21716"/>
                                <a:pt x="15615" y="21721"/>
                                <a:pt x="15641" y="21757"/>
                              </a:cubicBezTo>
                            </a:path>
                            <a:path w="1812" h="1254">
                              <a:moveTo>
                                <a:pt x="16061" y="21542"/>
                              </a:moveTo>
                              <a:cubicBezTo>
                                <a:pt x="16047" y="21653"/>
                                <a:pt x="16064" y="21764"/>
                                <a:pt x="16076" y="21874"/>
                              </a:cubicBezTo>
                              <a:cubicBezTo>
                                <a:pt x="16093" y="22036"/>
                                <a:pt x="16120" y="22195"/>
                                <a:pt x="16154" y="22355"/>
                              </a:cubicBezTo>
                              <a:cubicBezTo>
                                <a:pt x="16180" y="22474"/>
                                <a:pt x="16212" y="22590"/>
                                <a:pt x="16268" y="22699"/>
                              </a:cubicBezTo>
                              <a:cubicBezTo>
                                <a:pt x="16295" y="22751"/>
                                <a:pt x="16308" y="22766"/>
                                <a:pt x="16349" y="227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538,21542" coordsize="1812,1254" path="m14543,22192c14543,22246,14538,22300,14548,22355c14561,22428,14576,22505,14601,22575c14613,22609,14620,22622,14646,22642c14677,22595,14678,22559,14675,22501c14670,22425,14657,22350,14650,22275c14647,22242,14628,22161,14675,22145c14724,22128,14799,22200,14832,22225c14948,22315,15048,22423,15137,22539c15162,22572,15164,22587,15196,22587em15486,22190c15492,22169,15495,22163,15491,22149c15442,22128,15430,22153,15392,22197c15341,22256,15296,22326,15272,22401c15258,22446,15238,22527,15279,22566c15316,22601,15381,22583,15419,22562c15470,22533,15508,22480,15531,22427c15548,22386,15553,22343,15555,22300c15551,22352,15554,22399,15567,22450c15583,22511,15618,22577,15685,22591c15725,22600,15750,22577,15784,22559em15864,22185c15820,22201,15821,22226,15821,22275c15821,22335,15833,22407,15860,22461c15878,22497,15913,22560,15960,22564c15968,22562,15975,22561,15983,22559em15705,21741c15671,21711,15649,21690,15609,21672c15612,21716,15615,21721,15641,21757em16061,21542c16047,21653,16064,21764,16076,21874c16093,22036,16120,22195,16154,22355c16180,22474,16212,22590,16268,22699c16295,22751,16308,22766,16349,22795e" stroked="t" o:allowincell="f" style="position:absolute;margin-left:340.1pt;margin-top:538.65pt;width:51.3pt;height:3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37690</wp:posOffset>
                </wp:positionH>
                <wp:positionV relativeFrom="paragraph">
                  <wp:posOffset>7416800</wp:posOffset>
                </wp:positionV>
                <wp:extent cx="864235" cy="497205"/>
                <wp:effectExtent l="9525" t="10795" r="8890" b="9525"/>
                <wp:wrapNone/>
                <wp:docPr id="139" name=""/>
                <a:graphic xmlns:a="http://schemas.openxmlformats.org/drawingml/2006/main">
                  <a:graphicData uri="http://schemas.microsoft.com/office/word/2010/wordprocessingShape">
                    <wps:wsp>
                      <wps:cNvSpPr/>
                      <wps:spPr>
                        <a:xfrm>
                          <a:off x="0" y="0"/>
                          <a:ext cx="864360" cy="497160"/>
                        </a:xfrm>
                        <a:custGeom>
                          <a:avLst/>
                          <a:gdLst/>
                          <a:ahLst/>
                          <a:rect l="l" t="t" r="r" b="b"/>
                          <a:pathLst>
                            <a:path w="2401" h="1381">
                              <a:moveTo>
                                <a:pt x="7668" y="23580"/>
                              </a:moveTo>
                              <a:cubicBezTo>
                                <a:pt x="7666" y="23549"/>
                                <a:pt x="7659" y="23522"/>
                                <a:pt x="7650" y="23492"/>
                              </a:cubicBezTo>
                              <a:cubicBezTo>
                                <a:pt x="7643" y="23555"/>
                                <a:pt x="7649" y="23616"/>
                                <a:pt x="7653" y="23680"/>
                              </a:cubicBezTo>
                              <a:cubicBezTo>
                                <a:pt x="7661" y="23807"/>
                                <a:pt x="7669" y="23934"/>
                                <a:pt x="7682" y="24060"/>
                              </a:cubicBezTo>
                              <a:cubicBezTo>
                                <a:pt x="7693" y="24171"/>
                                <a:pt x="7705" y="24283"/>
                                <a:pt x="7726" y="24393"/>
                              </a:cubicBezTo>
                              <a:cubicBezTo>
                                <a:pt x="7731" y="24421"/>
                                <a:pt x="7742" y="24517"/>
                                <a:pt x="7785" y="24523"/>
                              </a:cubicBezTo>
                              <a:cubicBezTo>
                                <a:pt x="7819" y="24527"/>
                                <a:pt x="7834" y="24480"/>
                                <a:pt x="7845" y="24461"/>
                              </a:cubicBezTo>
                            </a:path>
                            <a:path w="2401" h="1381">
                              <a:moveTo>
                                <a:pt x="8131" y="23486"/>
                              </a:moveTo>
                              <a:cubicBezTo>
                                <a:pt x="8144" y="23417"/>
                                <a:pt x="8087" y="23604"/>
                                <a:pt x="8082" y="23618"/>
                              </a:cubicBezTo>
                              <a:cubicBezTo>
                                <a:pt x="8043" y="23718"/>
                                <a:pt x="8003" y="23819"/>
                                <a:pt x="7954" y="23914"/>
                              </a:cubicBezTo>
                              <a:cubicBezTo>
                                <a:pt x="7919" y="23982"/>
                                <a:pt x="7879" y="24064"/>
                                <a:pt x="7820" y="24115"/>
                              </a:cubicBezTo>
                              <a:cubicBezTo>
                                <a:pt x="7793" y="24138"/>
                                <a:pt x="7744" y="24153"/>
                                <a:pt x="7724" y="24111"/>
                              </a:cubicBezTo>
                              <a:cubicBezTo>
                                <a:pt x="7718" y="24094"/>
                                <a:pt x="7716" y="24089"/>
                                <a:pt x="7720" y="24077"/>
                              </a:cubicBezTo>
                              <a:cubicBezTo>
                                <a:pt x="7752" y="24045"/>
                                <a:pt x="7782" y="24038"/>
                                <a:pt x="7827" y="24057"/>
                              </a:cubicBezTo>
                              <a:cubicBezTo>
                                <a:pt x="7907" y="24091"/>
                                <a:pt x="7979" y="24158"/>
                                <a:pt x="8042" y="24216"/>
                              </a:cubicBezTo>
                              <a:cubicBezTo>
                                <a:pt x="8079" y="24250"/>
                                <a:pt x="8110" y="24273"/>
                                <a:pt x="8155" y="24293"/>
                              </a:cubicBezTo>
                            </a:path>
                            <a:path w="2401" h="1381">
                              <a:moveTo>
                                <a:pt x="8265" y="23925"/>
                              </a:moveTo>
                              <a:cubicBezTo>
                                <a:pt x="8288" y="23961"/>
                                <a:pt x="8292" y="23989"/>
                                <a:pt x="8303" y="24030"/>
                              </a:cubicBezTo>
                              <a:cubicBezTo>
                                <a:pt x="8320" y="24093"/>
                                <a:pt x="8344" y="24154"/>
                                <a:pt x="8361" y="24218"/>
                              </a:cubicBezTo>
                              <a:cubicBezTo>
                                <a:pt x="8366" y="24237"/>
                                <a:pt x="8367" y="24243"/>
                                <a:pt x="8370" y="24255"/>
                              </a:cubicBezTo>
                              <a:cubicBezTo>
                                <a:pt x="8382" y="24211"/>
                                <a:pt x="8381" y="24167"/>
                                <a:pt x="8386" y="24122"/>
                              </a:cubicBezTo>
                              <a:cubicBezTo>
                                <a:pt x="8393" y="24052"/>
                                <a:pt x="8406" y="23980"/>
                                <a:pt x="8430" y="23914"/>
                              </a:cubicBezTo>
                              <a:cubicBezTo>
                                <a:pt x="8445" y="23881"/>
                                <a:pt x="8448" y="23872"/>
                                <a:pt x="8462" y="23853"/>
                              </a:cubicBezTo>
                              <a:cubicBezTo>
                                <a:pt x="8501" y="23844"/>
                                <a:pt x="8515" y="23861"/>
                                <a:pt x="8535" y="23898"/>
                              </a:cubicBezTo>
                              <a:cubicBezTo>
                                <a:pt x="8565" y="23952"/>
                                <a:pt x="8579" y="24012"/>
                                <a:pt x="8596" y="24070"/>
                              </a:cubicBezTo>
                              <a:cubicBezTo>
                                <a:pt x="8609" y="24116"/>
                                <a:pt x="8620" y="24163"/>
                                <a:pt x="8631" y="24210"/>
                              </a:cubicBezTo>
                              <a:cubicBezTo>
                                <a:pt x="8637" y="24231"/>
                                <a:pt x="8642" y="24234"/>
                                <a:pt x="8661" y="24209"/>
                              </a:cubicBezTo>
                            </a:path>
                            <a:path w="2401" h="1381">
                              <a:moveTo>
                                <a:pt x="8795" y="23806"/>
                              </a:moveTo>
                              <a:cubicBezTo>
                                <a:pt x="8814" y="23863"/>
                                <a:pt x="8815" y="23915"/>
                                <a:pt x="8819" y="23977"/>
                              </a:cubicBezTo>
                              <a:cubicBezTo>
                                <a:pt x="8823" y="24041"/>
                                <a:pt x="8825" y="24103"/>
                                <a:pt x="8841" y="24165"/>
                              </a:cubicBezTo>
                              <a:cubicBezTo>
                                <a:pt x="8849" y="24192"/>
                                <a:pt x="8851" y="24199"/>
                                <a:pt x="8864" y="24212"/>
                              </a:cubicBezTo>
                            </a:path>
                            <a:path w="2401" h="1381">
                              <a:moveTo>
                                <a:pt x="8806" y="23467"/>
                              </a:moveTo>
                              <a:cubicBezTo>
                                <a:pt x="8782" y="23399"/>
                                <a:pt x="8868" y="23455"/>
                                <a:pt x="8891" y="23467"/>
                              </a:cubicBezTo>
                            </a:path>
                            <a:path w="2401" h="1381">
                              <a:moveTo>
                                <a:pt x="9409" y="23313"/>
                              </a:moveTo>
                              <a:cubicBezTo>
                                <a:pt x="9392" y="23253"/>
                                <a:pt x="9378" y="23194"/>
                                <a:pt x="9327" y="23152"/>
                              </a:cubicBezTo>
                              <a:cubicBezTo>
                                <a:pt x="9286" y="23118"/>
                                <a:pt x="9253" y="23177"/>
                                <a:pt x="9244" y="23208"/>
                              </a:cubicBezTo>
                              <a:cubicBezTo>
                                <a:pt x="9214" y="23307"/>
                                <a:pt x="9217" y="23426"/>
                                <a:pt x="9219" y="23528"/>
                              </a:cubicBezTo>
                              <a:cubicBezTo>
                                <a:pt x="9222" y="23707"/>
                                <a:pt x="9256" y="23877"/>
                                <a:pt x="9295" y="24050"/>
                              </a:cubicBezTo>
                              <a:cubicBezTo>
                                <a:pt x="9302" y="24083"/>
                                <a:pt x="9309" y="24111"/>
                                <a:pt x="9322" y="24142"/>
                              </a:cubicBezTo>
                            </a:path>
                            <a:path w="2401" h="1381">
                              <a:moveTo>
                                <a:pt x="9076" y="23921"/>
                              </a:moveTo>
                              <a:cubicBezTo>
                                <a:pt x="9054" y="23903"/>
                                <a:pt x="9138" y="23911"/>
                                <a:pt x="9170" y="23909"/>
                              </a:cubicBezTo>
                              <a:cubicBezTo>
                                <a:pt x="9247" y="23904"/>
                                <a:pt x="9321" y="23887"/>
                                <a:pt x="9398" y="23878"/>
                              </a:cubicBezTo>
                              <a:cubicBezTo>
                                <a:pt x="9444" y="23873"/>
                                <a:pt x="9458" y="23872"/>
                                <a:pt x="9488" y="23869"/>
                              </a:cubicBezTo>
                            </a:path>
                            <a:path w="2401" h="1381">
                              <a:moveTo>
                                <a:pt x="9669" y="23940"/>
                              </a:moveTo>
                              <a:cubicBezTo>
                                <a:pt x="9713" y="23922"/>
                                <a:pt x="9737" y="23898"/>
                                <a:pt x="9773" y="23871"/>
                              </a:cubicBezTo>
                              <a:cubicBezTo>
                                <a:pt x="9814" y="23840"/>
                                <a:pt x="9847" y="23814"/>
                                <a:pt x="9867" y="23764"/>
                              </a:cubicBezTo>
                              <a:cubicBezTo>
                                <a:pt x="9879" y="23734"/>
                                <a:pt x="9876" y="23697"/>
                                <a:pt x="9845" y="23680"/>
                              </a:cubicBezTo>
                              <a:cubicBezTo>
                                <a:pt x="9809" y="23661"/>
                                <a:pt x="9764" y="23689"/>
                                <a:pt x="9742" y="23716"/>
                              </a:cubicBezTo>
                              <a:cubicBezTo>
                                <a:pt x="9692" y="23777"/>
                                <a:pt x="9681" y="23876"/>
                                <a:pt x="9704" y="23949"/>
                              </a:cubicBezTo>
                              <a:cubicBezTo>
                                <a:pt x="9732" y="24036"/>
                                <a:pt x="9813" y="24080"/>
                                <a:pt x="9899" y="24089"/>
                              </a:cubicBezTo>
                              <a:cubicBezTo>
                                <a:pt x="9952" y="24094"/>
                                <a:pt x="9998" y="24080"/>
                                <a:pt x="10044" y="2405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644,23143" coordsize="2401,1381" path="m7668,23580c7666,23549,7659,23522,7650,23492c7643,23555,7649,23616,7653,23680c7661,23807,7669,23934,7682,24060c7693,24171,7705,24283,7726,24393c7731,24421,7742,24517,7785,24523c7819,24527,7834,24480,7845,24461em8131,23486c8144,23417,8087,23604,8082,23618c8043,23718,8003,23819,7954,23914c7919,23982,7879,24064,7820,24115c7793,24138,7744,24153,7724,24111c7718,24094,7716,24089,7720,24077c7752,24045,7782,24038,7827,24057c7907,24091,7979,24158,8042,24216c8079,24250,8110,24273,8155,24293em8265,23925c8288,23961,8292,23989,8303,24030c8320,24093,8344,24154,8361,24218c8366,24237,8367,24243,8370,24255c8382,24211,8381,24167,8386,24122c8393,24052,8406,23980,8430,23914c8445,23881,8448,23872,8462,23853c8501,23844,8515,23861,8535,23898c8565,23952,8579,24012,8596,24070c8609,24116,8620,24163,8631,24210c8637,24231,8642,24234,8661,24209em8795,23806c8814,23863,8815,23915,8819,23977c8823,24041,8825,24103,8841,24165c8849,24192,8851,24199,8864,24212em8806,23467c8782,23399,8868,23455,8891,23467em9409,23313c9392,23253,9378,23194,9327,23152c9286,23118,9253,23177,9244,23208c9214,23307,9217,23426,9219,23528c9222,23707,9256,23877,9295,24050c9302,24083,9309,24111,9322,24142em9076,23921c9054,23903,9138,23911,9170,23909c9247,23904,9321,23887,9398,23878c9444,23873,9458,23872,9488,23869em9669,23940c9713,23922,9737,23898,9773,23871c9814,23840,9847,23814,9867,23764c9879,23734,9876,23697,9845,23680c9809,23661,9764,23689,9742,23716c9692,23777,9681,23876,9704,23949c9732,24036,9813,24080,9899,24089c9952,24094,9998,24080,10044,24057e" stroked="t" o:allowincell="f" style="position:absolute;margin-left:144.7pt;margin-top:584pt;width:68pt;height:39.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967355</wp:posOffset>
                </wp:positionH>
                <wp:positionV relativeFrom="paragraph">
                  <wp:posOffset>7357110</wp:posOffset>
                </wp:positionV>
                <wp:extent cx="1337945" cy="368935"/>
                <wp:effectExtent l="10795" t="10160" r="9525" b="9525"/>
                <wp:wrapNone/>
                <wp:docPr id="140" name=""/>
                <a:graphic xmlns:a="http://schemas.openxmlformats.org/drawingml/2006/main">
                  <a:graphicData uri="http://schemas.microsoft.com/office/word/2010/wordprocessingShape">
                    <wps:wsp>
                      <wps:cNvSpPr/>
                      <wps:spPr>
                        <a:xfrm>
                          <a:off x="0" y="0"/>
                          <a:ext cx="1338120" cy="369000"/>
                        </a:xfrm>
                        <a:custGeom>
                          <a:avLst/>
                          <a:gdLst/>
                          <a:ahLst/>
                          <a:rect l="l" t="t" r="r" b="b"/>
                          <a:pathLst>
                            <a:path w="3717" h="1025">
                              <a:moveTo>
                                <a:pt x="11294" y="23365"/>
                              </a:moveTo>
                              <a:cubicBezTo>
                                <a:pt x="11275" y="23307"/>
                                <a:pt x="11247" y="23313"/>
                                <a:pt x="11188" y="23313"/>
                              </a:cubicBezTo>
                              <a:cubicBezTo>
                                <a:pt x="11099" y="23312"/>
                                <a:pt x="11011" y="23337"/>
                                <a:pt x="10931" y="23376"/>
                              </a:cubicBezTo>
                              <a:cubicBezTo>
                                <a:pt x="10882" y="23400"/>
                                <a:pt x="10792" y="23446"/>
                                <a:pt x="10782" y="23508"/>
                              </a:cubicBezTo>
                              <a:cubicBezTo>
                                <a:pt x="10773" y="23564"/>
                                <a:pt x="10866" y="23594"/>
                                <a:pt x="10902" y="23607"/>
                              </a:cubicBezTo>
                              <a:cubicBezTo>
                                <a:pt x="11040" y="23658"/>
                                <a:pt x="11190" y="23669"/>
                                <a:pt x="11329" y="23717"/>
                              </a:cubicBezTo>
                              <a:cubicBezTo>
                                <a:pt x="11378" y="23734"/>
                                <a:pt x="11456" y="23761"/>
                                <a:pt x="11470" y="23819"/>
                              </a:cubicBezTo>
                              <a:cubicBezTo>
                                <a:pt x="11483" y="23872"/>
                                <a:pt x="11406" y="23920"/>
                                <a:pt x="11369" y="23938"/>
                              </a:cubicBezTo>
                              <a:cubicBezTo>
                                <a:pt x="11284" y="23980"/>
                                <a:pt x="11189" y="24000"/>
                                <a:pt x="11094" y="24001"/>
                              </a:cubicBezTo>
                              <a:cubicBezTo>
                                <a:pt x="11011" y="24002"/>
                                <a:pt x="10919" y="23993"/>
                                <a:pt x="10853" y="23938"/>
                              </a:cubicBezTo>
                              <a:cubicBezTo>
                                <a:pt x="10805" y="23898"/>
                                <a:pt x="10809" y="23863"/>
                                <a:pt x="10829" y="23813"/>
                              </a:cubicBezTo>
                            </a:path>
                            <a:path w="3717" h="1025">
                              <a:moveTo>
                                <a:pt x="11447" y="23732"/>
                              </a:moveTo>
                              <a:cubicBezTo>
                                <a:pt x="11467" y="23766"/>
                                <a:pt x="11462" y="23797"/>
                                <a:pt x="11475" y="23835"/>
                              </a:cubicBezTo>
                              <a:cubicBezTo>
                                <a:pt x="11487" y="23869"/>
                                <a:pt x="11509" y="23912"/>
                                <a:pt x="11542" y="23931"/>
                              </a:cubicBezTo>
                              <a:cubicBezTo>
                                <a:pt x="11579" y="23951"/>
                                <a:pt x="11621" y="23937"/>
                                <a:pt x="11651" y="23912"/>
                              </a:cubicBezTo>
                              <a:cubicBezTo>
                                <a:pt x="11686" y="23882"/>
                                <a:pt x="11704" y="23837"/>
                                <a:pt x="11714" y="23793"/>
                              </a:cubicBezTo>
                              <a:cubicBezTo>
                                <a:pt x="11722" y="23758"/>
                                <a:pt x="11724" y="23728"/>
                                <a:pt x="11714" y="23694"/>
                              </a:cubicBezTo>
                              <a:cubicBezTo>
                                <a:pt x="11713" y="23741"/>
                                <a:pt x="11720" y="23776"/>
                                <a:pt x="11740" y="23820"/>
                              </a:cubicBezTo>
                              <a:cubicBezTo>
                                <a:pt x="11767" y="23878"/>
                                <a:pt x="11812" y="23940"/>
                                <a:pt x="11881" y="23949"/>
                              </a:cubicBezTo>
                              <a:cubicBezTo>
                                <a:pt x="11928" y="23955"/>
                                <a:pt x="11971" y="23924"/>
                                <a:pt x="11997" y="23889"/>
                              </a:cubicBezTo>
                              <a:cubicBezTo>
                                <a:pt x="12042" y="23827"/>
                                <a:pt x="12037" y="23741"/>
                                <a:pt x="11997" y="23678"/>
                              </a:cubicBezTo>
                              <a:cubicBezTo>
                                <a:pt x="11975" y="23643"/>
                                <a:pt x="11951" y="23621"/>
                                <a:pt x="11913" y="23607"/>
                              </a:cubicBezTo>
                            </a:path>
                            <a:path w="3717" h="1025">
                              <a:moveTo>
                                <a:pt x="12257" y="23595"/>
                              </a:moveTo>
                              <a:cubicBezTo>
                                <a:pt x="12262" y="23637"/>
                                <a:pt x="12264" y="23678"/>
                                <a:pt x="12270" y="23719"/>
                              </a:cubicBezTo>
                              <a:cubicBezTo>
                                <a:pt x="12276" y="23757"/>
                                <a:pt x="12279" y="23823"/>
                                <a:pt x="12313" y="23849"/>
                              </a:cubicBezTo>
                              <a:cubicBezTo>
                                <a:pt x="12339" y="23860"/>
                                <a:pt x="12345" y="23867"/>
                                <a:pt x="12360" y="23853"/>
                              </a:cubicBezTo>
                            </a:path>
                            <a:path w="3717" h="1025">
                              <a:moveTo>
                                <a:pt x="12237" y="23335"/>
                              </a:moveTo>
                              <a:cubicBezTo>
                                <a:pt x="12217" y="23314"/>
                                <a:pt x="12212" y="23308"/>
                                <a:pt x="12199" y="23295"/>
                              </a:cubicBezTo>
                              <a:cubicBezTo>
                                <a:pt x="12225" y="23314"/>
                                <a:pt x="12240" y="23323"/>
                                <a:pt x="12270" y="23333"/>
                              </a:cubicBezTo>
                            </a:path>
                            <a:path w="3717" h="1025">
                              <a:moveTo>
                                <a:pt x="12594" y="23134"/>
                              </a:moveTo>
                              <a:cubicBezTo>
                                <a:pt x="12631" y="23204"/>
                                <a:pt x="12640" y="23278"/>
                                <a:pt x="12657" y="23356"/>
                              </a:cubicBezTo>
                              <a:cubicBezTo>
                                <a:pt x="12682" y="23471"/>
                                <a:pt x="12707" y="23588"/>
                                <a:pt x="12740" y="23701"/>
                              </a:cubicBezTo>
                              <a:cubicBezTo>
                                <a:pt x="12763" y="23781"/>
                                <a:pt x="12788" y="23854"/>
                                <a:pt x="12840" y="23920"/>
                              </a:cubicBezTo>
                              <a:cubicBezTo>
                                <a:pt x="12847" y="23928"/>
                                <a:pt x="12855" y="23935"/>
                                <a:pt x="12862" y="23943"/>
                              </a:cubicBezTo>
                            </a:path>
                            <a:path w="3717" h="1025">
                              <a:moveTo>
                                <a:pt x="12574" y="23477"/>
                              </a:moveTo>
                              <a:cubicBezTo>
                                <a:pt x="12557" y="23472"/>
                                <a:pt x="12551" y="23470"/>
                                <a:pt x="12541" y="23481"/>
                              </a:cubicBezTo>
                              <a:cubicBezTo>
                                <a:pt x="12576" y="23503"/>
                                <a:pt x="12608" y="23513"/>
                                <a:pt x="12650" y="23519"/>
                              </a:cubicBezTo>
                              <a:cubicBezTo>
                                <a:pt x="12710" y="23528"/>
                                <a:pt x="12755" y="23520"/>
                                <a:pt x="12813" y="23508"/>
                              </a:cubicBezTo>
                              <a:cubicBezTo>
                                <a:pt x="12841" y="23502"/>
                                <a:pt x="12867" y="23496"/>
                                <a:pt x="12894" y="23488"/>
                              </a:cubicBezTo>
                            </a:path>
                            <a:path w="3717" h="1025">
                              <a:moveTo>
                                <a:pt x="13329" y="23560"/>
                              </a:moveTo>
                              <a:cubicBezTo>
                                <a:pt x="13303" y="23535"/>
                                <a:pt x="13267" y="23502"/>
                                <a:pt x="13227" y="23504"/>
                              </a:cubicBezTo>
                              <a:cubicBezTo>
                                <a:pt x="13181" y="23506"/>
                                <a:pt x="13143" y="23548"/>
                                <a:pt x="13128" y="23589"/>
                              </a:cubicBezTo>
                              <a:cubicBezTo>
                                <a:pt x="13102" y="23662"/>
                                <a:pt x="13122" y="23753"/>
                                <a:pt x="13184" y="23801"/>
                              </a:cubicBezTo>
                              <a:cubicBezTo>
                                <a:pt x="13244" y="23848"/>
                                <a:pt x="13331" y="23846"/>
                                <a:pt x="13399" y="23820"/>
                              </a:cubicBezTo>
                              <a:cubicBezTo>
                                <a:pt x="13468" y="23793"/>
                                <a:pt x="13504" y="23742"/>
                                <a:pt x="13551" y="23689"/>
                              </a:cubicBezTo>
                            </a:path>
                            <a:path w="3717" h="1025">
                              <a:moveTo>
                                <a:pt x="13575" y="23093"/>
                              </a:moveTo>
                              <a:cubicBezTo>
                                <a:pt x="13559" y="23043"/>
                                <a:pt x="13543" y="23018"/>
                                <a:pt x="13520" y="22977"/>
                              </a:cubicBezTo>
                              <a:cubicBezTo>
                                <a:pt x="13509" y="23059"/>
                                <a:pt x="13508" y="23130"/>
                                <a:pt x="13517" y="23214"/>
                              </a:cubicBezTo>
                              <a:cubicBezTo>
                                <a:pt x="13532" y="23360"/>
                                <a:pt x="13554" y="23505"/>
                                <a:pt x="13589" y="23647"/>
                              </a:cubicBezTo>
                              <a:cubicBezTo>
                                <a:pt x="13611" y="23736"/>
                                <a:pt x="13636" y="23837"/>
                                <a:pt x="13691" y="23912"/>
                              </a:cubicBezTo>
                              <a:cubicBezTo>
                                <a:pt x="13699" y="23920"/>
                                <a:pt x="13706" y="23928"/>
                                <a:pt x="13714" y="23936"/>
                              </a:cubicBezTo>
                              <a:cubicBezTo>
                                <a:pt x="13754" y="23914"/>
                                <a:pt x="13765" y="23907"/>
                                <a:pt x="13785" y="23855"/>
                              </a:cubicBezTo>
                              <a:cubicBezTo>
                                <a:pt x="13803" y="23810"/>
                                <a:pt x="13830" y="23643"/>
                                <a:pt x="13897" y="23638"/>
                              </a:cubicBezTo>
                              <a:cubicBezTo>
                                <a:pt x="13945" y="23634"/>
                                <a:pt x="13988" y="23705"/>
                                <a:pt x="14014" y="23734"/>
                              </a:cubicBezTo>
                              <a:cubicBezTo>
                                <a:pt x="14095" y="23825"/>
                                <a:pt x="14174" y="23886"/>
                                <a:pt x="14284" y="23940"/>
                              </a:cubicBezTo>
                              <a:cubicBezTo>
                                <a:pt x="14359" y="23977"/>
                                <a:pt x="14418" y="23980"/>
                                <a:pt x="14498" y="239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82,22977" coordsize="3717,1025" path="m11294,23365c11275,23307,11247,23313,11188,23313c11099,23312,11011,23337,10931,23376c10882,23400,10792,23446,10782,23508c10773,23564,10866,23594,10902,23607c11040,23658,11190,23669,11329,23717c11378,23734,11456,23761,11470,23819c11483,23872,11406,23920,11369,23938c11284,23980,11189,24000,11094,24001c11011,24002,10919,23993,10853,23938c10805,23898,10809,23863,10829,23813em11447,23732c11467,23766,11462,23797,11475,23835c11487,23869,11509,23912,11542,23931c11579,23951,11621,23937,11651,23912c11686,23882,11704,23837,11714,23793c11722,23758,11724,23728,11714,23694c11713,23741,11720,23776,11740,23820c11767,23878,11812,23940,11881,23949c11928,23955,11971,23924,11997,23889c12042,23827,12037,23741,11997,23678c11975,23643,11951,23621,11913,23607em12257,23595c12262,23637,12264,23678,12270,23719c12276,23757,12279,23823,12313,23849c12339,23860,12345,23867,12360,23853em12237,23335c12217,23314,12212,23308,12199,23295c12225,23314,12240,23323,12270,23333em12594,23134c12631,23204,12640,23278,12657,23356c12682,23471,12707,23588,12740,23701c12763,23781,12788,23854,12840,23920c12847,23928,12855,23935,12862,23943em12574,23477c12557,23472,12551,23470,12541,23481c12576,23503,12608,23513,12650,23519c12710,23528,12755,23520,12813,23508c12841,23502,12867,23496,12894,23488em13329,23560c13303,23535,13267,23502,13227,23504c13181,23506,13143,23548,13128,23589c13102,23662,13122,23753,13184,23801c13244,23848,13331,23846,13399,23820c13468,23793,13504,23742,13551,23689em13575,23093c13559,23043,13543,23018,13520,22977c13509,23059,13508,23130,13517,23214c13532,23360,13554,23505,13589,23647c13611,23736,13636,23837,13691,23912c13699,23920,13706,23928,13714,23936c13754,23914,13765,23907,13785,23855c13803,23810,13830,23643,13897,23638c13945,23634,13988,23705,14014,23734c14095,23825,14174,23886,14284,23940c14359,23977,14418,23980,14498,23968e" stroked="t" o:allowincell="f" style="position:absolute;margin-left:233.65pt;margin-top:579.3pt;width:105.3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64030</wp:posOffset>
                </wp:positionH>
                <wp:positionV relativeFrom="paragraph">
                  <wp:posOffset>8039735</wp:posOffset>
                </wp:positionV>
                <wp:extent cx="260350" cy="422910"/>
                <wp:effectExtent l="10160" t="8255" r="9525" b="10795"/>
                <wp:wrapNone/>
                <wp:docPr id="141" name=""/>
                <a:graphic xmlns:a="http://schemas.openxmlformats.org/drawingml/2006/main">
                  <a:graphicData uri="http://schemas.microsoft.com/office/word/2010/wordprocessingShape">
                    <wps:wsp>
                      <wps:cNvSpPr/>
                      <wps:spPr>
                        <a:xfrm>
                          <a:off x="0" y="0"/>
                          <a:ext cx="260280" cy="423000"/>
                        </a:xfrm>
                        <a:custGeom>
                          <a:avLst/>
                          <a:gdLst/>
                          <a:ahLst/>
                          <a:rect l="l" t="t" r="r" b="b"/>
                          <a:pathLst>
                            <a:path w="723" h="1174">
                              <a:moveTo>
                                <a:pt x="7686" y="25111"/>
                              </a:moveTo>
                              <a:cubicBezTo>
                                <a:pt x="7647" y="25093"/>
                                <a:pt x="7642" y="25091"/>
                                <a:pt x="7614" y="25136"/>
                              </a:cubicBezTo>
                              <a:cubicBezTo>
                                <a:pt x="7570" y="25207"/>
                                <a:pt x="7546" y="25290"/>
                                <a:pt x="7518" y="25368"/>
                              </a:cubicBezTo>
                              <a:cubicBezTo>
                                <a:pt x="7492" y="25441"/>
                                <a:pt x="7469" y="25514"/>
                                <a:pt x="7449" y="25588"/>
                              </a:cubicBezTo>
                              <a:cubicBezTo>
                                <a:pt x="7443" y="25611"/>
                                <a:pt x="7440" y="25618"/>
                                <a:pt x="7440" y="25633"/>
                              </a:cubicBezTo>
                              <a:cubicBezTo>
                                <a:pt x="7477" y="25625"/>
                                <a:pt x="7511" y="25612"/>
                                <a:pt x="7548" y="25604"/>
                              </a:cubicBezTo>
                              <a:cubicBezTo>
                                <a:pt x="7627" y="25587"/>
                                <a:pt x="7706" y="25578"/>
                                <a:pt x="7787" y="25572"/>
                              </a:cubicBezTo>
                              <a:cubicBezTo>
                                <a:pt x="7868" y="25566"/>
                                <a:pt x="7946" y="25560"/>
                                <a:pt x="8026" y="25552"/>
                              </a:cubicBezTo>
                              <a:cubicBezTo>
                                <a:pt x="8065" y="25548"/>
                                <a:pt x="8091" y="25543"/>
                                <a:pt x="8126" y="25528"/>
                              </a:cubicBezTo>
                            </a:path>
                            <a:path w="723" h="1174">
                              <a:moveTo>
                                <a:pt x="8082" y="24907"/>
                              </a:moveTo>
                              <a:cubicBezTo>
                                <a:pt x="8077" y="24897"/>
                                <a:pt x="8071" y="24888"/>
                                <a:pt x="8066" y="24878"/>
                              </a:cubicBezTo>
                              <a:cubicBezTo>
                                <a:pt x="8007" y="24909"/>
                                <a:pt x="8020" y="25023"/>
                                <a:pt x="8019" y="25102"/>
                              </a:cubicBezTo>
                              <a:cubicBezTo>
                                <a:pt x="8017" y="25264"/>
                                <a:pt x="8022" y="25425"/>
                                <a:pt x="8032" y="25586"/>
                              </a:cubicBezTo>
                              <a:cubicBezTo>
                                <a:pt x="8039" y="25708"/>
                                <a:pt x="8048" y="25831"/>
                                <a:pt x="8075" y="25951"/>
                              </a:cubicBezTo>
                              <a:cubicBezTo>
                                <a:pt x="8082" y="25981"/>
                                <a:pt x="8099" y="26068"/>
                                <a:pt x="8153" y="26046"/>
                              </a:cubicBezTo>
                              <a:cubicBezTo>
                                <a:pt x="8156" y="26041"/>
                                <a:pt x="8159" y="26035"/>
                                <a:pt x="8162" y="260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40,24873" coordsize="723,1174" path="m7686,25111c7647,25093,7642,25091,7614,25136c7570,25207,7546,25290,7518,25368c7492,25441,7469,25514,7449,25588c7443,25611,7440,25618,7440,25633c7477,25625,7511,25612,7548,25604c7627,25587,7706,25578,7787,25572c7868,25566,7946,25560,8026,25552c8065,25548,8091,25543,8126,25528em8082,24907c8077,24897,8071,24888,8066,24878c8007,24909,8020,25023,8019,25102c8017,25264,8022,25425,8032,25586c8039,25708,8048,25831,8075,25951c8082,25981,8099,26068,8153,26046c8156,26041,8159,26035,8162,26030e" stroked="t" o:allowincell="f" style="position:absolute;margin-left:138.9pt;margin-top:633.05pt;width:20.45pt;height:3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341245</wp:posOffset>
                </wp:positionH>
                <wp:positionV relativeFrom="paragraph">
                  <wp:posOffset>8043545</wp:posOffset>
                </wp:positionV>
                <wp:extent cx="866140" cy="346075"/>
                <wp:effectExtent l="9525" t="7620" r="8890" b="9525"/>
                <wp:wrapNone/>
                <wp:docPr id="142" name=""/>
                <a:graphic xmlns:a="http://schemas.openxmlformats.org/drawingml/2006/main">
                  <a:graphicData uri="http://schemas.microsoft.com/office/word/2010/wordprocessingShape">
                    <wps:wsp>
                      <wps:cNvSpPr/>
                      <wps:spPr>
                        <a:xfrm>
                          <a:off x="0" y="0"/>
                          <a:ext cx="866160" cy="345960"/>
                        </a:xfrm>
                        <a:custGeom>
                          <a:avLst/>
                          <a:gdLst/>
                          <a:ahLst/>
                          <a:rect l="l" t="t" r="r" b="b"/>
                          <a:pathLst>
                            <a:path w="2406" h="961">
                              <a:moveTo>
                                <a:pt x="9063" y="25324"/>
                              </a:moveTo>
                              <a:cubicBezTo>
                                <a:pt x="9065" y="25295"/>
                                <a:pt x="9063" y="25283"/>
                                <a:pt x="9056" y="25254"/>
                              </a:cubicBezTo>
                              <a:cubicBezTo>
                                <a:pt x="9042" y="25311"/>
                                <a:pt x="9041" y="25366"/>
                                <a:pt x="9045" y="25425"/>
                              </a:cubicBezTo>
                              <a:cubicBezTo>
                                <a:pt x="9052" y="25531"/>
                                <a:pt x="9067" y="25710"/>
                                <a:pt x="9170" y="25772"/>
                              </a:cubicBezTo>
                              <a:cubicBezTo>
                                <a:pt x="9224" y="25805"/>
                                <a:pt x="9283" y="25761"/>
                                <a:pt x="9315" y="25720"/>
                              </a:cubicBezTo>
                              <a:cubicBezTo>
                                <a:pt x="9361" y="25662"/>
                                <a:pt x="9374" y="25586"/>
                                <a:pt x="9374" y="25514"/>
                              </a:cubicBezTo>
                              <a:cubicBezTo>
                                <a:pt x="9374" y="25458"/>
                                <a:pt x="9365" y="25411"/>
                                <a:pt x="9336" y="25364"/>
                              </a:cubicBezTo>
                              <a:cubicBezTo>
                                <a:pt x="9298" y="25416"/>
                                <a:pt x="9311" y="25472"/>
                                <a:pt x="9322" y="25537"/>
                              </a:cubicBezTo>
                              <a:cubicBezTo>
                                <a:pt x="9337" y="25626"/>
                                <a:pt x="9368" y="25718"/>
                                <a:pt x="9430" y="25786"/>
                              </a:cubicBezTo>
                              <a:cubicBezTo>
                                <a:pt x="9474" y="25834"/>
                                <a:pt x="9532" y="25864"/>
                                <a:pt x="9595" y="25831"/>
                              </a:cubicBezTo>
                              <a:cubicBezTo>
                                <a:pt x="9676" y="25788"/>
                                <a:pt x="9697" y="25686"/>
                                <a:pt x="9702" y="25604"/>
                              </a:cubicBezTo>
                              <a:cubicBezTo>
                                <a:pt x="9706" y="25525"/>
                                <a:pt x="9693" y="25443"/>
                                <a:pt x="9673" y="25366"/>
                              </a:cubicBezTo>
                              <a:cubicBezTo>
                                <a:pt x="9664" y="25331"/>
                                <a:pt x="9650" y="25298"/>
                                <a:pt x="9635" y="25265"/>
                              </a:cubicBezTo>
                            </a:path>
                            <a:path w="2406" h="961">
                              <a:moveTo>
                                <a:pt x="9950" y="25189"/>
                              </a:moveTo>
                              <a:cubicBezTo>
                                <a:pt x="9946" y="25245"/>
                                <a:pt x="9943" y="25300"/>
                                <a:pt x="9943" y="25357"/>
                              </a:cubicBezTo>
                              <a:cubicBezTo>
                                <a:pt x="9944" y="25434"/>
                                <a:pt x="9953" y="25513"/>
                                <a:pt x="9972" y="25588"/>
                              </a:cubicBezTo>
                              <a:cubicBezTo>
                                <a:pt x="9982" y="25627"/>
                                <a:pt x="9981" y="25639"/>
                                <a:pt x="10008" y="25656"/>
                              </a:cubicBezTo>
                              <a:cubicBezTo>
                                <a:pt x="10041" y="25636"/>
                                <a:pt x="10039" y="25629"/>
                                <a:pt x="10053" y="25590"/>
                              </a:cubicBezTo>
                            </a:path>
                            <a:path w="2406" h="961">
                              <a:moveTo>
                                <a:pt x="9868" y="24981"/>
                              </a:moveTo>
                              <a:cubicBezTo>
                                <a:pt x="9859" y="24969"/>
                                <a:pt x="9761" y="24867"/>
                                <a:pt x="9803" y="24898"/>
                              </a:cubicBezTo>
                              <a:cubicBezTo>
                                <a:pt x="9812" y="24905"/>
                                <a:pt x="9821" y="24911"/>
                                <a:pt x="9830" y="24918"/>
                              </a:cubicBezTo>
                            </a:path>
                            <a:path w="2406" h="961">
                              <a:moveTo>
                                <a:pt x="10167" y="25241"/>
                              </a:moveTo>
                              <a:cubicBezTo>
                                <a:pt x="10216" y="25314"/>
                                <a:pt x="10260" y="25390"/>
                                <a:pt x="10301" y="25467"/>
                              </a:cubicBezTo>
                              <a:cubicBezTo>
                                <a:pt x="10325" y="25511"/>
                                <a:pt x="10343" y="25550"/>
                                <a:pt x="10355" y="25599"/>
                              </a:cubicBezTo>
                              <a:cubicBezTo>
                                <a:pt x="10317" y="25586"/>
                                <a:pt x="10304" y="25554"/>
                                <a:pt x="10285" y="25516"/>
                              </a:cubicBezTo>
                              <a:cubicBezTo>
                                <a:pt x="10253" y="25451"/>
                                <a:pt x="10229" y="25385"/>
                                <a:pt x="10221" y="25312"/>
                              </a:cubicBezTo>
                              <a:cubicBezTo>
                                <a:pt x="10215" y="25261"/>
                                <a:pt x="10211" y="25198"/>
                                <a:pt x="10241" y="25153"/>
                              </a:cubicBezTo>
                              <a:cubicBezTo>
                                <a:pt x="10260" y="25125"/>
                                <a:pt x="10306" y="25123"/>
                                <a:pt x="10334" y="25135"/>
                              </a:cubicBezTo>
                              <a:cubicBezTo>
                                <a:pt x="10362" y="25147"/>
                                <a:pt x="10382" y="25175"/>
                                <a:pt x="10402" y="25196"/>
                              </a:cubicBezTo>
                            </a:path>
                            <a:path w="2406" h="961">
                              <a:moveTo>
                                <a:pt x="10632" y="25391"/>
                              </a:moveTo>
                              <a:cubicBezTo>
                                <a:pt x="10669" y="25371"/>
                                <a:pt x="10684" y="25350"/>
                                <a:pt x="10712" y="25322"/>
                              </a:cubicBezTo>
                              <a:cubicBezTo>
                                <a:pt x="10752" y="25283"/>
                                <a:pt x="10775" y="25244"/>
                                <a:pt x="10793" y="25189"/>
                              </a:cubicBezTo>
                              <a:cubicBezTo>
                                <a:pt x="10808" y="25144"/>
                                <a:pt x="10819" y="25085"/>
                                <a:pt x="10799" y="25039"/>
                              </a:cubicBezTo>
                              <a:cubicBezTo>
                                <a:pt x="10784" y="25017"/>
                                <a:pt x="10780" y="25010"/>
                                <a:pt x="10761" y="25010"/>
                              </a:cubicBezTo>
                              <a:cubicBezTo>
                                <a:pt x="10697" y="25039"/>
                                <a:pt x="10668" y="25081"/>
                                <a:pt x="10634" y="25144"/>
                              </a:cubicBezTo>
                              <a:cubicBezTo>
                                <a:pt x="10590" y="25227"/>
                                <a:pt x="10560" y="25317"/>
                                <a:pt x="10565" y="25411"/>
                              </a:cubicBezTo>
                              <a:cubicBezTo>
                                <a:pt x="10571" y="25510"/>
                                <a:pt x="10629" y="25562"/>
                                <a:pt x="10723" y="25566"/>
                              </a:cubicBezTo>
                              <a:cubicBezTo>
                                <a:pt x="10810" y="25570"/>
                                <a:pt x="10880" y="25540"/>
                                <a:pt x="10958" y="25505"/>
                              </a:cubicBezTo>
                            </a:path>
                            <a:path w="2406" h="961">
                              <a:moveTo>
                                <a:pt x="11392" y="25025"/>
                              </a:moveTo>
                              <a:cubicBezTo>
                                <a:pt x="11329" y="25025"/>
                                <a:pt x="11287" y="25042"/>
                                <a:pt x="11238" y="25084"/>
                              </a:cubicBezTo>
                              <a:cubicBezTo>
                                <a:pt x="11196" y="25120"/>
                                <a:pt x="11156" y="25176"/>
                                <a:pt x="11159" y="25234"/>
                              </a:cubicBezTo>
                              <a:cubicBezTo>
                                <a:pt x="11162" y="25295"/>
                                <a:pt x="11205" y="25343"/>
                                <a:pt x="11246" y="25382"/>
                              </a:cubicBezTo>
                              <a:cubicBezTo>
                                <a:pt x="11304" y="25436"/>
                                <a:pt x="11388" y="25471"/>
                                <a:pt x="11437" y="25534"/>
                              </a:cubicBezTo>
                              <a:cubicBezTo>
                                <a:pt x="11462" y="25566"/>
                                <a:pt x="11429" y="25602"/>
                                <a:pt x="11399" y="25618"/>
                              </a:cubicBezTo>
                              <a:cubicBezTo>
                                <a:pt x="11332" y="25654"/>
                                <a:pt x="11255" y="25672"/>
                                <a:pt x="11182" y="256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043,24884" coordsize="2406,961" path="m9063,25324c9065,25295,9063,25283,9056,25254c9042,25311,9041,25366,9045,25425c9052,25531,9067,25710,9170,25772c9224,25805,9283,25761,9315,25720c9361,25662,9374,25586,9374,25514c9374,25458,9365,25411,9336,25364c9298,25416,9311,25472,9322,25537c9337,25626,9368,25718,9430,25786c9474,25834,9532,25864,9595,25831c9676,25788,9697,25686,9702,25604c9706,25525,9693,25443,9673,25366c9664,25331,9650,25298,9635,25265em9950,25189c9946,25245,9943,25300,9943,25357c9944,25434,9953,25513,9972,25588c9982,25627,9981,25639,10008,25656c10041,25636,10039,25629,10053,25590em9868,24981c9859,24969,9761,24867,9803,24898c9812,24905,9821,24911,9830,24918em10167,25241c10216,25314,10260,25390,10301,25467c10325,25511,10343,25550,10355,25599c10317,25586,10304,25554,10285,25516c10253,25451,10229,25385,10221,25312c10215,25261,10211,25198,10241,25153c10260,25125,10306,25123,10334,25135c10362,25147,10382,25175,10402,25196em10632,25391c10669,25371,10684,25350,10712,25322c10752,25283,10775,25244,10793,25189c10808,25144,10819,25085,10799,25039c10784,25017,10780,25010,10761,25010c10697,25039,10668,25081,10634,25144c10590,25227,10560,25317,10565,25411c10571,25510,10629,25562,10723,25566c10810,25570,10880,25540,10958,25505em11392,25025c11329,25025,11287,25042,11238,25084c11196,25120,11156,25176,11159,25234c11162,25295,11205,25343,11246,25382c11304,25436,11388,25471,11437,25534c11462,25566,11429,25602,11399,25618c11332,25654,11255,25672,11182,25692e" stroked="t" o:allowincell="f" style="position:absolute;margin-left:184.35pt;margin-top:633.35pt;width:68.15pt;height:2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483610</wp:posOffset>
                </wp:positionH>
                <wp:positionV relativeFrom="paragraph">
                  <wp:posOffset>7937500</wp:posOffset>
                </wp:positionV>
                <wp:extent cx="780415" cy="337185"/>
                <wp:effectExtent l="9525" t="7620" r="8890" b="9525"/>
                <wp:wrapNone/>
                <wp:docPr id="143" name=""/>
                <a:graphic xmlns:a="http://schemas.openxmlformats.org/drawingml/2006/main">
                  <a:graphicData uri="http://schemas.microsoft.com/office/word/2010/wordprocessingShape">
                    <wps:wsp>
                      <wps:cNvSpPr/>
                      <wps:spPr>
                        <a:xfrm>
                          <a:off x="0" y="0"/>
                          <a:ext cx="780480" cy="337320"/>
                        </a:xfrm>
                        <a:custGeom>
                          <a:avLst/>
                          <a:gdLst/>
                          <a:ahLst/>
                          <a:rect l="l" t="t" r="r" b="b"/>
                          <a:pathLst>
                            <a:path w="2168" h="937">
                              <a:moveTo>
                                <a:pt x="12245" y="25111"/>
                              </a:moveTo>
                              <a:cubicBezTo>
                                <a:pt x="12239" y="25090"/>
                                <a:pt x="12237" y="25083"/>
                                <a:pt x="12234" y="25068"/>
                              </a:cubicBezTo>
                              <a:cubicBezTo>
                                <a:pt x="12214" y="25123"/>
                                <a:pt x="12219" y="25174"/>
                                <a:pt x="12223" y="25234"/>
                              </a:cubicBezTo>
                              <a:cubicBezTo>
                                <a:pt x="12229" y="25315"/>
                                <a:pt x="12243" y="25399"/>
                                <a:pt x="12292" y="25467"/>
                              </a:cubicBezTo>
                              <a:cubicBezTo>
                                <a:pt x="12333" y="25524"/>
                                <a:pt x="12395" y="25541"/>
                                <a:pt x="12460" y="25514"/>
                              </a:cubicBezTo>
                              <a:cubicBezTo>
                                <a:pt x="12542" y="25479"/>
                                <a:pt x="12592" y="25387"/>
                                <a:pt x="12605" y="25304"/>
                              </a:cubicBezTo>
                              <a:cubicBezTo>
                                <a:pt x="12613" y="25255"/>
                                <a:pt x="12605" y="25214"/>
                                <a:pt x="12588" y="25169"/>
                              </a:cubicBezTo>
                              <a:cubicBezTo>
                                <a:pt x="12548" y="25191"/>
                                <a:pt x="12559" y="25229"/>
                                <a:pt x="12569" y="25274"/>
                              </a:cubicBezTo>
                              <a:cubicBezTo>
                                <a:pt x="12583" y="25342"/>
                                <a:pt x="12608" y="25401"/>
                                <a:pt x="12661" y="25447"/>
                              </a:cubicBezTo>
                              <a:cubicBezTo>
                                <a:pt x="12716" y="25496"/>
                                <a:pt x="12790" y="25491"/>
                                <a:pt x="12838" y="25434"/>
                              </a:cubicBezTo>
                              <a:cubicBezTo>
                                <a:pt x="12880" y="25384"/>
                                <a:pt x="12880" y="25315"/>
                                <a:pt x="12871" y="25254"/>
                              </a:cubicBezTo>
                              <a:cubicBezTo>
                                <a:pt x="12861" y="25188"/>
                                <a:pt x="12837" y="25114"/>
                                <a:pt x="12804" y="25055"/>
                              </a:cubicBezTo>
                              <a:cubicBezTo>
                                <a:pt x="12789" y="25029"/>
                                <a:pt x="12768" y="25004"/>
                                <a:pt x="12750" y="24979"/>
                              </a:cubicBezTo>
                            </a:path>
                            <a:path w="2168" h="937">
                              <a:moveTo>
                                <a:pt x="13012" y="25061"/>
                              </a:moveTo>
                              <a:cubicBezTo>
                                <a:pt x="13020" y="25098"/>
                                <a:pt x="13022" y="25134"/>
                                <a:pt x="13026" y="25171"/>
                              </a:cubicBezTo>
                              <a:cubicBezTo>
                                <a:pt x="13029" y="25199"/>
                                <a:pt x="13030" y="25267"/>
                                <a:pt x="13050" y="25290"/>
                              </a:cubicBezTo>
                              <a:cubicBezTo>
                                <a:pt x="13057" y="25294"/>
                                <a:pt x="13065" y="25299"/>
                                <a:pt x="13072" y="25303"/>
                              </a:cubicBezTo>
                            </a:path>
                            <a:path w="2168" h="937">
                              <a:moveTo>
                                <a:pt x="12972" y="24700"/>
                              </a:moveTo>
                              <a:cubicBezTo>
                                <a:pt x="12936" y="24659"/>
                                <a:pt x="13009" y="24704"/>
                                <a:pt x="13030" y="24710"/>
                              </a:cubicBezTo>
                            </a:path>
                            <a:path w="2168" h="937">
                              <a:moveTo>
                                <a:pt x="13305" y="24669"/>
                              </a:moveTo>
                              <a:cubicBezTo>
                                <a:pt x="13319" y="24725"/>
                                <a:pt x="13334" y="24781"/>
                                <a:pt x="13352" y="24837"/>
                              </a:cubicBezTo>
                              <a:cubicBezTo>
                                <a:pt x="13387" y="24947"/>
                                <a:pt x="13423" y="25050"/>
                                <a:pt x="13475" y="25153"/>
                              </a:cubicBezTo>
                              <a:cubicBezTo>
                                <a:pt x="13511" y="25225"/>
                                <a:pt x="13557" y="25328"/>
                                <a:pt x="13622" y="25380"/>
                              </a:cubicBezTo>
                              <a:cubicBezTo>
                                <a:pt x="13648" y="25393"/>
                                <a:pt x="13654" y="25398"/>
                                <a:pt x="13672" y="25395"/>
                              </a:cubicBezTo>
                            </a:path>
                            <a:path w="2168" h="937">
                              <a:moveTo>
                                <a:pt x="13276" y="25035"/>
                              </a:moveTo>
                              <a:cubicBezTo>
                                <a:pt x="13231" y="25019"/>
                                <a:pt x="13207" y="25017"/>
                                <a:pt x="13164" y="25012"/>
                              </a:cubicBezTo>
                              <a:cubicBezTo>
                                <a:pt x="13203" y="25050"/>
                                <a:pt x="13231" y="25067"/>
                                <a:pt x="13298" y="25080"/>
                              </a:cubicBezTo>
                              <a:cubicBezTo>
                                <a:pt x="13434" y="25108"/>
                                <a:pt x="13607" y="25089"/>
                                <a:pt x="13718" y="24997"/>
                              </a:cubicBezTo>
                              <a:cubicBezTo>
                                <a:pt x="13785" y="24942"/>
                                <a:pt x="13797" y="24865"/>
                                <a:pt x="13790" y="24783"/>
                              </a:cubicBezTo>
                              <a:cubicBezTo>
                                <a:pt x="13785" y="24718"/>
                                <a:pt x="13761" y="24657"/>
                                <a:pt x="13736" y="24597"/>
                              </a:cubicBezTo>
                              <a:cubicBezTo>
                                <a:pt x="13733" y="24608"/>
                                <a:pt x="13734" y="24689"/>
                                <a:pt x="13743" y="24743"/>
                              </a:cubicBezTo>
                              <a:cubicBezTo>
                                <a:pt x="13775" y="24929"/>
                                <a:pt x="13808" y="25135"/>
                                <a:pt x="13897" y="25304"/>
                              </a:cubicBezTo>
                              <a:cubicBezTo>
                                <a:pt x="13921" y="25350"/>
                                <a:pt x="13925" y="25335"/>
                                <a:pt x="13957" y="25355"/>
                              </a:cubicBezTo>
                              <a:cubicBezTo>
                                <a:pt x="13975" y="25300"/>
                                <a:pt x="13972" y="25261"/>
                                <a:pt x="13967" y="25203"/>
                              </a:cubicBezTo>
                              <a:cubicBezTo>
                                <a:pt x="13965" y="25175"/>
                                <a:pt x="13964" y="25149"/>
                                <a:pt x="13964" y="25122"/>
                              </a:cubicBezTo>
                              <a:cubicBezTo>
                                <a:pt x="14000" y="25156"/>
                                <a:pt x="14026" y="25192"/>
                                <a:pt x="14058" y="25234"/>
                              </a:cubicBezTo>
                              <a:cubicBezTo>
                                <a:pt x="14113" y="25306"/>
                                <a:pt x="14171" y="25361"/>
                                <a:pt x="14246" y="25411"/>
                              </a:cubicBezTo>
                              <a:cubicBezTo>
                                <a:pt x="14291" y="25441"/>
                                <a:pt x="14333" y="25460"/>
                                <a:pt x="14384" y="2547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17,24589" coordsize="2168,937" path="m12245,25111c12239,25090,12237,25083,12234,25068c12214,25123,12219,25174,12223,25234c12229,25315,12243,25399,12292,25467c12333,25524,12395,25541,12460,25514c12542,25479,12592,25387,12605,25304c12613,25255,12605,25214,12588,25169c12548,25191,12559,25229,12569,25274c12583,25342,12608,25401,12661,25447c12716,25496,12790,25491,12838,25434c12880,25384,12880,25315,12871,25254c12861,25188,12837,25114,12804,25055c12789,25029,12768,25004,12750,24979em13012,25061c13020,25098,13022,25134,13026,25171c13029,25199,13030,25267,13050,25290c13057,25294,13065,25299,13072,25303em12972,24700c12936,24659,13009,24704,13030,24710em13305,24669c13319,24725,13334,24781,13352,24837c13387,24947,13423,25050,13475,25153c13511,25225,13557,25328,13622,25380c13648,25393,13654,25398,13672,25395em13276,25035c13231,25019,13207,25017,13164,25012c13203,25050,13231,25067,13298,25080c13434,25108,13607,25089,13718,24997c13785,24942,13797,24865,13790,24783c13785,24718,13761,24657,13736,24597c13733,24608,13734,24689,13743,24743c13775,24929,13808,25135,13897,25304c13921,25350,13925,25335,13957,25355c13975,25300,13972,25261,13967,25203c13965,25175,13964,25149,13964,25122c14000,25156,14026,25192,14058,25234c14113,25306,14171,25361,14246,25411c14291,25441,14333,25460,14384,25478e" stroked="t" o:allowincell="f" style="position:absolute;margin-left:274.3pt;margin-top:625pt;width:61.4pt;height:2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453890</wp:posOffset>
                </wp:positionH>
                <wp:positionV relativeFrom="paragraph">
                  <wp:posOffset>7811135</wp:posOffset>
                </wp:positionV>
                <wp:extent cx="1277620" cy="637540"/>
                <wp:effectExtent l="10160" t="9525" r="9525" b="10160"/>
                <wp:wrapNone/>
                <wp:docPr id="144" name=""/>
                <a:graphic xmlns:a="http://schemas.openxmlformats.org/drawingml/2006/main">
                  <a:graphicData uri="http://schemas.microsoft.com/office/word/2010/wordprocessingShape">
                    <wps:wsp>
                      <wps:cNvSpPr/>
                      <wps:spPr>
                        <a:xfrm>
                          <a:off x="0" y="0"/>
                          <a:ext cx="1277640" cy="637560"/>
                        </a:xfrm>
                        <a:custGeom>
                          <a:avLst/>
                          <a:gdLst/>
                          <a:ahLst/>
                          <a:rect l="l" t="t" r="r" b="b"/>
                          <a:pathLst>
                            <a:path w="3548" h="1772">
                              <a:moveTo>
                                <a:pt x="15310" y="24972"/>
                              </a:moveTo>
                              <a:cubicBezTo>
                                <a:pt x="15286" y="24941"/>
                                <a:pt x="15258" y="24915"/>
                                <a:pt x="15220" y="24900"/>
                              </a:cubicBezTo>
                              <a:cubicBezTo>
                                <a:pt x="15170" y="24880"/>
                                <a:pt x="15108" y="24874"/>
                                <a:pt x="15057" y="24895"/>
                              </a:cubicBezTo>
                              <a:cubicBezTo>
                                <a:pt x="14957" y="24936"/>
                                <a:pt x="14903" y="25069"/>
                                <a:pt x="14912" y="25171"/>
                              </a:cubicBezTo>
                              <a:cubicBezTo>
                                <a:pt x="14918" y="25235"/>
                                <a:pt x="14950" y="25305"/>
                                <a:pt x="15019" y="25317"/>
                              </a:cubicBezTo>
                              <a:cubicBezTo>
                                <a:pt x="15081" y="25328"/>
                                <a:pt x="15146" y="25280"/>
                                <a:pt x="15182" y="25236"/>
                              </a:cubicBezTo>
                              <a:cubicBezTo>
                                <a:pt x="15222" y="25187"/>
                                <a:pt x="15239" y="25124"/>
                                <a:pt x="15241" y="25062"/>
                              </a:cubicBezTo>
                              <a:cubicBezTo>
                                <a:pt x="15240" y="25034"/>
                                <a:pt x="15240" y="25026"/>
                                <a:pt x="15232" y="25010"/>
                              </a:cubicBezTo>
                              <a:cubicBezTo>
                                <a:pt x="15210" y="25052"/>
                                <a:pt x="15228" y="25087"/>
                                <a:pt x="15251" y="25133"/>
                              </a:cubicBezTo>
                              <a:cubicBezTo>
                                <a:pt x="15276" y="25183"/>
                                <a:pt x="15318" y="25225"/>
                                <a:pt x="15377" y="25232"/>
                              </a:cubicBezTo>
                              <a:cubicBezTo>
                                <a:pt x="15391" y="25231"/>
                                <a:pt x="15405" y="25230"/>
                                <a:pt x="15419" y="25229"/>
                              </a:cubicBezTo>
                            </a:path>
                            <a:path w="3548" h="1772">
                              <a:moveTo>
                                <a:pt x="15544" y="24440"/>
                              </a:moveTo>
                              <a:cubicBezTo>
                                <a:pt x="15506" y="24513"/>
                                <a:pt x="15516" y="24585"/>
                                <a:pt x="15527" y="24669"/>
                              </a:cubicBezTo>
                              <a:cubicBezTo>
                                <a:pt x="15543" y="24795"/>
                                <a:pt x="15569" y="24918"/>
                                <a:pt x="15605" y="25039"/>
                              </a:cubicBezTo>
                              <a:cubicBezTo>
                                <a:pt x="15621" y="25094"/>
                                <a:pt x="15645" y="25212"/>
                                <a:pt x="15701" y="25245"/>
                              </a:cubicBezTo>
                              <a:cubicBezTo>
                                <a:pt x="15738" y="25267"/>
                                <a:pt x="15764" y="25229"/>
                                <a:pt x="15786" y="25209"/>
                              </a:cubicBezTo>
                            </a:path>
                            <a:path w="3548" h="1772">
                              <a:moveTo>
                                <a:pt x="15797" y="24369"/>
                              </a:moveTo>
                              <a:cubicBezTo>
                                <a:pt x="15809" y="24427"/>
                                <a:pt x="15824" y="24492"/>
                                <a:pt x="15837" y="24552"/>
                              </a:cubicBezTo>
                              <a:cubicBezTo>
                                <a:pt x="15867" y="24685"/>
                                <a:pt x="15897" y="24818"/>
                                <a:pt x="15936" y="24949"/>
                              </a:cubicBezTo>
                              <a:cubicBezTo>
                                <a:pt x="15965" y="25045"/>
                                <a:pt x="15998" y="25154"/>
                                <a:pt x="16067" y="25230"/>
                              </a:cubicBezTo>
                              <a:cubicBezTo>
                                <a:pt x="16098" y="25255"/>
                                <a:pt x="16107" y="25264"/>
                                <a:pt x="16135" y="25257"/>
                              </a:cubicBezTo>
                            </a:path>
                            <a:path w="3548" h="1772">
                              <a:moveTo>
                                <a:pt x="16293" y="24846"/>
                              </a:moveTo>
                              <a:cubicBezTo>
                                <a:pt x="16277" y="24891"/>
                                <a:pt x="16268" y="24957"/>
                                <a:pt x="16269" y="25006"/>
                              </a:cubicBezTo>
                              <a:cubicBezTo>
                                <a:pt x="16271" y="25081"/>
                                <a:pt x="16306" y="25160"/>
                                <a:pt x="16351" y="25219"/>
                              </a:cubicBezTo>
                              <a:cubicBezTo>
                                <a:pt x="16378" y="25248"/>
                                <a:pt x="16383" y="25256"/>
                                <a:pt x="16407" y="25263"/>
                              </a:cubicBezTo>
                            </a:path>
                            <a:path w="3548" h="1772">
                              <a:moveTo>
                                <a:pt x="16195" y="24598"/>
                              </a:moveTo>
                              <a:cubicBezTo>
                                <a:pt x="16171" y="24577"/>
                                <a:pt x="16165" y="24571"/>
                                <a:pt x="16145" y="24566"/>
                              </a:cubicBezTo>
                              <a:cubicBezTo>
                                <a:pt x="16161" y="24640"/>
                                <a:pt x="16189" y="24686"/>
                                <a:pt x="16233" y="24748"/>
                              </a:cubicBezTo>
                            </a:path>
                            <a:path w="3548" h="1772">
                              <a:moveTo>
                                <a:pt x="16847" y="24931"/>
                              </a:moveTo>
                              <a:cubicBezTo>
                                <a:pt x="16797" y="24894"/>
                                <a:pt x="16754" y="24871"/>
                                <a:pt x="16689" y="24876"/>
                              </a:cubicBezTo>
                              <a:cubicBezTo>
                                <a:pt x="16627" y="24881"/>
                                <a:pt x="16577" y="24926"/>
                                <a:pt x="16557" y="24983"/>
                              </a:cubicBezTo>
                              <a:cubicBezTo>
                                <a:pt x="16536" y="25040"/>
                                <a:pt x="16552" y="25111"/>
                                <a:pt x="16590" y="25158"/>
                              </a:cubicBezTo>
                              <a:cubicBezTo>
                                <a:pt x="16620" y="25195"/>
                                <a:pt x="16669" y="25216"/>
                                <a:pt x="16715" y="25192"/>
                              </a:cubicBezTo>
                              <a:cubicBezTo>
                                <a:pt x="16755" y="25171"/>
                                <a:pt x="16760" y="25118"/>
                                <a:pt x="16758" y="25079"/>
                              </a:cubicBezTo>
                              <a:cubicBezTo>
                                <a:pt x="16756" y="25052"/>
                                <a:pt x="16748" y="25027"/>
                                <a:pt x="16742" y="25001"/>
                              </a:cubicBezTo>
                              <a:cubicBezTo>
                                <a:pt x="16745" y="25054"/>
                                <a:pt x="16756" y="25105"/>
                                <a:pt x="16769" y="25160"/>
                              </a:cubicBezTo>
                              <a:cubicBezTo>
                                <a:pt x="16827" y="25401"/>
                                <a:pt x="16920" y="25656"/>
                                <a:pt x="16935" y="25904"/>
                              </a:cubicBezTo>
                              <a:cubicBezTo>
                                <a:pt x="16940" y="25984"/>
                                <a:pt x="16890" y="26017"/>
                                <a:pt x="16814" y="26007"/>
                              </a:cubicBezTo>
                              <a:cubicBezTo>
                                <a:pt x="16722" y="25995"/>
                                <a:pt x="16630" y="25948"/>
                                <a:pt x="16554" y="25898"/>
                              </a:cubicBezTo>
                              <a:cubicBezTo>
                                <a:pt x="16477" y="25847"/>
                                <a:pt x="16375" y="25761"/>
                                <a:pt x="16345" y="25669"/>
                              </a:cubicBezTo>
                              <a:cubicBezTo>
                                <a:pt x="16322" y="25600"/>
                                <a:pt x="16354" y="25553"/>
                                <a:pt x="16382" y="25496"/>
                              </a:cubicBezTo>
                            </a:path>
                            <a:path w="3548" h="1772">
                              <a:moveTo>
                                <a:pt x="17241" y="25032"/>
                              </a:moveTo>
                              <a:cubicBezTo>
                                <a:pt x="17251" y="24977"/>
                                <a:pt x="17253" y="24959"/>
                                <a:pt x="17200" y="24954"/>
                              </a:cubicBezTo>
                              <a:cubicBezTo>
                                <a:pt x="17139" y="24948"/>
                                <a:pt x="17097" y="24961"/>
                                <a:pt x="17046" y="24997"/>
                              </a:cubicBezTo>
                              <a:cubicBezTo>
                                <a:pt x="17007" y="25025"/>
                                <a:pt x="16958" y="25073"/>
                                <a:pt x="16955" y="25124"/>
                              </a:cubicBezTo>
                              <a:cubicBezTo>
                                <a:pt x="16952" y="25170"/>
                                <a:pt x="17004" y="25167"/>
                                <a:pt x="17033" y="25156"/>
                              </a:cubicBezTo>
                              <a:cubicBezTo>
                                <a:pt x="17111" y="25125"/>
                                <a:pt x="17174" y="25050"/>
                                <a:pt x="17205" y="24974"/>
                              </a:cubicBezTo>
                              <a:cubicBezTo>
                                <a:pt x="17213" y="24947"/>
                                <a:pt x="17216" y="24940"/>
                                <a:pt x="17220" y="24923"/>
                              </a:cubicBezTo>
                              <a:cubicBezTo>
                                <a:pt x="17226" y="24975"/>
                                <a:pt x="17229" y="25027"/>
                                <a:pt x="17239" y="25079"/>
                              </a:cubicBezTo>
                              <a:cubicBezTo>
                                <a:pt x="17252" y="25147"/>
                                <a:pt x="17273" y="25208"/>
                                <a:pt x="17314" y="25265"/>
                              </a:cubicBezTo>
                              <a:cubicBezTo>
                                <a:pt x="17339" y="25300"/>
                                <a:pt x="17385" y="25301"/>
                                <a:pt x="17417" y="25274"/>
                              </a:cubicBezTo>
                              <a:cubicBezTo>
                                <a:pt x="17425" y="25264"/>
                                <a:pt x="17432" y="25255"/>
                                <a:pt x="17440" y="25245"/>
                              </a:cubicBezTo>
                            </a:path>
                            <a:path w="3548" h="1772">
                              <a:moveTo>
                                <a:pt x="17393" y="24237"/>
                              </a:moveTo>
                              <a:cubicBezTo>
                                <a:pt x="17389" y="24324"/>
                                <a:pt x="17408" y="24410"/>
                                <a:pt x="17426" y="24496"/>
                              </a:cubicBezTo>
                              <a:cubicBezTo>
                                <a:pt x="17467" y="24700"/>
                                <a:pt x="17514" y="24904"/>
                                <a:pt x="17571" y="25104"/>
                              </a:cubicBezTo>
                              <a:cubicBezTo>
                                <a:pt x="17585" y="25153"/>
                                <a:pt x="17601" y="25197"/>
                                <a:pt x="17610" y="25247"/>
                              </a:cubicBezTo>
                            </a:path>
                            <a:path w="3548" h="1772">
                              <a:moveTo>
                                <a:pt x="17286" y="24851"/>
                              </a:moveTo>
                              <a:cubicBezTo>
                                <a:pt x="17266" y="24791"/>
                                <a:pt x="17355" y="24821"/>
                                <a:pt x="17410" y="24824"/>
                              </a:cubicBezTo>
                              <a:cubicBezTo>
                                <a:pt x="17529" y="24831"/>
                                <a:pt x="17647" y="24831"/>
                                <a:pt x="17766" y="24826"/>
                              </a:cubicBezTo>
                              <a:cubicBezTo>
                                <a:pt x="17799" y="24825"/>
                                <a:pt x="17831" y="24822"/>
                                <a:pt x="17864" y="24819"/>
                              </a:cubicBezTo>
                              <a:cubicBezTo>
                                <a:pt x="17834" y="24849"/>
                                <a:pt x="17810" y="24873"/>
                                <a:pt x="17788" y="24911"/>
                              </a:cubicBezTo>
                              <a:cubicBezTo>
                                <a:pt x="17743" y="24989"/>
                                <a:pt x="17717" y="25091"/>
                                <a:pt x="17770" y="25173"/>
                              </a:cubicBezTo>
                              <a:cubicBezTo>
                                <a:pt x="17807" y="25231"/>
                                <a:pt x="17886" y="25235"/>
                                <a:pt x="17943" y="25205"/>
                              </a:cubicBezTo>
                              <a:cubicBezTo>
                                <a:pt x="17994" y="25178"/>
                                <a:pt x="18016" y="25128"/>
                                <a:pt x="18007" y="25073"/>
                              </a:cubicBezTo>
                              <a:cubicBezTo>
                                <a:pt x="17996" y="25004"/>
                                <a:pt x="17946" y="24942"/>
                                <a:pt x="17902" y="24891"/>
                              </a:cubicBezTo>
                              <a:cubicBezTo>
                                <a:pt x="17872" y="24857"/>
                                <a:pt x="17833" y="24831"/>
                                <a:pt x="17799" y="24802"/>
                              </a:cubicBezTo>
                            </a:path>
                            <a:path w="3548" h="1772">
                              <a:moveTo>
                                <a:pt x="18121" y="24985"/>
                              </a:moveTo>
                              <a:cubicBezTo>
                                <a:pt x="18140" y="25022"/>
                                <a:pt x="18156" y="25061"/>
                                <a:pt x="18175" y="25099"/>
                              </a:cubicBezTo>
                              <a:cubicBezTo>
                                <a:pt x="18187" y="25124"/>
                                <a:pt x="18200" y="25143"/>
                                <a:pt x="18217" y="25165"/>
                              </a:cubicBezTo>
                              <a:cubicBezTo>
                                <a:pt x="18198" y="25114"/>
                                <a:pt x="18178" y="25064"/>
                                <a:pt x="18175" y="25008"/>
                              </a:cubicBezTo>
                              <a:cubicBezTo>
                                <a:pt x="18171" y="24929"/>
                                <a:pt x="18202" y="24856"/>
                                <a:pt x="18247" y="24793"/>
                              </a:cubicBezTo>
                              <a:cubicBezTo>
                                <a:pt x="18291" y="24731"/>
                                <a:pt x="18360" y="24695"/>
                                <a:pt x="18430" y="24671"/>
                              </a:cubicBezTo>
                              <a:cubicBezTo>
                                <a:pt x="18440" y="24668"/>
                                <a:pt x="18449" y="24666"/>
                                <a:pt x="18459" y="246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12,24237" coordsize="3548,1772" path="m15310,24972c15286,24941,15258,24915,15220,24900c15170,24880,15108,24874,15057,24895c14957,24936,14903,25069,14912,25171c14918,25235,14950,25305,15019,25317c15081,25328,15146,25280,15182,25236c15222,25187,15239,25124,15241,25062c15240,25034,15240,25026,15232,25010c15210,25052,15228,25087,15251,25133c15276,25183,15318,25225,15377,25232c15391,25231,15405,25230,15419,25229em15544,24440c15506,24513,15516,24585,15527,24669c15543,24795,15569,24918,15605,25039c15621,25094,15645,25212,15701,25245c15738,25267,15764,25229,15786,25209em15797,24369c15809,24427,15824,24492,15837,24552c15867,24685,15897,24818,15936,24949c15965,25045,15998,25154,16067,25230c16098,25255,16107,25264,16135,25257em16293,24846c16277,24891,16268,24957,16269,25006c16271,25081,16306,25160,16351,25219c16378,25248,16383,25256,16407,25263em16195,24598c16171,24577,16165,24571,16145,24566c16161,24640,16189,24686,16233,24748em16847,24931c16797,24894,16754,24871,16689,24876c16627,24881,16577,24926,16557,24983c16536,25040,16552,25111,16590,25158c16620,25195,16669,25216,16715,25192c16755,25171,16760,25118,16758,25079c16756,25052,16748,25027,16742,25001c16745,25054,16756,25105,16769,25160c16827,25401,16920,25656,16935,25904c16940,25984,16890,26017,16814,26007c16722,25995,16630,25948,16554,25898c16477,25847,16375,25761,16345,25669c16322,25600,16354,25553,16382,25496em17241,25032c17251,24977,17253,24959,17200,24954c17139,24948,17097,24961,17046,24997c17007,25025,16958,25073,16955,25124c16952,25170,17004,25167,17033,25156c17111,25125,17174,25050,17205,24974c17213,24947,17216,24940,17220,24923c17226,24975,17229,25027,17239,25079c17252,25147,17273,25208,17314,25265c17339,25300,17385,25301,17417,25274c17425,25264,17432,25255,17440,25245em17393,24237c17389,24324,17408,24410,17426,24496c17467,24700,17514,24904,17571,25104c17585,25153,17601,25197,17610,25247em17286,24851c17266,24791,17355,24821,17410,24824c17529,24831,17647,24831,17766,24826c17799,24825,17831,24822,17864,24819c17834,24849,17810,24873,17788,24911c17743,24989,17717,25091,17770,25173c17807,25231,17886,25235,17943,25205c17994,25178,18016,25128,18007,25073c17996,25004,17946,24942,17902,24891c17872,24857,17833,24831,17799,24802em18121,24985c18140,25022,18156,25061,18175,25099c18187,25124,18200,25143,18217,25165c18198,25114,18178,25064,18175,25008c18171,24929,18202,24856,18247,24793c18291,24731,18360,24695,18430,24671c18440,24668,18449,24666,18459,24663e" stroked="t" o:allowincell="f" style="position:absolute;margin-left:350.7pt;margin-top:615.05pt;width:100.55pt;height:5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180330</wp:posOffset>
                </wp:positionH>
                <wp:positionV relativeFrom="paragraph">
                  <wp:posOffset>8278495</wp:posOffset>
                </wp:positionV>
                <wp:extent cx="719455" cy="376555"/>
                <wp:effectExtent l="10160" t="10160" r="8890" b="8890"/>
                <wp:wrapNone/>
                <wp:docPr id="145" name=""/>
                <a:graphic xmlns:a="http://schemas.openxmlformats.org/drawingml/2006/main">
                  <a:graphicData uri="http://schemas.microsoft.com/office/word/2010/wordprocessingShape">
                    <wps:wsp>
                      <wps:cNvSpPr/>
                      <wps:spPr>
                        <a:xfrm>
                          <a:off x="0" y="0"/>
                          <a:ext cx="719280" cy="376560"/>
                        </a:xfrm>
                        <a:custGeom>
                          <a:avLst/>
                          <a:gdLst/>
                          <a:ahLst/>
                          <a:rect l="l" t="t" r="r" b="b"/>
                          <a:pathLst>
                            <a:path w="1999" h="1047">
                              <a:moveTo>
                                <a:pt x="17221" y="25896"/>
                              </a:moveTo>
                              <a:cubicBezTo>
                                <a:pt x="17193" y="25876"/>
                                <a:pt x="17174" y="25872"/>
                                <a:pt x="17140" y="25871"/>
                              </a:cubicBezTo>
                              <a:cubicBezTo>
                                <a:pt x="17087" y="25869"/>
                                <a:pt x="17049" y="25888"/>
                                <a:pt x="17008" y="25922"/>
                              </a:cubicBezTo>
                              <a:cubicBezTo>
                                <a:pt x="16955" y="25966"/>
                                <a:pt x="16930" y="26030"/>
                                <a:pt x="16930" y="26099"/>
                              </a:cubicBezTo>
                              <a:cubicBezTo>
                                <a:pt x="16930" y="26174"/>
                                <a:pt x="16973" y="26242"/>
                                <a:pt x="17040" y="26276"/>
                              </a:cubicBezTo>
                              <a:cubicBezTo>
                                <a:pt x="17118" y="26316"/>
                                <a:pt x="17227" y="26303"/>
                                <a:pt x="17306" y="26272"/>
                              </a:cubicBezTo>
                              <a:cubicBezTo>
                                <a:pt x="17381" y="26242"/>
                                <a:pt x="17430" y="26193"/>
                                <a:pt x="17487" y="26140"/>
                              </a:cubicBezTo>
                            </a:path>
                            <a:path w="1999" h="1047">
                              <a:moveTo>
                                <a:pt x="17500" y="25570"/>
                              </a:moveTo>
                              <a:cubicBezTo>
                                <a:pt x="17480" y="25547"/>
                                <a:pt x="17477" y="25540"/>
                                <a:pt x="17457" y="25535"/>
                              </a:cubicBezTo>
                              <a:cubicBezTo>
                                <a:pt x="17424" y="25578"/>
                                <a:pt x="17435" y="25626"/>
                                <a:pt x="17442" y="25682"/>
                              </a:cubicBezTo>
                              <a:cubicBezTo>
                                <a:pt x="17454" y="25782"/>
                                <a:pt x="17483" y="25880"/>
                                <a:pt x="17524" y="25972"/>
                              </a:cubicBezTo>
                              <a:cubicBezTo>
                                <a:pt x="17556" y="26045"/>
                                <a:pt x="17594" y="26134"/>
                                <a:pt x="17661" y="26182"/>
                              </a:cubicBezTo>
                              <a:cubicBezTo>
                                <a:pt x="17671" y="26187"/>
                                <a:pt x="17682" y="26191"/>
                                <a:pt x="17692" y="26196"/>
                              </a:cubicBezTo>
                            </a:path>
                            <a:path w="1999" h="1047">
                              <a:moveTo>
                                <a:pt x="17820" y="25875"/>
                              </a:moveTo>
                              <a:cubicBezTo>
                                <a:pt x="17810" y="25923"/>
                                <a:pt x="17812" y="25964"/>
                                <a:pt x="17829" y="26012"/>
                              </a:cubicBezTo>
                              <a:cubicBezTo>
                                <a:pt x="17849" y="26067"/>
                                <a:pt x="17880" y="26117"/>
                                <a:pt x="17931" y="26147"/>
                              </a:cubicBezTo>
                              <a:cubicBezTo>
                                <a:pt x="17966" y="26168"/>
                                <a:pt x="17982" y="26162"/>
                                <a:pt x="18019" y="26155"/>
                              </a:cubicBezTo>
                            </a:path>
                            <a:path w="1999" h="1047">
                              <a:moveTo>
                                <a:pt x="17779" y="25590"/>
                              </a:moveTo>
                              <a:cubicBezTo>
                                <a:pt x="17757" y="25576"/>
                                <a:pt x="17753" y="25571"/>
                                <a:pt x="17737" y="25568"/>
                              </a:cubicBezTo>
                              <a:cubicBezTo>
                                <a:pt x="17751" y="25608"/>
                                <a:pt x="17774" y="25634"/>
                                <a:pt x="17804" y="25664"/>
                              </a:cubicBezTo>
                              <a:cubicBezTo>
                                <a:pt x="17815" y="25675"/>
                                <a:pt x="17827" y="25685"/>
                                <a:pt x="17838" y="25696"/>
                              </a:cubicBezTo>
                            </a:path>
                            <a:path w="1999" h="1047">
                              <a:moveTo>
                                <a:pt x="18213" y="26196"/>
                              </a:moveTo>
                              <a:cubicBezTo>
                                <a:pt x="18247" y="26271"/>
                                <a:pt x="18279" y="26348"/>
                                <a:pt x="18325" y="26416"/>
                              </a:cubicBezTo>
                              <a:cubicBezTo>
                                <a:pt x="18364" y="26474"/>
                                <a:pt x="18409" y="26530"/>
                                <a:pt x="18456" y="26581"/>
                              </a:cubicBezTo>
                              <a:cubicBezTo>
                                <a:pt x="18414" y="26510"/>
                                <a:pt x="18368" y="26441"/>
                                <a:pt x="18327" y="26369"/>
                              </a:cubicBezTo>
                              <a:cubicBezTo>
                                <a:pt x="18250" y="26232"/>
                                <a:pt x="18183" y="26090"/>
                                <a:pt x="18157" y="25934"/>
                              </a:cubicBezTo>
                              <a:cubicBezTo>
                                <a:pt x="18149" y="25887"/>
                                <a:pt x="18132" y="25785"/>
                                <a:pt x="18190" y="25757"/>
                              </a:cubicBezTo>
                              <a:cubicBezTo>
                                <a:pt x="18231" y="25737"/>
                                <a:pt x="18292" y="25780"/>
                                <a:pt x="18320" y="25804"/>
                              </a:cubicBezTo>
                              <a:cubicBezTo>
                                <a:pt x="18386" y="25859"/>
                                <a:pt x="18451" y="25948"/>
                                <a:pt x="18439" y="26039"/>
                              </a:cubicBezTo>
                              <a:cubicBezTo>
                                <a:pt x="18432" y="26091"/>
                                <a:pt x="18396" y="26135"/>
                                <a:pt x="18354" y="26164"/>
                              </a:cubicBezTo>
                              <a:cubicBezTo>
                                <a:pt x="18336" y="26176"/>
                                <a:pt x="18268" y="26208"/>
                                <a:pt x="18246" y="26193"/>
                              </a:cubicBezTo>
                              <a:cubicBezTo>
                                <a:pt x="18230" y="26171"/>
                                <a:pt x="18223" y="26166"/>
                                <a:pt x="18233" y="26149"/>
                              </a:cubicBezTo>
                            </a:path>
                            <a:path w="1999" h="1047">
                              <a:moveTo>
                                <a:pt x="18819" y="25734"/>
                              </a:moveTo>
                              <a:cubicBezTo>
                                <a:pt x="18822" y="25725"/>
                                <a:pt x="18824" y="25716"/>
                                <a:pt x="18827" y="25707"/>
                              </a:cubicBezTo>
                              <a:cubicBezTo>
                                <a:pt x="18790" y="25686"/>
                                <a:pt x="18756" y="25694"/>
                                <a:pt x="18711" y="25705"/>
                              </a:cubicBezTo>
                              <a:cubicBezTo>
                                <a:pt x="18670" y="25715"/>
                                <a:pt x="18647" y="25723"/>
                                <a:pt x="18624" y="25756"/>
                              </a:cubicBezTo>
                              <a:cubicBezTo>
                                <a:pt x="18670" y="25786"/>
                                <a:pt x="18718" y="25815"/>
                                <a:pt x="18763" y="25846"/>
                              </a:cubicBezTo>
                              <a:cubicBezTo>
                                <a:pt x="18822" y="25886"/>
                                <a:pt x="18891" y="25931"/>
                                <a:pt x="18921" y="25999"/>
                              </a:cubicBezTo>
                              <a:cubicBezTo>
                                <a:pt x="18939" y="26040"/>
                                <a:pt x="18916" y="26069"/>
                                <a:pt x="18877" y="26084"/>
                              </a:cubicBezTo>
                              <a:cubicBezTo>
                                <a:pt x="18797" y="26114"/>
                                <a:pt x="18697" y="26111"/>
                                <a:pt x="18615" y="26100"/>
                              </a:cubicBezTo>
                              <a:cubicBezTo>
                                <a:pt x="18567" y="26092"/>
                                <a:pt x="18553" y="26089"/>
                                <a:pt x="18523" y="260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930,25535" coordsize="1999,1047" path="m17221,25896c17193,25876,17174,25872,17140,25871c17087,25869,17049,25888,17008,25922c16955,25966,16930,26030,16930,26099c16930,26174,16973,26242,17040,26276c17118,26316,17227,26303,17306,26272c17381,26242,17430,26193,17487,26140em17500,25570c17480,25547,17477,25540,17457,25535c17424,25578,17435,25626,17442,25682c17454,25782,17483,25880,17524,25972c17556,26045,17594,26134,17661,26182c17671,26187,17682,26191,17692,26196em17820,25875c17810,25923,17812,25964,17829,26012c17849,26067,17880,26117,17931,26147c17966,26168,17982,26162,18019,26155em17779,25590c17757,25576,17753,25571,17737,25568c17751,25608,17774,25634,17804,25664c17815,25675,17827,25685,17838,25696em18213,26196c18247,26271,18279,26348,18325,26416c18364,26474,18409,26530,18456,26581c18414,26510,18368,26441,18327,26369c18250,26232,18183,26090,18157,25934c18149,25887,18132,25785,18190,25757c18231,25737,18292,25780,18320,25804c18386,25859,18451,25948,18439,26039c18432,26091,18396,26135,18354,26164c18336,26176,18268,26208,18246,26193c18230,26171,18223,26166,18233,26149em18819,25734c18822,25725,18824,25716,18827,25707c18790,25686,18756,25694,18711,25705c18670,25715,18647,25723,18624,25756c18670,25786,18718,25815,18763,25846c18822,25886,18891,25931,18921,25999c18939,26040,18916,26069,18877,26084c18797,26114,18697,26111,18615,26100c18567,26092,18553,26089,18523,26079e" stroked="t" o:allowincell="f" style="position:absolute;margin-left:407.9pt;margin-top:651.85pt;width:56.6pt;height:29.6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47">
                <wp:simplePos x="0" y="0"/>
                <wp:positionH relativeFrom="column">
                  <wp:posOffset>1784350</wp:posOffset>
                </wp:positionH>
                <wp:positionV relativeFrom="paragraph">
                  <wp:posOffset>-515620</wp:posOffset>
                </wp:positionV>
                <wp:extent cx="295275" cy="458470"/>
                <wp:effectExtent l="10795" t="10160" r="9525" b="9525"/>
                <wp:wrapNone/>
                <wp:docPr id="146" name=""/>
                <a:graphic xmlns:a="http://schemas.openxmlformats.org/drawingml/2006/main">
                  <a:graphicData uri="http://schemas.microsoft.com/office/word/2010/wordprocessingShape">
                    <wps:wsp>
                      <wps:cNvSpPr/>
                      <wps:spPr>
                        <a:xfrm>
                          <a:off x="0" y="0"/>
                          <a:ext cx="295200" cy="458640"/>
                        </a:xfrm>
                        <a:custGeom>
                          <a:avLst/>
                          <a:gdLst/>
                          <a:ahLst/>
                          <a:rect l="l" t="t" r="r" b="b"/>
                          <a:pathLst>
                            <a:path w="821" h="1275">
                              <a:moveTo>
                                <a:pt x="7662" y="1296"/>
                              </a:moveTo>
                              <a:cubicBezTo>
                                <a:pt x="7659" y="1274"/>
                                <a:pt x="7633" y="1279"/>
                                <a:pt x="7690" y="1237"/>
                              </a:cubicBezTo>
                              <a:cubicBezTo>
                                <a:pt x="7765" y="1182"/>
                                <a:pt x="7865" y="1134"/>
                                <a:pt x="7956" y="1114"/>
                              </a:cubicBezTo>
                              <a:cubicBezTo>
                                <a:pt x="8006" y="1103"/>
                                <a:pt x="8094" y="1096"/>
                                <a:pt x="8120" y="1155"/>
                              </a:cubicBezTo>
                              <a:cubicBezTo>
                                <a:pt x="8151" y="1225"/>
                                <a:pt x="8105" y="1322"/>
                                <a:pt x="8071" y="1381"/>
                              </a:cubicBezTo>
                              <a:cubicBezTo>
                                <a:pt x="8017" y="1475"/>
                                <a:pt x="7941" y="1562"/>
                                <a:pt x="7860" y="1634"/>
                              </a:cubicBezTo>
                              <a:cubicBezTo>
                                <a:pt x="7808" y="1680"/>
                                <a:pt x="7752" y="1715"/>
                                <a:pt x="7693" y="1751"/>
                              </a:cubicBezTo>
                              <a:cubicBezTo>
                                <a:pt x="7725" y="1713"/>
                                <a:pt x="7749" y="1689"/>
                                <a:pt x="7809" y="1668"/>
                              </a:cubicBezTo>
                              <a:cubicBezTo>
                                <a:pt x="7892" y="1639"/>
                                <a:pt x="7977" y="1625"/>
                                <a:pt x="8064" y="1645"/>
                              </a:cubicBezTo>
                              <a:cubicBezTo>
                                <a:pt x="8147" y="1664"/>
                                <a:pt x="8224" y="1717"/>
                                <a:pt x="8270" y="1789"/>
                              </a:cubicBezTo>
                              <a:cubicBezTo>
                                <a:pt x="8315" y="1859"/>
                                <a:pt x="8330" y="1951"/>
                                <a:pt x="8305" y="2031"/>
                              </a:cubicBezTo>
                              <a:cubicBezTo>
                                <a:pt x="8256" y="2187"/>
                                <a:pt x="8090" y="2279"/>
                                <a:pt x="7948" y="2332"/>
                              </a:cubicBezTo>
                              <a:cubicBezTo>
                                <a:pt x="7846" y="2370"/>
                                <a:pt x="7741" y="2387"/>
                                <a:pt x="7632" y="2378"/>
                              </a:cubicBezTo>
                              <a:cubicBezTo>
                                <a:pt x="7595" y="2375"/>
                                <a:pt x="7493" y="2357"/>
                                <a:pt x="7496" y="2300"/>
                              </a:cubicBezTo>
                              <a:cubicBezTo>
                                <a:pt x="7506" y="2275"/>
                                <a:pt x="7510" y="2265"/>
                                <a:pt x="7527" y="22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96,1107" coordsize="821,1275" path="m7662,1296c7659,1274,7633,1279,7690,1237c7765,1182,7865,1134,7956,1114c8006,1103,8094,1096,8120,1155c8151,1225,8105,1322,8071,1381c8017,1475,7941,1562,7860,1634c7808,1680,7752,1715,7693,1751c7725,1713,7749,1689,7809,1668c7892,1639,7977,1625,8064,1645c8147,1664,8224,1717,8270,1789c8315,1859,8330,1951,8305,2031c8256,2187,8090,2279,7948,2332c7846,2370,7741,2387,7632,2378c7595,2375,7493,2357,7496,2300c7506,2275,7510,2265,7527,2255e" stroked="t" o:allowincell="f" style="position:absolute;margin-left:140.5pt;margin-top:-40.6pt;width:23.2pt;height:36.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285365</wp:posOffset>
                </wp:positionH>
                <wp:positionV relativeFrom="paragraph">
                  <wp:posOffset>-509905</wp:posOffset>
                </wp:positionV>
                <wp:extent cx="1197610" cy="420370"/>
                <wp:effectExtent l="6350" t="9525" r="9525" b="9525"/>
                <wp:wrapNone/>
                <wp:docPr id="147" name=""/>
                <a:graphic xmlns:a="http://schemas.openxmlformats.org/drawingml/2006/main">
                  <a:graphicData uri="http://schemas.microsoft.com/office/word/2010/wordprocessingShape">
                    <wps:wsp>
                      <wps:cNvSpPr/>
                      <wps:spPr>
                        <a:xfrm>
                          <a:off x="0" y="0"/>
                          <a:ext cx="1197720" cy="420480"/>
                        </a:xfrm>
                        <a:custGeom>
                          <a:avLst/>
                          <a:gdLst/>
                          <a:ahLst/>
                          <a:rect l="l" t="t" r="r" b="b"/>
                          <a:pathLst>
                            <a:path w="3327" h="1169">
                              <a:moveTo>
                                <a:pt x="9315" y="1341"/>
                              </a:moveTo>
                              <a:cubicBezTo>
                                <a:pt x="9279" y="1363"/>
                                <a:pt x="9284" y="1440"/>
                                <a:pt x="9284" y="1484"/>
                              </a:cubicBezTo>
                              <a:cubicBezTo>
                                <a:pt x="9284" y="1608"/>
                                <a:pt x="9294" y="1733"/>
                                <a:pt x="9304" y="1856"/>
                              </a:cubicBezTo>
                              <a:cubicBezTo>
                                <a:pt x="9313" y="1958"/>
                                <a:pt x="9317" y="2071"/>
                                <a:pt x="9345" y="2170"/>
                              </a:cubicBezTo>
                              <a:cubicBezTo>
                                <a:pt x="9354" y="2203"/>
                                <a:pt x="9342" y="2151"/>
                                <a:pt x="9331" y="2118"/>
                              </a:cubicBezTo>
                            </a:path>
                            <a:path w="3327" h="1169">
                              <a:moveTo>
                                <a:pt x="8897" y="1414"/>
                              </a:moveTo>
                              <a:cubicBezTo>
                                <a:pt x="8905" y="1353"/>
                                <a:pt x="8906" y="1331"/>
                                <a:pt x="8989" y="1316"/>
                              </a:cubicBezTo>
                              <a:cubicBezTo>
                                <a:pt x="9113" y="1294"/>
                                <a:pt x="9247" y="1304"/>
                                <a:pt x="9369" y="1330"/>
                              </a:cubicBezTo>
                              <a:cubicBezTo>
                                <a:pt x="9564" y="1371"/>
                                <a:pt x="9781" y="1466"/>
                                <a:pt x="9870" y="1657"/>
                              </a:cubicBezTo>
                              <a:cubicBezTo>
                                <a:pt x="9919" y="1762"/>
                                <a:pt x="9901" y="1876"/>
                                <a:pt x="9852" y="1977"/>
                              </a:cubicBezTo>
                              <a:cubicBezTo>
                                <a:pt x="9802" y="2080"/>
                                <a:pt x="9715" y="2154"/>
                                <a:pt x="9617" y="2208"/>
                              </a:cubicBezTo>
                              <a:cubicBezTo>
                                <a:pt x="9529" y="2256"/>
                                <a:pt x="9421" y="2283"/>
                                <a:pt x="9322" y="2260"/>
                              </a:cubicBezTo>
                              <a:cubicBezTo>
                                <a:pt x="9282" y="2251"/>
                                <a:pt x="9288" y="2238"/>
                                <a:pt x="9264" y="2222"/>
                              </a:cubicBezTo>
                            </a:path>
                            <a:path w="3327" h="1169">
                              <a:moveTo>
                                <a:pt x="10017" y="1877"/>
                              </a:moveTo>
                              <a:cubicBezTo>
                                <a:pt x="10066" y="1876"/>
                                <a:pt x="10114" y="1868"/>
                                <a:pt x="10163" y="1863"/>
                              </a:cubicBezTo>
                              <a:cubicBezTo>
                                <a:pt x="10237" y="1855"/>
                                <a:pt x="10312" y="1837"/>
                                <a:pt x="10386" y="1822"/>
                              </a:cubicBezTo>
                              <a:cubicBezTo>
                                <a:pt x="10424" y="1813"/>
                                <a:pt x="10434" y="1811"/>
                                <a:pt x="10458" y="1805"/>
                              </a:cubicBezTo>
                            </a:path>
                            <a:path w="3327" h="1169">
                              <a:moveTo>
                                <a:pt x="10954" y="1711"/>
                              </a:moveTo>
                              <a:cubicBezTo>
                                <a:pt x="10955" y="1702"/>
                                <a:pt x="10957" y="1693"/>
                                <a:pt x="10958" y="1684"/>
                              </a:cubicBezTo>
                              <a:cubicBezTo>
                                <a:pt x="10915" y="1672"/>
                                <a:pt x="10886" y="1681"/>
                                <a:pt x="10849" y="1708"/>
                              </a:cubicBezTo>
                              <a:cubicBezTo>
                                <a:pt x="10784" y="1756"/>
                                <a:pt x="10740" y="1844"/>
                                <a:pt x="10717" y="1919"/>
                              </a:cubicBezTo>
                              <a:cubicBezTo>
                                <a:pt x="10690" y="2008"/>
                                <a:pt x="10680" y="2115"/>
                                <a:pt x="10721" y="2202"/>
                              </a:cubicBezTo>
                              <a:cubicBezTo>
                                <a:pt x="10750" y="2265"/>
                                <a:pt x="10791" y="2272"/>
                                <a:pt x="10849" y="2291"/>
                              </a:cubicBezTo>
                            </a:path>
                            <a:path w="3327" h="1169">
                              <a:moveTo>
                                <a:pt x="11153" y="2038"/>
                              </a:moveTo>
                              <a:cubicBezTo>
                                <a:pt x="11180" y="2006"/>
                                <a:pt x="11217" y="1991"/>
                                <a:pt x="11253" y="1966"/>
                              </a:cubicBezTo>
                              <a:cubicBezTo>
                                <a:pt x="11299" y="1934"/>
                                <a:pt x="11344" y="1895"/>
                                <a:pt x="11378" y="1850"/>
                              </a:cubicBezTo>
                              <a:cubicBezTo>
                                <a:pt x="11401" y="1819"/>
                                <a:pt x="11438" y="1745"/>
                                <a:pt x="11389" y="1717"/>
                              </a:cubicBezTo>
                              <a:cubicBezTo>
                                <a:pt x="11345" y="1692"/>
                                <a:pt x="11294" y="1746"/>
                                <a:pt x="11273" y="1778"/>
                              </a:cubicBezTo>
                              <a:cubicBezTo>
                                <a:pt x="11227" y="1848"/>
                                <a:pt x="11205" y="1939"/>
                                <a:pt x="11213" y="2022"/>
                              </a:cubicBezTo>
                              <a:cubicBezTo>
                                <a:pt x="11222" y="2119"/>
                                <a:pt x="11281" y="2208"/>
                                <a:pt x="11383" y="2217"/>
                              </a:cubicBezTo>
                              <a:cubicBezTo>
                                <a:pt x="11472" y="2225"/>
                                <a:pt x="11535" y="2186"/>
                                <a:pt x="11606" y="2139"/>
                              </a:cubicBezTo>
                            </a:path>
                            <a:path w="3327" h="1169">
                              <a:moveTo>
                                <a:pt x="11774" y="1264"/>
                              </a:moveTo>
                              <a:cubicBezTo>
                                <a:pt x="11784" y="1342"/>
                                <a:pt x="11791" y="1419"/>
                                <a:pt x="11794" y="1497"/>
                              </a:cubicBezTo>
                              <a:cubicBezTo>
                                <a:pt x="11800" y="1660"/>
                                <a:pt x="11804" y="1822"/>
                                <a:pt x="11827" y="1984"/>
                              </a:cubicBezTo>
                              <a:cubicBezTo>
                                <a:pt x="11835" y="2040"/>
                                <a:pt x="11844" y="2145"/>
                                <a:pt x="11912" y="2165"/>
                              </a:cubicBezTo>
                              <a:cubicBezTo>
                                <a:pt x="11946" y="2166"/>
                                <a:pt x="11957" y="2166"/>
                                <a:pt x="11975" y="2148"/>
                              </a:cubicBezTo>
                            </a:path>
                            <a:path w="3327" h="1169">
                              <a:moveTo>
                                <a:pt x="11984" y="1123"/>
                              </a:moveTo>
                              <a:cubicBezTo>
                                <a:pt x="11997" y="1217"/>
                                <a:pt x="12019" y="1310"/>
                                <a:pt x="12036" y="1404"/>
                              </a:cubicBezTo>
                              <a:cubicBezTo>
                                <a:pt x="12062" y="1551"/>
                                <a:pt x="12087" y="1698"/>
                                <a:pt x="12116" y="1845"/>
                              </a:cubicBezTo>
                              <a:cubicBezTo>
                                <a:pt x="12137" y="1953"/>
                                <a:pt x="12150" y="2074"/>
                                <a:pt x="12199" y="2174"/>
                              </a:cubicBezTo>
                              <a:cubicBezTo>
                                <a:pt x="12204" y="2182"/>
                                <a:pt x="12209" y="2189"/>
                                <a:pt x="12214" y="21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888,1123" coordsize="3327,1169" path="m9315,1341c9279,1363,9284,1440,9284,1484c9284,1608,9294,1733,9304,1856c9313,1958,9317,2071,9345,2170c9354,2203,9342,2151,9331,2118em8897,1414c8905,1353,8906,1331,8989,1316c9113,1294,9247,1304,9369,1330c9564,1371,9781,1466,9870,1657c9919,1762,9901,1876,9852,1977c9802,2080,9715,2154,9617,2208c9529,2256,9421,2283,9322,2260c9282,2251,9288,2238,9264,2222em10017,1877c10066,1876,10114,1868,10163,1863c10237,1855,10312,1837,10386,1822c10424,1813,10434,1811,10458,1805em10954,1711c10955,1702,10957,1693,10958,1684c10915,1672,10886,1681,10849,1708c10784,1756,10740,1844,10717,1919c10690,2008,10680,2115,10721,2202c10750,2265,10791,2272,10849,2291em11153,2038c11180,2006,11217,1991,11253,1966c11299,1934,11344,1895,11378,1850c11401,1819,11438,1745,11389,1717c11345,1692,11294,1746,11273,1778c11227,1848,11205,1939,11213,2022c11222,2119,11281,2208,11383,2217c11472,2225,11535,2186,11606,2139em11774,1264c11784,1342,11791,1419,11794,1497c11800,1660,11804,1822,11827,1984c11835,2040,11844,2145,11912,2165c11946,2166,11957,2166,11975,2148em11984,1123c11997,1217,12019,1310,12036,1404c12062,1551,12087,1698,12116,1845c12137,1953,12150,2074,12199,2174c12204,2182,12209,2189,12214,2197e" stroked="t" o:allowincell="f" style="position:absolute;margin-left:179.95pt;margin-top:-40.15pt;width:94.25pt;height:3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47135</wp:posOffset>
                </wp:positionH>
                <wp:positionV relativeFrom="paragraph">
                  <wp:posOffset>-589915</wp:posOffset>
                </wp:positionV>
                <wp:extent cx="1400810" cy="532765"/>
                <wp:effectExtent l="8255" t="9525" r="9525" b="9525"/>
                <wp:wrapNone/>
                <wp:docPr id="148" name=""/>
                <a:graphic xmlns:a="http://schemas.openxmlformats.org/drawingml/2006/main">
                  <a:graphicData uri="http://schemas.microsoft.com/office/word/2010/wordprocessingShape">
                    <wps:wsp>
                      <wps:cNvSpPr/>
                      <wps:spPr>
                        <a:xfrm>
                          <a:off x="0" y="0"/>
                          <a:ext cx="1400760" cy="532800"/>
                        </a:xfrm>
                        <a:custGeom>
                          <a:avLst/>
                          <a:gdLst/>
                          <a:ahLst/>
                          <a:rect l="l" t="t" r="r" b="b"/>
                          <a:pathLst>
                            <a:path w="3890" h="1481">
                              <a:moveTo>
                                <a:pt x="12987" y="1303"/>
                              </a:moveTo>
                              <a:cubicBezTo>
                                <a:pt x="12956" y="1337"/>
                                <a:pt x="12949" y="1357"/>
                                <a:pt x="12959" y="1455"/>
                              </a:cubicBezTo>
                              <a:cubicBezTo>
                                <a:pt x="12973" y="1598"/>
                                <a:pt x="12999" y="1739"/>
                                <a:pt x="13028" y="1879"/>
                              </a:cubicBezTo>
                              <a:cubicBezTo>
                                <a:pt x="13050" y="1985"/>
                                <a:pt x="13072" y="2093"/>
                                <a:pt x="13108" y="2195"/>
                              </a:cubicBezTo>
                              <a:cubicBezTo>
                                <a:pt x="13121" y="2226"/>
                                <a:pt x="13122" y="2236"/>
                                <a:pt x="13146" y="2240"/>
                              </a:cubicBezTo>
                              <a:cubicBezTo>
                                <a:pt x="13160" y="2188"/>
                                <a:pt x="13168" y="2142"/>
                                <a:pt x="13169" y="2085"/>
                              </a:cubicBezTo>
                              <a:cubicBezTo>
                                <a:pt x="13170" y="2003"/>
                                <a:pt x="13168" y="1918"/>
                                <a:pt x="13180" y="1836"/>
                              </a:cubicBezTo>
                              <a:cubicBezTo>
                                <a:pt x="13188" y="1799"/>
                                <a:pt x="13188" y="1789"/>
                                <a:pt x="13204" y="1771"/>
                              </a:cubicBezTo>
                              <a:cubicBezTo>
                                <a:pt x="13260" y="1791"/>
                                <a:pt x="13281" y="1805"/>
                                <a:pt x="13323" y="1861"/>
                              </a:cubicBezTo>
                              <a:cubicBezTo>
                                <a:pt x="13378" y="1934"/>
                                <a:pt x="13428" y="2017"/>
                                <a:pt x="13463" y="2101"/>
                              </a:cubicBezTo>
                              <a:cubicBezTo>
                                <a:pt x="13484" y="2152"/>
                                <a:pt x="13513" y="2225"/>
                                <a:pt x="13481" y="2278"/>
                              </a:cubicBezTo>
                              <a:cubicBezTo>
                                <a:pt x="13451" y="2328"/>
                                <a:pt x="13372" y="2338"/>
                                <a:pt x="13320" y="2341"/>
                              </a:cubicBezTo>
                              <a:cubicBezTo>
                                <a:pt x="13249" y="2345"/>
                                <a:pt x="13180" y="2337"/>
                                <a:pt x="13113" y="2314"/>
                              </a:cubicBezTo>
                              <a:cubicBezTo>
                                <a:pt x="13083" y="2301"/>
                                <a:pt x="13074" y="2297"/>
                                <a:pt x="13070" y="2273"/>
                              </a:cubicBezTo>
                            </a:path>
                            <a:path w="3890" h="1481">
                              <a:moveTo>
                                <a:pt x="13814" y="2024"/>
                              </a:moveTo>
                              <a:cubicBezTo>
                                <a:pt x="13792" y="1982"/>
                                <a:pt x="13771" y="1941"/>
                                <a:pt x="13721" y="1928"/>
                              </a:cubicBezTo>
                              <a:cubicBezTo>
                                <a:pt x="13667" y="1914"/>
                                <a:pt x="13614" y="1955"/>
                                <a:pt x="13586" y="1998"/>
                              </a:cubicBezTo>
                              <a:cubicBezTo>
                                <a:pt x="13548" y="2056"/>
                                <a:pt x="13537" y="2129"/>
                                <a:pt x="13553" y="2195"/>
                              </a:cubicBezTo>
                              <a:cubicBezTo>
                                <a:pt x="13565" y="2247"/>
                                <a:pt x="13608" y="2299"/>
                                <a:pt x="13665" y="2304"/>
                              </a:cubicBezTo>
                              <a:cubicBezTo>
                                <a:pt x="13715" y="2308"/>
                                <a:pt x="13767" y="2270"/>
                                <a:pt x="13790" y="2229"/>
                              </a:cubicBezTo>
                              <a:cubicBezTo>
                                <a:pt x="13817" y="2182"/>
                                <a:pt x="13823" y="2120"/>
                                <a:pt x="13823" y="2067"/>
                              </a:cubicBezTo>
                              <a:cubicBezTo>
                                <a:pt x="13821" y="2037"/>
                                <a:pt x="13821" y="2030"/>
                                <a:pt x="13819" y="2011"/>
                              </a:cubicBezTo>
                              <a:cubicBezTo>
                                <a:pt x="13816" y="2068"/>
                                <a:pt x="13823" y="2120"/>
                                <a:pt x="13844" y="2174"/>
                              </a:cubicBezTo>
                              <a:cubicBezTo>
                                <a:pt x="13865" y="2229"/>
                                <a:pt x="13906" y="2302"/>
                                <a:pt x="13971" y="2311"/>
                              </a:cubicBezTo>
                              <a:cubicBezTo>
                                <a:pt x="14006" y="2309"/>
                                <a:pt x="14018" y="2308"/>
                                <a:pt x="14038" y="2294"/>
                              </a:cubicBezTo>
                            </a:path>
                            <a:path w="3890" h="1481">
                              <a:moveTo>
                                <a:pt x="14163" y="1182"/>
                              </a:moveTo>
                              <a:cubicBezTo>
                                <a:pt x="14178" y="1246"/>
                                <a:pt x="14192" y="1312"/>
                                <a:pt x="14203" y="1377"/>
                              </a:cubicBezTo>
                              <a:cubicBezTo>
                                <a:pt x="14229" y="1526"/>
                                <a:pt x="14241" y="1677"/>
                                <a:pt x="14261" y="1827"/>
                              </a:cubicBezTo>
                              <a:cubicBezTo>
                                <a:pt x="14276" y="1942"/>
                                <a:pt x="14288" y="2071"/>
                                <a:pt x="14338" y="2177"/>
                              </a:cubicBezTo>
                              <a:cubicBezTo>
                                <a:pt x="14362" y="2227"/>
                                <a:pt x="14371" y="2225"/>
                                <a:pt x="14418" y="2226"/>
                              </a:cubicBezTo>
                            </a:path>
                            <a:path w="3890" h="1481">
                              <a:moveTo>
                                <a:pt x="14423" y="901"/>
                              </a:moveTo>
                              <a:cubicBezTo>
                                <a:pt x="14449" y="1109"/>
                                <a:pt x="14471" y="1316"/>
                                <a:pt x="14496" y="1524"/>
                              </a:cubicBezTo>
                              <a:cubicBezTo>
                                <a:pt x="14519" y="1710"/>
                                <a:pt x="14545" y="1896"/>
                                <a:pt x="14574" y="2081"/>
                              </a:cubicBezTo>
                              <a:cubicBezTo>
                                <a:pt x="14589" y="2175"/>
                                <a:pt x="14605" y="2272"/>
                                <a:pt x="14648" y="2358"/>
                              </a:cubicBezTo>
                              <a:cubicBezTo>
                                <a:pt x="14653" y="2366"/>
                                <a:pt x="14657" y="2373"/>
                                <a:pt x="14662" y="2381"/>
                              </a:cubicBezTo>
                            </a:path>
                            <a:path w="3890" h="1481">
                              <a:moveTo>
                                <a:pt x="14132" y="1832"/>
                              </a:moveTo>
                              <a:cubicBezTo>
                                <a:pt x="14195" y="1849"/>
                                <a:pt x="14262" y="1848"/>
                                <a:pt x="14328" y="1849"/>
                              </a:cubicBezTo>
                              <a:cubicBezTo>
                                <a:pt x="14435" y="1851"/>
                                <a:pt x="14538" y="1844"/>
                                <a:pt x="14644" y="1841"/>
                              </a:cubicBezTo>
                              <a:cubicBezTo>
                                <a:pt x="14694" y="1840"/>
                                <a:pt x="14740" y="1840"/>
                                <a:pt x="14789" y="1847"/>
                              </a:cubicBezTo>
                            </a:path>
                            <a:path w="3890" h="1481">
                              <a:moveTo>
                                <a:pt x="14762" y="2116"/>
                              </a:moveTo>
                              <a:cubicBezTo>
                                <a:pt x="14819" y="2112"/>
                                <a:pt x="14843" y="2087"/>
                                <a:pt x="14887" y="2051"/>
                              </a:cubicBezTo>
                              <a:cubicBezTo>
                                <a:pt x="14942" y="2006"/>
                                <a:pt x="14985" y="1953"/>
                                <a:pt x="15004" y="1883"/>
                              </a:cubicBezTo>
                              <a:cubicBezTo>
                                <a:pt x="15019" y="1828"/>
                                <a:pt x="15015" y="1761"/>
                                <a:pt x="14975" y="1717"/>
                              </a:cubicBezTo>
                              <a:cubicBezTo>
                                <a:pt x="14938" y="1676"/>
                                <a:pt x="14883" y="1693"/>
                                <a:pt x="14851" y="1731"/>
                              </a:cubicBezTo>
                              <a:cubicBezTo>
                                <a:pt x="14796" y="1795"/>
                                <a:pt x="14783" y="1898"/>
                                <a:pt x="14785" y="1979"/>
                              </a:cubicBezTo>
                              <a:cubicBezTo>
                                <a:pt x="14788" y="2072"/>
                                <a:pt x="14819" y="2153"/>
                                <a:pt x="14883" y="2220"/>
                              </a:cubicBezTo>
                              <a:cubicBezTo>
                                <a:pt x="14939" y="2279"/>
                                <a:pt x="14993" y="2262"/>
                                <a:pt x="15062" y="2244"/>
                              </a:cubicBezTo>
                            </a:path>
                            <a:path w="3890" h="1481">
                              <a:moveTo>
                                <a:pt x="15175" y="1872"/>
                              </a:moveTo>
                              <a:cubicBezTo>
                                <a:pt x="15176" y="1926"/>
                                <a:pt x="15190" y="1959"/>
                                <a:pt x="15209" y="2009"/>
                              </a:cubicBezTo>
                              <a:cubicBezTo>
                                <a:pt x="15231" y="2068"/>
                                <a:pt x="15260" y="2122"/>
                                <a:pt x="15294" y="2175"/>
                              </a:cubicBezTo>
                              <a:cubicBezTo>
                                <a:pt x="15311" y="2201"/>
                                <a:pt x="15329" y="2223"/>
                                <a:pt x="15350" y="2246"/>
                              </a:cubicBezTo>
                              <a:cubicBezTo>
                                <a:pt x="15346" y="2206"/>
                                <a:pt x="15330" y="2170"/>
                                <a:pt x="15316" y="2132"/>
                              </a:cubicBezTo>
                              <a:cubicBezTo>
                                <a:pt x="15290" y="2060"/>
                                <a:pt x="15262" y="1987"/>
                                <a:pt x="15249" y="1912"/>
                              </a:cubicBezTo>
                              <a:cubicBezTo>
                                <a:pt x="15239" y="1857"/>
                                <a:pt x="15230" y="1794"/>
                                <a:pt x="15261" y="1746"/>
                              </a:cubicBezTo>
                              <a:cubicBezTo>
                                <a:pt x="15286" y="1706"/>
                                <a:pt x="15339" y="1716"/>
                                <a:pt x="15381" y="1710"/>
                              </a:cubicBezTo>
                              <a:cubicBezTo>
                                <a:pt x="15411" y="1704"/>
                                <a:pt x="15421" y="1702"/>
                                <a:pt x="15442" y="1706"/>
                              </a:cubicBezTo>
                            </a:path>
                            <a:path w="3890" h="1481">
                              <a:moveTo>
                                <a:pt x="15609" y="1726"/>
                              </a:moveTo>
                              <a:cubicBezTo>
                                <a:pt x="15614" y="1779"/>
                                <a:pt x="15612" y="1832"/>
                                <a:pt x="15616" y="1885"/>
                              </a:cubicBezTo>
                              <a:cubicBezTo>
                                <a:pt x="15621" y="1958"/>
                                <a:pt x="15627" y="2033"/>
                                <a:pt x="15643" y="2105"/>
                              </a:cubicBezTo>
                              <a:cubicBezTo>
                                <a:pt x="15650" y="2135"/>
                                <a:pt x="15665" y="2209"/>
                                <a:pt x="15712" y="2199"/>
                              </a:cubicBezTo>
                              <a:cubicBezTo>
                                <a:pt x="15730" y="2186"/>
                                <a:pt x="15737" y="2181"/>
                                <a:pt x="15743" y="2165"/>
                              </a:cubicBezTo>
                            </a:path>
                            <a:path w="3890" h="1481">
                              <a:moveTo>
                                <a:pt x="15544" y="1408"/>
                              </a:moveTo>
                              <a:cubicBezTo>
                                <a:pt x="15527" y="1376"/>
                                <a:pt x="15523" y="1369"/>
                                <a:pt x="15513" y="1349"/>
                              </a:cubicBezTo>
                              <a:cubicBezTo>
                                <a:pt x="15553" y="1368"/>
                                <a:pt x="15567" y="1398"/>
                                <a:pt x="15591" y="1437"/>
                              </a:cubicBezTo>
                              <a:cubicBezTo>
                                <a:pt x="15599" y="1450"/>
                                <a:pt x="15606" y="1462"/>
                                <a:pt x="15614" y="1475"/>
                              </a:cubicBezTo>
                            </a:path>
                            <a:path w="3890" h="1481">
                              <a:moveTo>
                                <a:pt x="15808" y="2004"/>
                              </a:moveTo>
                              <a:cubicBezTo>
                                <a:pt x="15860" y="2010"/>
                                <a:pt x="15882" y="1998"/>
                                <a:pt x="15929" y="1971"/>
                              </a:cubicBezTo>
                              <a:cubicBezTo>
                                <a:pt x="15992" y="1935"/>
                                <a:pt x="16042" y="1882"/>
                                <a:pt x="16070" y="1814"/>
                              </a:cubicBezTo>
                              <a:cubicBezTo>
                                <a:pt x="16086" y="1775"/>
                                <a:pt x="16094" y="1719"/>
                                <a:pt x="16061" y="1686"/>
                              </a:cubicBezTo>
                              <a:cubicBezTo>
                                <a:pt x="16022" y="1648"/>
                                <a:pt x="15971" y="1687"/>
                                <a:pt x="15944" y="1717"/>
                              </a:cubicBezTo>
                              <a:cubicBezTo>
                                <a:pt x="15875" y="1791"/>
                                <a:pt x="15833" y="1905"/>
                                <a:pt x="15842" y="2006"/>
                              </a:cubicBezTo>
                              <a:cubicBezTo>
                                <a:pt x="15850" y="2088"/>
                                <a:pt x="15901" y="2155"/>
                                <a:pt x="15978" y="2184"/>
                              </a:cubicBezTo>
                              <a:cubicBezTo>
                                <a:pt x="16077" y="2221"/>
                                <a:pt x="16187" y="2175"/>
                                <a:pt x="16282" y="2148"/>
                              </a:cubicBezTo>
                            </a:path>
                            <a:path w="3890" h="1481">
                              <a:moveTo>
                                <a:pt x="16753" y="1688"/>
                              </a:moveTo>
                              <a:cubicBezTo>
                                <a:pt x="16744" y="1628"/>
                                <a:pt x="16728" y="1568"/>
                                <a:pt x="16651" y="1560"/>
                              </a:cubicBezTo>
                              <a:cubicBezTo>
                                <a:pt x="16587" y="1554"/>
                                <a:pt x="16507" y="1612"/>
                                <a:pt x="16472" y="1661"/>
                              </a:cubicBezTo>
                              <a:cubicBezTo>
                                <a:pt x="16430" y="1721"/>
                                <a:pt x="16435" y="1792"/>
                                <a:pt x="16463" y="1856"/>
                              </a:cubicBezTo>
                              <a:cubicBezTo>
                                <a:pt x="16494" y="1926"/>
                                <a:pt x="16558" y="1979"/>
                                <a:pt x="16621" y="2020"/>
                              </a:cubicBezTo>
                              <a:cubicBezTo>
                                <a:pt x="16681" y="2059"/>
                                <a:pt x="16769" y="2080"/>
                                <a:pt x="16821" y="2130"/>
                              </a:cubicBezTo>
                              <a:cubicBezTo>
                                <a:pt x="16827" y="2138"/>
                                <a:pt x="16832" y="2147"/>
                                <a:pt x="16838" y="2155"/>
                              </a:cubicBezTo>
                              <a:cubicBezTo>
                                <a:pt x="16783" y="2190"/>
                                <a:pt x="16730" y="2208"/>
                                <a:pt x="16664" y="2219"/>
                              </a:cubicBezTo>
                              <a:cubicBezTo>
                                <a:pt x="16582" y="2233"/>
                                <a:pt x="16500" y="2239"/>
                                <a:pt x="16418" y="22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949,901" coordsize="3890,1481" path="m12987,1303c12956,1337,12949,1357,12959,1455c12973,1598,12999,1739,13028,1879c13050,1985,13072,2093,13108,2195c13121,2226,13122,2236,13146,2240c13160,2188,13168,2142,13169,2085c13170,2003,13168,1918,13180,1836c13188,1799,13188,1789,13204,1771c13260,1791,13281,1805,13323,1861c13378,1934,13428,2017,13463,2101c13484,2152,13513,2225,13481,2278c13451,2328,13372,2338,13320,2341c13249,2345,13180,2337,13113,2314c13083,2301,13074,2297,13070,2273em13814,2024c13792,1982,13771,1941,13721,1928c13667,1914,13614,1955,13586,1998c13548,2056,13537,2129,13553,2195c13565,2247,13608,2299,13665,2304c13715,2308,13767,2270,13790,2229c13817,2182,13823,2120,13823,2067c13821,2037,13821,2030,13819,2011c13816,2068,13823,2120,13844,2174c13865,2229,13906,2302,13971,2311c14006,2309,14018,2308,14038,2294em14163,1182c14178,1246,14192,1312,14203,1377c14229,1526,14241,1677,14261,1827c14276,1942,14288,2071,14338,2177c14362,2227,14371,2225,14418,2226em14423,901c14449,1109,14471,1316,14496,1524c14519,1710,14545,1896,14574,2081c14589,2175,14605,2272,14648,2358c14653,2366,14657,2373,14662,2381em14132,1832c14195,1849,14262,1848,14328,1849c14435,1851,14538,1844,14644,1841c14694,1840,14740,1840,14789,1847em14762,2116c14819,2112,14843,2087,14887,2051c14942,2006,14985,1953,15004,1883c15019,1828,15015,1761,14975,1717c14938,1676,14883,1693,14851,1731c14796,1795,14783,1898,14785,1979c14788,2072,14819,2153,14883,2220c14939,2279,14993,2262,15062,2244em15175,1872c15176,1926,15190,1959,15209,2009c15231,2068,15260,2122,15294,2175c15311,2201,15329,2223,15350,2246c15346,2206,15330,2170,15316,2132c15290,2060,15262,1987,15249,1912c15239,1857,15230,1794,15261,1746c15286,1706,15339,1716,15381,1710c15411,1704,15421,1702,15442,1706em15609,1726c15614,1779,15612,1832,15616,1885c15621,1958,15627,2033,15643,2105c15650,2135,15665,2209,15712,2199c15730,2186,15737,2181,15743,2165em15544,1408c15527,1376,15523,1369,15513,1349c15553,1368,15567,1398,15591,1437c15599,1450,15606,1462,15614,1475em15808,2004c15860,2010,15882,1998,15929,1971c15992,1935,16042,1882,16070,1814c16086,1775,16094,1719,16061,1686c16022,1648,15971,1687,15944,1717c15875,1791,15833,1905,15842,2006c15850,2088,15901,2155,15978,2184c16077,2221,16187,2175,16282,2148em16753,1688c16744,1628,16728,1568,16651,1560c16587,1554,16507,1612,16472,1661c16430,1721,16435,1792,16463,1856c16494,1926,16558,1979,16621,2020c16681,2059,16769,2080,16821,2130c16827,2138,16832,2147,16838,2155c16783,2190,16730,2208,16664,2219c16582,2233,16500,2239,16418,2244e" stroked="t" o:allowincell="f" style="position:absolute;margin-left:295.05pt;margin-top:-46.45pt;width:110.25pt;height:41.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67535</wp:posOffset>
                </wp:positionH>
                <wp:positionV relativeFrom="paragraph">
                  <wp:posOffset>325120</wp:posOffset>
                </wp:positionV>
                <wp:extent cx="311785" cy="333375"/>
                <wp:effectExtent l="10160" t="11430" r="9525" b="8890"/>
                <wp:wrapNone/>
                <wp:docPr id="149" name=""/>
                <a:graphic xmlns:a="http://schemas.openxmlformats.org/drawingml/2006/main">
                  <a:graphicData uri="http://schemas.microsoft.com/office/word/2010/wordprocessingShape">
                    <wps:wsp>
                      <wps:cNvSpPr/>
                      <wps:spPr>
                        <a:xfrm>
                          <a:off x="0" y="0"/>
                          <a:ext cx="311760" cy="333360"/>
                        </a:xfrm>
                        <a:custGeom>
                          <a:avLst/>
                          <a:gdLst/>
                          <a:ahLst/>
                          <a:rect l="l" t="t" r="r" b="b"/>
                          <a:pathLst>
                            <a:path w="866" h="927">
                              <a:moveTo>
                                <a:pt x="7769" y="3508"/>
                              </a:moveTo>
                              <a:cubicBezTo>
                                <a:pt x="7748" y="3511"/>
                                <a:pt x="7742" y="3512"/>
                                <a:pt x="7728" y="3513"/>
                              </a:cubicBezTo>
                              <a:cubicBezTo>
                                <a:pt x="7761" y="3488"/>
                                <a:pt x="7795" y="3467"/>
                                <a:pt x="7856" y="3455"/>
                              </a:cubicBezTo>
                              <a:cubicBezTo>
                                <a:pt x="7931" y="3440"/>
                                <a:pt x="8016" y="3434"/>
                                <a:pt x="8091" y="3452"/>
                              </a:cubicBezTo>
                              <a:cubicBezTo>
                                <a:pt x="8152" y="3467"/>
                                <a:pt x="8190" y="3506"/>
                                <a:pt x="8184" y="3571"/>
                              </a:cubicBezTo>
                              <a:cubicBezTo>
                                <a:pt x="8178" y="3638"/>
                                <a:pt x="8124" y="3701"/>
                                <a:pt x="8077" y="3744"/>
                              </a:cubicBezTo>
                              <a:cubicBezTo>
                                <a:pt x="8025" y="3791"/>
                                <a:pt x="7968" y="3827"/>
                                <a:pt x="7901" y="3847"/>
                              </a:cubicBezTo>
                              <a:cubicBezTo>
                                <a:pt x="7853" y="3861"/>
                                <a:pt x="7870" y="3847"/>
                                <a:pt x="7843" y="3836"/>
                              </a:cubicBezTo>
                              <a:cubicBezTo>
                                <a:pt x="7919" y="3807"/>
                                <a:pt x="7984" y="3798"/>
                                <a:pt x="8068" y="3805"/>
                              </a:cubicBezTo>
                              <a:cubicBezTo>
                                <a:pt x="8246" y="3821"/>
                                <a:pt x="8487" y="3902"/>
                                <a:pt x="8576" y="4073"/>
                              </a:cubicBezTo>
                              <a:cubicBezTo>
                                <a:pt x="8621" y="4160"/>
                                <a:pt x="8572" y="4248"/>
                                <a:pt x="8495" y="4295"/>
                              </a:cubicBezTo>
                              <a:cubicBezTo>
                                <a:pt x="8412" y="4345"/>
                                <a:pt x="8307" y="4369"/>
                                <a:pt x="8211" y="4369"/>
                              </a:cubicBezTo>
                              <a:cubicBezTo>
                                <a:pt x="8116" y="4369"/>
                                <a:pt x="8020" y="4342"/>
                                <a:pt x="7939" y="4293"/>
                              </a:cubicBezTo>
                              <a:cubicBezTo>
                                <a:pt x="7876" y="4254"/>
                                <a:pt x="7878" y="4226"/>
                                <a:pt x="7908" y="41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728,3443" coordsize="866,927" path="m7769,3508c7748,3511,7742,3512,7728,3513c7761,3488,7795,3467,7856,3455c7931,3440,8016,3434,8091,3452c8152,3467,8190,3506,8184,3571c8178,3638,8124,3701,8077,3744c8025,3791,7968,3827,7901,3847c7853,3861,7870,3847,7843,3836c7919,3807,7984,3798,8068,3805c8246,3821,8487,3902,8576,4073c8621,4160,8572,4248,8495,4295c8412,4345,8307,4369,8211,4369c8116,4369,8020,4342,7939,4293c7876,4254,7878,4226,7908,4168e" stroked="t" o:allowincell="f" style="position:absolute;margin-left:147.05pt;margin-top:25.6pt;width:24.5pt;height:26.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357120</wp:posOffset>
                </wp:positionH>
                <wp:positionV relativeFrom="paragraph">
                  <wp:posOffset>255270</wp:posOffset>
                </wp:positionV>
                <wp:extent cx="1231900" cy="455930"/>
                <wp:effectExtent l="8255" t="9525" r="9525" b="10795"/>
                <wp:wrapNone/>
                <wp:docPr id="150" name=""/>
                <a:graphic xmlns:a="http://schemas.openxmlformats.org/drawingml/2006/main">
                  <a:graphicData uri="http://schemas.microsoft.com/office/word/2010/wordprocessingShape">
                    <wps:wsp>
                      <wps:cNvSpPr/>
                      <wps:spPr>
                        <a:xfrm>
                          <a:off x="0" y="0"/>
                          <a:ext cx="1231920" cy="455760"/>
                        </a:xfrm>
                        <a:custGeom>
                          <a:avLst/>
                          <a:gdLst/>
                          <a:ahLst/>
                          <a:rect l="l" t="t" r="r" b="b"/>
                          <a:pathLst>
                            <a:path w="3423" h="1267">
                              <a:moveTo>
                                <a:pt x="9286" y="3616"/>
                              </a:moveTo>
                              <a:cubicBezTo>
                                <a:pt x="9287" y="3682"/>
                                <a:pt x="9301" y="3747"/>
                                <a:pt x="9311" y="3813"/>
                              </a:cubicBezTo>
                              <a:cubicBezTo>
                                <a:pt x="9329" y="3927"/>
                                <a:pt x="9354" y="4035"/>
                                <a:pt x="9389" y="4145"/>
                              </a:cubicBezTo>
                              <a:cubicBezTo>
                                <a:pt x="9395" y="4165"/>
                                <a:pt x="9415" y="4239"/>
                                <a:pt x="9447" y="4194"/>
                              </a:cubicBezTo>
                              <a:cubicBezTo>
                                <a:pt x="9451" y="4185"/>
                                <a:pt x="9454" y="4176"/>
                                <a:pt x="9458" y="4167"/>
                              </a:cubicBezTo>
                            </a:path>
                            <a:path w="3423" h="1267">
                              <a:moveTo>
                                <a:pt x="9092" y="3473"/>
                              </a:moveTo>
                              <a:cubicBezTo>
                                <a:pt x="9119" y="3456"/>
                                <a:pt x="9143" y="3450"/>
                                <a:pt x="9211" y="3461"/>
                              </a:cubicBezTo>
                              <a:cubicBezTo>
                                <a:pt x="9432" y="3497"/>
                                <a:pt x="9686" y="3569"/>
                                <a:pt x="9832" y="3751"/>
                              </a:cubicBezTo>
                              <a:cubicBezTo>
                                <a:pt x="9897" y="3831"/>
                                <a:pt x="9922" y="3937"/>
                                <a:pt x="9903" y="4038"/>
                              </a:cubicBezTo>
                              <a:cubicBezTo>
                                <a:pt x="9881" y="4151"/>
                                <a:pt x="9804" y="4249"/>
                                <a:pt x="9724" y="4327"/>
                              </a:cubicBezTo>
                              <a:cubicBezTo>
                                <a:pt x="9636" y="4412"/>
                                <a:pt x="9463" y="4534"/>
                                <a:pt x="9329" y="4515"/>
                              </a:cubicBezTo>
                              <a:cubicBezTo>
                                <a:pt x="9262" y="4506"/>
                                <a:pt x="9261" y="4458"/>
                                <a:pt x="9291" y="4412"/>
                              </a:cubicBezTo>
                              <a:cubicBezTo>
                                <a:pt x="9302" y="4398"/>
                                <a:pt x="9313" y="4385"/>
                                <a:pt x="9324" y="4371"/>
                              </a:cubicBezTo>
                            </a:path>
                            <a:path w="3423" h="1267">
                              <a:moveTo>
                                <a:pt x="10078" y="3988"/>
                              </a:moveTo>
                              <a:cubicBezTo>
                                <a:pt x="10124" y="3988"/>
                                <a:pt x="10172" y="3982"/>
                                <a:pt x="10218" y="3977"/>
                              </a:cubicBezTo>
                              <a:cubicBezTo>
                                <a:pt x="10329" y="3964"/>
                                <a:pt x="10438" y="3952"/>
                                <a:pt x="10547" y="3930"/>
                              </a:cubicBezTo>
                            </a:path>
                            <a:path w="3423" h="1267">
                              <a:moveTo>
                                <a:pt x="11202" y="3777"/>
                              </a:moveTo>
                              <a:cubicBezTo>
                                <a:pt x="11138" y="3743"/>
                                <a:pt x="11124" y="3745"/>
                                <a:pt x="11061" y="3778"/>
                              </a:cubicBezTo>
                              <a:cubicBezTo>
                                <a:pt x="10992" y="3814"/>
                                <a:pt x="10951" y="3863"/>
                                <a:pt x="10923" y="3935"/>
                              </a:cubicBezTo>
                              <a:cubicBezTo>
                                <a:pt x="10875" y="4056"/>
                                <a:pt x="10906" y="4194"/>
                                <a:pt x="11018" y="4268"/>
                              </a:cubicBezTo>
                              <a:cubicBezTo>
                                <a:pt x="11094" y="4318"/>
                                <a:pt x="11192" y="4315"/>
                                <a:pt x="11278" y="4297"/>
                              </a:cubicBezTo>
                              <a:cubicBezTo>
                                <a:pt x="11340" y="4279"/>
                                <a:pt x="11359" y="4273"/>
                                <a:pt x="11396" y="4253"/>
                              </a:cubicBezTo>
                            </a:path>
                            <a:path w="3423" h="1267">
                              <a:moveTo>
                                <a:pt x="11510" y="4083"/>
                              </a:moveTo>
                              <a:cubicBezTo>
                                <a:pt x="11529" y="4057"/>
                                <a:pt x="11557" y="4036"/>
                                <a:pt x="11586" y="4020"/>
                              </a:cubicBezTo>
                              <a:cubicBezTo>
                                <a:pt x="11636" y="3992"/>
                                <a:pt x="11680" y="3965"/>
                                <a:pt x="11722" y="3925"/>
                              </a:cubicBezTo>
                              <a:cubicBezTo>
                                <a:pt x="11748" y="3901"/>
                                <a:pt x="11783" y="3860"/>
                                <a:pt x="11767" y="3820"/>
                              </a:cubicBezTo>
                              <a:cubicBezTo>
                                <a:pt x="11753" y="3784"/>
                                <a:pt x="11697" y="3778"/>
                                <a:pt x="11665" y="3787"/>
                              </a:cubicBezTo>
                              <a:cubicBezTo>
                                <a:pt x="11607" y="3804"/>
                                <a:pt x="11561" y="3856"/>
                                <a:pt x="11539" y="3910"/>
                              </a:cubicBezTo>
                              <a:cubicBezTo>
                                <a:pt x="11511" y="3978"/>
                                <a:pt x="11506" y="4059"/>
                                <a:pt x="11532" y="4129"/>
                              </a:cubicBezTo>
                              <a:cubicBezTo>
                                <a:pt x="11557" y="4195"/>
                                <a:pt x="11616" y="4244"/>
                                <a:pt x="11687" y="4251"/>
                              </a:cubicBezTo>
                              <a:cubicBezTo>
                                <a:pt x="11763" y="4259"/>
                                <a:pt x="11850" y="4226"/>
                                <a:pt x="11910" y="4181"/>
                              </a:cubicBezTo>
                              <a:cubicBezTo>
                                <a:pt x="11925" y="4167"/>
                                <a:pt x="11940" y="4152"/>
                                <a:pt x="11955" y="4138"/>
                              </a:cubicBezTo>
                            </a:path>
                            <a:path w="3423" h="1267">
                              <a:moveTo>
                                <a:pt x="11962" y="3381"/>
                              </a:moveTo>
                              <a:cubicBezTo>
                                <a:pt x="11962" y="3443"/>
                                <a:pt x="11983" y="3507"/>
                                <a:pt x="11993" y="3569"/>
                              </a:cubicBezTo>
                              <a:cubicBezTo>
                                <a:pt x="12013" y="3696"/>
                                <a:pt x="12023" y="3824"/>
                                <a:pt x="12038" y="3952"/>
                              </a:cubicBezTo>
                              <a:cubicBezTo>
                                <a:pt x="12049" y="4049"/>
                                <a:pt x="12045" y="4213"/>
                                <a:pt x="12116" y="4291"/>
                              </a:cubicBezTo>
                              <a:cubicBezTo>
                                <a:pt x="12155" y="4334"/>
                                <a:pt x="12204" y="4274"/>
                                <a:pt x="12228" y="4250"/>
                              </a:cubicBezTo>
                            </a:path>
                            <a:path w="3423" h="1267">
                              <a:moveTo>
                                <a:pt x="12297" y="3249"/>
                              </a:moveTo>
                              <a:cubicBezTo>
                                <a:pt x="12314" y="3313"/>
                                <a:pt x="12324" y="3375"/>
                                <a:pt x="12335" y="3441"/>
                              </a:cubicBezTo>
                              <a:cubicBezTo>
                                <a:pt x="12355" y="3564"/>
                                <a:pt x="12371" y="3687"/>
                                <a:pt x="12395" y="3809"/>
                              </a:cubicBezTo>
                              <a:cubicBezTo>
                                <a:pt x="12415" y="3912"/>
                                <a:pt x="12434" y="4010"/>
                                <a:pt x="12471" y="4107"/>
                              </a:cubicBezTo>
                              <a:cubicBezTo>
                                <a:pt x="12483" y="4137"/>
                                <a:pt x="12495" y="4165"/>
                                <a:pt x="12509" y="41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087,3249" coordsize="3423,1267" path="m9286,3616c9287,3682,9301,3747,9311,3813c9329,3927,9354,4035,9389,4145c9395,4165,9415,4239,9447,4194c9451,4185,9454,4176,9458,4167em9092,3473c9119,3456,9143,3450,9211,3461c9432,3497,9686,3569,9832,3751c9897,3831,9922,3937,9903,4038c9881,4151,9804,4249,9724,4327c9636,4412,9463,4534,9329,4515c9262,4506,9261,4458,9291,4412c9302,4398,9313,4385,9324,4371em10078,3988c10124,3988,10172,3982,10218,3977c10329,3964,10438,3952,10547,3930em11202,3777c11138,3743,11124,3745,11061,3778c10992,3814,10951,3863,10923,3935c10875,4056,10906,4194,11018,4268c11094,4318,11192,4315,11278,4297c11340,4279,11359,4273,11396,4253em11510,4083c11529,4057,11557,4036,11586,4020c11636,3992,11680,3965,11722,3925c11748,3901,11783,3860,11767,3820c11753,3784,11697,3778,11665,3787c11607,3804,11561,3856,11539,3910c11511,3978,11506,4059,11532,4129c11557,4195,11616,4244,11687,4251c11763,4259,11850,4226,11910,4181c11925,4167,11940,4152,11955,4138em11962,3381c11962,3443,11983,3507,11993,3569c12013,3696,12023,3824,12038,3952c12049,4049,12045,4213,12116,4291c12155,4334,12204,4274,12228,4250em12297,3249c12314,3313,12324,3375,12335,3441c12355,3564,12371,3687,12395,3809c12415,3912,12434,4010,12471,4107c12483,4137,12495,4165,12509,4194e" stroked="t" o:allowincell="f" style="position:absolute;margin-left:185.6pt;margin-top:20.1pt;width:96.95pt;height:35.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836670</wp:posOffset>
                </wp:positionH>
                <wp:positionV relativeFrom="paragraph">
                  <wp:posOffset>187960</wp:posOffset>
                </wp:positionV>
                <wp:extent cx="1160780" cy="781685"/>
                <wp:effectExtent l="9525" t="10160" r="10160" b="9525"/>
                <wp:wrapNone/>
                <wp:docPr id="151" name=""/>
                <a:graphic xmlns:a="http://schemas.openxmlformats.org/drawingml/2006/main">
                  <a:graphicData uri="http://schemas.microsoft.com/office/word/2010/wordprocessingShape">
                    <wps:wsp>
                      <wps:cNvSpPr/>
                      <wps:spPr>
                        <a:xfrm>
                          <a:off x="0" y="0"/>
                          <a:ext cx="1160640" cy="781560"/>
                        </a:xfrm>
                        <a:custGeom>
                          <a:avLst/>
                          <a:gdLst/>
                          <a:ahLst/>
                          <a:rect l="l" t="t" r="r" b="b"/>
                          <a:pathLst>
                            <a:path w="3225" h="2171">
                              <a:moveTo>
                                <a:pt x="13213" y="3188"/>
                              </a:moveTo>
                              <a:cubicBezTo>
                                <a:pt x="13201" y="3265"/>
                                <a:pt x="13198" y="3336"/>
                                <a:pt x="13200" y="3416"/>
                              </a:cubicBezTo>
                              <a:cubicBezTo>
                                <a:pt x="13205" y="3568"/>
                                <a:pt x="13219" y="3719"/>
                                <a:pt x="13244" y="3869"/>
                              </a:cubicBezTo>
                              <a:cubicBezTo>
                                <a:pt x="13257" y="3948"/>
                                <a:pt x="13269" y="4135"/>
                                <a:pt x="13338" y="4194"/>
                              </a:cubicBezTo>
                              <a:cubicBezTo>
                                <a:pt x="13345" y="4195"/>
                                <a:pt x="13351" y="4196"/>
                                <a:pt x="13358" y="4197"/>
                              </a:cubicBezTo>
                              <a:cubicBezTo>
                                <a:pt x="13408" y="4129"/>
                                <a:pt x="13409" y="4047"/>
                                <a:pt x="13414" y="3964"/>
                              </a:cubicBezTo>
                              <a:cubicBezTo>
                                <a:pt x="13419" y="3878"/>
                                <a:pt x="13417" y="3792"/>
                                <a:pt x="13421" y="3706"/>
                              </a:cubicBezTo>
                              <a:cubicBezTo>
                                <a:pt x="13423" y="3676"/>
                                <a:pt x="13420" y="3666"/>
                                <a:pt x="13444" y="3663"/>
                              </a:cubicBezTo>
                              <a:cubicBezTo>
                                <a:pt x="13512" y="3751"/>
                                <a:pt x="13568" y="3844"/>
                                <a:pt x="13611" y="3946"/>
                              </a:cubicBezTo>
                              <a:cubicBezTo>
                                <a:pt x="13640" y="4014"/>
                                <a:pt x="13667" y="4085"/>
                                <a:pt x="13638" y="4158"/>
                              </a:cubicBezTo>
                              <a:cubicBezTo>
                                <a:pt x="13607" y="4236"/>
                                <a:pt x="13512" y="4287"/>
                                <a:pt x="13432" y="4295"/>
                              </a:cubicBezTo>
                              <a:cubicBezTo>
                                <a:pt x="13385" y="4300"/>
                                <a:pt x="13312" y="4305"/>
                                <a:pt x="13274" y="4269"/>
                              </a:cubicBezTo>
                              <a:cubicBezTo>
                                <a:pt x="13262" y="4248"/>
                                <a:pt x="13258" y="4242"/>
                                <a:pt x="13267" y="4226"/>
                              </a:cubicBezTo>
                            </a:path>
                            <a:path w="3225" h="2171">
                              <a:moveTo>
                                <a:pt x="13920" y="3975"/>
                              </a:moveTo>
                              <a:cubicBezTo>
                                <a:pt x="13928" y="3940"/>
                                <a:pt x="13932" y="3912"/>
                                <a:pt x="13897" y="3889"/>
                              </a:cubicBezTo>
                              <a:cubicBezTo>
                                <a:pt x="13857" y="3863"/>
                                <a:pt x="13817" y="3878"/>
                                <a:pt x="13783" y="3905"/>
                              </a:cubicBezTo>
                              <a:cubicBezTo>
                                <a:pt x="13737" y="3942"/>
                                <a:pt x="13707" y="4001"/>
                                <a:pt x="13700" y="4060"/>
                              </a:cubicBezTo>
                              <a:cubicBezTo>
                                <a:pt x="13695" y="4104"/>
                                <a:pt x="13707" y="4166"/>
                                <a:pt x="13754" y="4185"/>
                              </a:cubicBezTo>
                              <a:cubicBezTo>
                                <a:pt x="13798" y="4203"/>
                                <a:pt x="13853" y="4164"/>
                                <a:pt x="13882" y="4134"/>
                              </a:cubicBezTo>
                              <a:cubicBezTo>
                                <a:pt x="13915" y="4099"/>
                                <a:pt x="13938" y="4045"/>
                                <a:pt x="13944" y="3997"/>
                              </a:cubicBezTo>
                              <a:cubicBezTo>
                                <a:pt x="13944" y="3971"/>
                                <a:pt x="13944" y="3964"/>
                                <a:pt x="13944" y="3948"/>
                              </a:cubicBezTo>
                              <a:cubicBezTo>
                                <a:pt x="13935" y="3998"/>
                                <a:pt x="13941" y="4039"/>
                                <a:pt x="13953" y="4089"/>
                              </a:cubicBezTo>
                              <a:cubicBezTo>
                                <a:pt x="13966" y="4142"/>
                                <a:pt x="13989" y="4198"/>
                                <a:pt x="14038" y="4228"/>
                              </a:cubicBezTo>
                              <a:cubicBezTo>
                                <a:pt x="14075" y="4250"/>
                                <a:pt x="14098" y="4238"/>
                                <a:pt x="14134" y="4226"/>
                              </a:cubicBezTo>
                            </a:path>
                            <a:path w="3225" h="2171">
                              <a:moveTo>
                                <a:pt x="14277" y="3295"/>
                              </a:moveTo>
                              <a:cubicBezTo>
                                <a:pt x="14310" y="3353"/>
                                <a:pt x="14327" y="3406"/>
                                <a:pt x="14337" y="3490"/>
                              </a:cubicBezTo>
                              <a:cubicBezTo>
                                <a:pt x="14352" y="3612"/>
                                <a:pt x="14360" y="3736"/>
                                <a:pt x="14376" y="3858"/>
                              </a:cubicBezTo>
                              <a:cubicBezTo>
                                <a:pt x="14390" y="3970"/>
                                <a:pt x="14406" y="4088"/>
                                <a:pt x="14465" y="4186"/>
                              </a:cubicBezTo>
                              <a:cubicBezTo>
                                <a:pt x="14482" y="4215"/>
                                <a:pt x="14522" y="4242"/>
                                <a:pt x="14554" y="4221"/>
                              </a:cubicBezTo>
                              <a:cubicBezTo>
                                <a:pt x="14559" y="4215"/>
                                <a:pt x="14565" y="4210"/>
                                <a:pt x="14570" y="4204"/>
                              </a:cubicBezTo>
                            </a:path>
                            <a:path w="3225" h="2171">
                              <a:moveTo>
                                <a:pt x="14541" y="3150"/>
                              </a:moveTo>
                              <a:cubicBezTo>
                                <a:pt x="14537" y="3102"/>
                                <a:pt x="14536" y="3091"/>
                                <a:pt x="14534" y="3062"/>
                              </a:cubicBezTo>
                              <a:cubicBezTo>
                                <a:pt x="14557" y="3140"/>
                                <a:pt x="14576" y="3217"/>
                                <a:pt x="14590" y="3298"/>
                              </a:cubicBezTo>
                              <a:cubicBezTo>
                                <a:pt x="14617" y="3461"/>
                                <a:pt x="14639" y="3624"/>
                                <a:pt x="14668" y="3787"/>
                              </a:cubicBezTo>
                              <a:cubicBezTo>
                                <a:pt x="14691" y="3919"/>
                                <a:pt x="14711" y="4060"/>
                                <a:pt x="14760" y="4186"/>
                              </a:cubicBezTo>
                              <a:cubicBezTo>
                                <a:pt x="14783" y="4246"/>
                                <a:pt x="14812" y="4298"/>
                                <a:pt x="14858" y="4343"/>
                              </a:cubicBezTo>
                            </a:path>
                            <a:path w="3225" h="2171">
                              <a:moveTo>
                                <a:pt x="14342" y="3869"/>
                              </a:moveTo>
                              <a:cubicBezTo>
                                <a:pt x="14346" y="3826"/>
                                <a:pt x="14409" y="3827"/>
                                <a:pt x="14454" y="3822"/>
                              </a:cubicBezTo>
                              <a:cubicBezTo>
                                <a:pt x="14564" y="3809"/>
                                <a:pt x="14674" y="3802"/>
                                <a:pt x="14784" y="3798"/>
                              </a:cubicBezTo>
                              <a:cubicBezTo>
                                <a:pt x="14861" y="3795"/>
                                <a:pt x="14936" y="3793"/>
                                <a:pt x="15012" y="3805"/>
                              </a:cubicBezTo>
                            </a:path>
                            <a:path w="3225" h="2171">
                              <a:moveTo>
                                <a:pt x="14934" y="3973"/>
                              </a:moveTo>
                              <a:cubicBezTo>
                                <a:pt x="14970" y="4011"/>
                                <a:pt x="14980" y="4006"/>
                                <a:pt x="15032" y="3997"/>
                              </a:cubicBezTo>
                              <a:cubicBezTo>
                                <a:pt x="15091" y="3986"/>
                                <a:pt x="15143" y="3963"/>
                                <a:pt x="15193" y="3928"/>
                              </a:cubicBezTo>
                              <a:cubicBezTo>
                                <a:pt x="15230" y="3902"/>
                                <a:pt x="15274" y="3863"/>
                                <a:pt x="15269" y="3813"/>
                              </a:cubicBezTo>
                              <a:cubicBezTo>
                                <a:pt x="15264" y="3755"/>
                                <a:pt x="15194" y="3727"/>
                                <a:pt x="15144" y="3735"/>
                              </a:cubicBezTo>
                              <a:cubicBezTo>
                                <a:pt x="15062" y="3749"/>
                                <a:pt x="15014" y="3835"/>
                                <a:pt x="15003" y="3910"/>
                              </a:cubicBezTo>
                              <a:cubicBezTo>
                                <a:pt x="14991" y="3986"/>
                                <a:pt x="15012" y="4066"/>
                                <a:pt x="15066" y="4121"/>
                              </a:cubicBezTo>
                              <a:cubicBezTo>
                                <a:pt x="15119" y="4175"/>
                                <a:pt x="15202" y="4191"/>
                                <a:pt x="15274" y="4177"/>
                              </a:cubicBezTo>
                              <a:cubicBezTo>
                                <a:pt x="15292" y="4171"/>
                                <a:pt x="15309" y="4165"/>
                                <a:pt x="15327" y="4159"/>
                              </a:cubicBezTo>
                            </a:path>
                            <a:path w="3225" h="2171">
                              <a:moveTo>
                                <a:pt x="15480" y="3836"/>
                              </a:moveTo>
                              <a:cubicBezTo>
                                <a:pt x="15473" y="3828"/>
                                <a:pt x="15466" y="3821"/>
                                <a:pt x="15459" y="3813"/>
                              </a:cubicBezTo>
                              <a:cubicBezTo>
                                <a:pt x="15428" y="3856"/>
                                <a:pt x="15432" y="3888"/>
                                <a:pt x="15439" y="3944"/>
                              </a:cubicBezTo>
                              <a:cubicBezTo>
                                <a:pt x="15447" y="4008"/>
                                <a:pt x="15465" y="4068"/>
                                <a:pt x="15504" y="4121"/>
                              </a:cubicBezTo>
                              <a:cubicBezTo>
                                <a:pt x="15534" y="4163"/>
                                <a:pt x="15568" y="4187"/>
                                <a:pt x="15618" y="4195"/>
                              </a:cubicBezTo>
                              <a:cubicBezTo>
                                <a:pt x="15658" y="4202"/>
                                <a:pt x="15666" y="4191"/>
                                <a:pt x="15690" y="4163"/>
                              </a:cubicBezTo>
                            </a:path>
                            <a:path w="3225" h="2171">
                              <a:moveTo>
                                <a:pt x="15475" y="3977"/>
                              </a:moveTo>
                              <a:cubicBezTo>
                                <a:pt x="15449" y="3950"/>
                                <a:pt x="15410" y="3919"/>
                                <a:pt x="15404" y="3881"/>
                              </a:cubicBezTo>
                              <a:cubicBezTo>
                                <a:pt x="15398" y="3845"/>
                                <a:pt x="15417" y="3819"/>
                                <a:pt x="15444" y="3798"/>
                              </a:cubicBezTo>
                              <a:cubicBezTo>
                                <a:pt x="15487" y="3764"/>
                                <a:pt x="15548" y="3747"/>
                                <a:pt x="15602" y="3740"/>
                              </a:cubicBezTo>
                              <a:cubicBezTo>
                                <a:pt x="15655" y="3733"/>
                                <a:pt x="15709" y="3733"/>
                                <a:pt x="15761" y="3748"/>
                              </a:cubicBezTo>
                              <a:cubicBezTo>
                                <a:pt x="15783" y="3757"/>
                                <a:pt x="15790" y="3758"/>
                                <a:pt x="15797" y="3773"/>
                              </a:cubicBezTo>
                            </a:path>
                            <a:path w="3225" h="2171">
                              <a:moveTo>
                                <a:pt x="15920" y="3842"/>
                              </a:moveTo>
                              <a:cubicBezTo>
                                <a:pt x="15923" y="3894"/>
                                <a:pt x="15918" y="3923"/>
                                <a:pt x="15938" y="3973"/>
                              </a:cubicBezTo>
                              <a:cubicBezTo>
                                <a:pt x="15967" y="4046"/>
                                <a:pt x="16027" y="4114"/>
                                <a:pt x="16110" y="4112"/>
                              </a:cubicBezTo>
                              <a:cubicBezTo>
                                <a:pt x="16195" y="4110"/>
                                <a:pt x="16251" y="3995"/>
                                <a:pt x="16266" y="3926"/>
                              </a:cubicBezTo>
                              <a:cubicBezTo>
                                <a:pt x="16281" y="3857"/>
                                <a:pt x="16265" y="3812"/>
                                <a:pt x="16237" y="3753"/>
                              </a:cubicBezTo>
                              <a:cubicBezTo>
                                <a:pt x="16197" y="3761"/>
                                <a:pt x="16199" y="3737"/>
                                <a:pt x="16175" y="3791"/>
                              </a:cubicBezTo>
                              <a:cubicBezTo>
                                <a:pt x="16120" y="3914"/>
                                <a:pt x="16193" y="4155"/>
                                <a:pt x="16222" y="4275"/>
                              </a:cubicBezTo>
                              <a:cubicBezTo>
                                <a:pt x="16261" y="4436"/>
                                <a:pt x="16314" y="4592"/>
                                <a:pt x="16362" y="4750"/>
                              </a:cubicBezTo>
                              <a:cubicBezTo>
                                <a:pt x="16396" y="4862"/>
                                <a:pt x="16472" y="5034"/>
                                <a:pt x="16374" y="5134"/>
                              </a:cubicBezTo>
                              <a:cubicBezTo>
                                <a:pt x="16287" y="5222"/>
                                <a:pt x="16130" y="5227"/>
                                <a:pt x="16016" y="5232"/>
                              </a:cubicBezTo>
                              <a:cubicBezTo>
                                <a:pt x="15883" y="5238"/>
                                <a:pt x="15723" y="5232"/>
                                <a:pt x="15596" y="5187"/>
                              </a:cubicBezTo>
                              <a:cubicBezTo>
                                <a:pt x="15543" y="5159"/>
                                <a:pt x="15527" y="5152"/>
                                <a:pt x="15502" y="51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97,3062" coordsize="3225,2171" path="m13213,3188c13201,3265,13198,3336,13200,3416c13205,3568,13219,3719,13244,3869c13257,3948,13269,4135,13338,4194c13345,4195,13351,4196,13358,4197c13408,4129,13409,4047,13414,3964c13419,3878,13417,3792,13421,3706c13423,3676,13420,3666,13444,3663c13512,3751,13568,3844,13611,3946c13640,4014,13667,4085,13638,4158c13607,4236,13512,4287,13432,4295c13385,4300,13312,4305,13274,4269c13262,4248,13258,4242,13267,4226em13920,3975c13928,3940,13932,3912,13897,3889c13857,3863,13817,3878,13783,3905c13737,3942,13707,4001,13700,4060c13695,4104,13707,4166,13754,4185c13798,4203,13853,4164,13882,4134c13915,4099,13938,4045,13944,3997c13944,3971,13944,3964,13944,3948c13935,3998,13941,4039,13953,4089c13966,4142,13989,4198,14038,4228c14075,4250,14098,4238,14134,4226em14277,3295c14310,3353,14327,3406,14337,3490c14352,3612,14360,3736,14376,3858c14390,3970,14406,4088,14465,4186c14482,4215,14522,4242,14554,4221c14559,4215,14565,4210,14570,4204em14541,3150c14537,3102,14536,3091,14534,3062c14557,3140,14576,3217,14590,3298c14617,3461,14639,3624,14668,3787c14691,3919,14711,4060,14760,4186c14783,4246,14812,4298,14858,4343em14342,3869c14346,3826,14409,3827,14454,3822c14564,3809,14674,3802,14784,3798c14861,3795,14936,3793,15012,3805em14934,3973c14970,4011,14980,4006,15032,3997c15091,3986,15143,3963,15193,3928c15230,3902,15274,3863,15269,3813c15264,3755,15194,3727,15144,3735c15062,3749,15014,3835,15003,3910c14991,3986,15012,4066,15066,4121c15119,4175,15202,4191,15274,4177c15292,4171,15309,4165,15327,4159em15480,3836c15473,3828,15466,3821,15459,3813c15428,3856,15432,3888,15439,3944c15447,4008,15465,4068,15504,4121c15534,4163,15568,4187,15618,4195c15658,4202,15666,4191,15690,4163em15475,3977c15449,3950,15410,3919,15404,3881c15398,3845,15417,3819,15444,3798c15487,3764,15548,3747,15602,3740c15655,3733,15709,3733,15761,3748c15783,3757,15790,3758,15797,3773em15920,3842c15923,3894,15918,3923,15938,3973c15967,4046,16027,4114,16110,4112c16195,4110,16251,3995,16266,3926c16281,3857,16265,3812,16237,3753c16197,3761,16199,3737,16175,3791c16120,3914,16193,4155,16222,4275c16261,4436,16314,4592,16362,4750c16396,4862,16472,5034,16374,5134c16287,5222,16130,5227,16016,5232c15883,5238,15723,5232,15596,5187c15543,5159,15527,5152,15502,5122e" stroked="t" o:allowincell="f" style="position:absolute;margin-left:302.1pt;margin-top:14.8pt;width:91.35pt;height:6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175885</wp:posOffset>
                </wp:positionH>
                <wp:positionV relativeFrom="paragraph">
                  <wp:posOffset>156845</wp:posOffset>
                </wp:positionV>
                <wp:extent cx="1120140" cy="413385"/>
                <wp:effectExtent l="11430" t="10160" r="9525" b="8890"/>
                <wp:wrapNone/>
                <wp:docPr id="152" name=""/>
                <a:graphic xmlns:a="http://schemas.openxmlformats.org/drawingml/2006/main">
                  <a:graphicData uri="http://schemas.microsoft.com/office/word/2010/wordprocessingShape">
                    <wps:wsp>
                      <wps:cNvSpPr/>
                      <wps:spPr>
                        <a:xfrm>
                          <a:off x="0" y="0"/>
                          <a:ext cx="1120320" cy="413280"/>
                        </a:xfrm>
                        <a:custGeom>
                          <a:avLst/>
                          <a:gdLst/>
                          <a:ahLst/>
                          <a:rect l="l" t="t" r="r" b="b"/>
                          <a:pathLst>
                            <a:path w="3112" h="1149">
                              <a:moveTo>
                                <a:pt x="17046" y="3013"/>
                              </a:moveTo>
                              <a:cubicBezTo>
                                <a:pt x="17012" y="2993"/>
                                <a:pt x="16946" y="2948"/>
                                <a:pt x="16928" y="3020"/>
                              </a:cubicBezTo>
                              <a:cubicBezTo>
                                <a:pt x="16901" y="3127"/>
                                <a:pt x="16917" y="3264"/>
                                <a:pt x="16925" y="3372"/>
                              </a:cubicBezTo>
                              <a:cubicBezTo>
                                <a:pt x="16936" y="3520"/>
                                <a:pt x="16958" y="3668"/>
                                <a:pt x="16997" y="3811"/>
                              </a:cubicBezTo>
                              <a:cubicBezTo>
                                <a:pt x="17010" y="3860"/>
                                <a:pt x="17032" y="3981"/>
                                <a:pt x="17093" y="4000"/>
                              </a:cubicBezTo>
                              <a:cubicBezTo>
                                <a:pt x="17100" y="3999"/>
                                <a:pt x="17108" y="3998"/>
                                <a:pt x="17115" y="3997"/>
                              </a:cubicBezTo>
                              <a:cubicBezTo>
                                <a:pt x="17150" y="3944"/>
                                <a:pt x="17158" y="3894"/>
                                <a:pt x="17165" y="3831"/>
                              </a:cubicBezTo>
                              <a:cubicBezTo>
                                <a:pt x="17175" y="3745"/>
                                <a:pt x="17174" y="3659"/>
                                <a:pt x="17180" y="3573"/>
                              </a:cubicBezTo>
                              <a:cubicBezTo>
                                <a:pt x="17181" y="3567"/>
                                <a:pt x="17181" y="3561"/>
                                <a:pt x="17182" y="3555"/>
                              </a:cubicBezTo>
                              <a:cubicBezTo>
                                <a:pt x="17213" y="3598"/>
                                <a:pt x="17228" y="3647"/>
                                <a:pt x="17247" y="3697"/>
                              </a:cubicBezTo>
                              <a:cubicBezTo>
                                <a:pt x="17283" y="3791"/>
                                <a:pt x="17316" y="3910"/>
                                <a:pt x="17388" y="3982"/>
                              </a:cubicBezTo>
                              <a:cubicBezTo>
                                <a:pt x="17415" y="4009"/>
                                <a:pt x="17423" y="3998"/>
                                <a:pt x="17453" y="4004"/>
                              </a:cubicBezTo>
                            </a:path>
                            <a:path w="3112" h="1149">
                              <a:moveTo>
                                <a:pt x="17516" y="3730"/>
                              </a:moveTo>
                              <a:cubicBezTo>
                                <a:pt x="17473" y="3732"/>
                                <a:pt x="17474" y="3761"/>
                                <a:pt x="17471" y="3805"/>
                              </a:cubicBezTo>
                              <a:cubicBezTo>
                                <a:pt x="17466" y="3867"/>
                                <a:pt x="17485" y="3928"/>
                                <a:pt x="17522" y="3979"/>
                              </a:cubicBezTo>
                              <a:cubicBezTo>
                                <a:pt x="17554" y="4024"/>
                                <a:pt x="17604" y="4062"/>
                                <a:pt x="17661" y="4058"/>
                              </a:cubicBezTo>
                              <a:cubicBezTo>
                                <a:pt x="17711" y="4055"/>
                                <a:pt x="17752" y="4013"/>
                                <a:pt x="17762" y="3966"/>
                              </a:cubicBezTo>
                              <a:cubicBezTo>
                                <a:pt x="17775" y="3905"/>
                                <a:pt x="17746" y="3835"/>
                                <a:pt x="17712" y="3787"/>
                              </a:cubicBezTo>
                              <a:cubicBezTo>
                                <a:pt x="17675" y="3735"/>
                                <a:pt x="17620" y="3687"/>
                                <a:pt x="17565" y="3656"/>
                              </a:cubicBezTo>
                              <a:cubicBezTo>
                                <a:pt x="17535" y="3642"/>
                                <a:pt x="17526" y="3638"/>
                                <a:pt x="17507" y="3629"/>
                              </a:cubicBezTo>
                            </a:path>
                            <a:path w="3112" h="1149">
                              <a:moveTo>
                                <a:pt x="17804" y="3114"/>
                              </a:moveTo>
                              <a:cubicBezTo>
                                <a:pt x="17804" y="3073"/>
                                <a:pt x="17805" y="3063"/>
                                <a:pt x="17800" y="3038"/>
                              </a:cubicBezTo>
                              <a:cubicBezTo>
                                <a:pt x="17809" y="3148"/>
                                <a:pt x="17816" y="3259"/>
                                <a:pt x="17829" y="3369"/>
                              </a:cubicBezTo>
                              <a:cubicBezTo>
                                <a:pt x="17853" y="3573"/>
                                <a:pt x="17887" y="3780"/>
                                <a:pt x="17969" y="3970"/>
                              </a:cubicBezTo>
                              <a:cubicBezTo>
                                <a:pt x="17995" y="4030"/>
                                <a:pt x="18033" y="4093"/>
                                <a:pt x="18106" y="4100"/>
                              </a:cubicBezTo>
                              <a:cubicBezTo>
                                <a:pt x="18118" y="4098"/>
                                <a:pt x="18129" y="4096"/>
                                <a:pt x="18141" y="4094"/>
                              </a:cubicBezTo>
                            </a:path>
                            <a:path w="3112" h="1149">
                              <a:moveTo>
                                <a:pt x="18465" y="3860"/>
                              </a:moveTo>
                              <a:cubicBezTo>
                                <a:pt x="18491" y="3810"/>
                                <a:pt x="18485" y="3837"/>
                                <a:pt x="18483" y="3782"/>
                              </a:cubicBezTo>
                              <a:cubicBezTo>
                                <a:pt x="18436" y="3770"/>
                                <a:pt x="18418" y="3763"/>
                                <a:pt x="18371" y="3791"/>
                              </a:cubicBezTo>
                              <a:cubicBezTo>
                                <a:pt x="18304" y="3832"/>
                                <a:pt x="18202" y="3949"/>
                                <a:pt x="18246" y="4035"/>
                              </a:cubicBezTo>
                              <a:cubicBezTo>
                                <a:pt x="18253" y="4042"/>
                                <a:pt x="18259" y="4049"/>
                                <a:pt x="18266" y="4056"/>
                              </a:cubicBezTo>
                              <a:cubicBezTo>
                                <a:pt x="18331" y="4054"/>
                                <a:pt x="18366" y="4058"/>
                                <a:pt x="18421" y="4006"/>
                              </a:cubicBezTo>
                              <a:cubicBezTo>
                                <a:pt x="18495" y="3936"/>
                                <a:pt x="18542" y="3831"/>
                                <a:pt x="18561" y="3733"/>
                              </a:cubicBezTo>
                              <a:cubicBezTo>
                                <a:pt x="18587" y="3601"/>
                                <a:pt x="18575" y="3462"/>
                                <a:pt x="18550" y="3331"/>
                              </a:cubicBezTo>
                              <a:cubicBezTo>
                                <a:pt x="18530" y="3224"/>
                                <a:pt x="18502" y="3108"/>
                                <a:pt x="18457" y="3008"/>
                              </a:cubicBezTo>
                              <a:cubicBezTo>
                                <a:pt x="18450" y="2997"/>
                                <a:pt x="18444" y="2986"/>
                                <a:pt x="18437" y="2975"/>
                              </a:cubicBezTo>
                              <a:cubicBezTo>
                                <a:pt x="18431" y="3043"/>
                                <a:pt x="18438" y="3109"/>
                                <a:pt x="18456" y="3188"/>
                              </a:cubicBezTo>
                              <a:cubicBezTo>
                                <a:pt x="18495" y="3357"/>
                                <a:pt x="18545" y="3523"/>
                                <a:pt x="18609" y="3685"/>
                              </a:cubicBezTo>
                              <a:cubicBezTo>
                                <a:pt x="18643" y="3772"/>
                                <a:pt x="18682" y="3869"/>
                                <a:pt x="18740" y="3943"/>
                              </a:cubicBezTo>
                              <a:cubicBezTo>
                                <a:pt x="18766" y="3976"/>
                                <a:pt x="18807" y="4007"/>
                                <a:pt x="18852" y="3991"/>
                              </a:cubicBezTo>
                              <a:cubicBezTo>
                                <a:pt x="18892" y="3977"/>
                                <a:pt x="18925" y="3941"/>
                                <a:pt x="18950" y="3908"/>
                              </a:cubicBezTo>
                              <a:cubicBezTo>
                                <a:pt x="18985" y="3862"/>
                                <a:pt x="19007" y="3810"/>
                                <a:pt x="19022" y="3755"/>
                              </a:cubicBezTo>
                              <a:cubicBezTo>
                                <a:pt x="19035" y="3706"/>
                                <a:pt x="19049" y="3602"/>
                                <a:pt x="19004" y="3562"/>
                              </a:cubicBezTo>
                              <a:cubicBezTo>
                                <a:pt x="18986" y="3544"/>
                                <a:pt x="18979" y="3538"/>
                                <a:pt x="18960" y="3538"/>
                              </a:cubicBezTo>
                              <a:cubicBezTo>
                                <a:pt x="18915" y="3575"/>
                                <a:pt x="18889" y="3593"/>
                                <a:pt x="18872" y="3659"/>
                              </a:cubicBezTo>
                              <a:cubicBezTo>
                                <a:pt x="18847" y="3759"/>
                                <a:pt x="18852" y="3904"/>
                                <a:pt x="18932" y="3982"/>
                              </a:cubicBezTo>
                              <a:cubicBezTo>
                                <a:pt x="18983" y="4031"/>
                                <a:pt x="19033" y="4016"/>
                                <a:pt x="19091" y="3997"/>
                              </a:cubicBezTo>
                            </a:path>
                            <a:path w="3112" h="1149">
                              <a:moveTo>
                                <a:pt x="19225" y="3632"/>
                              </a:moveTo>
                              <a:cubicBezTo>
                                <a:pt x="19216" y="3684"/>
                                <a:pt x="19224" y="3723"/>
                                <a:pt x="19237" y="3775"/>
                              </a:cubicBezTo>
                              <a:cubicBezTo>
                                <a:pt x="19251" y="3831"/>
                                <a:pt x="19276" y="3881"/>
                                <a:pt x="19303" y="3932"/>
                              </a:cubicBezTo>
                              <a:cubicBezTo>
                                <a:pt x="19316" y="3958"/>
                                <a:pt x="19320" y="3965"/>
                                <a:pt x="19331" y="3981"/>
                              </a:cubicBezTo>
                              <a:cubicBezTo>
                                <a:pt x="19325" y="3928"/>
                                <a:pt x="19302" y="3887"/>
                                <a:pt x="19284" y="3836"/>
                              </a:cubicBezTo>
                              <a:cubicBezTo>
                                <a:pt x="19266" y="3785"/>
                                <a:pt x="19246" y="3727"/>
                                <a:pt x="19245" y="3672"/>
                              </a:cubicBezTo>
                              <a:cubicBezTo>
                                <a:pt x="19244" y="3629"/>
                                <a:pt x="19266" y="3612"/>
                                <a:pt x="19306" y="3607"/>
                              </a:cubicBezTo>
                              <a:cubicBezTo>
                                <a:pt x="19347" y="3602"/>
                                <a:pt x="19392" y="3608"/>
                                <a:pt x="19433" y="3611"/>
                              </a:cubicBezTo>
                            </a:path>
                            <a:path w="3112" h="1149">
                              <a:moveTo>
                                <a:pt x="19798" y="3558"/>
                              </a:moveTo>
                              <a:cubicBezTo>
                                <a:pt x="19805" y="3504"/>
                                <a:pt x="19778" y="3502"/>
                                <a:pt x="19722" y="3509"/>
                              </a:cubicBezTo>
                              <a:cubicBezTo>
                                <a:pt x="19673" y="3515"/>
                                <a:pt x="19617" y="3530"/>
                                <a:pt x="19581" y="3567"/>
                              </a:cubicBezTo>
                              <a:cubicBezTo>
                                <a:pt x="19541" y="3608"/>
                                <a:pt x="19564" y="3654"/>
                                <a:pt x="19599" y="3688"/>
                              </a:cubicBezTo>
                              <a:cubicBezTo>
                                <a:pt x="19674" y="3762"/>
                                <a:pt x="19782" y="3806"/>
                                <a:pt x="19874" y="3854"/>
                              </a:cubicBezTo>
                              <a:cubicBezTo>
                                <a:pt x="19919" y="3877"/>
                                <a:pt x="20001" y="3910"/>
                                <a:pt x="20026" y="3959"/>
                              </a:cubicBezTo>
                              <a:cubicBezTo>
                                <a:pt x="20027" y="3966"/>
                                <a:pt x="20027" y="3974"/>
                                <a:pt x="20028" y="3981"/>
                              </a:cubicBezTo>
                              <a:cubicBezTo>
                                <a:pt x="19981" y="4022"/>
                                <a:pt x="19936" y="4034"/>
                                <a:pt x="19876" y="4051"/>
                              </a:cubicBezTo>
                              <a:cubicBezTo>
                                <a:pt x="19793" y="4074"/>
                                <a:pt x="19710" y="4100"/>
                                <a:pt x="19625" y="4116"/>
                              </a:cubicBezTo>
                              <a:cubicBezTo>
                                <a:pt x="19610" y="4118"/>
                                <a:pt x="19596" y="4121"/>
                                <a:pt x="19581" y="41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917,2975" coordsize="3112,1149" path="m17046,3013c17012,2993,16946,2948,16928,3020c16901,3127,16917,3264,16925,3372c16936,3520,16958,3668,16997,3811c17010,3860,17032,3981,17093,4000c17100,3999,17108,3998,17115,3997c17150,3944,17158,3894,17165,3831c17175,3745,17174,3659,17180,3573c17181,3567,17181,3561,17182,3555c17213,3598,17228,3647,17247,3697c17283,3791,17316,3910,17388,3982c17415,4009,17423,3998,17453,4004em17516,3730c17473,3732,17474,3761,17471,3805c17466,3867,17485,3928,17522,3979c17554,4024,17604,4062,17661,4058c17711,4055,17752,4013,17762,3966c17775,3905,17746,3835,17712,3787c17675,3735,17620,3687,17565,3656c17535,3642,17526,3638,17507,3629em17804,3114c17804,3073,17805,3063,17800,3038c17809,3148,17816,3259,17829,3369c17853,3573,17887,3780,17969,3970c17995,4030,18033,4093,18106,4100c18118,4098,18129,4096,18141,4094em18465,3860c18491,3810,18485,3837,18483,3782c18436,3770,18418,3763,18371,3791c18304,3832,18202,3949,18246,4035c18253,4042,18259,4049,18266,4056c18331,4054,18366,4058,18421,4006c18495,3936,18542,3831,18561,3733c18587,3601,18575,3462,18550,3331c18530,3224,18502,3108,18457,3008c18450,2997,18444,2986,18437,2975c18431,3043,18438,3109,18456,3188c18495,3357,18545,3523,18609,3685c18643,3772,18682,3869,18740,3943c18766,3976,18807,4007,18852,3991c18892,3977,18925,3941,18950,3908c18985,3862,19007,3810,19022,3755c19035,3706,19049,3602,19004,3562c18986,3544,18979,3538,18960,3538c18915,3575,18889,3593,18872,3659c18847,3759,18852,3904,18932,3982c18983,4031,19033,4016,19091,3997em19225,3632c19216,3684,19224,3723,19237,3775c19251,3831,19276,3881,19303,3932c19316,3958,19320,3965,19331,3981c19325,3928,19302,3887,19284,3836c19266,3785,19246,3727,19245,3672c19244,3629,19266,3612,19306,3607c19347,3602,19392,3608,19433,3611em19798,3558c19805,3504,19778,3502,19722,3509c19673,3515,19617,3530,19581,3567c19541,3608,19564,3654,19599,3688c19674,3762,19782,3806,19874,3854c19919,3877,20001,3910,20026,3959c20027,3966,20027,3974,20028,3981c19981,4022,19936,4034,19876,4051c19793,4074,19710,4100,19625,4116c19610,4118,19596,4121,19581,4123e" stroked="t" o:allowincell="f" style="position:absolute;margin-left:407.55pt;margin-top:12.35pt;width:88.15pt;height: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953895</wp:posOffset>
                </wp:positionH>
                <wp:positionV relativeFrom="paragraph">
                  <wp:posOffset>963295</wp:posOffset>
                </wp:positionV>
                <wp:extent cx="1455420" cy="638175"/>
                <wp:effectExtent l="10160" t="10160" r="10160" b="8890"/>
                <wp:wrapNone/>
                <wp:docPr id="153" name=""/>
                <a:graphic xmlns:a="http://schemas.openxmlformats.org/drawingml/2006/main">
                  <a:graphicData uri="http://schemas.microsoft.com/office/word/2010/wordprocessingShape">
                    <wps:wsp>
                      <wps:cNvSpPr/>
                      <wps:spPr>
                        <a:xfrm>
                          <a:off x="0" y="0"/>
                          <a:ext cx="1455480" cy="638280"/>
                        </a:xfrm>
                        <a:custGeom>
                          <a:avLst/>
                          <a:gdLst/>
                          <a:ahLst/>
                          <a:rect l="l" t="t" r="r" b="b"/>
                          <a:pathLst>
                            <a:path w="4042" h="1774">
                              <a:moveTo>
                                <a:pt x="8793" y="5430"/>
                              </a:moveTo>
                              <a:cubicBezTo>
                                <a:pt x="8721" y="5375"/>
                                <a:pt x="8668" y="5359"/>
                                <a:pt x="8576" y="5354"/>
                              </a:cubicBezTo>
                              <a:cubicBezTo>
                                <a:pt x="8457" y="5348"/>
                                <a:pt x="8353" y="5370"/>
                                <a:pt x="8240" y="5403"/>
                              </a:cubicBezTo>
                              <a:cubicBezTo>
                                <a:pt x="8168" y="5424"/>
                                <a:pt x="8113" y="5442"/>
                                <a:pt x="8073" y="5504"/>
                              </a:cubicBezTo>
                              <a:cubicBezTo>
                                <a:pt x="8119" y="5548"/>
                                <a:pt x="8149" y="5564"/>
                                <a:pt x="8218" y="5587"/>
                              </a:cubicBezTo>
                              <a:cubicBezTo>
                                <a:pt x="8351" y="5632"/>
                                <a:pt x="8486" y="5668"/>
                                <a:pt x="8616" y="5723"/>
                              </a:cubicBezTo>
                              <a:cubicBezTo>
                                <a:pt x="8703" y="5760"/>
                                <a:pt x="8794" y="5804"/>
                                <a:pt x="8859" y="5876"/>
                              </a:cubicBezTo>
                              <a:cubicBezTo>
                                <a:pt x="8903" y="5925"/>
                                <a:pt x="8924" y="5983"/>
                                <a:pt x="8889" y="6042"/>
                              </a:cubicBezTo>
                              <a:cubicBezTo>
                                <a:pt x="8844" y="6118"/>
                                <a:pt x="8746" y="6145"/>
                                <a:pt x="8667" y="6163"/>
                              </a:cubicBezTo>
                              <a:cubicBezTo>
                                <a:pt x="8551" y="6189"/>
                                <a:pt x="8428" y="6184"/>
                                <a:pt x="8312" y="6158"/>
                              </a:cubicBezTo>
                              <a:cubicBezTo>
                                <a:pt x="8214" y="6136"/>
                                <a:pt x="8103" y="6092"/>
                                <a:pt x="8023" y="6030"/>
                              </a:cubicBezTo>
                              <a:cubicBezTo>
                                <a:pt x="7985" y="6000"/>
                                <a:pt x="7938" y="5945"/>
                                <a:pt x="7990" y="5905"/>
                              </a:cubicBezTo>
                              <a:cubicBezTo>
                                <a:pt x="8003" y="5898"/>
                                <a:pt x="8015" y="5892"/>
                                <a:pt x="8028" y="5885"/>
                              </a:cubicBezTo>
                            </a:path>
                            <a:path w="4042" h="1774">
                              <a:moveTo>
                                <a:pt x="9134" y="5237"/>
                              </a:moveTo>
                              <a:cubicBezTo>
                                <a:pt x="9134" y="5230"/>
                                <a:pt x="9134" y="5222"/>
                                <a:pt x="9134" y="5215"/>
                              </a:cubicBezTo>
                              <a:cubicBezTo>
                                <a:pt x="9132" y="5289"/>
                                <a:pt x="9138" y="5360"/>
                                <a:pt x="9152" y="5437"/>
                              </a:cubicBezTo>
                              <a:cubicBezTo>
                                <a:pt x="9179" y="5583"/>
                                <a:pt x="9211" y="5727"/>
                                <a:pt x="9253" y="5869"/>
                              </a:cubicBezTo>
                              <a:cubicBezTo>
                                <a:pt x="9284" y="5975"/>
                                <a:pt x="9325" y="6087"/>
                                <a:pt x="9382" y="6183"/>
                              </a:cubicBezTo>
                              <a:cubicBezTo>
                                <a:pt x="9407" y="6225"/>
                                <a:pt x="9422" y="6226"/>
                                <a:pt x="9454" y="6250"/>
                              </a:cubicBezTo>
                            </a:path>
                            <a:path w="4042" h="1774">
                              <a:moveTo>
                                <a:pt x="9002" y="5737"/>
                              </a:moveTo>
                              <a:cubicBezTo>
                                <a:pt x="8971" y="5726"/>
                                <a:pt x="8965" y="5723"/>
                                <a:pt x="8945" y="5721"/>
                              </a:cubicBezTo>
                              <a:cubicBezTo>
                                <a:pt x="9004" y="5738"/>
                                <a:pt x="9074" y="5740"/>
                                <a:pt x="9137" y="5741"/>
                              </a:cubicBezTo>
                              <a:cubicBezTo>
                                <a:pt x="9248" y="5742"/>
                                <a:pt x="9360" y="5751"/>
                                <a:pt x="9472" y="5744"/>
                              </a:cubicBezTo>
                              <a:cubicBezTo>
                                <a:pt x="9532" y="5737"/>
                                <a:pt x="9549" y="5735"/>
                                <a:pt x="9588" y="5735"/>
                              </a:cubicBezTo>
                            </a:path>
                            <a:path w="4042" h="1774">
                              <a:moveTo>
                                <a:pt x="9658" y="5744"/>
                              </a:moveTo>
                              <a:cubicBezTo>
                                <a:pt x="9691" y="5787"/>
                                <a:pt x="9722" y="5830"/>
                                <a:pt x="9754" y="5874"/>
                              </a:cubicBezTo>
                              <a:cubicBezTo>
                                <a:pt x="9790" y="5923"/>
                                <a:pt x="9825" y="5975"/>
                                <a:pt x="9856" y="6028"/>
                              </a:cubicBezTo>
                              <a:cubicBezTo>
                                <a:pt x="9873" y="6056"/>
                                <a:pt x="9879" y="6074"/>
                                <a:pt x="9883" y="6105"/>
                              </a:cubicBezTo>
                              <a:cubicBezTo>
                                <a:pt x="9837" y="6089"/>
                                <a:pt x="9813" y="6061"/>
                                <a:pt x="9782" y="6022"/>
                              </a:cubicBezTo>
                              <a:cubicBezTo>
                                <a:pt x="9729" y="5955"/>
                                <a:pt x="9686" y="5866"/>
                                <a:pt x="9698" y="5777"/>
                              </a:cubicBezTo>
                              <a:cubicBezTo>
                                <a:pt x="9708" y="5704"/>
                                <a:pt x="9752" y="5652"/>
                                <a:pt x="9814" y="5616"/>
                              </a:cubicBezTo>
                              <a:cubicBezTo>
                                <a:pt x="9866" y="5586"/>
                                <a:pt x="9918" y="5577"/>
                                <a:pt x="9975" y="5566"/>
                              </a:cubicBezTo>
                            </a:path>
                            <a:path w="4042" h="1774">
                              <a:moveTo>
                                <a:pt x="10357" y="5735"/>
                              </a:moveTo>
                              <a:cubicBezTo>
                                <a:pt x="10376" y="5793"/>
                                <a:pt x="10388" y="5852"/>
                                <a:pt x="10406" y="5910"/>
                              </a:cubicBezTo>
                              <a:cubicBezTo>
                                <a:pt x="10427" y="5977"/>
                                <a:pt x="10452" y="6040"/>
                                <a:pt x="10484" y="6102"/>
                              </a:cubicBezTo>
                              <a:cubicBezTo>
                                <a:pt x="10501" y="6134"/>
                                <a:pt x="10526" y="6154"/>
                                <a:pt x="10556" y="6120"/>
                              </a:cubicBezTo>
                              <a:cubicBezTo>
                                <a:pt x="10562" y="6110"/>
                                <a:pt x="10568" y="6101"/>
                                <a:pt x="10574" y="6091"/>
                              </a:cubicBezTo>
                            </a:path>
                            <a:path w="4042" h="1774">
                              <a:moveTo>
                                <a:pt x="10339" y="5300"/>
                              </a:moveTo>
                              <a:cubicBezTo>
                                <a:pt x="10332" y="5295"/>
                                <a:pt x="10326" y="5289"/>
                                <a:pt x="10319" y="5284"/>
                              </a:cubicBezTo>
                              <a:cubicBezTo>
                                <a:pt x="10325" y="5332"/>
                                <a:pt x="10355" y="5350"/>
                                <a:pt x="10393" y="5383"/>
                              </a:cubicBezTo>
                            </a:path>
                            <a:path w="4042" h="1774">
                              <a:moveTo>
                                <a:pt x="10822" y="5802"/>
                              </a:moveTo>
                              <a:cubicBezTo>
                                <a:pt x="10846" y="5865"/>
                                <a:pt x="10871" y="5928"/>
                                <a:pt x="10893" y="5992"/>
                              </a:cubicBezTo>
                              <a:cubicBezTo>
                                <a:pt x="10907" y="6033"/>
                                <a:pt x="10922" y="6080"/>
                                <a:pt x="10947" y="6116"/>
                              </a:cubicBezTo>
                              <a:cubicBezTo>
                                <a:pt x="10952" y="6121"/>
                                <a:pt x="10956" y="6127"/>
                                <a:pt x="10961" y="6132"/>
                              </a:cubicBezTo>
                              <a:cubicBezTo>
                                <a:pt x="10965" y="6092"/>
                                <a:pt x="10953" y="6055"/>
                                <a:pt x="10945" y="6015"/>
                              </a:cubicBezTo>
                              <a:cubicBezTo>
                                <a:pt x="10931" y="5942"/>
                                <a:pt x="10921" y="5869"/>
                                <a:pt x="10918" y="5795"/>
                              </a:cubicBezTo>
                              <a:cubicBezTo>
                                <a:pt x="10917" y="5757"/>
                                <a:pt x="10911" y="5681"/>
                                <a:pt x="10960" y="5669"/>
                              </a:cubicBezTo>
                              <a:cubicBezTo>
                                <a:pt x="11008" y="5657"/>
                                <a:pt x="11066" y="5721"/>
                                <a:pt x="11095" y="5750"/>
                              </a:cubicBezTo>
                              <a:cubicBezTo>
                                <a:pt x="11167" y="5821"/>
                                <a:pt x="11218" y="5908"/>
                                <a:pt x="11273" y="5993"/>
                              </a:cubicBezTo>
                              <a:cubicBezTo>
                                <a:pt x="11303" y="6039"/>
                                <a:pt x="11333" y="6101"/>
                                <a:pt x="11387" y="6123"/>
                              </a:cubicBezTo>
                              <a:cubicBezTo>
                                <a:pt x="11398" y="6126"/>
                                <a:pt x="11408" y="6128"/>
                                <a:pt x="11419" y="6131"/>
                              </a:cubicBezTo>
                            </a:path>
                            <a:path w="4042" h="1774">
                              <a:moveTo>
                                <a:pt x="11841" y="5723"/>
                              </a:moveTo>
                              <a:cubicBezTo>
                                <a:pt x="11845" y="5675"/>
                                <a:pt x="11850" y="5668"/>
                                <a:pt x="11827" y="5629"/>
                              </a:cubicBezTo>
                              <a:cubicBezTo>
                                <a:pt x="11774" y="5631"/>
                                <a:pt x="11751" y="5628"/>
                                <a:pt x="11707" y="5672"/>
                              </a:cubicBezTo>
                              <a:cubicBezTo>
                                <a:pt x="11627" y="5751"/>
                                <a:pt x="11557" y="5909"/>
                                <a:pt x="11633" y="6012"/>
                              </a:cubicBezTo>
                              <a:cubicBezTo>
                                <a:pt x="11666" y="6056"/>
                                <a:pt x="11718" y="6067"/>
                                <a:pt x="11767" y="6044"/>
                              </a:cubicBezTo>
                              <a:cubicBezTo>
                                <a:pt x="11838" y="6010"/>
                                <a:pt x="11853" y="5934"/>
                                <a:pt x="11850" y="5863"/>
                              </a:cubicBezTo>
                              <a:cubicBezTo>
                                <a:pt x="11848" y="5817"/>
                                <a:pt x="11840" y="5751"/>
                                <a:pt x="11808" y="5715"/>
                              </a:cubicBezTo>
                              <a:cubicBezTo>
                                <a:pt x="11801" y="5710"/>
                                <a:pt x="11794" y="5706"/>
                                <a:pt x="11787" y="5701"/>
                              </a:cubicBezTo>
                              <a:cubicBezTo>
                                <a:pt x="11784" y="5778"/>
                                <a:pt x="11794" y="5855"/>
                                <a:pt x="11812" y="5930"/>
                              </a:cubicBezTo>
                              <a:cubicBezTo>
                                <a:pt x="11843" y="6062"/>
                                <a:pt x="11884" y="6190"/>
                                <a:pt x="11922" y="6320"/>
                              </a:cubicBezTo>
                              <a:cubicBezTo>
                                <a:pt x="11965" y="6465"/>
                                <a:pt x="12026" y="6632"/>
                                <a:pt x="12006" y="6786"/>
                              </a:cubicBezTo>
                              <a:cubicBezTo>
                                <a:pt x="11994" y="6878"/>
                                <a:pt x="11935" y="6935"/>
                                <a:pt x="11850" y="6966"/>
                              </a:cubicBezTo>
                              <a:cubicBezTo>
                                <a:pt x="11775" y="6993"/>
                                <a:pt x="11695" y="6987"/>
                                <a:pt x="11617" y="69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968,5215" coordsize="4042,1774" path="m8793,5430c8721,5375,8668,5359,8576,5354c8457,5348,8353,5370,8240,5403c8168,5424,8113,5442,8073,5504c8119,5548,8149,5564,8218,5587c8351,5632,8486,5668,8616,5723c8703,5760,8794,5804,8859,5876c8903,5925,8924,5983,8889,6042c8844,6118,8746,6145,8667,6163c8551,6189,8428,6184,8312,6158c8214,6136,8103,6092,8023,6030c7985,6000,7938,5945,7990,5905c8003,5898,8015,5892,8028,5885em9134,5237c9134,5230,9134,5222,9134,5215c9132,5289,9138,5360,9152,5437c9179,5583,9211,5727,9253,5869c9284,5975,9325,6087,9382,6183c9407,6225,9422,6226,9454,6250em9002,5737c8971,5726,8965,5723,8945,5721c9004,5738,9074,5740,9137,5741c9248,5742,9360,5751,9472,5744c9532,5737,9549,5735,9588,5735em9658,5744c9691,5787,9722,5830,9754,5874c9790,5923,9825,5975,9856,6028c9873,6056,9879,6074,9883,6105c9837,6089,9813,6061,9782,6022c9729,5955,9686,5866,9698,5777c9708,5704,9752,5652,9814,5616c9866,5586,9918,5577,9975,5566em10357,5735c10376,5793,10388,5852,10406,5910c10427,5977,10452,6040,10484,6102c10501,6134,10526,6154,10556,6120c10562,6110,10568,6101,10574,6091em10339,5300c10332,5295,10326,5289,10319,5284c10325,5332,10355,5350,10393,5383em10822,5802c10846,5865,10871,5928,10893,5992c10907,6033,10922,6080,10947,6116c10952,6121,10956,6127,10961,6132c10965,6092,10953,6055,10945,6015c10931,5942,10921,5869,10918,5795c10917,5757,10911,5681,10960,5669c11008,5657,11066,5721,11095,5750c11167,5821,11218,5908,11273,5993c11303,6039,11333,6101,11387,6123c11398,6126,11408,6128,11419,6131em11841,5723c11845,5675,11850,5668,11827,5629c11774,5631,11751,5628,11707,5672c11627,5751,11557,5909,11633,6012c11666,6056,11718,6067,11767,6044c11838,6010,11853,5934,11850,5863c11848,5817,11840,5751,11808,5715c11801,5710,11794,5706,11787,5701c11784,5778,11794,5855,11812,5930c11843,6062,11884,6190,11922,6320c11965,6465,12026,6632,12006,6786c11994,6878,11935,6935,11850,6966c11775,6993,11695,6987,11617,6988e" stroked="t" o:allowincell="f" style="position:absolute;margin-left:153.85pt;margin-top:75.85pt;width:114.55pt;height:5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037080</wp:posOffset>
                </wp:positionH>
                <wp:positionV relativeFrom="paragraph">
                  <wp:posOffset>1560830</wp:posOffset>
                </wp:positionV>
                <wp:extent cx="1123315" cy="660400"/>
                <wp:effectExtent l="10160" t="3810" r="8890" b="10795"/>
                <wp:wrapNone/>
                <wp:docPr id="154" name=""/>
                <a:graphic xmlns:a="http://schemas.openxmlformats.org/drawingml/2006/main">
                  <a:graphicData uri="http://schemas.microsoft.com/office/word/2010/wordprocessingShape">
                    <wps:wsp>
                      <wps:cNvSpPr/>
                      <wps:spPr>
                        <a:xfrm>
                          <a:off x="0" y="0"/>
                          <a:ext cx="1123200" cy="660240"/>
                        </a:xfrm>
                        <a:custGeom>
                          <a:avLst/>
                          <a:gdLst/>
                          <a:ahLst/>
                          <a:rect l="l" t="t" r="r" b="b"/>
                          <a:pathLst>
                            <a:path w="3121" h="1834">
                              <a:moveTo>
                                <a:pt x="8231" y="6892"/>
                              </a:moveTo>
                              <a:cubicBezTo>
                                <a:pt x="8213" y="6912"/>
                                <a:pt x="8201" y="6953"/>
                                <a:pt x="8200" y="7033"/>
                              </a:cubicBezTo>
                              <a:cubicBezTo>
                                <a:pt x="8198" y="7189"/>
                                <a:pt x="8208" y="7345"/>
                                <a:pt x="8214" y="7501"/>
                              </a:cubicBezTo>
                              <a:cubicBezTo>
                                <a:pt x="8221" y="7677"/>
                                <a:pt x="8223" y="7857"/>
                                <a:pt x="8247" y="8032"/>
                              </a:cubicBezTo>
                              <a:cubicBezTo>
                                <a:pt x="8272" y="8012"/>
                                <a:pt x="8296" y="7978"/>
                                <a:pt x="8325" y="7934"/>
                              </a:cubicBezTo>
                              <a:cubicBezTo>
                                <a:pt x="8370" y="7865"/>
                                <a:pt x="8417" y="7808"/>
                                <a:pt x="8491" y="7768"/>
                              </a:cubicBezTo>
                              <a:cubicBezTo>
                                <a:pt x="8566" y="7727"/>
                                <a:pt x="8628" y="7743"/>
                                <a:pt x="8707" y="7752"/>
                              </a:cubicBezTo>
                              <a:cubicBezTo>
                                <a:pt x="8779" y="7760"/>
                                <a:pt x="8847" y="7784"/>
                                <a:pt x="8920" y="7781"/>
                              </a:cubicBezTo>
                              <a:cubicBezTo>
                                <a:pt x="8935" y="7779"/>
                                <a:pt x="8950" y="7777"/>
                                <a:pt x="8965" y="7775"/>
                              </a:cubicBezTo>
                            </a:path>
                            <a:path w="3121" h="1834">
                              <a:moveTo>
                                <a:pt x="9146" y="7542"/>
                              </a:moveTo>
                              <a:cubicBezTo>
                                <a:pt x="9130" y="7500"/>
                                <a:pt x="9113" y="7441"/>
                                <a:pt x="9065" y="7425"/>
                              </a:cubicBezTo>
                              <a:cubicBezTo>
                                <a:pt x="9009" y="7406"/>
                                <a:pt x="8972" y="7456"/>
                                <a:pt x="8953" y="7501"/>
                              </a:cubicBezTo>
                              <a:cubicBezTo>
                                <a:pt x="8922" y="7575"/>
                                <a:pt x="8918" y="7662"/>
                                <a:pt x="8940" y="7739"/>
                              </a:cubicBezTo>
                              <a:cubicBezTo>
                                <a:pt x="8956" y="7794"/>
                                <a:pt x="8997" y="7870"/>
                                <a:pt x="9065" y="7871"/>
                              </a:cubicBezTo>
                              <a:cubicBezTo>
                                <a:pt x="9129" y="7872"/>
                                <a:pt x="9177" y="7808"/>
                                <a:pt x="9201" y="7757"/>
                              </a:cubicBezTo>
                              <a:cubicBezTo>
                                <a:pt x="9233" y="7689"/>
                                <a:pt x="9238" y="7607"/>
                                <a:pt x="9219" y="7535"/>
                              </a:cubicBezTo>
                              <a:cubicBezTo>
                                <a:pt x="9216" y="7528"/>
                                <a:pt x="9214" y="7520"/>
                                <a:pt x="9211" y="7513"/>
                              </a:cubicBezTo>
                              <a:cubicBezTo>
                                <a:pt x="9181" y="7539"/>
                                <a:pt x="9193" y="7586"/>
                                <a:pt x="9199" y="7629"/>
                              </a:cubicBezTo>
                              <a:cubicBezTo>
                                <a:pt x="9209" y="7699"/>
                                <a:pt x="9229" y="7774"/>
                                <a:pt x="9280" y="7826"/>
                              </a:cubicBezTo>
                              <a:cubicBezTo>
                                <a:pt x="9318" y="7864"/>
                                <a:pt x="9346" y="7864"/>
                                <a:pt x="9394" y="7866"/>
                              </a:cubicBezTo>
                            </a:path>
                            <a:path w="3121" h="1834">
                              <a:moveTo>
                                <a:pt x="9597" y="7434"/>
                              </a:moveTo>
                              <a:cubicBezTo>
                                <a:pt x="9588" y="7498"/>
                                <a:pt x="9592" y="7553"/>
                                <a:pt x="9611" y="7616"/>
                              </a:cubicBezTo>
                              <a:cubicBezTo>
                                <a:pt x="9630" y="7680"/>
                                <a:pt x="9655" y="7748"/>
                                <a:pt x="9687" y="7806"/>
                              </a:cubicBezTo>
                              <a:cubicBezTo>
                                <a:pt x="9705" y="7839"/>
                                <a:pt x="9708" y="7848"/>
                                <a:pt x="9738" y="7853"/>
                              </a:cubicBezTo>
                              <a:cubicBezTo>
                                <a:pt x="9743" y="7803"/>
                                <a:pt x="9738" y="7753"/>
                                <a:pt x="9735" y="7703"/>
                              </a:cubicBezTo>
                              <a:cubicBezTo>
                                <a:pt x="9730" y="7622"/>
                                <a:pt x="9727" y="7542"/>
                                <a:pt x="9729" y="7461"/>
                              </a:cubicBezTo>
                              <a:cubicBezTo>
                                <a:pt x="9730" y="7418"/>
                                <a:pt x="9725" y="7341"/>
                                <a:pt x="9780" y="7360"/>
                              </a:cubicBezTo>
                              <a:cubicBezTo>
                                <a:pt x="9813" y="7381"/>
                                <a:pt x="9826" y="7389"/>
                                <a:pt x="9847" y="7405"/>
                              </a:cubicBezTo>
                            </a:path>
                            <a:path w="3121" h="1834">
                              <a:moveTo>
                                <a:pt x="10267" y="7497"/>
                              </a:moveTo>
                              <a:cubicBezTo>
                                <a:pt x="10235" y="7459"/>
                                <a:pt x="10227" y="7448"/>
                                <a:pt x="10165" y="7454"/>
                              </a:cubicBezTo>
                              <a:cubicBezTo>
                                <a:pt x="10102" y="7460"/>
                                <a:pt x="10056" y="7505"/>
                                <a:pt x="10028" y="7560"/>
                              </a:cubicBezTo>
                              <a:cubicBezTo>
                                <a:pt x="9992" y="7630"/>
                                <a:pt x="9994" y="7701"/>
                                <a:pt x="10035" y="7768"/>
                              </a:cubicBezTo>
                              <a:cubicBezTo>
                                <a:pt x="10072" y="7828"/>
                                <a:pt x="10141" y="7859"/>
                                <a:pt x="10210" y="7842"/>
                              </a:cubicBezTo>
                              <a:cubicBezTo>
                                <a:pt x="10286" y="7823"/>
                                <a:pt x="10343" y="7770"/>
                                <a:pt x="10373" y="7698"/>
                              </a:cubicBezTo>
                              <a:cubicBezTo>
                                <a:pt x="10399" y="7636"/>
                                <a:pt x="10405" y="7542"/>
                                <a:pt x="10379" y="7479"/>
                              </a:cubicBezTo>
                              <a:cubicBezTo>
                                <a:pt x="10375" y="7474"/>
                                <a:pt x="10372" y="7468"/>
                                <a:pt x="10368" y="7463"/>
                              </a:cubicBezTo>
                              <a:cubicBezTo>
                                <a:pt x="10348" y="7521"/>
                                <a:pt x="10342" y="7558"/>
                                <a:pt x="10350" y="7629"/>
                              </a:cubicBezTo>
                              <a:cubicBezTo>
                                <a:pt x="10364" y="7757"/>
                                <a:pt x="10396" y="7885"/>
                                <a:pt x="10433" y="8008"/>
                              </a:cubicBezTo>
                              <a:cubicBezTo>
                                <a:pt x="10480" y="8166"/>
                                <a:pt x="10557" y="8318"/>
                                <a:pt x="10585" y="8481"/>
                              </a:cubicBezTo>
                              <a:cubicBezTo>
                                <a:pt x="10598" y="8553"/>
                                <a:pt x="10600" y="8634"/>
                                <a:pt x="10534" y="8680"/>
                              </a:cubicBezTo>
                              <a:cubicBezTo>
                                <a:pt x="10426" y="8755"/>
                                <a:pt x="10269" y="8683"/>
                                <a:pt x="10185" y="8606"/>
                              </a:cubicBezTo>
                              <a:cubicBezTo>
                                <a:pt x="10122" y="8548"/>
                                <a:pt x="10099" y="8463"/>
                                <a:pt x="10120" y="8380"/>
                              </a:cubicBezTo>
                              <a:cubicBezTo>
                                <a:pt x="10128" y="8360"/>
                                <a:pt x="10137" y="8340"/>
                                <a:pt x="10145" y="8320"/>
                              </a:cubicBezTo>
                            </a:path>
                            <a:path w="3121" h="1834">
                              <a:moveTo>
                                <a:pt x="10652" y="7925"/>
                              </a:moveTo>
                              <a:cubicBezTo>
                                <a:pt x="10706" y="7864"/>
                                <a:pt x="10739" y="7819"/>
                                <a:pt x="10766" y="7743"/>
                              </a:cubicBezTo>
                              <a:cubicBezTo>
                                <a:pt x="10786" y="7687"/>
                                <a:pt x="10801" y="7626"/>
                                <a:pt x="10791" y="7566"/>
                              </a:cubicBezTo>
                              <a:cubicBezTo>
                                <a:pt x="10782" y="7538"/>
                                <a:pt x="10780" y="7530"/>
                                <a:pt x="10768" y="7515"/>
                              </a:cubicBezTo>
                              <a:cubicBezTo>
                                <a:pt x="10720" y="7517"/>
                                <a:pt x="10702" y="7550"/>
                                <a:pt x="10688" y="7597"/>
                              </a:cubicBezTo>
                              <a:cubicBezTo>
                                <a:pt x="10665" y="7673"/>
                                <a:pt x="10667" y="7768"/>
                                <a:pt x="10710" y="7837"/>
                              </a:cubicBezTo>
                              <a:cubicBezTo>
                                <a:pt x="10761" y="7920"/>
                                <a:pt x="10877" y="7956"/>
                                <a:pt x="10969" y="7947"/>
                              </a:cubicBezTo>
                              <a:cubicBezTo>
                                <a:pt x="11070" y="7937"/>
                                <a:pt x="11188" y="7897"/>
                                <a:pt x="11275" y="7844"/>
                              </a:cubicBezTo>
                              <a:cubicBezTo>
                                <a:pt x="11289" y="7833"/>
                                <a:pt x="11304" y="7822"/>
                                <a:pt x="11318" y="78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98,6876" coordsize="3121,1834" path="m8231,6892c8213,6912,8201,6953,8200,7033c8198,7189,8208,7345,8214,7501c8221,7677,8223,7857,8247,8032c8272,8012,8296,7978,8325,7934c8370,7865,8417,7808,8491,7768c8566,7727,8628,7743,8707,7752c8779,7760,8847,7784,8920,7781c8935,7779,8950,7777,8965,7775em9146,7542c9130,7500,9113,7441,9065,7425c9009,7406,8972,7456,8953,7501c8922,7575,8918,7662,8940,7739c8956,7794,8997,7870,9065,7871c9129,7872,9177,7808,9201,7757c9233,7689,9238,7607,9219,7535c9216,7528,9214,7520,9211,7513c9181,7539,9193,7586,9199,7629c9209,7699,9229,7774,9280,7826c9318,7864,9346,7864,9394,7866em9597,7434c9588,7498,9592,7553,9611,7616c9630,7680,9655,7748,9687,7806c9705,7839,9708,7848,9738,7853c9743,7803,9738,7753,9735,7703c9730,7622,9727,7542,9729,7461c9730,7418,9725,7341,9780,7360c9813,7381,9826,7389,9847,7405em10267,7497c10235,7459,10227,7448,10165,7454c10102,7460,10056,7505,10028,7560c9992,7630,9994,7701,10035,7768c10072,7828,10141,7859,10210,7842c10286,7823,10343,7770,10373,7698c10399,7636,10405,7542,10379,7479c10375,7474,10372,7468,10368,7463c10348,7521,10342,7558,10350,7629c10364,7757,10396,7885,10433,8008c10480,8166,10557,8318,10585,8481c10598,8553,10600,8634,10534,8680c10426,8755,10269,8683,10185,8606c10122,8548,10099,8463,10120,8380c10128,8360,10137,8340,10145,8320em10652,7925c10706,7864,10739,7819,10766,7743c10786,7687,10801,7626,10791,7566c10782,7538,10780,7530,10768,7515c10720,7517,10702,7550,10688,7597c10665,7673,10667,7768,10710,7837c10761,7920,10877,7956,10969,7947c11070,7937,11188,7897,11275,7844c11289,7833,11304,7822,11318,7811e" stroked="t" o:allowincell="f" style="position:absolute;margin-left:160.4pt;margin-top:122.9pt;width:88.4pt;height:5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463290</wp:posOffset>
                </wp:positionH>
                <wp:positionV relativeFrom="paragraph">
                  <wp:posOffset>1605915</wp:posOffset>
                </wp:positionV>
                <wp:extent cx="910590" cy="476885"/>
                <wp:effectExtent l="10160" t="10160" r="9525" b="7620"/>
                <wp:wrapNone/>
                <wp:docPr id="155" name=""/>
                <a:graphic xmlns:a="http://schemas.openxmlformats.org/drawingml/2006/main">
                  <a:graphicData uri="http://schemas.microsoft.com/office/word/2010/wordprocessingShape">
                    <wps:wsp>
                      <wps:cNvSpPr/>
                      <wps:spPr>
                        <a:xfrm>
                          <a:off x="0" y="0"/>
                          <a:ext cx="910440" cy="477000"/>
                        </a:xfrm>
                        <a:custGeom>
                          <a:avLst/>
                          <a:gdLst/>
                          <a:ahLst/>
                          <a:rect l="l" t="t" r="r" b="b"/>
                          <a:pathLst>
                            <a:path w="2529" h="1324">
                              <a:moveTo>
                                <a:pt x="12348" y="7095"/>
                              </a:moveTo>
                              <a:cubicBezTo>
                                <a:pt x="12337" y="7212"/>
                                <a:pt x="12339" y="7333"/>
                                <a:pt x="12348" y="7450"/>
                              </a:cubicBezTo>
                              <a:cubicBezTo>
                                <a:pt x="12360" y="7604"/>
                                <a:pt x="12375" y="7759"/>
                                <a:pt x="12397" y="7912"/>
                              </a:cubicBezTo>
                              <a:cubicBezTo>
                                <a:pt x="12412" y="8018"/>
                                <a:pt x="12435" y="8122"/>
                                <a:pt x="12455" y="8227"/>
                              </a:cubicBezTo>
                              <a:cubicBezTo>
                                <a:pt x="12460" y="8252"/>
                                <a:pt x="12497" y="8364"/>
                                <a:pt x="12438" y="8301"/>
                              </a:cubicBezTo>
                              <a:cubicBezTo>
                                <a:pt x="12431" y="8291"/>
                                <a:pt x="12424" y="8280"/>
                                <a:pt x="12417" y="8270"/>
                              </a:cubicBezTo>
                            </a:path>
                            <a:path w="2529" h="1324">
                              <a:moveTo>
                                <a:pt x="12169" y="7477"/>
                              </a:moveTo>
                              <a:cubicBezTo>
                                <a:pt x="12161" y="7345"/>
                                <a:pt x="12141" y="7223"/>
                                <a:pt x="12208" y="7104"/>
                              </a:cubicBezTo>
                              <a:cubicBezTo>
                                <a:pt x="12255" y="7020"/>
                                <a:pt x="12350" y="6993"/>
                                <a:pt x="12442" y="7003"/>
                              </a:cubicBezTo>
                              <a:cubicBezTo>
                                <a:pt x="12533" y="7013"/>
                                <a:pt x="12626" y="7068"/>
                                <a:pt x="12683" y="7138"/>
                              </a:cubicBezTo>
                              <a:cubicBezTo>
                                <a:pt x="12735" y="7202"/>
                                <a:pt x="12758" y="7295"/>
                                <a:pt x="12739" y="7376"/>
                              </a:cubicBezTo>
                              <a:cubicBezTo>
                                <a:pt x="12721" y="7453"/>
                                <a:pt x="12665" y="7517"/>
                                <a:pt x="12603" y="7562"/>
                              </a:cubicBezTo>
                              <a:cubicBezTo>
                                <a:pt x="12552" y="7600"/>
                                <a:pt x="12499" y="7612"/>
                                <a:pt x="12438" y="7609"/>
                              </a:cubicBezTo>
                              <a:cubicBezTo>
                                <a:pt x="12377" y="7606"/>
                                <a:pt x="12454" y="7571"/>
                                <a:pt x="12467" y="7562"/>
                              </a:cubicBezTo>
                            </a:path>
                            <a:path w="2529" h="1324">
                              <a:moveTo>
                                <a:pt x="12996" y="7315"/>
                              </a:moveTo>
                              <a:cubicBezTo>
                                <a:pt x="13016" y="7277"/>
                                <a:pt x="13028" y="7253"/>
                                <a:pt x="12983" y="7225"/>
                              </a:cubicBezTo>
                              <a:cubicBezTo>
                                <a:pt x="12945" y="7201"/>
                                <a:pt x="12897" y="7209"/>
                                <a:pt x="12862" y="7235"/>
                              </a:cubicBezTo>
                              <a:cubicBezTo>
                                <a:pt x="12810" y="7274"/>
                                <a:pt x="12783" y="7348"/>
                                <a:pt x="12778" y="7411"/>
                              </a:cubicBezTo>
                              <a:cubicBezTo>
                                <a:pt x="12773" y="7470"/>
                                <a:pt x="12788" y="7546"/>
                                <a:pt x="12842" y="7580"/>
                              </a:cubicBezTo>
                              <a:cubicBezTo>
                                <a:pt x="12893" y="7612"/>
                                <a:pt x="12944" y="7570"/>
                                <a:pt x="12976" y="7533"/>
                              </a:cubicBezTo>
                              <a:cubicBezTo>
                                <a:pt x="13013" y="7489"/>
                                <a:pt x="13028" y="7441"/>
                                <a:pt x="13035" y="7385"/>
                              </a:cubicBezTo>
                              <a:cubicBezTo>
                                <a:pt x="13037" y="7362"/>
                                <a:pt x="13038" y="7356"/>
                                <a:pt x="13035" y="7342"/>
                              </a:cubicBezTo>
                              <a:cubicBezTo>
                                <a:pt x="13045" y="7393"/>
                                <a:pt x="13060" y="7430"/>
                                <a:pt x="13088" y="7474"/>
                              </a:cubicBezTo>
                              <a:cubicBezTo>
                                <a:pt x="13129" y="7539"/>
                                <a:pt x="13180" y="7545"/>
                                <a:pt x="13251" y="7555"/>
                              </a:cubicBezTo>
                            </a:path>
                            <a:path w="2529" h="1324">
                              <a:moveTo>
                                <a:pt x="13535" y="7252"/>
                              </a:moveTo>
                              <a:cubicBezTo>
                                <a:pt x="13476" y="7252"/>
                                <a:pt x="13460" y="7290"/>
                                <a:pt x="13450" y="7353"/>
                              </a:cubicBezTo>
                              <a:cubicBezTo>
                                <a:pt x="13430" y="7473"/>
                                <a:pt x="13433" y="7611"/>
                                <a:pt x="13446" y="7732"/>
                              </a:cubicBezTo>
                              <a:cubicBezTo>
                                <a:pt x="13460" y="7866"/>
                                <a:pt x="13492" y="7999"/>
                                <a:pt x="13528" y="8129"/>
                              </a:cubicBezTo>
                              <a:cubicBezTo>
                                <a:pt x="13543" y="8182"/>
                                <a:pt x="13558" y="8225"/>
                                <a:pt x="13584" y="8272"/>
                              </a:cubicBezTo>
                              <a:cubicBezTo>
                                <a:pt x="13582" y="8197"/>
                                <a:pt x="13556" y="8123"/>
                                <a:pt x="13539" y="8048"/>
                              </a:cubicBezTo>
                              <a:cubicBezTo>
                                <a:pt x="13505" y="7896"/>
                                <a:pt x="13479" y="7744"/>
                                <a:pt x="13468" y="7589"/>
                              </a:cubicBezTo>
                              <a:cubicBezTo>
                                <a:pt x="13460" y="7470"/>
                                <a:pt x="13452" y="7331"/>
                                <a:pt x="13482" y="7214"/>
                              </a:cubicBezTo>
                              <a:cubicBezTo>
                                <a:pt x="13496" y="7180"/>
                                <a:pt x="13497" y="7171"/>
                                <a:pt x="13517" y="7158"/>
                              </a:cubicBezTo>
                              <a:cubicBezTo>
                                <a:pt x="13564" y="7177"/>
                                <a:pt x="13578" y="7212"/>
                                <a:pt x="13595" y="7261"/>
                              </a:cubicBezTo>
                              <a:cubicBezTo>
                                <a:pt x="13619" y="7332"/>
                                <a:pt x="13633" y="7410"/>
                                <a:pt x="13627" y="7485"/>
                              </a:cubicBezTo>
                              <a:cubicBezTo>
                                <a:pt x="13622" y="7546"/>
                                <a:pt x="13603" y="7658"/>
                                <a:pt x="13549" y="7699"/>
                              </a:cubicBezTo>
                              <a:cubicBezTo>
                                <a:pt x="13498" y="7738"/>
                                <a:pt x="13491" y="7662"/>
                                <a:pt x="13488" y="7634"/>
                              </a:cubicBezTo>
                            </a:path>
                            <a:path w="2529" h="1324">
                              <a:moveTo>
                                <a:pt x="13786" y="7447"/>
                              </a:moveTo>
                              <a:cubicBezTo>
                                <a:pt x="13844" y="7444"/>
                                <a:pt x="13909" y="7441"/>
                                <a:pt x="13964" y="7420"/>
                              </a:cubicBezTo>
                              <a:cubicBezTo>
                                <a:pt x="14018" y="7399"/>
                                <a:pt x="14077" y="7360"/>
                                <a:pt x="14116" y="7317"/>
                              </a:cubicBezTo>
                              <a:cubicBezTo>
                                <a:pt x="14144" y="7285"/>
                                <a:pt x="14178" y="7237"/>
                                <a:pt x="14154" y="7194"/>
                              </a:cubicBezTo>
                              <a:cubicBezTo>
                                <a:pt x="14132" y="7154"/>
                                <a:pt x="14075" y="7182"/>
                                <a:pt x="14051" y="7201"/>
                              </a:cubicBezTo>
                              <a:cubicBezTo>
                                <a:pt x="13994" y="7246"/>
                                <a:pt x="13964" y="7321"/>
                                <a:pt x="13960" y="7393"/>
                              </a:cubicBezTo>
                              <a:cubicBezTo>
                                <a:pt x="13955" y="7470"/>
                                <a:pt x="13974" y="7541"/>
                                <a:pt x="14038" y="7589"/>
                              </a:cubicBezTo>
                              <a:cubicBezTo>
                                <a:pt x="14085" y="7624"/>
                                <a:pt x="14120" y="7611"/>
                                <a:pt x="14172" y="7602"/>
                              </a:cubicBezTo>
                            </a:path>
                            <a:path w="2529" h="1324">
                              <a:moveTo>
                                <a:pt x="14329" y="7320"/>
                              </a:moveTo>
                              <a:cubicBezTo>
                                <a:pt x="14302" y="7279"/>
                                <a:pt x="14328" y="7381"/>
                                <a:pt x="14331" y="7394"/>
                              </a:cubicBezTo>
                              <a:cubicBezTo>
                                <a:pt x="14341" y="7439"/>
                                <a:pt x="14355" y="7481"/>
                                <a:pt x="14371" y="7524"/>
                              </a:cubicBezTo>
                              <a:cubicBezTo>
                                <a:pt x="14379" y="7547"/>
                                <a:pt x="14382" y="7558"/>
                                <a:pt x="14380" y="7582"/>
                              </a:cubicBezTo>
                              <a:cubicBezTo>
                                <a:pt x="14337" y="7555"/>
                                <a:pt x="14314" y="7524"/>
                                <a:pt x="14304" y="7472"/>
                              </a:cubicBezTo>
                              <a:cubicBezTo>
                                <a:pt x="14290" y="7402"/>
                                <a:pt x="14308" y="7325"/>
                                <a:pt x="14349" y="7266"/>
                              </a:cubicBezTo>
                              <a:cubicBezTo>
                                <a:pt x="14407" y="7182"/>
                                <a:pt x="14483" y="7123"/>
                                <a:pt x="14572" y="7075"/>
                              </a:cubicBezTo>
                              <a:cubicBezTo>
                                <a:pt x="14631" y="7047"/>
                                <a:pt x="14649" y="7038"/>
                                <a:pt x="14688" y="70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160,7001" coordsize="2529,1324" path="m12348,7095c12337,7212,12339,7333,12348,7450c12360,7604,12375,7759,12397,7912c12412,8018,12435,8122,12455,8227c12460,8252,12497,8364,12438,8301c12431,8291,12424,8280,12417,8270em12169,7477c12161,7345,12141,7223,12208,7104c12255,7020,12350,6993,12442,7003c12533,7013,12626,7068,12683,7138c12735,7202,12758,7295,12739,7376c12721,7453,12665,7517,12603,7562c12552,7600,12499,7612,12438,7609c12377,7606,12454,7571,12467,7562em12996,7315c13016,7277,13028,7253,12983,7225c12945,7201,12897,7209,12862,7235c12810,7274,12783,7348,12778,7411c12773,7470,12788,7546,12842,7580c12893,7612,12944,7570,12976,7533c13013,7489,13028,7441,13035,7385c13037,7362,13038,7356,13035,7342c13045,7393,13060,7430,13088,7474c13129,7539,13180,7545,13251,7555em13535,7252c13476,7252,13460,7290,13450,7353c13430,7473,13433,7611,13446,7732c13460,7866,13492,7999,13528,8129c13543,8182,13558,8225,13584,8272c13582,8197,13556,8123,13539,8048c13505,7896,13479,7744,13468,7589c13460,7470,13452,7331,13482,7214c13496,7180,13497,7171,13517,7158c13564,7177,13578,7212,13595,7261c13619,7332,13633,7410,13627,7485c13622,7546,13603,7658,13549,7699c13498,7738,13491,7662,13488,7634em13786,7447c13844,7444,13909,7441,13964,7420c14018,7399,14077,7360,14116,7317c14144,7285,14178,7237,14154,7194c14132,7154,14075,7182,14051,7201c13994,7246,13964,7321,13960,7393c13955,7470,13974,7541,14038,7589c14085,7624,14120,7611,14172,7602em14329,7320c14302,7279,14328,7381,14331,7394c14341,7439,14355,7481,14371,7524c14379,7547,14382,7558,14380,7582c14337,7555,14314,7524,14304,7472c14290,7402,14308,7325,14349,7266c14407,7182,14483,7123,14572,7075c14631,7047,14649,7038,14688,7022e" stroked="t" o:allowincell="f" style="position:absolute;margin-left:272.7pt;margin-top:126.45pt;width:71.65pt;height:3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613910</wp:posOffset>
                </wp:positionH>
                <wp:positionV relativeFrom="paragraph">
                  <wp:posOffset>1442720</wp:posOffset>
                </wp:positionV>
                <wp:extent cx="626745" cy="566420"/>
                <wp:effectExtent l="10795" t="9525" r="8890" b="8890"/>
                <wp:wrapNone/>
                <wp:docPr id="156" name=""/>
                <a:graphic xmlns:a="http://schemas.openxmlformats.org/drawingml/2006/main">
                  <a:graphicData uri="http://schemas.microsoft.com/office/word/2010/wordprocessingShape">
                    <wps:wsp>
                      <wps:cNvSpPr/>
                      <wps:spPr>
                        <a:xfrm>
                          <a:off x="0" y="0"/>
                          <a:ext cx="626760" cy="566280"/>
                        </a:xfrm>
                        <a:custGeom>
                          <a:avLst/>
                          <a:gdLst/>
                          <a:ahLst/>
                          <a:rect l="l" t="t" r="r" b="b"/>
                          <a:pathLst>
                            <a:path w="1741" h="1573">
                              <a:moveTo>
                                <a:pt x="15576" y="7048"/>
                              </a:moveTo>
                              <a:cubicBezTo>
                                <a:pt x="15520" y="7066"/>
                                <a:pt x="15462" y="7102"/>
                                <a:pt x="15428" y="7154"/>
                              </a:cubicBezTo>
                              <a:cubicBezTo>
                                <a:pt x="15378" y="7230"/>
                                <a:pt x="15349" y="7332"/>
                                <a:pt x="15356" y="7423"/>
                              </a:cubicBezTo>
                              <a:cubicBezTo>
                                <a:pt x="15365" y="7541"/>
                                <a:pt x="15436" y="7637"/>
                                <a:pt x="15556" y="7652"/>
                              </a:cubicBezTo>
                              <a:cubicBezTo>
                                <a:pt x="15666" y="7666"/>
                                <a:pt x="15746" y="7615"/>
                                <a:pt x="15835" y="7560"/>
                              </a:cubicBezTo>
                            </a:path>
                            <a:path w="1741" h="1573">
                              <a:moveTo>
                                <a:pt x="15880" y="6548"/>
                              </a:moveTo>
                              <a:cubicBezTo>
                                <a:pt x="15898" y="6613"/>
                                <a:pt x="15919" y="6678"/>
                                <a:pt x="15936" y="6743"/>
                              </a:cubicBezTo>
                              <a:cubicBezTo>
                                <a:pt x="15973" y="6886"/>
                                <a:pt x="16005" y="7030"/>
                                <a:pt x="16040" y="7174"/>
                              </a:cubicBezTo>
                              <a:cubicBezTo>
                                <a:pt x="16071" y="7304"/>
                                <a:pt x="16094" y="7440"/>
                                <a:pt x="16137" y="7566"/>
                              </a:cubicBezTo>
                              <a:cubicBezTo>
                                <a:pt x="16154" y="7615"/>
                                <a:pt x="16170" y="7640"/>
                                <a:pt x="16206" y="7672"/>
                              </a:cubicBezTo>
                            </a:path>
                            <a:path w="1741" h="1573">
                              <a:moveTo>
                                <a:pt x="16378" y="7221"/>
                              </a:moveTo>
                              <a:cubicBezTo>
                                <a:pt x="16355" y="7276"/>
                                <a:pt x="16341" y="7330"/>
                                <a:pt x="16347" y="7391"/>
                              </a:cubicBezTo>
                              <a:cubicBezTo>
                                <a:pt x="16353" y="7453"/>
                                <a:pt x="16368" y="7534"/>
                                <a:pt x="16418" y="7577"/>
                              </a:cubicBezTo>
                              <a:cubicBezTo>
                                <a:pt x="16448" y="7592"/>
                                <a:pt x="16456" y="7597"/>
                                <a:pt x="16479" y="7595"/>
                              </a:cubicBezTo>
                            </a:path>
                            <a:path w="1741" h="1573">
                              <a:moveTo>
                                <a:pt x="16452" y="7013"/>
                              </a:moveTo>
                              <a:cubicBezTo>
                                <a:pt x="16413" y="6962"/>
                                <a:pt x="16366" y="6876"/>
                                <a:pt x="16304" y="6847"/>
                              </a:cubicBezTo>
                              <a:cubicBezTo>
                                <a:pt x="16254" y="6824"/>
                                <a:pt x="16304" y="6901"/>
                                <a:pt x="16307" y="6907"/>
                              </a:cubicBezTo>
                            </a:path>
                            <a:path w="1741" h="1573">
                              <a:moveTo>
                                <a:pt x="16725" y="7447"/>
                              </a:moveTo>
                              <a:cubicBezTo>
                                <a:pt x="16738" y="7587"/>
                                <a:pt x="16744" y="7729"/>
                                <a:pt x="16756" y="7869"/>
                              </a:cubicBezTo>
                              <a:cubicBezTo>
                                <a:pt x="16762" y="7942"/>
                                <a:pt x="16765" y="8027"/>
                                <a:pt x="16787" y="8098"/>
                              </a:cubicBezTo>
                              <a:cubicBezTo>
                                <a:pt x="16797" y="8118"/>
                                <a:pt x="16800" y="8127"/>
                                <a:pt x="16805" y="8102"/>
                              </a:cubicBezTo>
                              <a:cubicBezTo>
                                <a:pt x="16789" y="7996"/>
                                <a:pt x="16758" y="7893"/>
                                <a:pt x="16736" y="7788"/>
                              </a:cubicBezTo>
                              <a:cubicBezTo>
                                <a:pt x="16704" y="7638"/>
                                <a:pt x="16681" y="7486"/>
                                <a:pt x="16677" y="7333"/>
                              </a:cubicBezTo>
                              <a:cubicBezTo>
                                <a:pt x="16674" y="7220"/>
                                <a:pt x="16675" y="7040"/>
                                <a:pt x="16789" y="6974"/>
                              </a:cubicBezTo>
                              <a:cubicBezTo>
                                <a:pt x="16853" y="6937"/>
                                <a:pt x="16937" y="6965"/>
                                <a:pt x="16991" y="7006"/>
                              </a:cubicBezTo>
                              <a:cubicBezTo>
                                <a:pt x="17060" y="7058"/>
                                <a:pt x="17096" y="7139"/>
                                <a:pt x="17096" y="7225"/>
                              </a:cubicBezTo>
                              <a:cubicBezTo>
                                <a:pt x="17095" y="7330"/>
                                <a:pt x="17056" y="7419"/>
                                <a:pt x="16986" y="7495"/>
                              </a:cubicBezTo>
                              <a:cubicBezTo>
                                <a:pt x="16928" y="7548"/>
                                <a:pt x="16908" y="7566"/>
                                <a:pt x="16859" y="75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356,6548" coordsize="1741,1573" path="m15576,7048c15520,7066,15462,7102,15428,7154c15378,7230,15349,7332,15356,7423c15365,7541,15436,7637,15556,7652c15666,7666,15746,7615,15835,7560em15880,6548c15898,6613,15919,6678,15936,6743c15973,6886,16005,7030,16040,7174c16071,7304,16094,7440,16137,7566c16154,7615,16170,7640,16206,7672em16378,7221c16355,7276,16341,7330,16347,7391c16353,7453,16368,7534,16418,7577c16448,7592,16456,7597,16479,7595em16452,7013c16413,6962,16366,6876,16304,6847c16254,6824,16304,6901,16307,6907em16725,7447c16738,7587,16744,7729,16756,7869c16762,7942,16765,8027,16787,8098c16797,8118,16800,8127,16805,8102c16789,7996,16758,7893,16736,7788c16704,7638,16681,7486,16677,7333c16674,7220,16675,7040,16789,6974c16853,6937,16937,6965,16991,7006c17060,7058,17096,7139,17096,7225c17095,7330,17056,7419,16986,7495c16928,7548,16908,7566,16859,7589e" stroked="t" o:allowincell="f" style="position:absolute;margin-left:363.3pt;margin-top:113.6pt;width:49.3pt;height:44.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16125</wp:posOffset>
                </wp:positionH>
                <wp:positionV relativeFrom="paragraph">
                  <wp:posOffset>2159635</wp:posOffset>
                </wp:positionV>
                <wp:extent cx="1384935" cy="459740"/>
                <wp:effectExtent l="10795" t="9525" r="9525" b="8890"/>
                <wp:wrapNone/>
                <wp:docPr id="157" name=""/>
                <a:graphic xmlns:a="http://schemas.openxmlformats.org/drawingml/2006/main">
                  <a:graphicData uri="http://schemas.microsoft.com/office/word/2010/wordprocessingShape">
                    <wps:wsp>
                      <wps:cNvSpPr/>
                      <wps:spPr>
                        <a:xfrm>
                          <a:off x="0" y="0"/>
                          <a:ext cx="1384920" cy="459720"/>
                        </a:xfrm>
                        <a:custGeom>
                          <a:avLst/>
                          <a:gdLst/>
                          <a:ahLst/>
                          <a:rect l="l" t="t" r="r" b="b"/>
                          <a:pathLst>
                            <a:path w="3847" h="1277">
                              <a:moveTo>
                                <a:pt x="8384" y="8896"/>
                              </a:moveTo>
                              <a:cubicBezTo>
                                <a:pt x="8366" y="8880"/>
                                <a:pt x="8360" y="8875"/>
                                <a:pt x="8365" y="8905"/>
                              </a:cubicBezTo>
                            </a:path>
                            <a:path w="3847" h="1277">
                              <a:moveTo>
                                <a:pt x="8526" y="8822"/>
                              </a:moveTo>
                              <a:cubicBezTo>
                                <a:pt x="8525" y="8771"/>
                                <a:pt x="8531" y="8712"/>
                                <a:pt x="8479" y="8681"/>
                              </a:cubicBezTo>
                              <a:cubicBezTo>
                                <a:pt x="8426" y="8649"/>
                                <a:pt x="8341" y="8686"/>
                                <a:pt x="8299" y="8719"/>
                              </a:cubicBezTo>
                              <a:cubicBezTo>
                                <a:pt x="8226" y="8775"/>
                                <a:pt x="8162" y="8870"/>
                                <a:pt x="8144" y="8960"/>
                              </a:cubicBezTo>
                              <a:cubicBezTo>
                                <a:pt x="8123" y="9065"/>
                                <a:pt x="8173" y="9156"/>
                                <a:pt x="8245" y="9228"/>
                              </a:cubicBezTo>
                              <a:cubicBezTo>
                                <a:pt x="8377" y="9360"/>
                                <a:pt x="8563" y="9422"/>
                                <a:pt x="8719" y="9519"/>
                              </a:cubicBezTo>
                              <a:cubicBezTo>
                                <a:pt x="8759" y="9544"/>
                                <a:pt x="8852" y="9596"/>
                                <a:pt x="8846" y="9656"/>
                              </a:cubicBezTo>
                              <a:cubicBezTo>
                                <a:pt x="8840" y="9711"/>
                                <a:pt x="8749" y="9737"/>
                                <a:pt x="8707" y="9747"/>
                              </a:cubicBezTo>
                              <a:cubicBezTo>
                                <a:pt x="8634" y="9764"/>
                                <a:pt x="8547" y="9770"/>
                                <a:pt x="8473" y="9756"/>
                              </a:cubicBezTo>
                              <a:cubicBezTo>
                                <a:pt x="8405" y="9743"/>
                                <a:pt x="8398" y="9720"/>
                                <a:pt x="8368" y="9673"/>
                              </a:cubicBezTo>
                            </a:path>
                            <a:path w="3847" h="1277">
                              <a:moveTo>
                                <a:pt x="8802" y="9534"/>
                              </a:moveTo>
                              <a:cubicBezTo>
                                <a:pt x="8874" y="9518"/>
                                <a:pt x="8956" y="9498"/>
                                <a:pt x="9020" y="9458"/>
                              </a:cubicBezTo>
                              <a:cubicBezTo>
                                <a:pt x="9067" y="9428"/>
                                <a:pt x="9122" y="9382"/>
                                <a:pt x="9145" y="9330"/>
                              </a:cubicBezTo>
                              <a:cubicBezTo>
                                <a:pt x="9160" y="9296"/>
                                <a:pt x="9167" y="9251"/>
                                <a:pt x="9125" y="9234"/>
                              </a:cubicBezTo>
                              <a:cubicBezTo>
                                <a:pt x="9072" y="9212"/>
                                <a:pt x="9014" y="9244"/>
                                <a:pt x="8980" y="9283"/>
                              </a:cubicBezTo>
                              <a:cubicBezTo>
                                <a:pt x="8923" y="9350"/>
                                <a:pt x="8906" y="9452"/>
                                <a:pt x="8922" y="9537"/>
                              </a:cubicBezTo>
                              <a:cubicBezTo>
                                <a:pt x="8942" y="9642"/>
                                <a:pt x="9008" y="9739"/>
                                <a:pt x="9103" y="9788"/>
                              </a:cubicBezTo>
                              <a:cubicBezTo>
                                <a:pt x="9180" y="9828"/>
                                <a:pt x="9239" y="9811"/>
                                <a:pt x="9318" y="9799"/>
                              </a:cubicBezTo>
                            </a:path>
                            <a:path w="3847" h="1277">
                              <a:moveTo>
                                <a:pt x="9516" y="9250"/>
                              </a:moveTo>
                              <a:cubicBezTo>
                                <a:pt x="9472" y="9258"/>
                                <a:pt x="9505" y="9308"/>
                                <a:pt x="9517" y="9348"/>
                              </a:cubicBezTo>
                              <a:cubicBezTo>
                                <a:pt x="9543" y="9430"/>
                                <a:pt x="9569" y="9510"/>
                                <a:pt x="9613" y="9584"/>
                              </a:cubicBezTo>
                              <a:cubicBezTo>
                                <a:pt x="9644" y="9637"/>
                                <a:pt x="9687" y="9707"/>
                                <a:pt x="9751" y="9725"/>
                              </a:cubicBezTo>
                              <a:cubicBezTo>
                                <a:pt x="9801" y="9739"/>
                                <a:pt x="9846" y="9695"/>
                                <a:pt x="9868" y="9655"/>
                              </a:cubicBezTo>
                              <a:cubicBezTo>
                                <a:pt x="9924" y="9553"/>
                                <a:pt x="9922" y="9433"/>
                                <a:pt x="9917" y="9321"/>
                              </a:cubicBezTo>
                              <a:cubicBezTo>
                                <a:pt x="9913" y="9227"/>
                                <a:pt x="9899" y="9133"/>
                                <a:pt x="9863" y="9046"/>
                              </a:cubicBezTo>
                              <a:cubicBezTo>
                                <a:pt x="9847" y="9006"/>
                                <a:pt x="9846" y="8997"/>
                                <a:pt x="9820" y="9014"/>
                              </a:cubicBezTo>
                            </a:path>
                            <a:path w="3847" h="1277">
                              <a:moveTo>
                                <a:pt x="10080" y="9510"/>
                              </a:moveTo>
                              <a:cubicBezTo>
                                <a:pt x="10151" y="9518"/>
                                <a:pt x="10176" y="9501"/>
                                <a:pt x="10230" y="9454"/>
                              </a:cubicBezTo>
                              <a:cubicBezTo>
                                <a:pt x="10287" y="9405"/>
                                <a:pt x="10317" y="9348"/>
                                <a:pt x="10330" y="9274"/>
                              </a:cubicBezTo>
                              <a:cubicBezTo>
                                <a:pt x="10339" y="9220"/>
                                <a:pt x="10336" y="9151"/>
                                <a:pt x="10290" y="9113"/>
                              </a:cubicBezTo>
                              <a:cubicBezTo>
                                <a:pt x="10247" y="9077"/>
                                <a:pt x="10191" y="9107"/>
                                <a:pt x="10162" y="9145"/>
                              </a:cubicBezTo>
                              <a:cubicBezTo>
                                <a:pt x="10109" y="9214"/>
                                <a:pt x="10095" y="9314"/>
                                <a:pt x="10095" y="9398"/>
                              </a:cubicBezTo>
                              <a:cubicBezTo>
                                <a:pt x="10095" y="9488"/>
                                <a:pt x="10123" y="9582"/>
                                <a:pt x="10191" y="9644"/>
                              </a:cubicBezTo>
                              <a:cubicBezTo>
                                <a:pt x="10254" y="9701"/>
                                <a:pt x="10321" y="9679"/>
                                <a:pt x="10391" y="9658"/>
                              </a:cubicBezTo>
                            </a:path>
                            <a:path w="3847" h="1277">
                              <a:moveTo>
                                <a:pt x="10632" y="9171"/>
                              </a:moveTo>
                              <a:cubicBezTo>
                                <a:pt x="10625" y="9216"/>
                                <a:pt x="10623" y="9263"/>
                                <a:pt x="10632" y="9308"/>
                              </a:cubicBezTo>
                              <a:cubicBezTo>
                                <a:pt x="10645" y="9372"/>
                                <a:pt x="10668" y="9432"/>
                                <a:pt x="10695" y="9492"/>
                              </a:cubicBezTo>
                              <a:cubicBezTo>
                                <a:pt x="10714" y="9535"/>
                                <a:pt x="10733" y="9574"/>
                                <a:pt x="10764" y="9608"/>
                              </a:cubicBezTo>
                              <a:cubicBezTo>
                                <a:pt x="10767" y="9567"/>
                                <a:pt x="10752" y="9528"/>
                                <a:pt x="10739" y="9488"/>
                              </a:cubicBezTo>
                              <a:cubicBezTo>
                                <a:pt x="10716" y="9415"/>
                                <a:pt x="10691" y="9341"/>
                                <a:pt x="10679" y="9265"/>
                              </a:cubicBezTo>
                              <a:cubicBezTo>
                                <a:pt x="10666" y="9184"/>
                                <a:pt x="10676" y="9120"/>
                                <a:pt x="10706" y="9046"/>
                              </a:cubicBezTo>
                              <a:cubicBezTo>
                                <a:pt x="10734" y="8976"/>
                                <a:pt x="10774" y="8945"/>
                                <a:pt x="10847" y="8923"/>
                              </a:cubicBezTo>
                              <a:cubicBezTo>
                                <a:pt x="10861" y="8920"/>
                                <a:pt x="10875" y="8917"/>
                                <a:pt x="10889" y="8914"/>
                              </a:cubicBezTo>
                            </a:path>
                            <a:path w="3847" h="1277">
                              <a:moveTo>
                                <a:pt x="11579" y="9158"/>
                              </a:moveTo>
                              <a:cubicBezTo>
                                <a:pt x="11550" y="9121"/>
                                <a:pt x="11523" y="9102"/>
                                <a:pt x="11475" y="9093"/>
                              </a:cubicBezTo>
                              <a:cubicBezTo>
                                <a:pt x="11408" y="9080"/>
                                <a:pt x="11347" y="9095"/>
                                <a:pt x="11289" y="9131"/>
                              </a:cubicBezTo>
                              <a:cubicBezTo>
                                <a:pt x="11231" y="9167"/>
                                <a:pt x="11187" y="9227"/>
                                <a:pt x="11184" y="9297"/>
                              </a:cubicBezTo>
                              <a:cubicBezTo>
                                <a:pt x="11181" y="9359"/>
                                <a:pt x="11217" y="9425"/>
                                <a:pt x="11275" y="9451"/>
                              </a:cubicBezTo>
                              <a:cubicBezTo>
                                <a:pt x="11334" y="9477"/>
                                <a:pt x="11400" y="9453"/>
                                <a:pt x="11448" y="9416"/>
                              </a:cubicBezTo>
                              <a:cubicBezTo>
                                <a:pt x="11493" y="9381"/>
                                <a:pt x="11522" y="9326"/>
                                <a:pt x="11532" y="9270"/>
                              </a:cubicBezTo>
                              <a:cubicBezTo>
                                <a:pt x="11533" y="9245"/>
                                <a:pt x="11533" y="9237"/>
                                <a:pt x="11530" y="9221"/>
                              </a:cubicBezTo>
                              <a:cubicBezTo>
                                <a:pt x="11493" y="9230"/>
                                <a:pt x="11503" y="9268"/>
                                <a:pt x="11512" y="9310"/>
                              </a:cubicBezTo>
                              <a:cubicBezTo>
                                <a:pt x="11523" y="9361"/>
                                <a:pt x="11543" y="9427"/>
                                <a:pt x="11586" y="9460"/>
                              </a:cubicBezTo>
                              <a:cubicBezTo>
                                <a:pt x="11628" y="9493"/>
                                <a:pt x="11664" y="9484"/>
                                <a:pt x="11713" y="9481"/>
                              </a:cubicBezTo>
                            </a:path>
                            <a:path w="3847" h="1277">
                              <a:moveTo>
                                <a:pt x="11942" y="8539"/>
                              </a:moveTo>
                              <a:cubicBezTo>
                                <a:pt x="11888" y="8568"/>
                                <a:pt x="11913" y="8663"/>
                                <a:pt x="11917" y="8728"/>
                              </a:cubicBezTo>
                              <a:cubicBezTo>
                                <a:pt x="11925" y="8873"/>
                                <a:pt x="11936" y="9018"/>
                                <a:pt x="11951" y="9162"/>
                              </a:cubicBezTo>
                              <a:cubicBezTo>
                                <a:pt x="11962" y="9276"/>
                                <a:pt x="11976" y="9387"/>
                                <a:pt x="11984" y="9501"/>
                              </a:cubicBezTo>
                              <a:cubicBezTo>
                                <a:pt x="11986" y="9541"/>
                                <a:pt x="11987" y="9552"/>
                                <a:pt x="11986" y="95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40,8539" coordsize="3847,1277" path="m8384,8896c8366,8880,8360,8875,8365,8905em8526,8822c8525,8771,8531,8712,8479,8681c8426,8649,8341,8686,8299,8719c8226,8775,8162,8870,8144,8960c8123,9065,8173,9156,8245,9228c8377,9360,8563,9422,8719,9519c8759,9544,8852,9596,8846,9656c8840,9711,8749,9737,8707,9747c8634,9764,8547,9770,8473,9756c8405,9743,8398,9720,8368,9673em8802,9534c8874,9518,8956,9498,9020,9458c9067,9428,9122,9382,9145,9330c9160,9296,9167,9251,9125,9234c9072,9212,9014,9244,8980,9283c8923,9350,8906,9452,8922,9537c8942,9642,9008,9739,9103,9788c9180,9828,9239,9811,9318,9799em9516,9250c9472,9258,9505,9308,9517,9348c9543,9430,9569,9510,9613,9584c9644,9637,9687,9707,9751,9725c9801,9739,9846,9695,9868,9655c9924,9553,9922,9433,9917,9321c9913,9227,9899,9133,9863,9046c9847,9006,9846,8997,9820,9014em10080,9510c10151,9518,10176,9501,10230,9454c10287,9405,10317,9348,10330,9274c10339,9220,10336,9151,10290,9113c10247,9077,10191,9107,10162,9145c10109,9214,10095,9314,10095,9398c10095,9488,10123,9582,10191,9644c10254,9701,10321,9679,10391,9658em10632,9171c10625,9216,10623,9263,10632,9308c10645,9372,10668,9432,10695,9492c10714,9535,10733,9574,10764,9608c10767,9567,10752,9528,10739,9488c10716,9415,10691,9341,10679,9265c10666,9184,10676,9120,10706,9046c10734,8976,10774,8945,10847,8923c10861,8920,10875,8917,10889,8914em11579,9158c11550,9121,11523,9102,11475,9093c11408,9080,11347,9095,11289,9131c11231,9167,11187,9227,11184,9297c11181,9359,11217,9425,11275,9451c11334,9477,11400,9453,11448,9416c11493,9381,11522,9326,11532,9270c11533,9245,11533,9237,11530,9221c11493,9230,11503,9268,11512,9310c11523,9361,11543,9427,11586,9460c11628,9493,11664,9484,11713,9481em11942,8539c11888,8568,11913,8663,11917,8728c11925,8873,11936,9018,11951,9162c11962,9276,11976,9387,11984,9501c11986,9541,11987,9552,11986,9577e" stroked="t" o:allowincell="f" style="position:absolute;margin-left:158.75pt;margin-top:170.05pt;width:109pt;height:36.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815080</wp:posOffset>
                </wp:positionH>
                <wp:positionV relativeFrom="paragraph">
                  <wp:posOffset>2196465</wp:posOffset>
                </wp:positionV>
                <wp:extent cx="996950" cy="570230"/>
                <wp:effectExtent l="9525" t="9525" r="9525" b="10160"/>
                <wp:wrapNone/>
                <wp:docPr id="158" name=""/>
                <a:graphic xmlns:a="http://schemas.openxmlformats.org/drawingml/2006/main">
                  <a:graphicData uri="http://schemas.microsoft.com/office/word/2010/wordprocessingShape">
                    <wps:wsp>
                      <wps:cNvSpPr/>
                      <wps:spPr>
                        <a:xfrm>
                          <a:off x="0" y="0"/>
                          <a:ext cx="996840" cy="570240"/>
                        </a:xfrm>
                        <a:custGeom>
                          <a:avLst/>
                          <a:gdLst/>
                          <a:ahLst/>
                          <a:rect l="l" t="t" r="r" b="b"/>
                          <a:pathLst>
                            <a:path w="2770" h="1584">
                              <a:moveTo>
                                <a:pt x="13177" y="8736"/>
                              </a:moveTo>
                              <a:cubicBezTo>
                                <a:pt x="13170" y="8702"/>
                                <a:pt x="13164" y="8675"/>
                                <a:pt x="13153" y="8642"/>
                              </a:cubicBezTo>
                              <a:cubicBezTo>
                                <a:pt x="13133" y="8726"/>
                                <a:pt x="13140" y="8809"/>
                                <a:pt x="13139" y="8896"/>
                              </a:cubicBezTo>
                              <a:cubicBezTo>
                                <a:pt x="13138" y="9038"/>
                                <a:pt x="13139" y="9180"/>
                                <a:pt x="13148" y="9322"/>
                              </a:cubicBezTo>
                              <a:cubicBezTo>
                                <a:pt x="13154" y="9413"/>
                                <a:pt x="13160" y="9508"/>
                                <a:pt x="13184" y="9597"/>
                              </a:cubicBezTo>
                              <a:cubicBezTo>
                                <a:pt x="13194" y="9626"/>
                                <a:pt x="13195" y="9634"/>
                                <a:pt x="13211" y="9646"/>
                              </a:cubicBezTo>
                              <a:cubicBezTo>
                                <a:pt x="13255" y="9633"/>
                                <a:pt x="13258" y="9627"/>
                                <a:pt x="13292" y="9593"/>
                              </a:cubicBezTo>
                              <a:cubicBezTo>
                                <a:pt x="13343" y="9542"/>
                                <a:pt x="13393" y="9530"/>
                                <a:pt x="13464" y="9528"/>
                              </a:cubicBezTo>
                              <a:cubicBezTo>
                                <a:pt x="13533" y="9526"/>
                                <a:pt x="13607" y="9540"/>
                                <a:pt x="13676" y="9532"/>
                              </a:cubicBezTo>
                              <a:cubicBezTo>
                                <a:pt x="13723" y="9527"/>
                                <a:pt x="13789" y="9520"/>
                                <a:pt x="13832" y="9496"/>
                              </a:cubicBezTo>
                              <a:cubicBezTo>
                                <a:pt x="13839" y="9490"/>
                                <a:pt x="13845" y="9485"/>
                                <a:pt x="13852" y="9479"/>
                              </a:cubicBezTo>
                            </a:path>
                            <a:path w="2770" h="1584">
                              <a:moveTo>
                                <a:pt x="14194" y="9234"/>
                              </a:moveTo>
                              <a:cubicBezTo>
                                <a:pt x="14215" y="9195"/>
                                <a:pt x="14236" y="9148"/>
                                <a:pt x="14226" y="9102"/>
                              </a:cubicBezTo>
                              <a:cubicBezTo>
                                <a:pt x="14216" y="9054"/>
                                <a:pt x="14172" y="9032"/>
                                <a:pt x="14127" y="9034"/>
                              </a:cubicBezTo>
                              <a:cubicBezTo>
                                <a:pt x="14056" y="9037"/>
                                <a:pt x="14003" y="9093"/>
                                <a:pt x="13964" y="9147"/>
                              </a:cubicBezTo>
                              <a:cubicBezTo>
                                <a:pt x="13920" y="9208"/>
                                <a:pt x="13889" y="9296"/>
                                <a:pt x="13897" y="9373"/>
                              </a:cubicBezTo>
                              <a:cubicBezTo>
                                <a:pt x="13903" y="9432"/>
                                <a:pt x="13945" y="9476"/>
                                <a:pt x="14007" y="9460"/>
                              </a:cubicBezTo>
                              <a:cubicBezTo>
                                <a:pt x="14075" y="9442"/>
                                <a:pt x="14131" y="9376"/>
                                <a:pt x="14170" y="9322"/>
                              </a:cubicBezTo>
                              <a:cubicBezTo>
                                <a:pt x="14203" y="9276"/>
                                <a:pt x="14221" y="9225"/>
                                <a:pt x="14244" y="9174"/>
                              </a:cubicBezTo>
                              <a:cubicBezTo>
                                <a:pt x="14254" y="9236"/>
                                <a:pt x="14257" y="9298"/>
                                <a:pt x="14270" y="9360"/>
                              </a:cubicBezTo>
                              <a:cubicBezTo>
                                <a:pt x="14282" y="9417"/>
                                <a:pt x="14298" y="9491"/>
                                <a:pt x="14351" y="9525"/>
                              </a:cubicBezTo>
                              <a:cubicBezTo>
                                <a:pt x="14381" y="9535"/>
                                <a:pt x="14392" y="9538"/>
                                <a:pt x="14413" y="9525"/>
                              </a:cubicBezTo>
                            </a:path>
                            <a:path w="2770" h="1584">
                              <a:moveTo>
                                <a:pt x="14610" y="9048"/>
                              </a:moveTo>
                              <a:cubicBezTo>
                                <a:pt x="14601" y="9102"/>
                                <a:pt x="14604" y="9148"/>
                                <a:pt x="14606" y="9203"/>
                              </a:cubicBezTo>
                              <a:cubicBezTo>
                                <a:pt x="14608" y="9263"/>
                                <a:pt x="14617" y="9322"/>
                                <a:pt x="14635" y="9380"/>
                              </a:cubicBezTo>
                              <a:cubicBezTo>
                                <a:pt x="14644" y="9405"/>
                                <a:pt x="14647" y="9413"/>
                                <a:pt x="14653" y="9429"/>
                              </a:cubicBezTo>
                              <a:cubicBezTo>
                                <a:pt x="14675" y="9378"/>
                                <a:pt x="14671" y="9336"/>
                                <a:pt x="14671" y="9279"/>
                              </a:cubicBezTo>
                              <a:cubicBezTo>
                                <a:pt x="14671" y="9214"/>
                                <a:pt x="14678" y="9153"/>
                                <a:pt x="14688" y="9089"/>
                              </a:cubicBezTo>
                              <a:cubicBezTo>
                                <a:pt x="14694" y="9051"/>
                                <a:pt x="14712" y="9021"/>
                                <a:pt x="14756" y="9024"/>
                              </a:cubicBezTo>
                              <a:cubicBezTo>
                                <a:pt x="14785" y="9031"/>
                                <a:pt x="14796" y="9034"/>
                                <a:pt x="14814" y="9043"/>
                              </a:cubicBezTo>
                            </a:path>
                            <a:path w="2770" h="1584">
                              <a:moveTo>
                                <a:pt x="15127" y="9050"/>
                              </a:moveTo>
                              <a:cubicBezTo>
                                <a:pt x="15143" y="8999"/>
                                <a:pt x="15152" y="9022"/>
                                <a:pt x="15129" y="8965"/>
                              </a:cubicBezTo>
                              <a:cubicBezTo>
                                <a:pt x="15077" y="8976"/>
                                <a:pt x="15058" y="8977"/>
                                <a:pt x="15033" y="9035"/>
                              </a:cubicBezTo>
                              <a:cubicBezTo>
                                <a:pt x="15010" y="9088"/>
                                <a:pt x="15006" y="9150"/>
                                <a:pt x="15033" y="9203"/>
                              </a:cubicBezTo>
                              <a:cubicBezTo>
                                <a:pt x="15058" y="9252"/>
                                <a:pt x="15110" y="9278"/>
                                <a:pt x="15164" y="9266"/>
                              </a:cubicBezTo>
                              <a:cubicBezTo>
                                <a:pt x="15220" y="9254"/>
                                <a:pt x="15261" y="9213"/>
                                <a:pt x="15283" y="9162"/>
                              </a:cubicBezTo>
                              <a:cubicBezTo>
                                <a:pt x="15299" y="9125"/>
                                <a:pt x="15309" y="9055"/>
                                <a:pt x="15289" y="9017"/>
                              </a:cubicBezTo>
                              <a:cubicBezTo>
                                <a:pt x="15281" y="8994"/>
                                <a:pt x="15279" y="8987"/>
                                <a:pt x="15261" y="8981"/>
                              </a:cubicBezTo>
                              <a:cubicBezTo>
                                <a:pt x="15243" y="9075"/>
                                <a:pt x="15253" y="9169"/>
                                <a:pt x="15258" y="9265"/>
                              </a:cubicBezTo>
                              <a:cubicBezTo>
                                <a:pt x="15271" y="9512"/>
                                <a:pt x="15305" y="9768"/>
                                <a:pt x="15272" y="10014"/>
                              </a:cubicBezTo>
                              <a:cubicBezTo>
                                <a:pt x="15263" y="10084"/>
                                <a:pt x="15250" y="10161"/>
                                <a:pt x="15187" y="10202"/>
                              </a:cubicBezTo>
                              <a:cubicBezTo>
                                <a:pt x="15128" y="10240"/>
                                <a:pt x="15048" y="10226"/>
                                <a:pt x="14986" y="10205"/>
                              </a:cubicBezTo>
                              <a:cubicBezTo>
                                <a:pt x="14880" y="10169"/>
                                <a:pt x="14747" y="10101"/>
                                <a:pt x="14735" y="9979"/>
                              </a:cubicBezTo>
                              <a:cubicBezTo>
                                <a:pt x="14726" y="9883"/>
                                <a:pt x="14796" y="9823"/>
                                <a:pt x="14865" y="9768"/>
                              </a:cubicBezTo>
                              <a:cubicBezTo>
                                <a:pt x="14889" y="9751"/>
                                <a:pt x="14912" y="9733"/>
                                <a:pt x="14936" y="9716"/>
                              </a:cubicBezTo>
                            </a:path>
                            <a:path w="2770" h="1584">
                              <a:moveTo>
                                <a:pt x="15395" y="9436"/>
                              </a:moveTo>
                              <a:cubicBezTo>
                                <a:pt x="15449" y="9392"/>
                                <a:pt x="15538" y="9331"/>
                                <a:pt x="15569" y="9266"/>
                              </a:cubicBezTo>
                              <a:cubicBezTo>
                                <a:pt x="15588" y="9227"/>
                                <a:pt x="15600" y="9162"/>
                                <a:pt x="15571" y="9124"/>
                              </a:cubicBezTo>
                              <a:cubicBezTo>
                                <a:pt x="15564" y="9118"/>
                                <a:pt x="15556" y="9112"/>
                                <a:pt x="15549" y="9106"/>
                              </a:cubicBezTo>
                              <a:cubicBezTo>
                                <a:pt x="15501" y="9107"/>
                                <a:pt x="15470" y="9121"/>
                                <a:pt x="15444" y="9167"/>
                              </a:cubicBezTo>
                              <a:cubicBezTo>
                                <a:pt x="15409" y="9229"/>
                                <a:pt x="15417" y="9312"/>
                                <a:pt x="15450" y="9373"/>
                              </a:cubicBezTo>
                              <a:cubicBezTo>
                                <a:pt x="15500" y="9465"/>
                                <a:pt x="15590" y="9480"/>
                                <a:pt x="15685" y="9483"/>
                              </a:cubicBezTo>
                              <a:cubicBezTo>
                                <a:pt x="15767" y="9486"/>
                                <a:pt x="15830" y="9468"/>
                                <a:pt x="15906" y="94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37,8642" coordsize="2770,1584" path="m13177,8736c13170,8702,13164,8675,13153,8642c13133,8726,13140,8809,13139,8896c13138,9038,13139,9180,13148,9322c13154,9413,13160,9508,13184,9597c13194,9626,13195,9634,13211,9646c13255,9633,13258,9627,13292,9593c13343,9542,13393,9530,13464,9528c13533,9526,13607,9540,13676,9532c13723,9527,13789,9520,13832,9496c13839,9490,13845,9485,13852,9479em14194,9234c14215,9195,14236,9148,14226,9102c14216,9054,14172,9032,14127,9034c14056,9037,14003,9093,13964,9147c13920,9208,13889,9296,13897,9373c13903,9432,13945,9476,14007,9460c14075,9442,14131,9376,14170,9322c14203,9276,14221,9225,14244,9174c14254,9236,14257,9298,14270,9360c14282,9417,14298,9491,14351,9525c14381,9535,14392,9538,14413,9525em14610,9048c14601,9102,14604,9148,14606,9203c14608,9263,14617,9322,14635,9380c14644,9405,14647,9413,14653,9429c14675,9378,14671,9336,14671,9279c14671,9214,14678,9153,14688,9089c14694,9051,14712,9021,14756,9024c14785,9031,14796,9034,14814,9043em15127,9050c15143,8999,15152,9022,15129,8965c15077,8976,15058,8977,15033,9035c15010,9088,15006,9150,15033,9203c15058,9252,15110,9278,15164,9266c15220,9254,15261,9213,15283,9162c15299,9125,15309,9055,15289,9017c15281,8994,15279,8987,15261,8981c15243,9075,15253,9169,15258,9265c15271,9512,15305,9768,15272,10014c15263,10084,15250,10161,15187,10202c15128,10240,15048,10226,14986,10205c14880,10169,14747,10101,14735,9979c14726,9883,14796,9823,14865,9768c14889,9751,14912,9733,14936,9716em15395,9436c15449,9392,15538,9331,15569,9266c15588,9227,15600,9162,15571,9124c15564,9118,15556,9112,15549,9106c15501,9107,15470,9121,15444,9167c15409,9229,15417,9312,15450,9373c15500,9465,15590,9480,15685,9483c15767,9486,15830,9468,15906,9445e" stroked="t" o:allowincell="f" style="position:absolute;margin-left:300.4pt;margin-top:172.95pt;width:78.45pt;height:44.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113020</wp:posOffset>
                </wp:positionH>
                <wp:positionV relativeFrom="paragraph">
                  <wp:posOffset>2082165</wp:posOffset>
                </wp:positionV>
                <wp:extent cx="1308735" cy="409575"/>
                <wp:effectExtent l="12065" t="5715" r="9525" b="8890"/>
                <wp:wrapNone/>
                <wp:docPr id="159" name=""/>
                <a:graphic xmlns:a="http://schemas.openxmlformats.org/drawingml/2006/main">
                  <a:graphicData uri="http://schemas.microsoft.com/office/word/2010/wordprocessingShape">
                    <wps:wsp>
                      <wps:cNvSpPr/>
                      <wps:spPr>
                        <a:xfrm>
                          <a:off x="0" y="0"/>
                          <a:ext cx="1308600" cy="409680"/>
                        </a:xfrm>
                        <a:custGeom>
                          <a:avLst/>
                          <a:gdLst/>
                          <a:ahLst/>
                          <a:rect l="l" t="t" r="r" b="b"/>
                          <a:pathLst>
                            <a:path w="3636" h="1138">
                              <a:moveTo>
                                <a:pt x="16782" y="8732"/>
                              </a:moveTo>
                              <a:cubicBezTo>
                                <a:pt x="16779" y="8692"/>
                                <a:pt x="16782" y="8594"/>
                                <a:pt x="16754" y="8710"/>
                              </a:cubicBezTo>
                              <a:cubicBezTo>
                                <a:pt x="16729" y="8814"/>
                                <a:pt x="16740" y="8939"/>
                                <a:pt x="16745" y="9044"/>
                              </a:cubicBezTo>
                              <a:cubicBezTo>
                                <a:pt x="16751" y="9161"/>
                                <a:pt x="16760" y="9288"/>
                                <a:pt x="16812" y="9395"/>
                              </a:cubicBezTo>
                              <a:cubicBezTo>
                                <a:pt x="16837" y="9433"/>
                                <a:pt x="16843" y="9445"/>
                                <a:pt x="16874" y="9452"/>
                              </a:cubicBezTo>
                              <a:cubicBezTo>
                                <a:pt x="16951" y="9425"/>
                                <a:pt x="16989" y="9377"/>
                                <a:pt x="17026" y="9301"/>
                              </a:cubicBezTo>
                              <a:cubicBezTo>
                                <a:pt x="17087" y="9175"/>
                                <a:pt x="17112" y="9018"/>
                                <a:pt x="17104" y="8878"/>
                              </a:cubicBezTo>
                              <a:cubicBezTo>
                                <a:pt x="17101" y="8824"/>
                                <a:pt x="17085" y="8794"/>
                                <a:pt x="17069" y="8748"/>
                              </a:cubicBezTo>
                              <a:cubicBezTo>
                                <a:pt x="17031" y="8825"/>
                                <a:pt x="17045" y="8900"/>
                                <a:pt x="17060" y="8987"/>
                              </a:cubicBezTo>
                              <a:cubicBezTo>
                                <a:pt x="17080" y="9102"/>
                                <a:pt x="17115" y="9212"/>
                                <a:pt x="17187" y="9306"/>
                              </a:cubicBezTo>
                              <a:cubicBezTo>
                                <a:pt x="17251" y="9389"/>
                                <a:pt x="17347" y="9432"/>
                                <a:pt x="17444" y="9373"/>
                              </a:cubicBezTo>
                              <a:cubicBezTo>
                                <a:pt x="17524" y="9324"/>
                                <a:pt x="17566" y="9224"/>
                                <a:pt x="17576" y="9135"/>
                              </a:cubicBezTo>
                              <a:cubicBezTo>
                                <a:pt x="17591" y="8993"/>
                                <a:pt x="17516" y="8529"/>
                                <a:pt x="17348" y="8472"/>
                              </a:cubicBezTo>
                              <a:cubicBezTo>
                                <a:pt x="17286" y="8451"/>
                                <a:pt x="17308" y="8557"/>
                                <a:pt x="17312" y="8584"/>
                              </a:cubicBezTo>
                              <a:cubicBezTo>
                                <a:pt x="17317" y="8609"/>
                                <a:pt x="17323" y="8633"/>
                                <a:pt x="17328" y="8658"/>
                              </a:cubicBezTo>
                            </a:path>
                            <a:path w="3636" h="1138">
                              <a:moveTo>
                                <a:pt x="17862" y="9095"/>
                              </a:moveTo>
                              <a:cubicBezTo>
                                <a:pt x="17895" y="9029"/>
                                <a:pt x="17889" y="9009"/>
                                <a:pt x="17867" y="8941"/>
                              </a:cubicBezTo>
                              <a:cubicBezTo>
                                <a:pt x="17854" y="8901"/>
                                <a:pt x="17842" y="8834"/>
                                <a:pt x="17791" y="8824"/>
                              </a:cubicBezTo>
                              <a:cubicBezTo>
                                <a:pt x="17735" y="8814"/>
                                <a:pt x="17702" y="8882"/>
                                <a:pt x="17686" y="8922"/>
                              </a:cubicBezTo>
                              <a:cubicBezTo>
                                <a:pt x="17656" y="8997"/>
                                <a:pt x="17648" y="9084"/>
                                <a:pt x="17667" y="9163"/>
                              </a:cubicBezTo>
                              <a:cubicBezTo>
                                <a:pt x="17681" y="9220"/>
                                <a:pt x="17712" y="9275"/>
                                <a:pt x="17775" y="9279"/>
                              </a:cubicBezTo>
                              <a:cubicBezTo>
                                <a:pt x="17834" y="9283"/>
                                <a:pt x="17873" y="9238"/>
                                <a:pt x="17902" y="9194"/>
                              </a:cubicBezTo>
                              <a:cubicBezTo>
                                <a:pt x="17928" y="9154"/>
                                <a:pt x="17941" y="9109"/>
                                <a:pt x="17940" y="9062"/>
                              </a:cubicBezTo>
                              <a:cubicBezTo>
                                <a:pt x="17939" y="9057"/>
                                <a:pt x="17939" y="9051"/>
                                <a:pt x="17938" y="9046"/>
                              </a:cubicBezTo>
                              <a:cubicBezTo>
                                <a:pt x="17908" y="9080"/>
                                <a:pt x="17910" y="9115"/>
                                <a:pt x="17918" y="9163"/>
                              </a:cubicBezTo>
                              <a:cubicBezTo>
                                <a:pt x="17927" y="9216"/>
                                <a:pt x="17948" y="9289"/>
                                <a:pt x="17992" y="9324"/>
                              </a:cubicBezTo>
                              <a:cubicBezTo>
                                <a:pt x="18035" y="9358"/>
                                <a:pt x="18077" y="9346"/>
                                <a:pt x="18126" y="9342"/>
                              </a:cubicBezTo>
                            </a:path>
                            <a:path w="3636" h="1138">
                              <a:moveTo>
                                <a:pt x="18419" y="9061"/>
                              </a:moveTo>
                              <a:cubicBezTo>
                                <a:pt x="18420" y="8997"/>
                                <a:pt x="18422" y="8940"/>
                                <a:pt x="18363" y="8898"/>
                              </a:cubicBezTo>
                              <a:cubicBezTo>
                                <a:pt x="18306" y="8858"/>
                                <a:pt x="18239" y="8851"/>
                                <a:pt x="18175" y="8878"/>
                              </a:cubicBezTo>
                              <a:cubicBezTo>
                                <a:pt x="18130" y="8897"/>
                                <a:pt x="18082" y="8950"/>
                                <a:pt x="18104" y="9003"/>
                              </a:cubicBezTo>
                              <a:cubicBezTo>
                                <a:pt x="18131" y="9067"/>
                                <a:pt x="18215" y="9112"/>
                                <a:pt x="18271" y="9144"/>
                              </a:cubicBezTo>
                              <a:cubicBezTo>
                                <a:pt x="18338" y="9182"/>
                                <a:pt x="18411" y="9206"/>
                                <a:pt x="18479" y="9241"/>
                              </a:cubicBezTo>
                              <a:cubicBezTo>
                                <a:pt x="18517" y="9261"/>
                                <a:pt x="18521" y="9262"/>
                                <a:pt x="18528" y="9299"/>
                              </a:cubicBezTo>
                              <a:cubicBezTo>
                                <a:pt x="18481" y="9316"/>
                                <a:pt x="18435" y="9322"/>
                                <a:pt x="18385" y="9324"/>
                              </a:cubicBezTo>
                              <a:cubicBezTo>
                                <a:pt x="18314" y="9326"/>
                                <a:pt x="18245" y="9322"/>
                                <a:pt x="18175" y="9310"/>
                              </a:cubicBezTo>
                              <a:cubicBezTo>
                                <a:pt x="18144" y="9305"/>
                                <a:pt x="18083" y="9285"/>
                                <a:pt x="18112" y="9241"/>
                              </a:cubicBezTo>
                              <a:cubicBezTo>
                                <a:pt x="18142" y="9211"/>
                                <a:pt x="18153" y="9200"/>
                                <a:pt x="18173" y="9178"/>
                              </a:cubicBezTo>
                            </a:path>
                            <a:path w="3636" h="1138">
                              <a:moveTo>
                                <a:pt x="18597" y="8391"/>
                              </a:moveTo>
                              <a:cubicBezTo>
                                <a:pt x="18625" y="8278"/>
                                <a:pt x="18610" y="8370"/>
                                <a:pt x="18615" y="8438"/>
                              </a:cubicBezTo>
                              <a:cubicBezTo>
                                <a:pt x="18624" y="8558"/>
                                <a:pt x="18628" y="8677"/>
                                <a:pt x="18637" y="8797"/>
                              </a:cubicBezTo>
                              <a:cubicBezTo>
                                <a:pt x="18646" y="8914"/>
                                <a:pt x="18653" y="9032"/>
                                <a:pt x="18675" y="9147"/>
                              </a:cubicBezTo>
                              <a:cubicBezTo>
                                <a:pt x="18684" y="9193"/>
                                <a:pt x="18700" y="9225"/>
                                <a:pt x="18716" y="9266"/>
                              </a:cubicBezTo>
                              <a:cubicBezTo>
                                <a:pt x="18758" y="9260"/>
                                <a:pt x="18761" y="9267"/>
                                <a:pt x="18781" y="9212"/>
                              </a:cubicBezTo>
                              <a:cubicBezTo>
                                <a:pt x="18808" y="9139"/>
                                <a:pt x="18813" y="9061"/>
                                <a:pt x="18821" y="8985"/>
                              </a:cubicBezTo>
                              <a:cubicBezTo>
                                <a:pt x="18828" y="8924"/>
                                <a:pt x="18830" y="8863"/>
                                <a:pt x="18834" y="8802"/>
                              </a:cubicBezTo>
                              <a:cubicBezTo>
                                <a:pt x="18848" y="8858"/>
                                <a:pt x="18852" y="8917"/>
                                <a:pt x="18863" y="8974"/>
                              </a:cubicBezTo>
                              <a:cubicBezTo>
                                <a:pt x="18877" y="9047"/>
                                <a:pt x="18894" y="9122"/>
                                <a:pt x="18933" y="9187"/>
                              </a:cubicBezTo>
                              <a:cubicBezTo>
                                <a:pt x="18972" y="9251"/>
                                <a:pt x="19042" y="9291"/>
                                <a:pt x="19118" y="9290"/>
                              </a:cubicBezTo>
                              <a:cubicBezTo>
                                <a:pt x="19176" y="9289"/>
                                <a:pt x="19236" y="9263"/>
                                <a:pt x="19281" y="9227"/>
                              </a:cubicBezTo>
                              <a:cubicBezTo>
                                <a:pt x="19384" y="9144"/>
                                <a:pt x="19381" y="8994"/>
                                <a:pt x="19331" y="8884"/>
                              </a:cubicBezTo>
                              <a:cubicBezTo>
                                <a:pt x="19311" y="8841"/>
                                <a:pt x="19297" y="8837"/>
                                <a:pt x="19261" y="8820"/>
                              </a:cubicBezTo>
                              <a:cubicBezTo>
                                <a:pt x="19228" y="8860"/>
                                <a:pt x="19212" y="8885"/>
                                <a:pt x="19198" y="8940"/>
                              </a:cubicBezTo>
                              <a:cubicBezTo>
                                <a:pt x="19180" y="9010"/>
                                <a:pt x="19175" y="9083"/>
                                <a:pt x="19188" y="9154"/>
                              </a:cubicBezTo>
                              <a:cubicBezTo>
                                <a:pt x="19196" y="9200"/>
                                <a:pt x="19210" y="9259"/>
                                <a:pt x="19259" y="9279"/>
                              </a:cubicBezTo>
                              <a:cubicBezTo>
                                <a:pt x="19290" y="9284"/>
                                <a:pt x="19300" y="9286"/>
                                <a:pt x="19319" y="9275"/>
                              </a:cubicBezTo>
                            </a:path>
                            <a:path w="3636" h="1138">
                              <a:moveTo>
                                <a:pt x="19525" y="8898"/>
                              </a:moveTo>
                              <a:cubicBezTo>
                                <a:pt x="19550" y="8877"/>
                                <a:pt x="19552" y="8935"/>
                                <a:pt x="19559" y="8972"/>
                              </a:cubicBezTo>
                              <a:cubicBezTo>
                                <a:pt x="19569" y="9028"/>
                                <a:pt x="19581" y="9084"/>
                                <a:pt x="19594" y="9140"/>
                              </a:cubicBezTo>
                              <a:cubicBezTo>
                                <a:pt x="19603" y="9177"/>
                                <a:pt x="19614" y="9212"/>
                                <a:pt x="19630" y="9247"/>
                              </a:cubicBezTo>
                              <a:cubicBezTo>
                                <a:pt x="19637" y="9205"/>
                                <a:pt x="19631" y="9165"/>
                                <a:pt x="19625" y="9122"/>
                              </a:cubicBezTo>
                              <a:cubicBezTo>
                                <a:pt x="19615" y="9053"/>
                                <a:pt x="19601" y="8985"/>
                                <a:pt x="19594" y="8916"/>
                              </a:cubicBezTo>
                              <a:cubicBezTo>
                                <a:pt x="19590" y="8881"/>
                                <a:pt x="19570" y="8794"/>
                                <a:pt x="19612" y="8770"/>
                              </a:cubicBezTo>
                              <a:cubicBezTo>
                                <a:pt x="19642" y="8753"/>
                                <a:pt x="19733" y="8777"/>
                                <a:pt x="19766" y="8779"/>
                              </a:cubicBezTo>
                            </a:path>
                            <a:path w="3636" h="1138">
                              <a:moveTo>
                                <a:pt x="20224" y="8681"/>
                              </a:moveTo>
                              <a:cubicBezTo>
                                <a:pt x="20193" y="8641"/>
                                <a:pt x="20152" y="8657"/>
                                <a:pt x="20101" y="8674"/>
                              </a:cubicBezTo>
                              <a:cubicBezTo>
                                <a:pt x="20045" y="8693"/>
                                <a:pt x="19983" y="8722"/>
                                <a:pt x="19956" y="8779"/>
                              </a:cubicBezTo>
                              <a:cubicBezTo>
                                <a:pt x="19927" y="8840"/>
                                <a:pt x="19978" y="8892"/>
                                <a:pt x="20016" y="8932"/>
                              </a:cubicBezTo>
                              <a:cubicBezTo>
                                <a:pt x="20080" y="8999"/>
                                <a:pt x="20155" y="9051"/>
                                <a:pt x="20225" y="9111"/>
                              </a:cubicBezTo>
                              <a:cubicBezTo>
                                <a:pt x="20268" y="9147"/>
                                <a:pt x="20384" y="9229"/>
                                <a:pt x="20377" y="9297"/>
                              </a:cubicBezTo>
                              <a:cubicBezTo>
                                <a:pt x="20373" y="9344"/>
                                <a:pt x="20266" y="9377"/>
                                <a:pt x="20233" y="9384"/>
                              </a:cubicBezTo>
                              <a:cubicBezTo>
                                <a:pt x="20126" y="9406"/>
                                <a:pt x="20017" y="9428"/>
                                <a:pt x="19909" y="9447"/>
                              </a:cubicBezTo>
                              <a:cubicBezTo>
                                <a:pt x="19881" y="9452"/>
                                <a:pt x="19854" y="9456"/>
                                <a:pt x="19826" y="94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742,8324" coordsize="3636,1138" path="m16782,8732c16779,8692,16782,8594,16754,8710c16729,8814,16740,8939,16745,9044c16751,9161,16760,9288,16812,9395c16837,9433,16843,9445,16874,9452c16951,9425,16989,9377,17026,9301c17087,9175,17112,9018,17104,8878c17101,8824,17085,8794,17069,8748c17031,8825,17045,8900,17060,8987c17080,9102,17115,9212,17187,9306c17251,9389,17347,9432,17444,9373c17524,9324,17566,9224,17576,9135c17591,8993,17516,8529,17348,8472c17286,8451,17308,8557,17312,8584c17317,8609,17323,8633,17328,8658em17862,9095c17895,9029,17889,9009,17867,8941c17854,8901,17842,8834,17791,8824c17735,8814,17702,8882,17686,8922c17656,8997,17648,9084,17667,9163c17681,9220,17712,9275,17775,9279c17834,9283,17873,9238,17902,9194c17928,9154,17941,9109,17940,9062c17939,9057,17939,9051,17938,9046c17908,9080,17910,9115,17918,9163c17927,9216,17948,9289,17992,9324c18035,9358,18077,9346,18126,9342em18419,9061c18420,8997,18422,8940,18363,8898c18306,8858,18239,8851,18175,8878c18130,8897,18082,8950,18104,9003c18131,9067,18215,9112,18271,9144c18338,9182,18411,9206,18479,9241c18517,9261,18521,9262,18528,9299c18481,9316,18435,9322,18385,9324c18314,9326,18245,9322,18175,9310c18144,9305,18083,9285,18112,9241c18142,9211,18153,9200,18173,9178em18597,8391c18625,8278,18610,8370,18615,8438c18624,8558,18628,8677,18637,8797c18646,8914,18653,9032,18675,9147c18684,9193,18700,9225,18716,9266c18758,9260,18761,9267,18781,9212c18808,9139,18813,9061,18821,8985c18828,8924,18830,8863,18834,8802c18848,8858,18852,8917,18863,8974c18877,9047,18894,9122,18933,9187c18972,9251,19042,9291,19118,9290c19176,9289,19236,9263,19281,9227c19384,9144,19381,8994,19331,8884c19311,8841,19297,8837,19261,8820c19228,8860,19212,8885,19198,8940c19180,9010,19175,9083,19188,9154c19196,9200,19210,9259,19259,9279c19290,9284,19300,9286,19319,9275em19525,8898c19550,8877,19552,8935,19559,8972c19569,9028,19581,9084,19594,9140c19603,9177,19614,9212,19630,9247c19637,9205,19631,9165,19625,9122c19615,9053,19601,8985,19594,8916c19590,8881,19570,8794,19612,8770c19642,8753,19733,8777,19766,8779em20224,8681c20193,8641,20152,8657,20101,8674c20045,8693,19983,8722,19956,8779c19927,8840,19978,8892,20016,8932c20080,8999,20155,9051,20225,9111c20268,9147,20384,9229,20377,9297c20373,9344,20266,9377,20233,9384c20126,9406,20017,9428,19909,9447c19881,9452,19854,9456,19826,9461e" stroked="t" o:allowincell="f" style="position:absolute;margin-left:402.6pt;margin-top:163.95pt;width:103pt;height:3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373380</wp:posOffset>
                </wp:positionH>
                <wp:positionV relativeFrom="paragraph">
                  <wp:posOffset>2919730</wp:posOffset>
                </wp:positionV>
                <wp:extent cx="1292225" cy="533400"/>
                <wp:effectExtent l="1270" t="10160" r="8890" b="9525"/>
                <wp:wrapNone/>
                <wp:docPr id="160" name=""/>
                <a:graphic xmlns:a="http://schemas.openxmlformats.org/drawingml/2006/main">
                  <a:graphicData uri="http://schemas.microsoft.com/office/word/2010/wordprocessingShape">
                    <wps:wsp>
                      <wps:cNvSpPr/>
                      <wps:spPr>
                        <a:xfrm>
                          <a:off x="0" y="0"/>
                          <a:ext cx="1292400" cy="533520"/>
                        </a:xfrm>
                        <a:custGeom>
                          <a:avLst/>
                          <a:gdLst/>
                          <a:ahLst/>
                          <a:rect l="l" t="t" r="r" b="b"/>
                          <a:pathLst>
                            <a:path w="3590" h="1481">
                              <a:moveTo>
                                <a:pt x="2436" y="10768"/>
                              </a:moveTo>
                              <a:cubicBezTo>
                                <a:pt x="2448" y="10734"/>
                                <a:pt x="2481" y="10687"/>
                                <a:pt x="2427" y="10665"/>
                              </a:cubicBezTo>
                              <a:cubicBezTo>
                                <a:pt x="2363" y="10639"/>
                                <a:pt x="2271" y="10651"/>
                                <a:pt x="2206" y="10662"/>
                              </a:cubicBezTo>
                              <a:cubicBezTo>
                                <a:pt x="2077" y="10684"/>
                                <a:pt x="1948" y="10723"/>
                                <a:pt x="1826" y="10770"/>
                              </a:cubicBezTo>
                              <a:cubicBezTo>
                                <a:pt x="1729" y="10807"/>
                                <a:pt x="1625" y="10847"/>
                                <a:pt x="1569" y="10936"/>
                              </a:cubicBezTo>
                              <a:cubicBezTo>
                                <a:pt x="1619" y="10979"/>
                                <a:pt x="1659" y="11003"/>
                                <a:pt x="1730" y="11027"/>
                              </a:cubicBezTo>
                              <a:cubicBezTo>
                                <a:pt x="1945" y="11098"/>
                                <a:pt x="2204" y="11146"/>
                                <a:pt x="2351" y="11337"/>
                              </a:cubicBezTo>
                              <a:cubicBezTo>
                                <a:pt x="2399" y="11400"/>
                                <a:pt x="2413" y="11480"/>
                                <a:pt x="2385" y="11555"/>
                              </a:cubicBezTo>
                              <a:cubicBezTo>
                                <a:pt x="2352" y="11641"/>
                                <a:pt x="2273" y="11708"/>
                                <a:pt x="2195" y="11752"/>
                              </a:cubicBezTo>
                              <a:cubicBezTo>
                                <a:pt x="2107" y="11802"/>
                                <a:pt x="2002" y="11837"/>
                                <a:pt x="1900" y="11835"/>
                              </a:cubicBezTo>
                              <a:cubicBezTo>
                                <a:pt x="1811" y="11833"/>
                                <a:pt x="1734" y="11804"/>
                                <a:pt x="1676" y="11736"/>
                              </a:cubicBezTo>
                              <a:cubicBezTo>
                                <a:pt x="1624" y="11676"/>
                                <a:pt x="1606" y="11605"/>
                                <a:pt x="1622" y="11528"/>
                              </a:cubicBezTo>
                              <a:cubicBezTo>
                                <a:pt x="1641" y="11472"/>
                                <a:pt x="1648" y="11452"/>
                                <a:pt x="1669" y="11418"/>
                              </a:cubicBezTo>
                            </a:path>
                            <a:path w="3590" h="1481">
                              <a:moveTo>
                                <a:pt x="2322" y="10750"/>
                              </a:moveTo>
                              <a:cubicBezTo>
                                <a:pt x="2386" y="10756"/>
                                <a:pt x="2408" y="10813"/>
                                <a:pt x="2438" y="10877"/>
                              </a:cubicBezTo>
                              <a:cubicBezTo>
                                <a:pt x="2488" y="10982"/>
                                <a:pt x="2530" y="11090"/>
                                <a:pt x="2573" y="11198"/>
                              </a:cubicBezTo>
                              <a:cubicBezTo>
                                <a:pt x="2611" y="11293"/>
                                <a:pt x="2644" y="11391"/>
                                <a:pt x="2684" y="11485"/>
                              </a:cubicBezTo>
                              <a:cubicBezTo>
                                <a:pt x="2703" y="11529"/>
                                <a:pt x="2787" y="11643"/>
                                <a:pt x="2749" y="11613"/>
                              </a:cubicBezTo>
                              <a:cubicBezTo>
                                <a:pt x="2744" y="11606"/>
                                <a:pt x="2739" y="11599"/>
                                <a:pt x="2734" y="11592"/>
                              </a:cubicBezTo>
                            </a:path>
                            <a:path w="3590" h="1481">
                              <a:moveTo>
                                <a:pt x="2488" y="11333"/>
                              </a:moveTo>
                              <a:cubicBezTo>
                                <a:pt x="2464" y="11310"/>
                                <a:pt x="2442" y="11291"/>
                                <a:pt x="2423" y="11265"/>
                              </a:cubicBezTo>
                              <a:cubicBezTo>
                                <a:pt x="2466" y="11251"/>
                                <a:pt x="2503" y="11246"/>
                                <a:pt x="2550" y="11243"/>
                              </a:cubicBezTo>
                              <a:cubicBezTo>
                                <a:pt x="2641" y="11238"/>
                                <a:pt x="2732" y="11236"/>
                                <a:pt x="2823" y="11238"/>
                              </a:cubicBezTo>
                              <a:cubicBezTo>
                                <a:pt x="2882" y="11239"/>
                                <a:pt x="2940" y="11243"/>
                                <a:pt x="2999" y="11247"/>
                              </a:cubicBezTo>
                            </a:path>
                            <a:path w="3590" h="1481">
                              <a:moveTo>
                                <a:pt x="3087" y="11341"/>
                              </a:moveTo>
                              <a:cubicBezTo>
                                <a:pt x="3118" y="11339"/>
                                <a:pt x="3160" y="11330"/>
                                <a:pt x="3187" y="11314"/>
                              </a:cubicBezTo>
                              <a:cubicBezTo>
                                <a:pt x="3226" y="11290"/>
                                <a:pt x="3267" y="11260"/>
                                <a:pt x="3288" y="11218"/>
                              </a:cubicBezTo>
                              <a:cubicBezTo>
                                <a:pt x="3302" y="11190"/>
                                <a:pt x="3309" y="11150"/>
                                <a:pt x="3279" y="11129"/>
                              </a:cubicBezTo>
                              <a:cubicBezTo>
                                <a:pt x="3244" y="11105"/>
                                <a:pt x="3198" y="11142"/>
                                <a:pt x="3178" y="11167"/>
                              </a:cubicBezTo>
                              <a:cubicBezTo>
                                <a:pt x="3133" y="11222"/>
                                <a:pt x="3109" y="11303"/>
                                <a:pt x="3107" y="11373"/>
                              </a:cubicBezTo>
                              <a:cubicBezTo>
                                <a:pt x="3104" y="11458"/>
                                <a:pt x="3128" y="11545"/>
                                <a:pt x="3180" y="11613"/>
                              </a:cubicBezTo>
                              <a:cubicBezTo>
                                <a:pt x="3217" y="11662"/>
                                <a:pt x="3261" y="11677"/>
                                <a:pt x="3314" y="11700"/>
                              </a:cubicBezTo>
                            </a:path>
                            <a:path w="3590" h="1481">
                              <a:moveTo>
                                <a:pt x="3462" y="11368"/>
                              </a:moveTo>
                              <a:cubicBezTo>
                                <a:pt x="3466" y="11444"/>
                                <a:pt x="3477" y="11513"/>
                                <a:pt x="3491" y="11588"/>
                              </a:cubicBezTo>
                              <a:cubicBezTo>
                                <a:pt x="3512" y="11701"/>
                                <a:pt x="3545" y="11807"/>
                                <a:pt x="3590" y="11913"/>
                              </a:cubicBezTo>
                              <a:cubicBezTo>
                                <a:pt x="3620" y="11985"/>
                                <a:pt x="3658" y="12051"/>
                                <a:pt x="3708" y="12111"/>
                              </a:cubicBezTo>
                              <a:cubicBezTo>
                                <a:pt x="3714" y="12118"/>
                                <a:pt x="3720" y="12124"/>
                                <a:pt x="3726" y="12131"/>
                              </a:cubicBezTo>
                              <a:cubicBezTo>
                                <a:pt x="3695" y="12070"/>
                                <a:pt x="3661" y="12011"/>
                                <a:pt x="3634" y="11947"/>
                              </a:cubicBezTo>
                              <a:cubicBezTo>
                                <a:pt x="3567" y="11787"/>
                                <a:pt x="3524" y="11616"/>
                                <a:pt x="3511" y="11444"/>
                              </a:cubicBezTo>
                              <a:cubicBezTo>
                                <a:pt x="3504" y="11352"/>
                                <a:pt x="3499" y="11237"/>
                                <a:pt x="3571" y="11166"/>
                              </a:cubicBezTo>
                              <a:cubicBezTo>
                                <a:pt x="3615" y="11123"/>
                                <a:pt x="3678" y="11139"/>
                                <a:pt x="3724" y="11167"/>
                              </a:cubicBezTo>
                              <a:cubicBezTo>
                                <a:pt x="3772" y="11197"/>
                                <a:pt x="3805" y="11248"/>
                                <a:pt x="3808" y="11305"/>
                              </a:cubicBezTo>
                              <a:cubicBezTo>
                                <a:pt x="3811" y="11360"/>
                                <a:pt x="3777" y="11410"/>
                                <a:pt x="3737" y="11444"/>
                              </a:cubicBezTo>
                              <a:cubicBezTo>
                                <a:pt x="3698" y="11477"/>
                                <a:pt x="3640" y="11503"/>
                                <a:pt x="3589" y="11509"/>
                              </a:cubicBezTo>
                              <a:cubicBezTo>
                                <a:pt x="3543" y="11514"/>
                                <a:pt x="3518" y="11513"/>
                                <a:pt x="3514" y="11463"/>
                              </a:cubicBezTo>
                              <a:cubicBezTo>
                                <a:pt x="3520" y="11457"/>
                                <a:pt x="3527" y="11450"/>
                                <a:pt x="3533" y="11444"/>
                              </a:cubicBezTo>
                            </a:path>
                            <a:path w="3590" h="1481">
                              <a:moveTo>
                                <a:pt x="4291" y="11070"/>
                              </a:moveTo>
                              <a:cubicBezTo>
                                <a:pt x="4244" y="11038"/>
                                <a:pt x="4201" y="11021"/>
                                <a:pt x="4142" y="11028"/>
                              </a:cubicBezTo>
                              <a:cubicBezTo>
                                <a:pt x="4088" y="11034"/>
                                <a:pt x="4028" y="11062"/>
                                <a:pt x="3999" y="11110"/>
                              </a:cubicBezTo>
                              <a:cubicBezTo>
                                <a:pt x="3968" y="11161"/>
                                <a:pt x="4001" y="11220"/>
                                <a:pt x="4037" y="11258"/>
                              </a:cubicBezTo>
                              <a:cubicBezTo>
                                <a:pt x="4093" y="11318"/>
                                <a:pt x="4176" y="11355"/>
                                <a:pt x="4249" y="11389"/>
                              </a:cubicBezTo>
                              <a:cubicBezTo>
                                <a:pt x="4319" y="11422"/>
                                <a:pt x="4395" y="11447"/>
                                <a:pt x="4463" y="11485"/>
                              </a:cubicBezTo>
                              <a:cubicBezTo>
                                <a:pt x="4490" y="11500"/>
                                <a:pt x="4540" y="11526"/>
                                <a:pt x="4522" y="11564"/>
                              </a:cubicBezTo>
                              <a:cubicBezTo>
                                <a:pt x="4499" y="11612"/>
                                <a:pt x="4415" y="11634"/>
                                <a:pt x="4370" y="11649"/>
                              </a:cubicBezTo>
                              <a:cubicBezTo>
                                <a:pt x="4288" y="11676"/>
                                <a:pt x="4197" y="11696"/>
                                <a:pt x="4112" y="11705"/>
                              </a:cubicBezTo>
                              <a:cubicBezTo>
                                <a:pt x="4049" y="11712"/>
                                <a:pt x="3984" y="11706"/>
                                <a:pt x="3920" y="11705"/>
                              </a:cubicBezTo>
                            </a:path>
                            <a:path w="3590" h="1481">
                              <a:moveTo>
                                <a:pt x="1527" y="12110"/>
                              </a:moveTo>
                              <a:cubicBezTo>
                                <a:pt x="1579" y="12099"/>
                                <a:pt x="1581" y="12100"/>
                                <a:pt x="1634" y="12102"/>
                              </a:cubicBezTo>
                              <a:cubicBezTo>
                                <a:pt x="1774" y="12107"/>
                                <a:pt x="1912" y="12106"/>
                                <a:pt x="2052" y="12099"/>
                              </a:cubicBezTo>
                              <a:cubicBezTo>
                                <a:pt x="2647" y="12070"/>
                                <a:pt x="3232" y="11977"/>
                                <a:pt x="3815" y="11853"/>
                              </a:cubicBezTo>
                              <a:cubicBezTo>
                                <a:pt x="3982" y="11818"/>
                                <a:pt x="4148" y="11776"/>
                                <a:pt x="4314" y="11736"/>
                              </a:cubicBezTo>
                              <a:cubicBezTo>
                                <a:pt x="4359" y="11725"/>
                                <a:pt x="4395" y="11723"/>
                                <a:pt x="4439" y="11718"/>
                              </a:cubicBezTo>
                            </a:path>
                            <a:path w="3590" h="1481">
                              <a:moveTo>
                                <a:pt x="4912" y="11081"/>
                              </a:moveTo>
                              <a:cubicBezTo>
                                <a:pt x="4897" y="11060"/>
                                <a:pt x="4890" y="11051"/>
                                <a:pt x="4877" y="11037"/>
                              </a:cubicBezTo>
                              <a:cubicBezTo>
                                <a:pt x="4887" y="11072"/>
                                <a:pt x="4904" y="11102"/>
                                <a:pt x="4915" y="11137"/>
                              </a:cubicBezTo>
                              <a:cubicBezTo>
                                <a:pt x="4919" y="11152"/>
                                <a:pt x="4924" y="11167"/>
                                <a:pt x="4928" y="11182"/>
                              </a:cubicBezTo>
                            </a:path>
                            <a:path w="3590" h="1481">
                              <a:moveTo>
                                <a:pt x="5091" y="11633"/>
                              </a:moveTo>
                              <a:cubicBezTo>
                                <a:pt x="5085" y="11632"/>
                                <a:pt x="5080" y="11632"/>
                                <a:pt x="5074" y="116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02,10651" coordsize="3590,1481" path="m2436,10768c2448,10734,2481,10687,2427,10665c2363,10639,2271,10651,2206,10662c2077,10684,1948,10723,1826,10770c1729,10807,1625,10847,1569,10936c1619,10979,1659,11003,1730,11027c1945,11098,2204,11146,2351,11337c2399,11400,2413,11480,2385,11555c2352,11641,2273,11708,2195,11752c2107,11802,2002,11837,1900,11835c1811,11833,1734,11804,1676,11736c1624,11676,1606,11605,1622,11528c1641,11472,1648,11452,1669,11418em2322,10750c2386,10756,2408,10813,2438,10877c2488,10982,2530,11090,2573,11198c2611,11293,2644,11391,2684,11485c2703,11529,2787,11643,2749,11613c2744,11606,2739,11599,2734,11592em2488,11333c2464,11310,2442,11291,2423,11265c2466,11251,2503,11246,2550,11243c2641,11238,2732,11236,2823,11238c2882,11239,2940,11243,2999,11247em3087,11341c3118,11339,3160,11330,3187,11314c3226,11290,3267,11260,3288,11218c3302,11190,3309,11150,3279,11129c3244,11105,3198,11142,3178,11167c3133,11222,3109,11303,3107,11373c3104,11458,3128,11545,3180,11613c3217,11662,3261,11677,3314,11700em3462,11368c3466,11444,3477,11513,3491,11588c3512,11701,3545,11807,3590,11913c3620,11985,3658,12051,3708,12111c3714,12118,3720,12124,3726,12131c3695,12070,3661,12011,3634,11947c3567,11787,3524,11616,3511,11444c3504,11352,3499,11237,3571,11166c3615,11123,3678,11139,3724,11167c3772,11197,3805,11248,3808,11305c3811,11360,3777,11410,3737,11444c3698,11477,3640,11503,3589,11509c3543,11514,3518,11513,3514,11463c3520,11457,3527,11450,3533,11444em4291,11070c4244,11038,4201,11021,4142,11028c4088,11034,4028,11062,3999,11110c3968,11161,4001,11220,4037,11258c4093,11318,4176,11355,4249,11389c4319,11422,4395,11447,4463,11485c4490,11500,4540,11526,4522,11564c4499,11612,4415,11634,4370,11649c4288,11676,4197,11696,4112,11705c4049,11712,3984,11706,3920,11705em1527,12110c1579,12099,1581,12100,1634,12102c1774,12107,1912,12106,2052,12099c2647,12070,3232,11977,3815,11853c3982,11818,4148,11776,4314,11736c4359,11725,4395,11723,4439,11718em4912,11081c4897,11060,4890,11051,4877,11037c4887,11072,4904,11102,4915,11137c4919,11152,4924,11167,4928,11182em5091,11633c5085,11632,5080,11632,5074,11631e" stroked="t" o:allowincell="f" style="position:absolute;margin-left:-29.4pt;margin-top:229.9pt;width:101.7pt;height:41.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68275</wp:posOffset>
                </wp:positionH>
                <wp:positionV relativeFrom="paragraph">
                  <wp:posOffset>3756025</wp:posOffset>
                </wp:positionV>
                <wp:extent cx="212090" cy="364490"/>
                <wp:effectExtent l="9525" t="10160" r="9525" b="10160"/>
                <wp:wrapNone/>
                <wp:docPr id="161" name=""/>
                <a:graphic xmlns:a="http://schemas.openxmlformats.org/drawingml/2006/main">
                  <a:graphicData uri="http://schemas.microsoft.com/office/word/2010/wordprocessingShape">
                    <wps:wsp>
                      <wps:cNvSpPr/>
                      <wps:spPr>
                        <a:xfrm>
                          <a:off x="0" y="0"/>
                          <a:ext cx="212040" cy="364320"/>
                        </a:xfrm>
                        <a:custGeom>
                          <a:avLst/>
                          <a:gdLst/>
                          <a:ahLst/>
                          <a:rect l="l" t="t" r="r" b="b"/>
                          <a:pathLst>
                            <a:path w="589" h="1013">
                              <a:moveTo>
                                <a:pt x="2078" y="13092"/>
                              </a:moveTo>
                              <a:cubicBezTo>
                                <a:pt x="2078" y="13052"/>
                                <a:pt x="2075" y="13013"/>
                                <a:pt x="2072" y="12973"/>
                              </a:cubicBezTo>
                              <a:cubicBezTo>
                                <a:pt x="2093" y="13045"/>
                                <a:pt x="2099" y="13124"/>
                                <a:pt x="2107" y="13200"/>
                              </a:cubicBezTo>
                              <a:cubicBezTo>
                                <a:pt x="2131" y="13436"/>
                                <a:pt x="2109" y="13741"/>
                                <a:pt x="2197" y="13964"/>
                              </a:cubicBezTo>
                              <a:cubicBezTo>
                                <a:pt x="2213" y="14005"/>
                                <a:pt x="2228" y="13979"/>
                                <a:pt x="2242" y="13960"/>
                              </a:cubicBezTo>
                            </a:path>
                            <a:path w="589" h="1013">
                              <a:moveTo>
                                <a:pt x="2601" y="13875"/>
                              </a:moveTo>
                              <a:cubicBezTo>
                                <a:pt x="2611" y="13883"/>
                                <a:pt x="2645" y="13934"/>
                                <a:pt x="2660" y="13917"/>
                              </a:cubicBezTo>
                              <a:cubicBezTo>
                                <a:pt x="2659" y="13911"/>
                                <a:pt x="2658" y="13905"/>
                                <a:pt x="2657" y="138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72,12973" coordsize="589,1013" path="m2078,13092c2078,13052,2075,13013,2072,12973c2093,13045,2099,13124,2107,13200c2131,13436,2109,13741,2197,13964c2213,14005,2228,13979,2242,13960em2601,13875c2611,13883,2645,13934,2660,13917c2659,13911,2658,13905,2657,13899e" stroked="t" o:allowincell="f" style="position:absolute;margin-left:-13.25pt;margin-top:295.75pt;width:16.65pt;height:28.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15925</wp:posOffset>
                </wp:positionH>
                <wp:positionV relativeFrom="paragraph">
                  <wp:posOffset>3606800</wp:posOffset>
                </wp:positionV>
                <wp:extent cx="717550" cy="415290"/>
                <wp:effectExtent l="9525" t="9525" r="9525" b="10795"/>
                <wp:wrapNone/>
                <wp:docPr id="162" name=""/>
                <a:graphic xmlns:a="http://schemas.openxmlformats.org/drawingml/2006/main">
                  <a:graphicData uri="http://schemas.microsoft.com/office/word/2010/wordprocessingShape">
                    <wps:wsp>
                      <wps:cNvSpPr/>
                      <wps:spPr>
                        <a:xfrm>
                          <a:off x="0" y="0"/>
                          <a:ext cx="717480" cy="415440"/>
                        </a:xfrm>
                        <a:custGeom>
                          <a:avLst/>
                          <a:gdLst/>
                          <a:ahLst/>
                          <a:rect l="l" t="t" r="r" b="b"/>
                          <a:pathLst>
                            <a:path w="1994" h="1153">
                              <a:moveTo>
                                <a:pt x="4305" y="12904"/>
                              </a:moveTo>
                              <a:cubicBezTo>
                                <a:pt x="4331" y="12807"/>
                                <a:pt x="4295" y="12716"/>
                                <a:pt x="4191" y="12684"/>
                              </a:cubicBezTo>
                              <a:cubicBezTo>
                                <a:pt x="4113" y="12660"/>
                                <a:pt x="4021" y="12679"/>
                                <a:pt x="3947" y="12705"/>
                              </a:cubicBezTo>
                              <a:cubicBezTo>
                                <a:pt x="3869" y="12733"/>
                                <a:pt x="3782" y="12779"/>
                                <a:pt x="3730" y="12846"/>
                              </a:cubicBezTo>
                              <a:cubicBezTo>
                                <a:pt x="3695" y="12891"/>
                                <a:pt x="3680" y="12954"/>
                                <a:pt x="3715" y="13003"/>
                              </a:cubicBezTo>
                              <a:cubicBezTo>
                                <a:pt x="3771" y="13083"/>
                                <a:pt x="3898" y="13112"/>
                                <a:pt x="3985" y="13140"/>
                              </a:cubicBezTo>
                              <a:cubicBezTo>
                                <a:pt x="4090" y="13174"/>
                                <a:pt x="4197" y="13201"/>
                                <a:pt x="4300" y="13243"/>
                              </a:cubicBezTo>
                              <a:cubicBezTo>
                                <a:pt x="4377" y="13274"/>
                                <a:pt x="4461" y="13316"/>
                                <a:pt x="4508" y="13388"/>
                              </a:cubicBezTo>
                              <a:cubicBezTo>
                                <a:pt x="4557" y="13464"/>
                                <a:pt x="4508" y="13542"/>
                                <a:pt x="4445" y="13590"/>
                              </a:cubicBezTo>
                              <a:cubicBezTo>
                                <a:pt x="4301" y="13700"/>
                                <a:pt x="4067" y="13740"/>
                                <a:pt x="3893" y="13695"/>
                              </a:cubicBezTo>
                              <a:cubicBezTo>
                                <a:pt x="3851" y="13684"/>
                                <a:pt x="3784" y="13654"/>
                                <a:pt x="3784" y="13601"/>
                              </a:cubicBezTo>
                              <a:cubicBezTo>
                                <a:pt x="3791" y="13574"/>
                                <a:pt x="3793" y="13565"/>
                                <a:pt x="3806" y="13550"/>
                              </a:cubicBezTo>
                            </a:path>
                            <a:path w="1994" h="1153">
                              <a:moveTo>
                                <a:pt x="4528" y="13402"/>
                              </a:moveTo>
                              <a:cubicBezTo>
                                <a:pt x="4572" y="13384"/>
                                <a:pt x="4628" y="13363"/>
                                <a:pt x="4664" y="13332"/>
                              </a:cubicBezTo>
                              <a:cubicBezTo>
                                <a:pt x="4708" y="13294"/>
                                <a:pt x="4755" y="13247"/>
                                <a:pt x="4783" y="13195"/>
                              </a:cubicBezTo>
                              <a:cubicBezTo>
                                <a:pt x="4805" y="13154"/>
                                <a:pt x="4815" y="13096"/>
                                <a:pt x="4789" y="13054"/>
                              </a:cubicBezTo>
                              <a:cubicBezTo>
                                <a:pt x="4764" y="13014"/>
                                <a:pt x="4703" y="13011"/>
                                <a:pt x="4665" y="13032"/>
                              </a:cubicBezTo>
                              <a:cubicBezTo>
                                <a:pt x="4595" y="13070"/>
                                <a:pt x="4566" y="13166"/>
                                <a:pt x="4551" y="13238"/>
                              </a:cubicBezTo>
                              <a:cubicBezTo>
                                <a:pt x="4531" y="13339"/>
                                <a:pt x="4533" y="13448"/>
                                <a:pt x="4570" y="13545"/>
                              </a:cubicBezTo>
                              <a:cubicBezTo>
                                <a:pt x="4601" y="13627"/>
                                <a:pt x="4662" y="13672"/>
                                <a:pt x="4751" y="13666"/>
                              </a:cubicBezTo>
                              <a:cubicBezTo>
                                <a:pt x="4810" y="13653"/>
                                <a:pt x="4831" y="13647"/>
                                <a:pt x="4866" y="13624"/>
                              </a:cubicBezTo>
                            </a:path>
                            <a:path w="1994" h="1153">
                              <a:moveTo>
                                <a:pt x="4997" y="12559"/>
                              </a:moveTo>
                              <a:cubicBezTo>
                                <a:pt x="4991" y="12623"/>
                                <a:pt x="5025" y="12702"/>
                                <a:pt x="5040" y="12769"/>
                              </a:cubicBezTo>
                              <a:cubicBezTo>
                                <a:pt x="5071" y="12909"/>
                                <a:pt x="5102" y="13049"/>
                                <a:pt x="5131" y="13189"/>
                              </a:cubicBezTo>
                              <a:cubicBezTo>
                                <a:pt x="5155" y="13306"/>
                                <a:pt x="5174" y="13423"/>
                                <a:pt x="5219" y="13534"/>
                              </a:cubicBezTo>
                              <a:cubicBezTo>
                                <a:pt x="5234" y="13571"/>
                                <a:pt x="5253" y="13595"/>
                                <a:pt x="5281" y="13622"/>
                              </a:cubicBezTo>
                            </a:path>
                            <a:path w="1994" h="1153">
                              <a:moveTo>
                                <a:pt x="4868" y="13215"/>
                              </a:moveTo>
                              <a:cubicBezTo>
                                <a:pt x="4965" y="13231"/>
                                <a:pt x="5056" y="13220"/>
                                <a:pt x="5154" y="13215"/>
                              </a:cubicBezTo>
                              <a:cubicBezTo>
                                <a:pt x="5306" y="13208"/>
                                <a:pt x="5454" y="13183"/>
                                <a:pt x="5605" y="13169"/>
                              </a:cubicBezTo>
                              <a:cubicBezTo>
                                <a:pt x="5633" y="13167"/>
                                <a:pt x="5660" y="13166"/>
                                <a:pt x="5688" y="131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95,12559" coordsize="1994,1153" path="m4305,12904c4331,12807,4295,12716,4191,12684c4113,12660,4021,12679,3947,12705c3869,12733,3782,12779,3730,12846c3695,12891,3680,12954,3715,13003c3771,13083,3898,13112,3985,13140c4090,13174,4197,13201,4300,13243c4377,13274,4461,13316,4508,13388c4557,13464,4508,13542,4445,13590c4301,13700,4067,13740,3893,13695c3851,13684,3784,13654,3784,13601c3791,13574,3793,13565,3806,13550em4528,13402c4572,13384,4628,13363,4664,13332c4708,13294,4755,13247,4783,13195c4805,13154,4815,13096,4789,13054c4764,13014,4703,13011,4665,13032c4595,13070,4566,13166,4551,13238c4531,13339,4533,13448,4570,13545c4601,13627,4662,13672,4751,13666c4810,13653,4831,13647,4866,13624em4997,12559c4991,12623,5025,12702,5040,12769c5071,12909,5102,13049,5131,13189c5155,13306,5174,13423,5219,13534c5234,13571,5253,13595,5281,13622em4868,13215c4965,13231,5056,13220,5154,13215c5306,13208,5454,13183,5605,13169c5633,13167,5660,13166,5688,13164e" stroked="t" o:allowincell="f" style="position:absolute;margin-left:32.75pt;margin-top:284pt;width:56.45pt;height:32.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423035</wp:posOffset>
                </wp:positionH>
                <wp:positionV relativeFrom="paragraph">
                  <wp:posOffset>3815080</wp:posOffset>
                </wp:positionV>
                <wp:extent cx="427990" cy="367665"/>
                <wp:effectExtent l="9525" t="10795" r="9525" b="9525"/>
                <wp:wrapNone/>
                <wp:docPr id="163" name=""/>
                <a:graphic xmlns:a="http://schemas.openxmlformats.org/drawingml/2006/main">
                  <a:graphicData uri="http://schemas.microsoft.com/office/word/2010/wordprocessingShape">
                    <wps:wsp>
                      <wps:cNvSpPr/>
                      <wps:spPr>
                        <a:xfrm>
                          <a:off x="0" y="0"/>
                          <a:ext cx="428040" cy="367560"/>
                        </a:xfrm>
                        <a:custGeom>
                          <a:avLst/>
                          <a:gdLst/>
                          <a:ahLst/>
                          <a:rect l="l" t="t" r="r" b="b"/>
                          <a:pathLst>
                            <a:path w="1188" h="1021">
                              <a:moveTo>
                                <a:pt x="6493" y="13231"/>
                              </a:moveTo>
                              <a:cubicBezTo>
                                <a:pt x="6499" y="13206"/>
                                <a:pt x="6501" y="13199"/>
                                <a:pt x="6502" y="13182"/>
                              </a:cubicBezTo>
                              <a:cubicBezTo>
                                <a:pt x="6499" y="13100"/>
                                <a:pt x="6498" y="13199"/>
                                <a:pt x="6499" y="13227"/>
                              </a:cubicBezTo>
                              <a:cubicBezTo>
                                <a:pt x="6502" y="13327"/>
                                <a:pt x="6524" y="13432"/>
                                <a:pt x="6577" y="13518"/>
                              </a:cubicBezTo>
                              <a:cubicBezTo>
                                <a:pt x="6613" y="13577"/>
                                <a:pt x="6676" y="13620"/>
                                <a:pt x="6748" y="13595"/>
                              </a:cubicBezTo>
                              <a:cubicBezTo>
                                <a:pt x="6822" y="13569"/>
                                <a:pt x="6875" y="13497"/>
                                <a:pt x="6899" y="13426"/>
                              </a:cubicBezTo>
                              <a:cubicBezTo>
                                <a:pt x="6923" y="13355"/>
                                <a:pt x="6924" y="13274"/>
                                <a:pt x="6904" y="13202"/>
                              </a:cubicBezTo>
                              <a:cubicBezTo>
                                <a:pt x="6892" y="13174"/>
                                <a:pt x="6890" y="13166"/>
                                <a:pt x="6875" y="13153"/>
                              </a:cubicBezTo>
                              <a:cubicBezTo>
                                <a:pt x="6830" y="13203"/>
                                <a:pt x="6842" y="13257"/>
                                <a:pt x="6850" y="13326"/>
                              </a:cubicBezTo>
                              <a:cubicBezTo>
                                <a:pt x="6860" y="13417"/>
                                <a:pt x="6885" y="13508"/>
                                <a:pt x="6938" y="13583"/>
                              </a:cubicBezTo>
                              <a:cubicBezTo>
                                <a:pt x="6970" y="13620"/>
                                <a:pt x="6979" y="13631"/>
                                <a:pt x="7011" y="13641"/>
                              </a:cubicBezTo>
                            </a:path>
                            <a:path w="1188" h="1021">
                              <a:moveTo>
                                <a:pt x="7208" y="13240"/>
                              </a:moveTo>
                              <a:cubicBezTo>
                                <a:pt x="7209" y="13366"/>
                                <a:pt x="7221" y="13491"/>
                                <a:pt x="7244" y="13615"/>
                              </a:cubicBezTo>
                              <a:cubicBezTo>
                                <a:pt x="7274" y="13780"/>
                                <a:pt x="7313" y="14011"/>
                                <a:pt x="7431" y="14141"/>
                              </a:cubicBezTo>
                              <a:cubicBezTo>
                                <a:pt x="7449" y="14154"/>
                                <a:pt x="7454" y="14158"/>
                                <a:pt x="7469" y="14157"/>
                              </a:cubicBezTo>
                              <a:cubicBezTo>
                                <a:pt x="7480" y="14103"/>
                                <a:pt x="7480" y="14069"/>
                                <a:pt x="7465" y="14009"/>
                              </a:cubicBezTo>
                              <a:cubicBezTo>
                                <a:pt x="7432" y="13880"/>
                                <a:pt x="7391" y="13753"/>
                                <a:pt x="7355" y="13624"/>
                              </a:cubicBezTo>
                              <a:cubicBezTo>
                                <a:pt x="7320" y="13498"/>
                                <a:pt x="7250" y="13319"/>
                                <a:pt x="7288" y="13186"/>
                              </a:cubicBezTo>
                              <a:cubicBezTo>
                                <a:pt x="7307" y="13118"/>
                                <a:pt x="7392" y="13131"/>
                                <a:pt x="7442" y="13150"/>
                              </a:cubicBezTo>
                              <a:cubicBezTo>
                                <a:pt x="7517" y="13178"/>
                                <a:pt x="7590" y="13234"/>
                                <a:pt x="7637" y="13299"/>
                              </a:cubicBezTo>
                              <a:cubicBezTo>
                                <a:pt x="7695" y="13379"/>
                                <a:pt x="7692" y="13459"/>
                                <a:pt x="7630" y="13534"/>
                              </a:cubicBezTo>
                              <a:cubicBezTo>
                                <a:pt x="7588" y="13585"/>
                                <a:pt x="7509" y="13612"/>
                                <a:pt x="7443" y="13617"/>
                              </a:cubicBezTo>
                              <a:cubicBezTo>
                                <a:pt x="7399" y="13615"/>
                                <a:pt x="7386" y="13615"/>
                                <a:pt x="7358" y="136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93,13137" coordsize="1188,1021" path="m6493,13231c6499,13206,6501,13199,6502,13182c6499,13100,6498,13199,6499,13227c6502,13327,6524,13432,6577,13518c6613,13577,6676,13620,6748,13595c6822,13569,6875,13497,6899,13426c6923,13355,6924,13274,6904,13202c6892,13174,6890,13166,6875,13153c6830,13203,6842,13257,6850,13326c6860,13417,6885,13508,6938,13583c6970,13620,6979,13631,7011,13641em7208,13240c7209,13366,7221,13491,7244,13615c7274,13780,7313,14011,7431,14141c7449,14154,7454,14158,7469,14157c7480,14103,7480,14069,7465,14009c7432,13880,7391,13753,7355,13624c7320,13498,7250,13319,7288,13186c7307,13118,7392,13131,7442,13150c7517,13178,7590,13234,7637,13299c7695,13379,7692,13459,7630,13534c7588,13585,7509,13612,7443,13617c7399,13615,7386,13615,7358,13608e" stroked="t" o:allowincell="f" style="position:absolute;margin-left:112.05pt;margin-top:300.4pt;width:33.65pt;height:28.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172335</wp:posOffset>
                </wp:positionH>
                <wp:positionV relativeFrom="paragraph">
                  <wp:posOffset>3723005</wp:posOffset>
                </wp:positionV>
                <wp:extent cx="880110" cy="536575"/>
                <wp:effectExtent l="10795" t="10160" r="9525" b="10160"/>
                <wp:wrapNone/>
                <wp:docPr id="164" name=""/>
                <a:graphic xmlns:a="http://schemas.openxmlformats.org/drawingml/2006/main">
                  <a:graphicData uri="http://schemas.microsoft.com/office/word/2010/wordprocessingShape">
                    <wps:wsp>
                      <wps:cNvSpPr/>
                      <wps:spPr>
                        <a:xfrm>
                          <a:off x="0" y="0"/>
                          <a:ext cx="880200" cy="536400"/>
                        </a:xfrm>
                        <a:custGeom>
                          <a:avLst/>
                          <a:gdLst/>
                          <a:ahLst/>
                          <a:rect l="l" t="t" r="r" b="b"/>
                          <a:pathLst>
                            <a:path w="2445" h="1491">
                              <a:moveTo>
                                <a:pt x="8683" y="13144"/>
                              </a:moveTo>
                              <a:cubicBezTo>
                                <a:pt x="8667" y="13189"/>
                                <a:pt x="8674" y="13202"/>
                                <a:pt x="8683" y="13249"/>
                              </a:cubicBezTo>
                              <a:cubicBezTo>
                                <a:pt x="8704" y="13351"/>
                                <a:pt x="8755" y="13505"/>
                                <a:pt x="8879" y="13518"/>
                              </a:cubicBezTo>
                              <a:cubicBezTo>
                                <a:pt x="8952" y="13526"/>
                                <a:pt x="9020" y="13467"/>
                                <a:pt x="9054" y="13409"/>
                              </a:cubicBezTo>
                              <a:cubicBezTo>
                                <a:pt x="9095" y="13340"/>
                                <a:pt x="9104" y="13251"/>
                                <a:pt x="9097" y="13173"/>
                              </a:cubicBezTo>
                              <a:cubicBezTo>
                                <a:pt x="9093" y="13132"/>
                                <a:pt x="9080" y="13096"/>
                                <a:pt x="9070" y="13057"/>
                              </a:cubicBezTo>
                              <a:cubicBezTo>
                                <a:pt x="9064" y="13157"/>
                                <a:pt x="9088" y="13253"/>
                                <a:pt x="9108" y="13352"/>
                              </a:cubicBezTo>
                              <a:cubicBezTo>
                                <a:pt x="9148" y="13554"/>
                                <a:pt x="9196" y="13753"/>
                                <a:pt x="9249" y="13951"/>
                              </a:cubicBezTo>
                              <a:cubicBezTo>
                                <a:pt x="9273" y="14041"/>
                                <a:pt x="9315" y="14146"/>
                                <a:pt x="9307" y="14242"/>
                              </a:cubicBezTo>
                              <a:cubicBezTo>
                                <a:pt x="9301" y="14317"/>
                                <a:pt x="9231" y="14349"/>
                                <a:pt x="9166" y="14363"/>
                              </a:cubicBezTo>
                              <a:cubicBezTo>
                                <a:pt x="9027" y="14393"/>
                                <a:pt x="8859" y="14361"/>
                                <a:pt x="8730" y="14305"/>
                              </a:cubicBezTo>
                              <a:cubicBezTo>
                                <a:pt x="8653" y="14272"/>
                                <a:pt x="8555" y="14214"/>
                                <a:pt x="8574" y="14114"/>
                              </a:cubicBezTo>
                              <a:cubicBezTo>
                                <a:pt x="8602" y="14052"/>
                                <a:pt x="8613" y="14030"/>
                                <a:pt x="8650" y="14000"/>
                              </a:cubicBezTo>
                            </a:path>
                            <a:path w="2445" h="1491">
                              <a:moveTo>
                                <a:pt x="9514" y="13261"/>
                              </a:moveTo>
                              <a:cubicBezTo>
                                <a:pt x="9489" y="13236"/>
                                <a:pt x="9459" y="13199"/>
                                <a:pt x="9418" y="13222"/>
                              </a:cubicBezTo>
                              <a:cubicBezTo>
                                <a:pt x="9371" y="13249"/>
                                <a:pt x="9361" y="13339"/>
                                <a:pt x="9356" y="13384"/>
                              </a:cubicBezTo>
                              <a:cubicBezTo>
                                <a:pt x="9346" y="13473"/>
                                <a:pt x="9350" y="13598"/>
                                <a:pt x="9423" y="13664"/>
                              </a:cubicBezTo>
                              <a:cubicBezTo>
                                <a:pt x="9481" y="13716"/>
                                <a:pt x="9568" y="13692"/>
                                <a:pt x="9628" y="13660"/>
                              </a:cubicBezTo>
                              <a:cubicBezTo>
                                <a:pt x="9747" y="13596"/>
                                <a:pt x="9809" y="13462"/>
                                <a:pt x="9765" y="13332"/>
                              </a:cubicBezTo>
                              <a:cubicBezTo>
                                <a:pt x="9735" y="13244"/>
                                <a:pt x="9659" y="13183"/>
                                <a:pt x="9579" y="13142"/>
                              </a:cubicBezTo>
                              <a:cubicBezTo>
                                <a:pt x="9522" y="13113"/>
                                <a:pt x="9480" y="13114"/>
                                <a:pt x="9432" y="13151"/>
                              </a:cubicBezTo>
                            </a:path>
                            <a:path w="2445" h="1491">
                              <a:moveTo>
                                <a:pt x="9943" y="13144"/>
                              </a:moveTo>
                              <a:cubicBezTo>
                                <a:pt x="9924" y="13195"/>
                                <a:pt x="9926" y="13247"/>
                                <a:pt x="9932" y="13301"/>
                              </a:cubicBezTo>
                              <a:cubicBezTo>
                                <a:pt x="9941" y="13386"/>
                                <a:pt x="9964" y="13496"/>
                                <a:pt x="10046" y="13543"/>
                              </a:cubicBezTo>
                              <a:cubicBezTo>
                                <a:pt x="10103" y="13576"/>
                                <a:pt x="10176" y="13540"/>
                                <a:pt x="10221" y="13502"/>
                              </a:cubicBezTo>
                              <a:cubicBezTo>
                                <a:pt x="10284" y="13449"/>
                                <a:pt x="10312" y="13372"/>
                                <a:pt x="10319" y="13292"/>
                              </a:cubicBezTo>
                              <a:cubicBezTo>
                                <a:pt x="10326" y="13212"/>
                                <a:pt x="10308" y="13137"/>
                                <a:pt x="10267" y="13070"/>
                              </a:cubicBezTo>
                              <a:cubicBezTo>
                                <a:pt x="10219" y="13103"/>
                                <a:pt x="10230" y="13157"/>
                                <a:pt x="10238" y="13218"/>
                              </a:cubicBezTo>
                              <a:cubicBezTo>
                                <a:pt x="10250" y="13307"/>
                                <a:pt x="10275" y="13392"/>
                                <a:pt x="10328" y="13465"/>
                              </a:cubicBezTo>
                              <a:cubicBezTo>
                                <a:pt x="10360" y="13509"/>
                                <a:pt x="10387" y="13521"/>
                                <a:pt x="10435" y="13539"/>
                              </a:cubicBezTo>
                            </a:path>
                            <a:path w="2445" h="1491">
                              <a:moveTo>
                                <a:pt x="10598" y="13187"/>
                              </a:moveTo>
                              <a:cubicBezTo>
                                <a:pt x="10596" y="13242"/>
                                <a:pt x="10600" y="13305"/>
                                <a:pt x="10614" y="13359"/>
                              </a:cubicBezTo>
                              <a:cubicBezTo>
                                <a:pt x="10630" y="13419"/>
                                <a:pt x="10654" y="13486"/>
                                <a:pt x="10688" y="13538"/>
                              </a:cubicBezTo>
                              <a:cubicBezTo>
                                <a:pt x="10712" y="13568"/>
                                <a:pt x="10720" y="13578"/>
                                <a:pt x="10743" y="13590"/>
                              </a:cubicBezTo>
                              <a:cubicBezTo>
                                <a:pt x="10755" y="13547"/>
                                <a:pt x="10732" y="13515"/>
                                <a:pt x="10712" y="13474"/>
                              </a:cubicBezTo>
                              <a:cubicBezTo>
                                <a:pt x="10676" y="13401"/>
                                <a:pt x="10633" y="13326"/>
                                <a:pt x="10618" y="13245"/>
                              </a:cubicBezTo>
                              <a:cubicBezTo>
                                <a:pt x="10601" y="13154"/>
                                <a:pt x="10634" y="13101"/>
                                <a:pt x="10694" y="13039"/>
                              </a:cubicBezTo>
                              <a:cubicBezTo>
                                <a:pt x="10768" y="12964"/>
                                <a:pt x="10864" y="12940"/>
                                <a:pt x="10961" y="12904"/>
                              </a:cubicBezTo>
                              <a:cubicBezTo>
                                <a:pt x="10980" y="12897"/>
                                <a:pt x="10999" y="12889"/>
                                <a:pt x="11018" y="1288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74,12882" coordsize="2445,1491" path="m8683,13144c8667,13189,8674,13202,8683,13249c8704,13351,8755,13505,8879,13518c8952,13526,9020,13467,9054,13409c9095,13340,9104,13251,9097,13173c9093,13132,9080,13096,9070,13057c9064,13157,9088,13253,9108,13352c9148,13554,9196,13753,9249,13951c9273,14041,9315,14146,9307,14242c9301,14317,9231,14349,9166,14363c9027,14393,8859,14361,8730,14305c8653,14272,8555,14214,8574,14114c8602,14052,8613,14030,8650,14000em9514,13261c9489,13236,9459,13199,9418,13222c9371,13249,9361,13339,9356,13384c9346,13473,9350,13598,9423,13664c9481,13716,9568,13692,9628,13660c9747,13596,9809,13462,9765,13332c9735,13244,9659,13183,9579,13142c9522,13113,9480,13114,9432,13151em9943,13144c9924,13195,9926,13247,9932,13301c9941,13386,9964,13496,10046,13543c10103,13576,10176,13540,10221,13502c10284,13449,10312,13372,10319,13292c10326,13212,10308,13137,10267,13070c10219,13103,10230,13157,10238,13218c10250,13307,10275,13392,10328,13465c10360,13509,10387,13521,10435,13539em10598,13187c10596,13242,10600,13305,10614,13359c10630,13419,10654,13486,10688,13538c10712,13568,10720,13578,10743,13590c10755,13547,10732,13515,10712,13474c10676,13401,10633,13326,10618,13245c10601,13154,10634,13101,10694,13039c10768,12964,10864,12940,10961,12904c10980,12897,10999,12889,11018,12882e" stroked="t" o:allowincell="f" style="position:absolute;margin-left:171.05pt;margin-top:293.15pt;width:69.25pt;height:4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375660</wp:posOffset>
                </wp:positionH>
                <wp:positionV relativeFrom="paragraph">
                  <wp:posOffset>3457575</wp:posOffset>
                </wp:positionV>
                <wp:extent cx="1737360" cy="652145"/>
                <wp:effectExtent l="10160" t="10160" r="10160" b="9525"/>
                <wp:wrapNone/>
                <wp:docPr id="165" name=""/>
                <a:graphic xmlns:a="http://schemas.openxmlformats.org/drawingml/2006/main">
                  <a:graphicData uri="http://schemas.microsoft.com/office/word/2010/wordprocessingShape">
                    <wps:wsp>
                      <wps:cNvSpPr/>
                      <wps:spPr>
                        <a:xfrm>
                          <a:off x="0" y="0"/>
                          <a:ext cx="1737360" cy="652320"/>
                        </a:xfrm>
                        <a:custGeom>
                          <a:avLst/>
                          <a:gdLst/>
                          <a:ahLst/>
                          <a:rect l="l" t="t" r="r" b="b"/>
                          <a:pathLst>
                            <a:path w="4826" h="1812">
                              <a:moveTo>
                                <a:pt x="12241" y="13148"/>
                              </a:moveTo>
                              <a:cubicBezTo>
                                <a:pt x="12266" y="13095"/>
                                <a:pt x="12264" y="13085"/>
                                <a:pt x="12255" y="13029"/>
                              </a:cubicBezTo>
                              <a:cubicBezTo>
                                <a:pt x="12247" y="12983"/>
                                <a:pt x="12214" y="12944"/>
                                <a:pt x="12174" y="12918"/>
                              </a:cubicBezTo>
                              <a:cubicBezTo>
                                <a:pt x="12126" y="12888"/>
                                <a:pt x="12065" y="12888"/>
                                <a:pt x="12020" y="12924"/>
                              </a:cubicBezTo>
                              <a:cubicBezTo>
                                <a:pt x="11936" y="12990"/>
                                <a:pt x="11913" y="13126"/>
                                <a:pt x="11917" y="13225"/>
                              </a:cubicBezTo>
                              <a:cubicBezTo>
                                <a:pt x="11920" y="13294"/>
                                <a:pt x="11940" y="13398"/>
                                <a:pt x="12015" y="13428"/>
                              </a:cubicBezTo>
                              <a:cubicBezTo>
                                <a:pt x="12084" y="13455"/>
                                <a:pt x="12156" y="13396"/>
                                <a:pt x="12194" y="13346"/>
                              </a:cubicBezTo>
                              <a:cubicBezTo>
                                <a:pt x="12242" y="13282"/>
                                <a:pt x="12264" y="13196"/>
                                <a:pt x="12264" y="13117"/>
                              </a:cubicBezTo>
                              <a:cubicBezTo>
                                <a:pt x="12264" y="13075"/>
                                <a:pt x="12252" y="13039"/>
                                <a:pt x="12239" y="13000"/>
                              </a:cubicBezTo>
                              <a:cubicBezTo>
                                <a:pt x="12259" y="13068"/>
                                <a:pt x="12290" y="13127"/>
                                <a:pt x="12335" y="13184"/>
                              </a:cubicBezTo>
                              <a:cubicBezTo>
                                <a:pt x="12388" y="13250"/>
                                <a:pt x="12458" y="13323"/>
                                <a:pt x="12541" y="13352"/>
                              </a:cubicBezTo>
                              <a:cubicBezTo>
                                <a:pt x="12558" y="13355"/>
                                <a:pt x="12575" y="13358"/>
                                <a:pt x="12592" y="13361"/>
                              </a:cubicBezTo>
                            </a:path>
                            <a:path w="4826" h="1812">
                              <a:moveTo>
                                <a:pt x="12753" y="13047"/>
                              </a:moveTo>
                              <a:cubicBezTo>
                                <a:pt x="12710" y="13087"/>
                                <a:pt x="12734" y="13166"/>
                                <a:pt x="12739" y="13229"/>
                              </a:cubicBezTo>
                              <a:cubicBezTo>
                                <a:pt x="12750" y="13360"/>
                                <a:pt x="12769" y="13491"/>
                                <a:pt x="12800" y="13619"/>
                              </a:cubicBezTo>
                              <a:cubicBezTo>
                                <a:pt x="12823" y="13713"/>
                                <a:pt x="12850" y="13816"/>
                                <a:pt x="12894" y="13902"/>
                              </a:cubicBezTo>
                              <a:cubicBezTo>
                                <a:pt x="12900" y="13911"/>
                                <a:pt x="12906" y="13919"/>
                                <a:pt x="12912" y="13928"/>
                              </a:cubicBezTo>
                              <a:cubicBezTo>
                                <a:pt x="12933" y="13903"/>
                                <a:pt x="12932" y="13902"/>
                                <a:pt x="12907" y="13830"/>
                              </a:cubicBezTo>
                              <a:cubicBezTo>
                                <a:pt x="12814" y="13562"/>
                                <a:pt x="12675" y="13225"/>
                                <a:pt x="12735" y="12936"/>
                              </a:cubicBezTo>
                              <a:cubicBezTo>
                                <a:pt x="12749" y="12871"/>
                                <a:pt x="12792" y="12833"/>
                                <a:pt x="12860" y="12844"/>
                              </a:cubicBezTo>
                              <a:cubicBezTo>
                                <a:pt x="12915" y="12853"/>
                                <a:pt x="12964" y="12902"/>
                                <a:pt x="12985" y="12951"/>
                              </a:cubicBezTo>
                              <a:cubicBezTo>
                                <a:pt x="13018" y="13026"/>
                                <a:pt x="12968" y="13092"/>
                                <a:pt x="12916" y="13142"/>
                              </a:cubicBezTo>
                              <a:cubicBezTo>
                                <a:pt x="12873" y="13183"/>
                                <a:pt x="12819" y="13210"/>
                                <a:pt x="12764" y="13229"/>
                              </a:cubicBezTo>
                              <a:cubicBezTo>
                                <a:pt x="12758" y="13231"/>
                                <a:pt x="12752" y="13232"/>
                                <a:pt x="12746" y="13234"/>
                              </a:cubicBezTo>
                            </a:path>
                            <a:path w="4826" h="1812">
                              <a:moveTo>
                                <a:pt x="13164" y="12998"/>
                              </a:moveTo>
                              <a:cubicBezTo>
                                <a:pt x="13197" y="13064"/>
                                <a:pt x="13198" y="13126"/>
                                <a:pt x="13207" y="13200"/>
                              </a:cubicBezTo>
                              <a:cubicBezTo>
                                <a:pt x="13223" y="13332"/>
                                <a:pt x="13238" y="13463"/>
                                <a:pt x="13262" y="13594"/>
                              </a:cubicBezTo>
                              <a:cubicBezTo>
                                <a:pt x="13283" y="13708"/>
                                <a:pt x="13297" y="13831"/>
                                <a:pt x="13345" y="13938"/>
                              </a:cubicBezTo>
                              <a:cubicBezTo>
                                <a:pt x="13348" y="13944"/>
                                <a:pt x="13351" y="13949"/>
                                <a:pt x="13354" y="13955"/>
                              </a:cubicBezTo>
                              <a:cubicBezTo>
                                <a:pt x="13366" y="13909"/>
                                <a:pt x="13363" y="13869"/>
                                <a:pt x="13352" y="13807"/>
                              </a:cubicBezTo>
                              <a:cubicBezTo>
                                <a:pt x="13304" y="13541"/>
                                <a:pt x="13155" y="13183"/>
                                <a:pt x="13218" y="12913"/>
                              </a:cubicBezTo>
                              <a:cubicBezTo>
                                <a:pt x="13233" y="12880"/>
                                <a:pt x="13236" y="12870"/>
                                <a:pt x="13262" y="12866"/>
                              </a:cubicBezTo>
                              <a:cubicBezTo>
                                <a:pt x="13333" y="12885"/>
                                <a:pt x="13376" y="12918"/>
                                <a:pt x="13423" y="12976"/>
                              </a:cubicBezTo>
                              <a:cubicBezTo>
                                <a:pt x="13479" y="13045"/>
                                <a:pt x="13520" y="13129"/>
                                <a:pt x="13526" y="13218"/>
                              </a:cubicBezTo>
                              <a:cubicBezTo>
                                <a:pt x="13531" y="13294"/>
                                <a:pt x="13513" y="13380"/>
                                <a:pt x="13459" y="13437"/>
                              </a:cubicBezTo>
                              <a:cubicBezTo>
                                <a:pt x="13421" y="13477"/>
                                <a:pt x="13348" y="13514"/>
                                <a:pt x="13292" y="13514"/>
                              </a:cubicBezTo>
                              <a:cubicBezTo>
                                <a:pt x="13241" y="13514"/>
                                <a:pt x="13210" y="13486"/>
                                <a:pt x="13187" y="13446"/>
                              </a:cubicBezTo>
                            </a:path>
                            <a:path w="4826" h="1812">
                              <a:moveTo>
                                <a:pt x="13884" y="13153"/>
                              </a:moveTo>
                              <a:cubicBezTo>
                                <a:pt x="13901" y="13098"/>
                                <a:pt x="13900" y="13049"/>
                                <a:pt x="13843" y="13014"/>
                              </a:cubicBezTo>
                              <a:cubicBezTo>
                                <a:pt x="13800" y="12987"/>
                                <a:pt x="13745" y="12990"/>
                                <a:pt x="13705" y="13021"/>
                              </a:cubicBezTo>
                              <a:cubicBezTo>
                                <a:pt x="13653" y="13062"/>
                                <a:pt x="13627" y="13134"/>
                                <a:pt x="13627" y="13198"/>
                              </a:cubicBezTo>
                              <a:cubicBezTo>
                                <a:pt x="13627" y="13260"/>
                                <a:pt x="13657" y="13331"/>
                                <a:pt x="13714" y="13361"/>
                              </a:cubicBezTo>
                              <a:cubicBezTo>
                                <a:pt x="13768" y="13389"/>
                                <a:pt x="13836" y="13356"/>
                                <a:pt x="13870" y="13312"/>
                              </a:cubicBezTo>
                              <a:cubicBezTo>
                                <a:pt x="13911" y="13259"/>
                                <a:pt x="13922" y="13185"/>
                                <a:pt x="13919" y="13121"/>
                              </a:cubicBezTo>
                              <a:cubicBezTo>
                                <a:pt x="13917" y="13081"/>
                                <a:pt x="13909" y="13050"/>
                                <a:pt x="13895" y="13014"/>
                              </a:cubicBezTo>
                              <a:cubicBezTo>
                                <a:pt x="13866" y="13061"/>
                                <a:pt x="13884" y="13110"/>
                                <a:pt x="13893" y="13166"/>
                              </a:cubicBezTo>
                              <a:cubicBezTo>
                                <a:pt x="13903" y="13233"/>
                                <a:pt x="13923" y="13312"/>
                                <a:pt x="13971" y="13363"/>
                              </a:cubicBezTo>
                              <a:cubicBezTo>
                                <a:pt x="14000" y="13384"/>
                                <a:pt x="14009" y="13391"/>
                                <a:pt x="14033" y="13393"/>
                              </a:cubicBezTo>
                            </a:path>
                            <a:path w="4826" h="1812">
                              <a:moveTo>
                                <a:pt x="14194" y="13000"/>
                              </a:moveTo>
                              <a:cubicBezTo>
                                <a:pt x="14168" y="13060"/>
                                <a:pt x="14177" y="13090"/>
                                <a:pt x="14183" y="13155"/>
                              </a:cubicBezTo>
                              <a:cubicBezTo>
                                <a:pt x="14189" y="13219"/>
                                <a:pt x="14207" y="13276"/>
                                <a:pt x="14228" y="13337"/>
                              </a:cubicBezTo>
                              <a:cubicBezTo>
                                <a:pt x="14238" y="13367"/>
                                <a:pt x="14252" y="13392"/>
                                <a:pt x="14266" y="13420"/>
                              </a:cubicBezTo>
                              <a:cubicBezTo>
                                <a:pt x="14242" y="13349"/>
                                <a:pt x="14207" y="13284"/>
                                <a:pt x="14179" y="13215"/>
                              </a:cubicBezTo>
                              <a:cubicBezTo>
                                <a:pt x="14150" y="13142"/>
                                <a:pt x="14115" y="13039"/>
                                <a:pt x="14141" y="12960"/>
                              </a:cubicBezTo>
                              <a:cubicBezTo>
                                <a:pt x="14160" y="12903"/>
                                <a:pt x="14209" y="12894"/>
                                <a:pt x="14262" y="12895"/>
                              </a:cubicBezTo>
                              <a:cubicBezTo>
                                <a:pt x="14310" y="12896"/>
                                <a:pt x="14350" y="12911"/>
                                <a:pt x="14395" y="12926"/>
                              </a:cubicBezTo>
                            </a:path>
                            <a:path w="4826" h="1812">
                              <a:moveTo>
                                <a:pt x="14865" y="13068"/>
                              </a:moveTo>
                              <a:cubicBezTo>
                                <a:pt x="14876" y="13022"/>
                                <a:pt x="14859" y="13007"/>
                                <a:pt x="14813" y="12983"/>
                              </a:cubicBezTo>
                              <a:cubicBezTo>
                                <a:pt x="14775" y="12963"/>
                                <a:pt x="14732" y="12949"/>
                                <a:pt x="14690" y="12969"/>
                              </a:cubicBezTo>
                              <a:cubicBezTo>
                                <a:pt x="14631" y="12997"/>
                                <a:pt x="14601" y="13065"/>
                                <a:pt x="14586" y="13124"/>
                              </a:cubicBezTo>
                              <a:cubicBezTo>
                                <a:pt x="14571" y="13184"/>
                                <a:pt x="14564" y="13269"/>
                                <a:pt x="14601" y="13323"/>
                              </a:cubicBezTo>
                              <a:cubicBezTo>
                                <a:pt x="14636" y="13374"/>
                                <a:pt x="14696" y="13359"/>
                                <a:pt x="14738" y="13328"/>
                              </a:cubicBezTo>
                              <a:cubicBezTo>
                                <a:pt x="14826" y="13262"/>
                                <a:pt x="14861" y="13142"/>
                                <a:pt x="14869" y="13038"/>
                              </a:cubicBezTo>
                              <a:cubicBezTo>
                                <a:pt x="14872" y="13006"/>
                                <a:pt x="14870" y="12974"/>
                                <a:pt x="14867" y="12942"/>
                              </a:cubicBezTo>
                              <a:cubicBezTo>
                                <a:pt x="14853" y="13000"/>
                                <a:pt x="14855" y="13058"/>
                                <a:pt x="14860" y="13119"/>
                              </a:cubicBezTo>
                              <a:cubicBezTo>
                                <a:pt x="14865" y="13182"/>
                                <a:pt x="14873" y="13258"/>
                                <a:pt x="14909" y="13312"/>
                              </a:cubicBezTo>
                              <a:cubicBezTo>
                                <a:pt x="14945" y="13366"/>
                                <a:pt x="14984" y="13348"/>
                                <a:pt x="15033" y="13328"/>
                              </a:cubicBezTo>
                            </a:path>
                            <a:path w="4826" h="1812">
                              <a:moveTo>
                                <a:pt x="15205" y="12144"/>
                              </a:moveTo>
                              <a:cubicBezTo>
                                <a:pt x="15198" y="12262"/>
                                <a:pt x="15229" y="12375"/>
                                <a:pt x="15245" y="12494"/>
                              </a:cubicBezTo>
                              <a:cubicBezTo>
                                <a:pt x="15270" y="12673"/>
                                <a:pt x="15293" y="12852"/>
                                <a:pt x="15321" y="13030"/>
                              </a:cubicBezTo>
                              <a:cubicBezTo>
                                <a:pt x="15339" y="13143"/>
                                <a:pt x="15343" y="13281"/>
                                <a:pt x="15388" y="13388"/>
                              </a:cubicBezTo>
                              <a:cubicBezTo>
                                <a:pt x="15413" y="13448"/>
                                <a:pt x="15421" y="13419"/>
                                <a:pt x="15450" y="13431"/>
                              </a:cubicBezTo>
                            </a:path>
                            <a:path w="4826" h="1812">
                              <a:moveTo>
                                <a:pt x="15068" y="12924"/>
                              </a:moveTo>
                              <a:cubicBezTo>
                                <a:pt x="14999" y="12885"/>
                                <a:pt x="15162" y="12944"/>
                                <a:pt x="15198" y="12947"/>
                              </a:cubicBezTo>
                              <a:cubicBezTo>
                                <a:pt x="15290" y="12954"/>
                                <a:pt x="15389" y="12953"/>
                                <a:pt x="15480" y="12935"/>
                              </a:cubicBezTo>
                              <a:cubicBezTo>
                                <a:pt x="15545" y="12922"/>
                                <a:pt x="15609" y="12903"/>
                                <a:pt x="15669" y="12877"/>
                              </a:cubicBezTo>
                              <a:cubicBezTo>
                                <a:pt x="15691" y="12866"/>
                                <a:pt x="15699" y="12862"/>
                                <a:pt x="15716" y="12861"/>
                              </a:cubicBezTo>
                              <a:cubicBezTo>
                                <a:pt x="15711" y="12896"/>
                                <a:pt x="15703" y="12933"/>
                                <a:pt x="15698" y="12969"/>
                              </a:cubicBezTo>
                              <a:cubicBezTo>
                                <a:pt x="15689" y="13037"/>
                                <a:pt x="15685" y="13101"/>
                                <a:pt x="15698" y="13169"/>
                              </a:cubicBezTo>
                              <a:cubicBezTo>
                                <a:pt x="15707" y="13216"/>
                                <a:pt x="15725" y="13280"/>
                                <a:pt x="15779" y="13294"/>
                              </a:cubicBezTo>
                              <a:cubicBezTo>
                                <a:pt x="15834" y="13308"/>
                                <a:pt x="15878" y="13253"/>
                                <a:pt x="15904" y="13215"/>
                              </a:cubicBezTo>
                              <a:cubicBezTo>
                                <a:pt x="15947" y="13153"/>
                                <a:pt x="15961" y="13084"/>
                                <a:pt x="15969" y="13011"/>
                              </a:cubicBezTo>
                              <a:cubicBezTo>
                                <a:pt x="15973" y="12970"/>
                                <a:pt x="15971" y="12934"/>
                                <a:pt x="15967" y="12893"/>
                              </a:cubicBezTo>
                              <a:cubicBezTo>
                                <a:pt x="15949" y="12955"/>
                                <a:pt x="15955" y="13014"/>
                                <a:pt x="15965" y="13079"/>
                              </a:cubicBezTo>
                              <a:cubicBezTo>
                                <a:pt x="15977" y="13156"/>
                                <a:pt x="15998" y="13219"/>
                                <a:pt x="16047" y="13278"/>
                              </a:cubicBezTo>
                              <a:cubicBezTo>
                                <a:pt x="16080" y="13317"/>
                                <a:pt x="16101" y="13318"/>
                                <a:pt x="16148" y="13326"/>
                              </a:cubicBezTo>
                            </a:path>
                            <a:path w="4826" h="1812">
                              <a:moveTo>
                                <a:pt x="16573" y="12803"/>
                              </a:moveTo>
                              <a:cubicBezTo>
                                <a:pt x="16521" y="12783"/>
                                <a:pt x="16478" y="12782"/>
                                <a:pt x="16425" y="12807"/>
                              </a:cubicBezTo>
                              <a:cubicBezTo>
                                <a:pt x="16380" y="12828"/>
                                <a:pt x="16336" y="12874"/>
                                <a:pt x="16335" y="12926"/>
                              </a:cubicBezTo>
                              <a:cubicBezTo>
                                <a:pt x="16334" y="12980"/>
                                <a:pt x="16391" y="13021"/>
                                <a:pt x="16429" y="13048"/>
                              </a:cubicBezTo>
                              <a:cubicBezTo>
                                <a:pt x="16482" y="13085"/>
                                <a:pt x="16542" y="13111"/>
                                <a:pt x="16599" y="13142"/>
                              </a:cubicBezTo>
                              <a:cubicBezTo>
                                <a:pt x="16638" y="13163"/>
                                <a:pt x="16737" y="13207"/>
                                <a:pt x="16742" y="13261"/>
                              </a:cubicBezTo>
                              <a:cubicBezTo>
                                <a:pt x="16745" y="13298"/>
                                <a:pt x="16681" y="13312"/>
                                <a:pt x="16657" y="13317"/>
                              </a:cubicBezTo>
                              <a:cubicBezTo>
                                <a:pt x="16587" y="13333"/>
                                <a:pt x="16512" y="13342"/>
                                <a:pt x="16441" y="13344"/>
                              </a:cubicBezTo>
                              <a:cubicBezTo>
                                <a:pt x="16389" y="13343"/>
                                <a:pt x="16373" y="13343"/>
                                <a:pt x="16340" y="133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917,12144" coordsize="4826,1812" path="m12241,13148c12266,13095,12264,13085,12255,13029c12247,12983,12214,12944,12174,12918c12126,12888,12065,12888,12020,12924c11936,12990,11913,13126,11917,13225c11920,13294,11940,13398,12015,13428c12084,13455,12156,13396,12194,13346c12242,13282,12264,13196,12264,13117c12264,13075,12252,13039,12239,13000c12259,13068,12290,13127,12335,13184c12388,13250,12458,13323,12541,13352c12558,13355,12575,13358,12592,13361em12753,13047c12710,13087,12734,13166,12739,13229c12750,13360,12769,13491,12800,13619c12823,13713,12850,13816,12894,13902c12900,13911,12906,13919,12912,13928c12933,13903,12932,13902,12907,13830c12814,13562,12675,13225,12735,12936c12749,12871,12792,12833,12860,12844c12915,12853,12964,12902,12985,12951c13018,13026,12968,13092,12916,13142c12873,13183,12819,13210,12764,13229c12758,13231,12752,13232,12746,13234em13164,12998c13197,13064,13198,13126,13207,13200c13223,13332,13238,13463,13262,13594c13283,13708,13297,13831,13345,13938c13348,13944,13351,13949,13354,13955c13366,13909,13363,13869,13352,13807c13304,13541,13155,13183,13218,12913c13233,12880,13236,12870,13262,12866c13333,12885,13376,12918,13423,12976c13479,13045,13520,13129,13526,13218c13531,13294,13513,13380,13459,13437c13421,13477,13348,13514,13292,13514c13241,13514,13210,13486,13187,13446em13884,13153c13901,13098,13900,13049,13843,13014c13800,12987,13745,12990,13705,13021c13653,13062,13627,13134,13627,13198c13627,13260,13657,13331,13714,13361c13768,13389,13836,13356,13870,13312c13911,13259,13922,13185,13919,13121c13917,13081,13909,13050,13895,13014c13866,13061,13884,13110,13893,13166c13903,13233,13923,13312,13971,13363c14000,13384,14009,13391,14033,13393em14194,13000c14168,13060,14177,13090,14183,13155c14189,13219,14207,13276,14228,13337c14238,13367,14252,13392,14266,13420c14242,13349,14207,13284,14179,13215c14150,13142,14115,13039,14141,12960c14160,12903,14209,12894,14262,12895c14310,12896,14350,12911,14395,12926em14865,13068c14876,13022,14859,13007,14813,12983c14775,12963,14732,12949,14690,12969c14631,12997,14601,13065,14586,13124c14571,13184,14564,13269,14601,13323c14636,13374,14696,13359,14738,13328c14826,13262,14861,13142,14869,13038c14872,13006,14870,12974,14867,12942c14853,13000,14855,13058,14860,13119c14865,13182,14873,13258,14909,13312c14945,13366,14984,13348,15033,13328em15205,12144c15198,12262,15229,12375,15245,12494c15270,12673,15293,12852,15321,13030c15339,13143,15343,13281,15388,13388c15413,13448,15421,13419,15450,13431em15068,12924c14999,12885,15162,12944,15198,12947c15290,12954,15389,12953,15480,12935c15545,12922,15609,12903,15669,12877c15691,12866,15699,12862,15716,12861c15711,12896,15703,12933,15698,12969c15689,13037,15685,13101,15698,13169c15707,13216,15725,13280,15779,13294c15834,13308,15878,13253,15904,13215c15947,13153,15961,13084,15969,13011c15973,12970,15971,12934,15967,12893c15949,12955,15955,13014,15965,13079c15977,13156,15998,13219,16047,13278c16080,13317,16101,13318,16148,13326em16573,12803c16521,12783,16478,12782,16425,12807c16380,12828,16336,12874,16335,12926c16334,12980,16391,13021,16429,13048c16482,13085,16542,13111,16599,13142c16638,13163,16737,13207,16742,13261c16745,13298,16681,13312,16657,13317c16587,13333,16512,13342,16441,13344c16389,13343,16373,13343,16340,13337e" stroked="t" o:allowincell="f" style="position:absolute;margin-left:265.8pt;margin-top:272.25pt;width:136.75pt;height:5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441315</wp:posOffset>
                </wp:positionH>
                <wp:positionV relativeFrom="paragraph">
                  <wp:posOffset>3615690</wp:posOffset>
                </wp:positionV>
                <wp:extent cx="469900" cy="274955"/>
                <wp:effectExtent l="10160" t="7620" r="10160" b="8890"/>
                <wp:wrapNone/>
                <wp:docPr id="166" name=""/>
                <a:graphic xmlns:a="http://schemas.openxmlformats.org/drawingml/2006/main">
                  <a:graphicData uri="http://schemas.microsoft.com/office/word/2010/wordprocessingShape">
                    <wps:wsp>
                      <wps:cNvSpPr/>
                      <wps:spPr>
                        <a:xfrm>
                          <a:off x="0" y="0"/>
                          <a:ext cx="469800" cy="275040"/>
                        </a:xfrm>
                        <a:custGeom>
                          <a:avLst/>
                          <a:gdLst/>
                          <a:ahLst/>
                          <a:rect l="l" t="t" r="r" b="b"/>
                          <a:pathLst>
                            <a:path w="1306" h="763">
                              <a:moveTo>
                                <a:pt x="17985" y="12980"/>
                              </a:moveTo>
                              <a:cubicBezTo>
                                <a:pt x="17999" y="12951"/>
                                <a:pt x="18019" y="12906"/>
                                <a:pt x="18014" y="12873"/>
                              </a:cubicBezTo>
                              <a:cubicBezTo>
                                <a:pt x="18007" y="12821"/>
                                <a:pt x="17983" y="12762"/>
                                <a:pt x="17952" y="12720"/>
                              </a:cubicBezTo>
                              <a:cubicBezTo>
                                <a:pt x="17918" y="12675"/>
                                <a:pt x="17870" y="12642"/>
                                <a:pt x="17815" y="12671"/>
                              </a:cubicBezTo>
                              <a:cubicBezTo>
                                <a:pt x="17735" y="12713"/>
                                <a:pt x="17699" y="12817"/>
                                <a:pt x="17677" y="12897"/>
                              </a:cubicBezTo>
                              <a:cubicBezTo>
                                <a:pt x="17648" y="13002"/>
                                <a:pt x="17639" y="13129"/>
                                <a:pt x="17677" y="13233"/>
                              </a:cubicBezTo>
                              <a:cubicBezTo>
                                <a:pt x="17704" y="13307"/>
                                <a:pt x="17770" y="13362"/>
                                <a:pt x="17851" y="13341"/>
                              </a:cubicBezTo>
                              <a:cubicBezTo>
                                <a:pt x="17928" y="13321"/>
                                <a:pt x="17993" y="13246"/>
                                <a:pt x="18023" y="13175"/>
                              </a:cubicBezTo>
                              <a:cubicBezTo>
                                <a:pt x="18052" y="13108"/>
                                <a:pt x="18057" y="13026"/>
                                <a:pt x="18043" y="12955"/>
                              </a:cubicBezTo>
                              <a:cubicBezTo>
                                <a:pt x="18033" y="12925"/>
                                <a:pt x="18031" y="12918"/>
                                <a:pt x="18019" y="12902"/>
                              </a:cubicBezTo>
                              <a:cubicBezTo>
                                <a:pt x="17983" y="12930"/>
                                <a:pt x="17997" y="12969"/>
                                <a:pt x="18007" y="13016"/>
                              </a:cubicBezTo>
                              <a:cubicBezTo>
                                <a:pt x="18021" y="13083"/>
                                <a:pt x="18045" y="13146"/>
                                <a:pt x="18108" y="13182"/>
                              </a:cubicBezTo>
                              <a:cubicBezTo>
                                <a:pt x="18160" y="13211"/>
                                <a:pt x="18205" y="13201"/>
                                <a:pt x="18260" y="13195"/>
                              </a:cubicBezTo>
                            </a:path>
                            <a:path w="1306" h="763">
                              <a:moveTo>
                                <a:pt x="18624" y="12637"/>
                              </a:moveTo>
                              <a:cubicBezTo>
                                <a:pt x="18569" y="12606"/>
                                <a:pt x="18530" y="12582"/>
                                <a:pt x="18466" y="12595"/>
                              </a:cubicBezTo>
                              <a:cubicBezTo>
                                <a:pt x="18411" y="12606"/>
                                <a:pt x="18345" y="12640"/>
                                <a:pt x="18320" y="12693"/>
                              </a:cubicBezTo>
                              <a:cubicBezTo>
                                <a:pt x="18292" y="12754"/>
                                <a:pt x="18346" y="12805"/>
                                <a:pt x="18390" y="12837"/>
                              </a:cubicBezTo>
                              <a:cubicBezTo>
                                <a:pt x="18473" y="12896"/>
                                <a:pt x="18571" y="12929"/>
                                <a:pt x="18665" y="12965"/>
                              </a:cubicBezTo>
                              <a:cubicBezTo>
                                <a:pt x="18753" y="12998"/>
                                <a:pt x="18874" y="13026"/>
                                <a:pt x="18944" y="13094"/>
                              </a:cubicBezTo>
                              <a:cubicBezTo>
                                <a:pt x="18958" y="13115"/>
                                <a:pt x="18963" y="13120"/>
                                <a:pt x="18959" y="13137"/>
                              </a:cubicBezTo>
                              <a:cubicBezTo>
                                <a:pt x="18911" y="13182"/>
                                <a:pt x="18857" y="13192"/>
                                <a:pt x="18790" y="13200"/>
                              </a:cubicBezTo>
                              <a:cubicBezTo>
                                <a:pt x="18696" y="13211"/>
                                <a:pt x="18605" y="13202"/>
                                <a:pt x="18512" y="13191"/>
                              </a:cubicBezTo>
                              <a:cubicBezTo>
                                <a:pt x="18468" y="13186"/>
                                <a:pt x="18424" y="13181"/>
                                <a:pt x="18380" y="131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654,12584" coordsize="1306,763" path="m17985,12980c17999,12951,18019,12906,18014,12873c18007,12821,17983,12762,17952,12720c17918,12675,17870,12642,17815,12671c17735,12713,17699,12817,17677,12897c17648,13002,17639,13129,17677,13233c17704,13307,17770,13362,17851,13341c17928,13321,17993,13246,18023,13175c18052,13108,18057,13026,18043,12955c18033,12925,18031,12918,18019,12902c17983,12930,17997,12969,18007,13016c18021,13083,18045,13146,18108,13182c18160,13211,18205,13201,18260,13195em18624,12637c18569,12606,18530,12582,18466,12595c18411,12606,18345,12640,18320,12693c18292,12754,18346,12805,18390,12837c18473,12896,18571,12929,18665,12965c18753,12998,18874,13026,18944,13094c18958,13115,18963,13120,18959,13137c18911,13182,18857,13192,18790,13200c18696,13211,18605,13202,18512,13191c18468,13186,18424,13181,18380,13175e" stroked="t" o:allowincell="f" style="position:absolute;margin-left:428.45pt;margin-top:284.7pt;width:36.95pt;height:21.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44500</wp:posOffset>
                </wp:positionH>
                <wp:positionV relativeFrom="paragraph">
                  <wp:posOffset>4298950</wp:posOffset>
                </wp:positionV>
                <wp:extent cx="1327150" cy="386715"/>
                <wp:effectExtent l="8255" t="10160" r="9525" b="9525"/>
                <wp:wrapNone/>
                <wp:docPr id="167" name=""/>
                <a:graphic xmlns:a="http://schemas.openxmlformats.org/drawingml/2006/main">
                  <a:graphicData uri="http://schemas.microsoft.com/office/word/2010/wordprocessingShape">
                    <wps:wsp>
                      <wps:cNvSpPr/>
                      <wps:spPr>
                        <a:xfrm>
                          <a:off x="0" y="0"/>
                          <a:ext cx="1327320" cy="386640"/>
                        </a:xfrm>
                        <a:custGeom>
                          <a:avLst/>
                          <a:gdLst/>
                          <a:ahLst/>
                          <a:rect l="l" t="t" r="r" b="b"/>
                          <a:pathLst>
                            <a:path w="3687" h="1073">
                              <a:moveTo>
                                <a:pt x="3882" y="15038"/>
                              </a:moveTo>
                              <a:cubicBezTo>
                                <a:pt x="3884" y="15099"/>
                                <a:pt x="3882" y="15161"/>
                                <a:pt x="3887" y="15222"/>
                              </a:cubicBezTo>
                              <a:cubicBezTo>
                                <a:pt x="3894" y="15306"/>
                                <a:pt x="3905" y="15389"/>
                                <a:pt x="3916" y="15473"/>
                              </a:cubicBezTo>
                              <a:cubicBezTo>
                                <a:pt x="3923" y="15524"/>
                                <a:pt x="3928" y="15558"/>
                                <a:pt x="3960" y="15500"/>
                              </a:cubicBezTo>
                            </a:path>
                            <a:path w="3687" h="1073">
                              <a:moveTo>
                                <a:pt x="3793" y="14500"/>
                              </a:moveTo>
                              <a:cubicBezTo>
                                <a:pt x="3789" y="14494"/>
                                <a:pt x="3785" y="14488"/>
                                <a:pt x="3781" y="14482"/>
                              </a:cubicBezTo>
                              <a:cubicBezTo>
                                <a:pt x="3774" y="14534"/>
                                <a:pt x="3795" y="14575"/>
                                <a:pt x="3815" y="14624"/>
                              </a:cubicBezTo>
                              <a:cubicBezTo>
                                <a:pt x="3822" y="14641"/>
                                <a:pt x="3830" y="14658"/>
                                <a:pt x="3837" y="14675"/>
                              </a:cubicBezTo>
                            </a:path>
                            <a:path w="3687" h="1073">
                              <a:moveTo>
                                <a:pt x="4284" y="15032"/>
                              </a:moveTo>
                              <a:cubicBezTo>
                                <a:pt x="4290" y="15099"/>
                                <a:pt x="4300" y="15168"/>
                                <a:pt x="4305" y="15235"/>
                              </a:cubicBezTo>
                              <a:cubicBezTo>
                                <a:pt x="4309" y="15289"/>
                                <a:pt x="4311" y="15342"/>
                                <a:pt x="4320" y="15395"/>
                              </a:cubicBezTo>
                              <a:cubicBezTo>
                                <a:pt x="4335" y="15326"/>
                                <a:pt x="4327" y="15264"/>
                                <a:pt x="4323" y="15193"/>
                              </a:cubicBezTo>
                              <a:cubicBezTo>
                                <a:pt x="4319" y="15119"/>
                                <a:pt x="4309" y="15037"/>
                                <a:pt x="4323" y="14964"/>
                              </a:cubicBezTo>
                              <a:cubicBezTo>
                                <a:pt x="4333" y="14911"/>
                                <a:pt x="4364" y="14895"/>
                                <a:pt x="4412" y="14917"/>
                              </a:cubicBezTo>
                              <a:cubicBezTo>
                                <a:pt x="4480" y="14947"/>
                                <a:pt x="4535" y="15015"/>
                                <a:pt x="4580" y="15072"/>
                              </a:cubicBezTo>
                              <a:cubicBezTo>
                                <a:pt x="4639" y="15146"/>
                                <a:pt x="4687" y="15225"/>
                                <a:pt x="4729" y="15309"/>
                              </a:cubicBezTo>
                              <a:cubicBezTo>
                                <a:pt x="4751" y="15353"/>
                                <a:pt x="4794" y="15422"/>
                                <a:pt x="4798" y="15473"/>
                              </a:cubicBezTo>
                              <a:cubicBezTo>
                                <a:pt x="4796" y="15478"/>
                                <a:pt x="4794" y="15484"/>
                                <a:pt x="4792" y="15489"/>
                              </a:cubicBezTo>
                            </a:path>
                            <a:path w="3687" h="1073">
                              <a:moveTo>
                                <a:pt x="5695" y="14830"/>
                              </a:moveTo>
                              <a:cubicBezTo>
                                <a:pt x="5692" y="14799"/>
                                <a:pt x="5692" y="14790"/>
                                <a:pt x="5688" y="14771"/>
                              </a:cubicBezTo>
                              <a:cubicBezTo>
                                <a:pt x="5691" y="14859"/>
                                <a:pt x="5711" y="14943"/>
                                <a:pt x="5731" y="15029"/>
                              </a:cubicBezTo>
                              <a:cubicBezTo>
                                <a:pt x="5759" y="15149"/>
                                <a:pt x="5790" y="15269"/>
                                <a:pt x="5833" y="15384"/>
                              </a:cubicBezTo>
                              <a:cubicBezTo>
                                <a:pt x="5839" y="15399"/>
                                <a:pt x="5889" y="15557"/>
                                <a:pt x="5927" y="15554"/>
                              </a:cubicBezTo>
                              <a:cubicBezTo>
                                <a:pt x="5932" y="15547"/>
                                <a:pt x="5936" y="15541"/>
                                <a:pt x="5941" y="15534"/>
                              </a:cubicBezTo>
                            </a:path>
                            <a:path w="3687" h="1073">
                              <a:moveTo>
                                <a:pt x="5322" y="15047"/>
                              </a:moveTo>
                              <a:cubicBezTo>
                                <a:pt x="5253" y="15081"/>
                                <a:pt x="5269" y="15074"/>
                                <a:pt x="5223" y="15124"/>
                              </a:cubicBezTo>
                              <a:cubicBezTo>
                                <a:pt x="5286" y="15197"/>
                                <a:pt x="5315" y="15241"/>
                                <a:pt x="5429" y="15262"/>
                              </a:cubicBezTo>
                              <a:cubicBezTo>
                                <a:pt x="5574" y="15289"/>
                                <a:pt x="5730" y="15261"/>
                                <a:pt x="5867" y="15215"/>
                              </a:cubicBezTo>
                              <a:cubicBezTo>
                                <a:pt x="5982" y="15177"/>
                                <a:pt x="6103" y="15111"/>
                                <a:pt x="6153" y="14994"/>
                              </a:cubicBezTo>
                              <a:cubicBezTo>
                                <a:pt x="6192" y="14903"/>
                                <a:pt x="6173" y="14787"/>
                                <a:pt x="6139" y="14698"/>
                              </a:cubicBezTo>
                              <a:cubicBezTo>
                                <a:pt x="6120" y="14648"/>
                                <a:pt x="6091" y="14615"/>
                                <a:pt x="6064" y="14572"/>
                              </a:cubicBezTo>
                              <a:cubicBezTo>
                                <a:pt x="6072" y="14651"/>
                                <a:pt x="6090" y="14728"/>
                                <a:pt x="6115" y="14810"/>
                              </a:cubicBezTo>
                              <a:cubicBezTo>
                                <a:pt x="6185" y="15040"/>
                                <a:pt x="6248" y="15294"/>
                                <a:pt x="6370" y="15500"/>
                              </a:cubicBezTo>
                              <a:cubicBezTo>
                                <a:pt x="6384" y="15473"/>
                                <a:pt x="6405" y="15459"/>
                                <a:pt x="6408" y="15401"/>
                              </a:cubicBezTo>
                              <a:cubicBezTo>
                                <a:pt x="6416" y="15250"/>
                                <a:pt x="6391" y="15097"/>
                                <a:pt x="6406" y="14948"/>
                              </a:cubicBezTo>
                              <a:cubicBezTo>
                                <a:pt x="6462" y="15022"/>
                                <a:pt x="6506" y="15102"/>
                                <a:pt x="6557" y="15180"/>
                              </a:cubicBezTo>
                              <a:cubicBezTo>
                                <a:pt x="6642" y="15309"/>
                                <a:pt x="6762" y="15463"/>
                                <a:pt x="6933" y="15466"/>
                              </a:cubicBezTo>
                              <a:cubicBezTo>
                                <a:pt x="7016" y="15467"/>
                                <a:pt x="7101" y="15428"/>
                                <a:pt x="7157" y="15368"/>
                              </a:cubicBezTo>
                              <a:cubicBezTo>
                                <a:pt x="7217" y="15304"/>
                                <a:pt x="7274" y="15170"/>
                                <a:pt x="7230" y="15083"/>
                              </a:cubicBezTo>
                              <a:cubicBezTo>
                                <a:pt x="7204" y="15031"/>
                                <a:pt x="7191" y="15047"/>
                                <a:pt x="7157" y="15018"/>
                              </a:cubicBezTo>
                              <a:cubicBezTo>
                                <a:pt x="7115" y="15069"/>
                                <a:pt x="7082" y="15092"/>
                                <a:pt x="7090" y="15171"/>
                              </a:cubicBezTo>
                              <a:cubicBezTo>
                                <a:pt x="7099" y="15255"/>
                                <a:pt x="7158" y="15348"/>
                                <a:pt x="7230" y="15392"/>
                              </a:cubicBezTo>
                              <a:cubicBezTo>
                                <a:pt x="7299" y="15434"/>
                                <a:pt x="7384" y="15440"/>
                                <a:pt x="7461" y="154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75,14482" coordsize="3687,1073" path="m3882,15038c3884,15099,3882,15161,3887,15222c3894,15306,3905,15389,3916,15473c3923,15524,3928,15558,3960,15500em3793,14500c3789,14494,3785,14488,3781,14482c3774,14534,3795,14575,3815,14624c3822,14641,3830,14658,3837,14675em4284,15032c4290,15099,4300,15168,4305,15235c4309,15289,4311,15342,4320,15395c4335,15326,4327,15264,4323,15193c4319,15119,4309,15037,4323,14964c4333,14911,4364,14895,4412,14917c4480,14947,4535,15015,4580,15072c4639,15146,4687,15225,4729,15309c4751,15353,4794,15422,4798,15473c4796,15478,4794,15484,4792,15489em5695,14830c5692,14799,5692,14790,5688,14771c5691,14859,5711,14943,5731,15029c5759,15149,5790,15269,5833,15384c5839,15399,5889,15557,5927,15554c5932,15547,5936,15541,5941,15534em5322,15047c5253,15081,5269,15074,5223,15124c5286,15197,5315,15241,5429,15262c5574,15289,5730,15261,5867,15215c5982,15177,6103,15111,6153,14994c6192,14903,6173,14787,6139,14698c6120,14648,6091,14615,6064,14572c6072,14651,6090,14728,6115,14810c6185,15040,6248,15294,6370,15500c6384,15473,6405,15459,6408,15401c6416,15250,6391,15097,6406,14948c6462,15022,6506,15102,6557,15180c6642,15309,6762,15463,6933,15466c7016,15467,7101,15428,7157,15368c7217,15304,7274,15170,7230,15083c7204,15031,7191,15047,7157,15018c7115,15069,7082,15092,7090,15171c7099,15255,7158,15348,7230,15392c7299,15434,7384,15440,7461,15453e" stroked="t" o:allowincell="f" style="position:absolute;margin-left:35pt;margin-top:338.5pt;width:104.45pt;height:3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110105</wp:posOffset>
                </wp:positionH>
                <wp:positionV relativeFrom="paragraph">
                  <wp:posOffset>4236720</wp:posOffset>
                </wp:positionV>
                <wp:extent cx="1788795" cy="810895"/>
                <wp:effectExtent l="10795" t="10160" r="8890" b="9525"/>
                <wp:wrapNone/>
                <wp:docPr id="168" name=""/>
                <a:graphic xmlns:a="http://schemas.openxmlformats.org/drawingml/2006/main">
                  <a:graphicData uri="http://schemas.microsoft.com/office/word/2010/wordprocessingShape">
                    <wps:wsp>
                      <wps:cNvSpPr/>
                      <wps:spPr>
                        <a:xfrm>
                          <a:off x="0" y="0"/>
                          <a:ext cx="1788840" cy="810720"/>
                        </a:xfrm>
                        <a:custGeom>
                          <a:avLst/>
                          <a:gdLst/>
                          <a:ahLst/>
                          <a:rect l="l" t="t" r="r" b="b"/>
                          <a:pathLst>
                            <a:path w="4970" h="2253">
                              <a:moveTo>
                                <a:pt x="8987" y="15027"/>
                              </a:moveTo>
                              <a:cubicBezTo>
                                <a:pt x="8975" y="14923"/>
                                <a:pt x="8950" y="14846"/>
                                <a:pt x="8862" y="14780"/>
                              </a:cubicBezTo>
                              <a:cubicBezTo>
                                <a:pt x="8791" y="14727"/>
                                <a:pt x="8713" y="14709"/>
                                <a:pt x="8631" y="14749"/>
                              </a:cubicBezTo>
                              <a:cubicBezTo>
                                <a:pt x="8525" y="14802"/>
                                <a:pt x="8467" y="14916"/>
                                <a:pt x="8432" y="15023"/>
                              </a:cubicBezTo>
                              <a:cubicBezTo>
                                <a:pt x="8397" y="15130"/>
                                <a:pt x="8379" y="15266"/>
                                <a:pt x="8441" y="15368"/>
                              </a:cubicBezTo>
                              <a:cubicBezTo>
                                <a:pt x="8499" y="15462"/>
                                <a:pt x="8617" y="15448"/>
                                <a:pt x="8705" y="15415"/>
                              </a:cubicBezTo>
                              <a:cubicBezTo>
                                <a:pt x="8825" y="15371"/>
                                <a:pt x="8927" y="15272"/>
                                <a:pt x="8978" y="15155"/>
                              </a:cubicBezTo>
                              <a:cubicBezTo>
                                <a:pt x="9038" y="15015"/>
                                <a:pt x="9017" y="14860"/>
                                <a:pt x="8973" y="14720"/>
                              </a:cubicBezTo>
                              <a:cubicBezTo>
                                <a:pt x="8934" y="14594"/>
                                <a:pt x="8853" y="14388"/>
                                <a:pt x="8732" y="14314"/>
                              </a:cubicBezTo>
                              <a:cubicBezTo>
                                <a:pt x="8721" y="14312"/>
                                <a:pt x="8710" y="14310"/>
                                <a:pt x="8699" y="14308"/>
                              </a:cubicBezTo>
                              <a:cubicBezTo>
                                <a:pt x="8661" y="14398"/>
                                <a:pt x="8689" y="14488"/>
                                <a:pt x="8716" y="14583"/>
                              </a:cubicBezTo>
                              <a:cubicBezTo>
                                <a:pt x="8773" y="14785"/>
                                <a:pt x="8860" y="14969"/>
                                <a:pt x="8994" y="15130"/>
                              </a:cubicBezTo>
                              <a:cubicBezTo>
                                <a:pt x="9052" y="15200"/>
                                <a:pt x="9106" y="15238"/>
                                <a:pt x="9183" y="15283"/>
                              </a:cubicBezTo>
                            </a:path>
                            <a:path w="4970" h="2253">
                              <a:moveTo>
                                <a:pt x="9364" y="14899"/>
                              </a:moveTo>
                              <a:cubicBezTo>
                                <a:pt x="9362" y="14964"/>
                                <a:pt x="9367" y="15016"/>
                                <a:pt x="9385" y="15079"/>
                              </a:cubicBezTo>
                              <a:cubicBezTo>
                                <a:pt x="9409" y="15162"/>
                                <a:pt x="9443" y="15245"/>
                                <a:pt x="9496" y="15314"/>
                              </a:cubicBezTo>
                              <a:cubicBezTo>
                                <a:pt x="9514" y="15334"/>
                                <a:pt x="9517" y="15340"/>
                                <a:pt x="9532" y="15348"/>
                              </a:cubicBezTo>
                              <a:cubicBezTo>
                                <a:pt x="9539" y="15289"/>
                                <a:pt x="9518" y="15245"/>
                                <a:pt x="9506" y="15186"/>
                              </a:cubicBezTo>
                              <a:cubicBezTo>
                                <a:pt x="9489" y="15108"/>
                                <a:pt x="9474" y="15024"/>
                                <a:pt x="9487" y="14944"/>
                              </a:cubicBezTo>
                              <a:cubicBezTo>
                                <a:pt x="9500" y="14868"/>
                                <a:pt x="9533" y="14840"/>
                                <a:pt x="9602" y="14821"/>
                              </a:cubicBezTo>
                              <a:cubicBezTo>
                                <a:pt x="9671" y="14802"/>
                                <a:pt x="9743" y="14847"/>
                                <a:pt x="9801" y="14881"/>
                              </a:cubicBezTo>
                              <a:cubicBezTo>
                                <a:pt x="9817" y="14892"/>
                                <a:pt x="9834" y="14902"/>
                                <a:pt x="9850" y="14913"/>
                              </a:cubicBezTo>
                            </a:path>
                            <a:path w="4970" h="2253">
                              <a:moveTo>
                                <a:pt x="10288" y="15076"/>
                              </a:moveTo>
                              <a:cubicBezTo>
                                <a:pt x="10290" y="15023"/>
                                <a:pt x="10271" y="15002"/>
                                <a:pt x="10232" y="14964"/>
                              </a:cubicBezTo>
                              <a:cubicBezTo>
                                <a:pt x="10195" y="14928"/>
                                <a:pt x="10142" y="14902"/>
                                <a:pt x="10089" y="14913"/>
                              </a:cubicBezTo>
                              <a:cubicBezTo>
                                <a:pt x="10016" y="14928"/>
                                <a:pt x="9959" y="14999"/>
                                <a:pt x="9926" y="15061"/>
                              </a:cubicBezTo>
                              <a:cubicBezTo>
                                <a:pt x="9891" y="15127"/>
                                <a:pt x="9867" y="15223"/>
                                <a:pt x="9892" y="15296"/>
                              </a:cubicBezTo>
                              <a:cubicBezTo>
                                <a:pt x="9915" y="15362"/>
                                <a:pt x="9987" y="15356"/>
                                <a:pt x="10040" y="15334"/>
                              </a:cubicBezTo>
                              <a:cubicBezTo>
                                <a:pt x="10116" y="15302"/>
                                <a:pt x="10165" y="15233"/>
                                <a:pt x="10200" y="15162"/>
                              </a:cubicBezTo>
                              <a:cubicBezTo>
                                <a:pt x="10226" y="15111"/>
                                <a:pt x="10240" y="15051"/>
                                <a:pt x="10241" y="14993"/>
                              </a:cubicBezTo>
                              <a:cubicBezTo>
                                <a:pt x="10240" y="14987"/>
                                <a:pt x="10240" y="14981"/>
                                <a:pt x="10239" y="14975"/>
                              </a:cubicBezTo>
                              <a:cubicBezTo>
                                <a:pt x="10229" y="15057"/>
                                <a:pt x="10232" y="15137"/>
                                <a:pt x="10256" y="15217"/>
                              </a:cubicBezTo>
                              <a:cubicBezTo>
                                <a:pt x="10275" y="15279"/>
                                <a:pt x="10306" y="15333"/>
                                <a:pt x="10373" y="15350"/>
                              </a:cubicBezTo>
                              <a:cubicBezTo>
                                <a:pt x="10421" y="15362"/>
                                <a:pt x="10456" y="15341"/>
                                <a:pt x="10498" y="15323"/>
                              </a:cubicBezTo>
                            </a:path>
                            <a:path w="4970" h="2253">
                              <a:moveTo>
                                <a:pt x="10627" y="15029"/>
                              </a:moveTo>
                              <a:cubicBezTo>
                                <a:pt x="10621" y="14985"/>
                                <a:pt x="10620" y="14970"/>
                                <a:pt x="10598" y="14935"/>
                              </a:cubicBezTo>
                              <a:cubicBezTo>
                                <a:pt x="10590" y="14993"/>
                                <a:pt x="10592" y="15044"/>
                                <a:pt x="10600" y="15103"/>
                              </a:cubicBezTo>
                              <a:cubicBezTo>
                                <a:pt x="10607" y="15156"/>
                                <a:pt x="10622" y="15223"/>
                                <a:pt x="10668" y="15258"/>
                              </a:cubicBezTo>
                              <a:cubicBezTo>
                                <a:pt x="10737" y="15310"/>
                                <a:pt x="10816" y="15234"/>
                                <a:pt x="10849" y="15179"/>
                              </a:cubicBezTo>
                              <a:cubicBezTo>
                                <a:pt x="10880" y="15128"/>
                                <a:pt x="10892" y="15066"/>
                                <a:pt x="10896" y="15007"/>
                              </a:cubicBezTo>
                              <a:cubicBezTo>
                                <a:pt x="10896" y="14975"/>
                                <a:pt x="10896" y="14966"/>
                                <a:pt x="10893" y="14946"/>
                              </a:cubicBezTo>
                              <a:cubicBezTo>
                                <a:pt x="10861" y="14977"/>
                                <a:pt x="10869" y="15023"/>
                                <a:pt x="10878" y="15070"/>
                              </a:cubicBezTo>
                              <a:cubicBezTo>
                                <a:pt x="10896" y="15159"/>
                                <a:pt x="10948" y="15233"/>
                                <a:pt x="11038" y="15260"/>
                              </a:cubicBezTo>
                              <a:cubicBezTo>
                                <a:pt x="11111" y="15282"/>
                                <a:pt x="11197" y="15268"/>
                                <a:pt x="11262" y="15231"/>
                              </a:cubicBezTo>
                              <a:cubicBezTo>
                                <a:pt x="11327" y="15194"/>
                                <a:pt x="11364" y="15136"/>
                                <a:pt x="11374" y="15063"/>
                              </a:cubicBezTo>
                              <a:cubicBezTo>
                                <a:pt x="11385" y="14980"/>
                                <a:pt x="11361" y="14851"/>
                                <a:pt x="11304" y="14785"/>
                              </a:cubicBezTo>
                              <a:cubicBezTo>
                                <a:pt x="11284" y="14768"/>
                                <a:pt x="11278" y="14763"/>
                                <a:pt x="11260" y="14763"/>
                              </a:cubicBezTo>
                            </a:path>
                            <a:path w="4970" h="2253">
                              <a:moveTo>
                                <a:pt x="11539" y="14852"/>
                              </a:moveTo>
                              <a:cubicBezTo>
                                <a:pt x="11554" y="14887"/>
                                <a:pt x="11567" y="14922"/>
                                <a:pt x="11575" y="14960"/>
                              </a:cubicBezTo>
                              <a:cubicBezTo>
                                <a:pt x="11586" y="15016"/>
                                <a:pt x="11599" y="15073"/>
                                <a:pt x="11620" y="15126"/>
                              </a:cubicBezTo>
                              <a:cubicBezTo>
                                <a:pt x="11637" y="15170"/>
                                <a:pt x="11640" y="15187"/>
                                <a:pt x="11675" y="15152"/>
                              </a:cubicBezTo>
                            </a:path>
                            <a:path w="4970" h="2253">
                              <a:moveTo>
                                <a:pt x="11597" y="14556"/>
                              </a:moveTo>
                              <a:cubicBezTo>
                                <a:pt x="11575" y="14487"/>
                                <a:pt x="11554" y="14418"/>
                                <a:pt x="11530" y="14350"/>
                              </a:cubicBezTo>
                            </a:path>
                            <a:path w="4970" h="2253">
                              <a:moveTo>
                                <a:pt x="11917" y="14926"/>
                              </a:moveTo>
                              <a:cubicBezTo>
                                <a:pt x="11922" y="14993"/>
                                <a:pt x="11930" y="15052"/>
                                <a:pt x="11944" y="15117"/>
                              </a:cubicBezTo>
                              <a:cubicBezTo>
                                <a:pt x="11955" y="15169"/>
                                <a:pt x="11964" y="15210"/>
                                <a:pt x="11995" y="15253"/>
                              </a:cubicBezTo>
                              <a:cubicBezTo>
                                <a:pt x="12048" y="15212"/>
                                <a:pt x="12063" y="15170"/>
                                <a:pt x="12082" y="15103"/>
                              </a:cubicBezTo>
                              <a:cubicBezTo>
                                <a:pt x="12119" y="14974"/>
                                <a:pt x="12133" y="14838"/>
                                <a:pt x="12141" y="14704"/>
                              </a:cubicBezTo>
                              <a:cubicBezTo>
                                <a:pt x="12160" y="14787"/>
                                <a:pt x="12168" y="14872"/>
                                <a:pt x="12188" y="14955"/>
                              </a:cubicBezTo>
                              <a:cubicBezTo>
                                <a:pt x="12210" y="15046"/>
                                <a:pt x="12239" y="15148"/>
                                <a:pt x="12308" y="15215"/>
                              </a:cubicBezTo>
                              <a:cubicBezTo>
                                <a:pt x="12380" y="15284"/>
                                <a:pt x="12442" y="15279"/>
                                <a:pt x="12532" y="15265"/>
                              </a:cubicBezTo>
                            </a:path>
                            <a:path w="4970" h="2253">
                              <a:moveTo>
                                <a:pt x="12788" y="14832"/>
                              </a:moveTo>
                              <a:cubicBezTo>
                                <a:pt x="12758" y="14784"/>
                                <a:pt x="12768" y="14795"/>
                                <a:pt x="12730" y="14763"/>
                              </a:cubicBezTo>
                              <a:cubicBezTo>
                                <a:pt x="12683" y="14816"/>
                                <a:pt x="12651" y="14849"/>
                                <a:pt x="12637" y="14924"/>
                              </a:cubicBezTo>
                              <a:cubicBezTo>
                                <a:pt x="12621" y="15013"/>
                                <a:pt x="12631" y="15181"/>
                                <a:pt x="12740" y="15215"/>
                              </a:cubicBezTo>
                              <a:cubicBezTo>
                                <a:pt x="12805" y="15235"/>
                                <a:pt x="12835" y="15190"/>
                                <a:pt x="12874" y="15148"/>
                              </a:cubicBezTo>
                              <a:cubicBezTo>
                                <a:pt x="12917" y="15101"/>
                                <a:pt x="12927" y="15000"/>
                                <a:pt x="12923" y="14940"/>
                              </a:cubicBezTo>
                              <a:cubicBezTo>
                                <a:pt x="12919" y="14884"/>
                                <a:pt x="12916" y="14848"/>
                                <a:pt x="12878" y="14807"/>
                              </a:cubicBezTo>
                              <a:cubicBezTo>
                                <a:pt x="12872" y="14808"/>
                                <a:pt x="12866" y="14808"/>
                                <a:pt x="12860" y="14809"/>
                              </a:cubicBezTo>
                              <a:cubicBezTo>
                                <a:pt x="12830" y="14880"/>
                                <a:pt x="12814" y="14933"/>
                                <a:pt x="12813" y="15016"/>
                              </a:cubicBezTo>
                              <a:cubicBezTo>
                                <a:pt x="12807" y="15386"/>
                                <a:pt x="12934" y="15749"/>
                                <a:pt x="13063" y="16090"/>
                              </a:cubicBezTo>
                              <a:cubicBezTo>
                                <a:pt x="13100" y="16187"/>
                                <a:pt x="13193" y="16346"/>
                                <a:pt x="13162" y="16457"/>
                              </a:cubicBezTo>
                              <a:cubicBezTo>
                                <a:pt x="13129" y="16574"/>
                                <a:pt x="12909" y="16561"/>
                                <a:pt x="12826" y="16560"/>
                              </a:cubicBezTo>
                              <a:cubicBezTo>
                                <a:pt x="12475" y="16555"/>
                                <a:pt x="12068" y="16477"/>
                                <a:pt x="11756" y="16312"/>
                              </a:cubicBezTo>
                              <a:cubicBezTo>
                                <a:pt x="11600" y="16230"/>
                                <a:pt x="11588" y="16166"/>
                                <a:pt x="11655" y="16025"/>
                              </a:cubicBezTo>
                            </a:path>
                            <a:path w="4970" h="2253">
                              <a:moveTo>
                                <a:pt x="13354" y="15193"/>
                              </a:moveTo>
                              <a:cubicBezTo>
                                <a:pt x="13373" y="15221"/>
                                <a:pt x="13376" y="15216"/>
                                <a:pt x="13349" y="152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01,14308" coordsize="4970,2253" path="m8987,15027c8975,14923,8950,14846,8862,14780c8791,14727,8713,14709,8631,14749c8525,14802,8467,14916,8432,15023c8397,15130,8379,15266,8441,15368c8499,15462,8617,15448,8705,15415c8825,15371,8927,15272,8978,15155c9038,15015,9017,14860,8973,14720c8934,14594,8853,14388,8732,14314c8721,14312,8710,14310,8699,14308c8661,14398,8689,14488,8716,14583c8773,14785,8860,14969,8994,15130c9052,15200,9106,15238,9183,15283em9364,14899c9362,14964,9367,15016,9385,15079c9409,15162,9443,15245,9496,15314c9514,15334,9517,15340,9532,15348c9539,15289,9518,15245,9506,15186c9489,15108,9474,15024,9487,14944c9500,14868,9533,14840,9602,14821c9671,14802,9743,14847,9801,14881c9817,14892,9834,14902,9850,14913em10288,15076c10290,15023,10271,15002,10232,14964c10195,14928,10142,14902,10089,14913c10016,14928,9959,14999,9926,15061c9891,15127,9867,15223,9892,15296c9915,15362,9987,15356,10040,15334c10116,15302,10165,15233,10200,15162c10226,15111,10240,15051,10241,14993c10240,14987,10240,14981,10239,14975c10229,15057,10232,15137,10256,15217c10275,15279,10306,15333,10373,15350c10421,15362,10456,15341,10498,15323em10627,15029c10621,14985,10620,14970,10598,14935c10590,14993,10592,15044,10600,15103c10607,15156,10622,15223,10668,15258c10737,15310,10816,15234,10849,15179c10880,15128,10892,15066,10896,15007c10896,14975,10896,14966,10893,14946c10861,14977,10869,15023,10878,15070c10896,15159,10948,15233,11038,15260c11111,15282,11197,15268,11262,15231c11327,15194,11364,15136,11374,15063c11385,14980,11361,14851,11304,14785c11284,14768,11278,14763,11260,14763em11539,14852c11554,14887,11567,14922,11575,14960c11586,15016,11599,15073,11620,15126c11637,15170,11640,15187,11675,15152em11597,14556c11575,14487,11554,14418,11530,14350em11917,14926c11922,14993,11930,15052,11944,15117c11955,15169,11964,15210,11995,15253c12048,15212,12063,15170,12082,15103c12119,14974,12133,14838,12141,14704c12160,14787,12168,14872,12188,14955c12210,15046,12239,15148,12308,15215c12380,15284,12442,15279,12532,15265em12788,14832c12758,14784,12768,14795,12730,14763c12683,14816,12651,14849,12637,14924c12621,15013,12631,15181,12740,15215c12805,15235,12835,15190,12874,15148c12917,15101,12927,15000,12923,14940c12919,14884,12916,14848,12878,14807c12872,14808,12866,14808,12860,14809c12830,14880,12814,14933,12813,15016c12807,15386,12934,15749,13063,16090c13100,16187,13193,16346,13162,16457c13129,16574,12909,16561,12826,16560c12475,16555,12068,16477,11756,16312c11600,16230,11588,16166,11655,16025em13354,15193c13373,15221,13376,15216,13349,15236e" stroked="t" o:allowincell="f" style="position:absolute;margin-left:166.15pt;margin-top:333.6pt;width:140.8pt;height:63.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33045</wp:posOffset>
                </wp:positionH>
                <wp:positionV relativeFrom="paragraph">
                  <wp:posOffset>4981575</wp:posOffset>
                </wp:positionV>
                <wp:extent cx="481330" cy="366395"/>
                <wp:effectExtent l="9525" t="10795" r="10160" b="8890"/>
                <wp:wrapNone/>
                <wp:docPr id="169" name=""/>
                <a:graphic xmlns:a="http://schemas.openxmlformats.org/drawingml/2006/main">
                  <a:graphicData uri="http://schemas.microsoft.com/office/word/2010/wordprocessingShape">
                    <wps:wsp>
                      <wps:cNvSpPr/>
                      <wps:spPr>
                        <a:xfrm>
                          <a:off x="0" y="0"/>
                          <a:ext cx="481320" cy="366480"/>
                        </a:xfrm>
                        <a:custGeom>
                          <a:avLst/>
                          <a:gdLst/>
                          <a:ahLst/>
                          <a:rect l="l" t="t" r="r" b="b"/>
                          <a:pathLst>
                            <a:path w="1337" h="1019">
                              <a:moveTo>
                                <a:pt x="2155" y="16536"/>
                              </a:moveTo>
                              <a:cubicBezTo>
                                <a:pt x="2160" y="16496"/>
                                <a:pt x="2158" y="16483"/>
                                <a:pt x="2179" y="16446"/>
                              </a:cubicBezTo>
                              <a:cubicBezTo>
                                <a:pt x="2204" y="16402"/>
                                <a:pt x="2268" y="16380"/>
                                <a:pt x="2315" y="16377"/>
                              </a:cubicBezTo>
                              <a:cubicBezTo>
                                <a:pt x="2415" y="16370"/>
                                <a:pt x="2467" y="16465"/>
                                <a:pt x="2485" y="16549"/>
                              </a:cubicBezTo>
                              <a:cubicBezTo>
                                <a:pt x="2511" y="16672"/>
                                <a:pt x="2495" y="16811"/>
                                <a:pt x="2459" y="16930"/>
                              </a:cubicBezTo>
                              <a:cubicBezTo>
                                <a:pt x="2416" y="17075"/>
                                <a:pt x="2330" y="17245"/>
                                <a:pt x="2204" y="17336"/>
                              </a:cubicBezTo>
                              <a:cubicBezTo>
                                <a:pt x="2125" y="17393"/>
                                <a:pt x="2004" y="17413"/>
                                <a:pt x="1936" y="17329"/>
                              </a:cubicBezTo>
                              <a:cubicBezTo>
                                <a:pt x="1884" y="17265"/>
                                <a:pt x="1881" y="17172"/>
                                <a:pt x="1915" y="17099"/>
                              </a:cubicBezTo>
                              <a:cubicBezTo>
                                <a:pt x="1954" y="17017"/>
                                <a:pt x="2038" y="16970"/>
                                <a:pt x="2126" y="16964"/>
                              </a:cubicBezTo>
                              <a:cubicBezTo>
                                <a:pt x="2238" y="16956"/>
                                <a:pt x="2348" y="17007"/>
                                <a:pt x="2440" y="17065"/>
                              </a:cubicBezTo>
                              <a:cubicBezTo>
                                <a:pt x="2537" y="17126"/>
                                <a:pt x="2620" y="17214"/>
                                <a:pt x="2707" y="17289"/>
                              </a:cubicBezTo>
                              <a:cubicBezTo>
                                <a:pt x="2759" y="17335"/>
                                <a:pt x="2802" y="17364"/>
                                <a:pt x="2863" y="17395"/>
                              </a:cubicBezTo>
                            </a:path>
                            <a:path w="1337" h="1019">
                              <a:moveTo>
                                <a:pt x="3136" y="17219"/>
                              </a:moveTo>
                              <a:cubicBezTo>
                                <a:pt x="3102" y="17235"/>
                                <a:pt x="3079" y="17264"/>
                                <a:pt x="3134" y="17284"/>
                              </a:cubicBezTo>
                              <a:cubicBezTo>
                                <a:pt x="3160" y="17293"/>
                                <a:pt x="3204" y="17276"/>
                                <a:pt x="3229" y="172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93,16377" coordsize="1337,1019" path="m2155,16536c2160,16496,2158,16483,2179,16446c2204,16402,2268,16380,2315,16377c2415,16370,2467,16465,2485,16549c2511,16672,2495,16811,2459,16930c2416,17075,2330,17245,2204,17336c2125,17393,2004,17413,1936,17329c1884,17265,1881,17172,1915,17099c1954,17017,2038,16970,2126,16964c2238,16956,2348,17007,2440,17065c2537,17126,2620,17214,2707,17289c2759,17335,2802,17364,2863,17395em3136,17219c3102,17235,3079,17264,3134,17284c3160,17293,3204,17276,3229,17271e" stroked="t" o:allowincell="f" style="position:absolute;margin-left:-18.35pt;margin-top:392.25pt;width:37.85pt;height:28.8pt;mso-wrap-style:none;v-text-anchor:middle">
                <v:fill o:detectmouseclick="t" on="false"/>
                <v:stroke color="black" weight="19080" joinstyle="round" endcap="round"/>
                <w10:wrap type="none"/>
              </v:shape>
            </w:pict>
          </mc:Fallback>
        </mc:AlternateContent>
      </w:r>
      <w:r>
        <w:br w:type="page"/>
      </w:r>
      <w:r>
        <mc:AlternateContent>
          <mc:Choice Requires="wps">
            <w:drawing>
              <wp:anchor behindDoc="0" distT="0" distB="0" distL="114935" distR="114935" simplePos="0" locked="0" layoutInCell="0" allowOverlap="1" relativeHeight="171">
                <wp:simplePos x="0" y="0"/>
                <wp:positionH relativeFrom="column">
                  <wp:posOffset>415925</wp:posOffset>
                </wp:positionH>
                <wp:positionV relativeFrom="paragraph">
                  <wp:posOffset>5347970</wp:posOffset>
                </wp:positionV>
                <wp:extent cx="5197475" cy="1992630"/>
                <wp:effectExtent l="0" t="0" r="0" b="0"/>
                <wp:wrapNone/>
                <wp:docPr id="170" name="Frame1"/>
                <a:graphic xmlns:a="http://schemas.openxmlformats.org/drawingml/2006/main">
                  <a:graphicData uri="http://schemas.microsoft.com/office/word/2010/wordprocessingShape">
                    <wps:wsp>
                      <wps:cNvSpPr txBox="1"/>
                      <wps:spPr>
                        <a:xfrm>
                          <a:off x="0" y="0"/>
                          <a:ext cx="5197475" cy="1992630"/>
                        </a:xfrm>
                        <a:prstGeom prst="rect"/>
                        <a:solidFill>
                          <a:srgbClr val="FFFFFF">
                            <a:alpha val="0"/>
                          </a:srgbClr>
                        </a:solidFill>
                      </wps:spPr>
                      <wps:txbx>
                        <w:txbxContent>
                          <w:p>
                            <w:pPr>
                              <w:pStyle w:val="Normal"/>
                              <w:spacing w:before="0" w:after="200"/>
                              <w:rPr>
                                <w:sz w:val="32"/>
                                <w:szCs w:val="32"/>
                              </w:rPr>
                            </w:pPr>
                            <w:r>
                              <w:rPr>
                                <w:sz w:val="32"/>
                                <w:szCs w:val="32"/>
                              </w:rPr>
                              <w:t>Teams all started their step-by-step section just like I did here. Each team wrote the rest of their procedure on their own and got it approved by me before actually conducting their experiment and collecting data. So if you are doing this at home you need to write the rest of the steps yourself. Most teams wrote anywhere from 7 to 14 steps.</w:t>
                            </w:r>
                          </w:p>
                        </w:txbxContent>
                      </wps:txbx>
                      <wps:bodyPr anchor="t" lIns="92075" tIns="46355" rIns="92075" bIns="46355">
                        <a:noAutofit/>
                      </wps:bodyPr>
                    </wps:wsp>
                  </a:graphicData>
                </a:graphic>
              </wp:anchor>
            </w:drawing>
          </mc:Choice>
          <mc:Fallback>
            <w:pict>
              <v:rect fillcolor="#FFFFFF" style="position:absolute;rotation:-0;width:409.25pt;height:156.9pt;mso-wrap-distance-left:9.05pt;mso-wrap-distance-right:9.05pt;mso-wrap-distance-top:0pt;mso-wrap-distance-bottom:0pt;margin-top:421.1pt;mso-position-vertical-relative:text;margin-left:32.7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Teams all started their step-by-step section just like I did here. Each team wrote the rest of their procedure on their own and got it approved by me before actually conducting their experiment and collecting data. So if you are doing this at home you need to write the rest of the steps yourself. Most teams wrote anywhere from 7 to 14 step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172">
                <wp:simplePos x="0" y="0"/>
                <wp:positionH relativeFrom="column">
                  <wp:posOffset>1176020</wp:posOffset>
                </wp:positionH>
                <wp:positionV relativeFrom="paragraph">
                  <wp:posOffset>-508635</wp:posOffset>
                </wp:positionV>
                <wp:extent cx="2040890" cy="400685"/>
                <wp:effectExtent l="8255" t="5080" r="9525" b="8890"/>
                <wp:wrapNone/>
                <wp:docPr id="171" name=""/>
                <a:graphic xmlns:a="http://schemas.openxmlformats.org/drawingml/2006/main">
                  <a:graphicData uri="http://schemas.microsoft.com/office/word/2010/wordprocessingShape">
                    <wps:wsp>
                      <wps:cNvSpPr/>
                      <wps:spPr>
                        <a:xfrm>
                          <a:off x="0" y="0"/>
                          <a:ext cx="2040840" cy="400680"/>
                        </a:xfrm>
                        <a:custGeom>
                          <a:avLst/>
                          <a:gdLst/>
                          <a:ahLst/>
                          <a:rect l="l" t="t" r="r" b="b"/>
                          <a:pathLst>
                            <a:path w="5669" h="1113">
                              <a:moveTo>
                                <a:pt x="6318" y="1378"/>
                              </a:moveTo>
                              <a:cubicBezTo>
                                <a:pt x="6318" y="1341"/>
                                <a:pt x="6323" y="1447"/>
                                <a:pt x="6324" y="1455"/>
                              </a:cubicBezTo>
                              <a:cubicBezTo>
                                <a:pt x="6333" y="1537"/>
                                <a:pt x="6342" y="1619"/>
                                <a:pt x="6354" y="1700"/>
                              </a:cubicBezTo>
                              <a:cubicBezTo>
                                <a:pt x="6366" y="1781"/>
                                <a:pt x="6378" y="1864"/>
                                <a:pt x="6396" y="1944"/>
                              </a:cubicBezTo>
                              <a:cubicBezTo>
                                <a:pt x="6405" y="1984"/>
                                <a:pt x="6423" y="2104"/>
                                <a:pt x="6428" y="2063"/>
                              </a:cubicBezTo>
                              <a:cubicBezTo>
                                <a:pt x="6422" y="2040"/>
                                <a:pt x="6420" y="2031"/>
                                <a:pt x="6412" y="2016"/>
                              </a:cubicBezTo>
                            </a:path>
                            <a:path w="5669" h="1113">
                              <a:moveTo>
                                <a:pt x="5829" y="1442"/>
                              </a:moveTo>
                              <a:cubicBezTo>
                                <a:pt x="5823" y="1396"/>
                                <a:pt x="5784" y="1386"/>
                                <a:pt x="5848" y="1347"/>
                              </a:cubicBezTo>
                              <a:cubicBezTo>
                                <a:pt x="5930" y="1296"/>
                                <a:pt x="6056" y="1283"/>
                                <a:pt x="6149" y="1277"/>
                              </a:cubicBezTo>
                              <a:cubicBezTo>
                                <a:pt x="6289" y="1267"/>
                                <a:pt x="6434" y="1285"/>
                                <a:pt x="6565" y="1335"/>
                              </a:cubicBezTo>
                              <a:cubicBezTo>
                                <a:pt x="6721" y="1394"/>
                                <a:pt x="6861" y="1522"/>
                                <a:pt x="6874" y="1697"/>
                              </a:cubicBezTo>
                              <a:cubicBezTo>
                                <a:pt x="6884" y="1829"/>
                                <a:pt x="6810" y="1948"/>
                                <a:pt x="6713" y="2032"/>
                              </a:cubicBezTo>
                              <a:cubicBezTo>
                                <a:pt x="6631" y="2103"/>
                                <a:pt x="6526" y="2154"/>
                                <a:pt x="6421" y="2182"/>
                              </a:cubicBezTo>
                              <a:cubicBezTo>
                                <a:pt x="6345" y="2202"/>
                                <a:pt x="6259" y="2213"/>
                                <a:pt x="6182" y="2194"/>
                              </a:cubicBezTo>
                              <a:cubicBezTo>
                                <a:pt x="6112" y="2177"/>
                                <a:pt x="6155" y="2170"/>
                                <a:pt x="6166" y="2139"/>
                              </a:cubicBezTo>
                            </a:path>
                            <a:path w="5669" h="1113">
                              <a:moveTo>
                                <a:pt x="7175" y="1982"/>
                              </a:moveTo>
                              <a:cubicBezTo>
                                <a:pt x="7197" y="1947"/>
                                <a:pt x="7204" y="1928"/>
                                <a:pt x="7172" y="1894"/>
                              </a:cubicBezTo>
                              <a:cubicBezTo>
                                <a:pt x="7140" y="1861"/>
                                <a:pt x="7095" y="1851"/>
                                <a:pt x="7051" y="1853"/>
                              </a:cubicBezTo>
                              <a:cubicBezTo>
                                <a:pt x="6995" y="1855"/>
                                <a:pt x="6947" y="1881"/>
                                <a:pt x="6912" y="1924"/>
                              </a:cubicBezTo>
                              <a:cubicBezTo>
                                <a:pt x="6879" y="1964"/>
                                <a:pt x="6867" y="2019"/>
                                <a:pt x="6885" y="2068"/>
                              </a:cubicBezTo>
                              <a:cubicBezTo>
                                <a:pt x="6902" y="2114"/>
                                <a:pt x="6948" y="2138"/>
                                <a:pt x="6995" y="2132"/>
                              </a:cubicBezTo>
                              <a:cubicBezTo>
                                <a:pt x="7053" y="2124"/>
                                <a:pt x="7099" y="2074"/>
                                <a:pt x="7128" y="2027"/>
                              </a:cubicBezTo>
                              <a:cubicBezTo>
                                <a:pt x="7161" y="1973"/>
                                <a:pt x="7171" y="1909"/>
                                <a:pt x="7173" y="1847"/>
                              </a:cubicBezTo>
                              <a:cubicBezTo>
                                <a:pt x="7150" y="1832"/>
                                <a:pt x="7172" y="1905"/>
                                <a:pt x="7178" y="1932"/>
                              </a:cubicBezTo>
                              <a:cubicBezTo>
                                <a:pt x="7193" y="2004"/>
                                <a:pt x="7219" y="2077"/>
                                <a:pt x="7269" y="2133"/>
                              </a:cubicBezTo>
                              <a:cubicBezTo>
                                <a:pt x="7307" y="2175"/>
                                <a:pt x="7337" y="2164"/>
                                <a:pt x="7382" y="2144"/>
                              </a:cubicBezTo>
                            </a:path>
                            <a:path w="5669" h="1113">
                              <a:moveTo>
                                <a:pt x="7372" y="1291"/>
                              </a:moveTo>
                              <a:cubicBezTo>
                                <a:pt x="7365" y="1354"/>
                                <a:pt x="7391" y="1415"/>
                                <a:pt x="7404" y="1477"/>
                              </a:cubicBezTo>
                              <a:cubicBezTo>
                                <a:pt x="7432" y="1609"/>
                                <a:pt x="7457" y="1742"/>
                                <a:pt x="7487" y="1874"/>
                              </a:cubicBezTo>
                              <a:cubicBezTo>
                                <a:pt x="7513" y="1988"/>
                                <a:pt x="7533" y="2118"/>
                                <a:pt x="7581" y="2225"/>
                              </a:cubicBezTo>
                              <a:cubicBezTo>
                                <a:pt x="7592" y="2239"/>
                                <a:pt x="7597" y="2245"/>
                                <a:pt x="7588" y="2225"/>
                              </a:cubicBezTo>
                            </a:path>
                            <a:path w="5669" h="1113">
                              <a:moveTo>
                                <a:pt x="7233" y="1874"/>
                              </a:moveTo>
                              <a:cubicBezTo>
                                <a:pt x="7225" y="1873"/>
                                <a:pt x="7217" y="1873"/>
                                <a:pt x="7209" y="1872"/>
                              </a:cubicBezTo>
                              <a:cubicBezTo>
                                <a:pt x="7257" y="1907"/>
                                <a:pt x="7310" y="1905"/>
                                <a:pt x="7372" y="1911"/>
                              </a:cubicBezTo>
                              <a:cubicBezTo>
                                <a:pt x="7466" y="1920"/>
                                <a:pt x="7557" y="1915"/>
                                <a:pt x="7651" y="1913"/>
                              </a:cubicBezTo>
                              <a:cubicBezTo>
                                <a:pt x="7722" y="1911"/>
                                <a:pt x="7798" y="1915"/>
                                <a:pt x="7869" y="1907"/>
                              </a:cubicBezTo>
                              <a:cubicBezTo>
                                <a:pt x="7896" y="1904"/>
                                <a:pt x="7920" y="1902"/>
                                <a:pt x="7947" y="1900"/>
                              </a:cubicBezTo>
                              <a:cubicBezTo>
                                <a:pt x="7916" y="1892"/>
                                <a:pt x="7898" y="1890"/>
                                <a:pt x="7866" y="1902"/>
                              </a:cubicBezTo>
                              <a:cubicBezTo>
                                <a:pt x="7820" y="1920"/>
                                <a:pt x="7791" y="1951"/>
                                <a:pt x="7767" y="1993"/>
                              </a:cubicBezTo>
                              <a:cubicBezTo>
                                <a:pt x="7739" y="2043"/>
                                <a:pt x="7726" y="2113"/>
                                <a:pt x="7758" y="2164"/>
                              </a:cubicBezTo>
                              <a:cubicBezTo>
                                <a:pt x="7779" y="2196"/>
                                <a:pt x="7821" y="2196"/>
                                <a:pt x="7852" y="2179"/>
                              </a:cubicBezTo>
                              <a:cubicBezTo>
                                <a:pt x="7888" y="2160"/>
                                <a:pt x="7908" y="2121"/>
                                <a:pt x="7925" y="2086"/>
                              </a:cubicBezTo>
                              <a:cubicBezTo>
                                <a:pt x="7934" y="2067"/>
                                <a:pt x="7936" y="2062"/>
                                <a:pt x="7939" y="2049"/>
                              </a:cubicBezTo>
                              <a:cubicBezTo>
                                <a:pt x="7956" y="2078"/>
                                <a:pt x="7970" y="2110"/>
                                <a:pt x="7999" y="2130"/>
                              </a:cubicBezTo>
                              <a:cubicBezTo>
                                <a:pt x="8054" y="2169"/>
                                <a:pt x="8114" y="2176"/>
                                <a:pt x="8179" y="2183"/>
                              </a:cubicBezTo>
                            </a:path>
                            <a:path w="5669" h="1113">
                              <a:moveTo>
                                <a:pt x="9377" y="1489"/>
                              </a:moveTo>
                              <a:cubicBezTo>
                                <a:pt x="9376" y="1472"/>
                                <a:pt x="9375" y="1465"/>
                                <a:pt x="9371" y="1453"/>
                              </a:cubicBezTo>
                              <a:cubicBezTo>
                                <a:pt x="9367" y="1499"/>
                                <a:pt x="9369" y="1542"/>
                                <a:pt x="9373" y="1588"/>
                              </a:cubicBezTo>
                              <a:cubicBezTo>
                                <a:pt x="9380" y="1673"/>
                                <a:pt x="9387" y="1759"/>
                                <a:pt x="9402" y="1843"/>
                              </a:cubicBezTo>
                              <a:cubicBezTo>
                                <a:pt x="9414" y="1909"/>
                                <a:pt x="9426" y="1976"/>
                                <a:pt x="9454" y="2038"/>
                              </a:cubicBezTo>
                              <a:cubicBezTo>
                                <a:pt x="9464" y="2056"/>
                                <a:pt x="9467" y="2063"/>
                                <a:pt x="9465" y="2038"/>
                              </a:cubicBezTo>
                            </a:path>
                            <a:path w="5669" h="1113">
                              <a:moveTo>
                                <a:pt x="8812" y="1474"/>
                              </a:moveTo>
                              <a:cubicBezTo>
                                <a:pt x="8888" y="1447"/>
                                <a:pt x="8976" y="1457"/>
                                <a:pt x="9058" y="1449"/>
                              </a:cubicBezTo>
                              <a:cubicBezTo>
                                <a:pt x="9208" y="1435"/>
                                <a:pt x="9357" y="1412"/>
                                <a:pt x="9506" y="1391"/>
                              </a:cubicBezTo>
                              <a:cubicBezTo>
                                <a:pt x="9607" y="1377"/>
                                <a:pt x="9704" y="1366"/>
                                <a:pt x="9805" y="1371"/>
                              </a:cubicBezTo>
                            </a:path>
                            <a:path w="5669" h="1113">
                              <a:moveTo>
                                <a:pt x="9913" y="1763"/>
                              </a:moveTo>
                              <a:cubicBezTo>
                                <a:pt x="9916" y="1733"/>
                                <a:pt x="9903" y="1705"/>
                                <a:pt x="9865" y="1697"/>
                              </a:cubicBezTo>
                              <a:cubicBezTo>
                                <a:pt x="9831" y="1690"/>
                                <a:pt x="9793" y="1708"/>
                                <a:pt x="9769" y="1732"/>
                              </a:cubicBezTo>
                              <a:cubicBezTo>
                                <a:pt x="9731" y="1771"/>
                                <a:pt x="9711" y="1831"/>
                                <a:pt x="9720" y="1885"/>
                              </a:cubicBezTo>
                              <a:cubicBezTo>
                                <a:pt x="9726" y="1917"/>
                                <a:pt x="9746" y="1949"/>
                                <a:pt x="9783" y="1946"/>
                              </a:cubicBezTo>
                              <a:cubicBezTo>
                                <a:pt x="9821" y="1943"/>
                                <a:pt x="9848" y="1912"/>
                                <a:pt x="9866" y="1882"/>
                              </a:cubicBezTo>
                              <a:cubicBezTo>
                                <a:pt x="9884" y="1852"/>
                                <a:pt x="9893" y="1818"/>
                                <a:pt x="9896" y="1783"/>
                              </a:cubicBezTo>
                              <a:cubicBezTo>
                                <a:pt x="9896" y="1778"/>
                                <a:pt x="9896" y="1774"/>
                                <a:pt x="9896" y="1769"/>
                              </a:cubicBezTo>
                              <a:cubicBezTo>
                                <a:pt x="9903" y="1806"/>
                                <a:pt x="9911" y="1837"/>
                                <a:pt x="9929" y="1871"/>
                              </a:cubicBezTo>
                              <a:cubicBezTo>
                                <a:pt x="9944" y="1899"/>
                                <a:pt x="9961" y="1915"/>
                                <a:pt x="9985" y="1935"/>
                              </a:cubicBezTo>
                            </a:path>
                            <a:path w="5669" h="1113">
                              <a:moveTo>
                                <a:pt x="10109" y="1289"/>
                              </a:moveTo>
                              <a:cubicBezTo>
                                <a:pt x="10093" y="1347"/>
                                <a:pt x="10107" y="1404"/>
                                <a:pt x="10118" y="1464"/>
                              </a:cubicBezTo>
                              <a:cubicBezTo>
                                <a:pt x="10134" y="1554"/>
                                <a:pt x="10153" y="1644"/>
                                <a:pt x="10176" y="1732"/>
                              </a:cubicBezTo>
                              <a:cubicBezTo>
                                <a:pt x="10190" y="1788"/>
                                <a:pt x="10203" y="1846"/>
                                <a:pt x="10230" y="1897"/>
                              </a:cubicBezTo>
                              <a:cubicBezTo>
                                <a:pt x="10233" y="1902"/>
                                <a:pt x="10236" y="1906"/>
                                <a:pt x="10239" y="1911"/>
                              </a:cubicBezTo>
                              <a:cubicBezTo>
                                <a:pt x="10260" y="1871"/>
                                <a:pt x="10261" y="1837"/>
                                <a:pt x="10272" y="1793"/>
                              </a:cubicBezTo>
                              <a:cubicBezTo>
                                <a:pt x="10281" y="1755"/>
                                <a:pt x="10293" y="1698"/>
                                <a:pt x="10328" y="1675"/>
                              </a:cubicBezTo>
                              <a:cubicBezTo>
                                <a:pt x="10361" y="1654"/>
                                <a:pt x="10405" y="1682"/>
                                <a:pt x="10429" y="1703"/>
                              </a:cubicBezTo>
                              <a:cubicBezTo>
                                <a:pt x="10472" y="1739"/>
                                <a:pt x="10503" y="1792"/>
                                <a:pt x="10529" y="1841"/>
                              </a:cubicBezTo>
                              <a:cubicBezTo>
                                <a:pt x="10554" y="1889"/>
                                <a:pt x="10579" y="1948"/>
                                <a:pt x="10557" y="2002"/>
                              </a:cubicBezTo>
                              <a:cubicBezTo>
                                <a:pt x="10541" y="2040"/>
                                <a:pt x="10500" y="2047"/>
                                <a:pt x="10463" y="2044"/>
                              </a:cubicBezTo>
                              <a:cubicBezTo>
                                <a:pt x="10387" y="2038"/>
                                <a:pt x="10306" y="2003"/>
                                <a:pt x="10255" y="1947"/>
                              </a:cubicBezTo>
                              <a:cubicBezTo>
                                <a:pt x="10229" y="1918"/>
                                <a:pt x="10229" y="1908"/>
                                <a:pt x="10226" y="1871"/>
                              </a:cubicBezTo>
                            </a:path>
                            <a:path w="5669" h="1113">
                              <a:moveTo>
                                <a:pt x="10530" y="1144"/>
                              </a:moveTo>
                              <a:cubicBezTo>
                                <a:pt x="10508" y="1120"/>
                                <a:pt x="10538" y="1221"/>
                                <a:pt x="10543" y="1246"/>
                              </a:cubicBezTo>
                              <a:cubicBezTo>
                                <a:pt x="10560" y="1338"/>
                                <a:pt x="10572" y="1431"/>
                                <a:pt x="10587" y="1524"/>
                              </a:cubicBezTo>
                              <a:cubicBezTo>
                                <a:pt x="10602" y="1619"/>
                                <a:pt x="10621" y="1710"/>
                                <a:pt x="10645" y="1803"/>
                              </a:cubicBezTo>
                              <a:cubicBezTo>
                                <a:pt x="10658" y="1852"/>
                                <a:pt x="10674" y="1893"/>
                                <a:pt x="10701" y="1936"/>
                              </a:cubicBezTo>
                            </a:path>
                            <a:path w="5669" h="1113">
                              <a:moveTo>
                                <a:pt x="10779" y="1855"/>
                              </a:moveTo>
                              <a:cubicBezTo>
                                <a:pt x="10805" y="1850"/>
                                <a:pt x="10841" y="1851"/>
                                <a:pt x="10864" y="1843"/>
                              </a:cubicBezTo>
                              <a:cubicBezTo>
                                <a:pt x="10898" y="1832"/>
                                <a:pt x="10938" y="1812"/>
                                <a:pt x="10966" y="1789"/>
                              </a:cubicBezTo>
                              <a:cubicBezTo>
                                <a:pt x="10996" y="1764"/>
                                <a:pt x="11022" y="1729"/>
                                <a:pt x="11028" y="1689"/>
                              </a:cubicBezTo>
                              <a:cubicBezTo>
                                <a:pt x="11034" y="1648"/>
                                <a:pt x="11013" y="1594"/>
                                <a:pt x="10964" y="1593"/>
                              </a:cubicBezTo>
                              <a:cubicBezTo>
                                <a:pt x="10915" y="1592"/>
                                <a:pt x="10877" y="1643"/>
                                <a:pt x="10858" y="1682"/>
                              </a:cubicBezTo>
                              <a:cubicBezTo>
                                <a:pt x="10826" y="1747"/>
                                <a:pt x="10821" y="1828"/>
                                <a:pt x="10845" y="1896"/>
                              </a:cubicBezTo>
                              <a:cubicBezTo>
                                <a:pt x="10874" y="1979"/>
                                <a:pt x="10953" y="2035"/>
                                <a:pt x="11033" y="2061"/>
                              </a:cubicBezTo>
                              <a:cubicBezTo>
                                <a:pt x="11137" y="2094"/>
                                <a:pt x="11246" y="2093"/>
                                <a:pt x="11353" y="2075"/>
                              </a:cubicBezTo>
                              <a:cubicBezTo>
                                <a:pt x="11417" y="2061"/>
                                <a:pt x="11436" y="2057"/>
                                <a:pt x="11475" y="20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807,1128" coordsize="5669,1113" path="m6318,1378c6318,1341,6323,1447,6324,1455c6333,1537,6342,1619,6354,1700c6366,1781,6378,1864,6396,1944c6405,1984,6423,2104,6428,2063c6422,2040,6420,2031,6412,2016em5829,1442c5823,1396,5784,1386,5848,1347c5930,1296,6056,1283,6149,1277c6289,1267,6434,1285,6565,1335c6721,1394,6861,1522,6874,1697c6884,1829,6810,1948,6713,2032c6631,2103,6526,2154,6421,2182c6345,2202,6259,2213,6182,2194c6112,2177,6155,2170,6166,2139em7175,1982c7197,1947,7204,1928,7172,1894c7140,1861,7095,1851,7051,1853c6995,1855,6947,1881,6912,1924c6879,1964,6867,2019,6885,2068c6902,2114,6948,2138,6995,2132c7053,2124,7099,2074,7128,2027c7161,1973,7171,1909,7173,1847c7150,1832,7172,1905,7178,1932c7193,2004,7219,2077,7269,2133c7307,2175,7337,2164,7382,2144em7372,1291c7365,1354,7391,1415,7404,1477c7432,1609,7457,1742,7487,1874c7513,1988,7533,2118,7581,2225c7592,2239,7597,2245,7588,2225em7233,1874c7225,1873,7217,1873,7209,1872c7257,1907,7310,1905,7372,1911c7466,1920,7557,1915,7651,1913c7722,1911,7798,1915,7869,1907c7896,1904,7920,1902,7947,1900c7916,1892,7898,1890,7866,1902c7820,1920,7791,1951,7767,1993c7739,2043,7726,2113,7758,2164c7779,2196,7821,2196,7852,2179c7888,2160,7908,2121,7925,2086c7934,2067,7936,2062,7939,2049c7956,2078,7970,2110,7999,2130c8054,2169,8114,2176,8179,2183em9377,1489c9376,1472,9375,1465,9371,1453c9367,1499,9369,1542,9373,1588c9380,1673,9387,1759,9402,1843c9414,1909,9426,1976,9454,2038c9464,2056,9467,2063,9465,2038em8812,1474c8888,1447,8976,1457,9058,1449c9208,1435,9357,1412,9506,1391c9607,1377,9704,1366,9805,1371em9913,1763c9916,1733,9903,1705,9865,1697c9831,1690,9793,1708,9769,1732c9731,1771,9711,1831,9720,1885c9726,1917,9746,1949,9783,1946c9821,1943,9848,1912,9866,1882c9884,1852,9893,1818,9896,1783c9896,1778,9896,1774,9896,1769c9903,1806,9911,1837,9929,1871c9944,1899,9961,1915,9985,1935em10109,1289c10093,1347,10107,1404,10118,1464c10134,1554,10153,1644,10176,1732c10190,1788,10203,1846,10230,1897c10233,1902,10236,1906,10239,1911c10260,1871,10261,1837,10272,1793c10281,1755,10293,1698,10328,1675c10361,1654,10405,1682,10429,1703c10472,1739,10503,1792,10529,1841c10554,1889,10579,1948,10557,2002c10541,2040,10500,2047,10463,2044c10387,2038,10306,2003,10255,1947c10229,1918,10229,1908,10226,1871em10530,1144c10508,1120,10538,1221,10543,1246c10560,1338,10572,1431,10587,1524c10602,1619,10621,1710,10645,1803c10658,1852,10674,1893,10701,1936em10779,1855c10805,1850,10841,1851,10864,1843c10898,1832,10938,1812,10966,1789c10996,1764,11022,1729,11028,1689c11034,1648,11013,1594,10964,1593c10915,1592,10877,1643,10858,1682c10826,1747,10821,1828,10845,1896c10874,1979,10953,2035,11033,2061c11137,2094,11246,2093,11353,2075c11417,2061,11436,2057,11475,2041e" stroked="t" o:allowincell="f" style="position:absolute;margin-left:92.6pt;margin-top:-40.05pt;width:160.65pt;height: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50825</wp:posOffset>
                </wp:positionH>
                <wp:positionV relativeFrom="paragraph">
                  <wp:posOffset>-73660</wp:posOffset>
                </wp:positionV>
                <wp:extent cx="4825365" cy="3534410"/>
                <wp:effectExtent l="10160" t="10795" r="6350" b="9525"/>
                <wp:wrapNone/>
                <wp:docPr id="172" name=""/>
                <a:graphic xmlns:a="http://schemas.openxmlformats.org/drawingml/2006/main">
                  <a:graphicData uri="http://schemas.microsoft.com/office/word/2010/wordprocessingShape">
                    <wps:wsp>
                      <wps:cNvSpPr/>
                      <wps:spPr>
                        <a:xfrm>
                          <a:off x="0" y="0"/>
                          <a:ext cx="4825440" cy="3534480"/>
                        </a:xfrm>
                        <a:custGeom>
                          <a:avLst/>
                          <a:gdLst/>
                          <a:ahLst/>
                          <a:rect l="l" t="t" r="r" b="b"/>
                          <a:pathLst>
                            <a:path w="13403" h="9818">
                              <a:moveTo>
                                <a:pt x="6106" y="2563"/>
                              </a:moveTo>
                              <a:cubicBezTo>
                                <a:pt x="6130" y="2556"/>
                                <a:pt x="6120" y="2542"/>
                                <a:pt x="6144" y="2538"/>
                              </a:cubicBezTo>
                              <a:cubicBezTo>
                                <a:pt x="6413" y="2490"/>
                                <a:pt x="6715" y="2504"/>
                                <a:pt x="6988" y="2483"/>
                              </a:cubicBezTo>
                              <a:cubicBezTo>
                                <a:pt x="7318" y="2458"/>
                                <a:pt x="7643" y="2459"/>
                                <a:pt x="7972" y="2413"/>
                              </a:cubicBezTo>
                              <a:cubicBezTo>
                                <a:pt x="8400" y="2353"/>
                                <a:pt x="8850" y="2322"/>
                                <a:pt x="9282" y="2335"/>
                              </a:cubicBezTo>
                              <a:cubicBezTo>
                                <a:pt x="9530" y="2342"/>
                                <a:pt x="9773" y="2403"/>
                                <a:pt x="10020" y="2429"/>
                              </a:cubicBezTo>
                              <a:cubicBezTo>
                                <a:pt x="10374" y="2466"/>
                                <a:pt x="10738" y="2507"/>
                                <a:pt x="11094" y="2488"/>
                              </a:cubicBezTo>
                              <a:cubicBezTo>
                                <a:pt x="11176" y="2484"/>
                                <a:pt x="11235" y="2469"/>
                                <a:pt x="11245" y="2458"/>
                              </a:cubicBezTo>
                              <a:cubicBezTo>
                                <a:pt x="11240" y="2454"/>
                                <a:pt x="11234" y="2451"/>
                                <a:pt x="11229" y="2447"/>
                              </a:cubicBezTo>
                            </a:path>
                            <a:path w="13403" h="9818">
                              <a:moveTo>
                                <a:pt x="2094" y="5389"/>
                              </a:moveTo>
                              <a:cubicBezTo>
                                <a:pt x="2091" y="5355"/>
                                <a:pt x="2085" y="5332"/>
                                <a:pt x="2077" y="5300"/>
                              </a:cubicBezTo>
                              <a:cubicBezTo>
                                <a:pt x="2067" y="5341"/>
                                <a:pt x="2072" y="5376"/>
                                <a:pt x="2076" y="5418"/>
                              </a:cubicBezTo>
                              <a:cubicBezTo>
                                <a:pt x="2084" y="5501"/>
                                <a:pt x="2096" y="5585"/>
                                <a:pt x="2113" y="5667"/>
                              </a:cubicBezTo>
                              <a:cubicBezTo>
                                <a:pt x="2135" y="5770"/>
                                <a:pt x="2159" y="5876"/>
                                <a:pt x="2195" y="5976"/>
                              </a:cubicBezTo>
                              <a:cubicBezTo>
                                <a:pt x="2198" y="5983"/>
                                <a:pt x="2200" y="5991"/>
                                <a:pt x="2203" y="5998"/>
                              </a:cubicBezTo>
                              <a:cubicBezTo>
                                <a:pt x="2204" y="5968"/>
                                <a:pt x="2204" y="5936"/>
                                <a:pt x="2207" y="5906"/>
                              </a:cubicBezTo>
                              <a:cubicBezTo>
                                <a:pt x="2213" y="5851"/>
                                <a:pt x="2230" y="5767"/>
                                <a:pt x="2290" y="5745"/>
                              </a:cubicBezTo>
                              <a:cubicBezTo>
                                <a:pt x="2355" y="5721"/>
                                <a:pt x="2440" y="5769"/>
                                <a:pt x="2488" y="5809"/>
                              </a:cubicBezTo>
                              <a:cubicBezTo>
                                <a:pt x="2526" y="5840"/>
                                <a:pt x="2565" y="5881"/>
                                <a:pt x="2588" y="5925"/>
                              </a:cubicBezTo>
                              <a:cubicBezTo>
                                <a:pt x="2605" y="5959"/>
                                <a:pt x="2611" y="6001"/>
                                <a:pt x="2588" y="6034"/>
                              </a:cubicBezTo>
                              <a:cubicBezTo>
                                <a:pt x="2542" y="6101"/>
                                <a:pt x="2429" y="6114"/>
                                <a:pt x="2356" y="6122"/>
                              </a:cubicBezTo>
                              <a:cubicBezTo>
                                <a:pt x="2325" y="6125"/>
                                <a:pt x="2224" y="6139"/>
                                <a:pt x="2199" y="6111"/>
                              </a:cubicBezTo>
                              <a:cubicBezTo>
                                <a:pt x="2178" y="6088"/>
                                <a:pt x="2189" y="6090"/>
                                <a:pt x="2214" y="6068"/>
                              </a:cubicBezTo>
                            </a:path>
                            <a:path w="13403" h="9818">
                              <a:moveTo>
                                <a:pt x="2928" y="5843"/>
                              </a:moveTo>
                              <a:cubicBezTo>
                                <a:pt x="2951" y="5796"/>
                                <a:pt x="2928" y="5785"/>
                                <a:pt x="2879" y="5761"/>
                              </a:cubicBezTo>
                              <a:cubicBezTo>
                                <a:pt x="2842" y="5743"/>
                                <a:pt x="2791" y="5746"/>
                                <a:pt x="2759" y="5773"/>
                              </a:cubicBezTo>
                              <a:cubicBezTo>
                                <a:pt x="2719" y="5807"/>
                                <a:pt x="2709" y="5871"/>
                                <a:pt x="2718" y="5920"/>
                              </a:cubicBezTo>
                              <a:cubicBezTo>
                                <a:pt x="2725" y="5960"/>
                                <a:pt x="2750" y="5989"/>
                                <a:pt x="2792" y="5992"/>
                              </a:cubicBezTo>
                              <a:cubicBezTo>
                                <a:pt x="2847" y="5997"/>
                                <a:pt x="2899" y="5952"/>
                                <a:pt x="2931" y="5911"/>
                              </a:cubicBezTo>
                              <a:cubicBezTo>
                                <a:pt x="2950" y="5887"/>
                                <a:pt x="2960" y="5858"/>
                                <a:pt x="2969" y="5829"/>
                              </a:cubicBezTo>
                              <a:cubicBezTo>
                                <a:pt x="2973" y="5861"/>
                                <a:pt x="2980" y="5894"/>
                                <a:pt x="2991" y="5925"/>
                              </a:cubicBezTo>
                              <a:cubicBezTo>
                                <a:pt x="3011" y="5981"/>
                                <a:pt x="3040" y="6045"/>
                                <a:pt x="3091" y="6081"/>
                              </a:cubicBezTo>
                              <a:cubicBezTo>
                                <a:pt x="3121" y="6102"/>
                                <a:pt x="3139" y="6091"/>
                                <a:pt x="3168" y="6081"/>
                              </a:cubicBezTo>
                            </a:path>
                            <a:path w="13403" h="9818">
                              <a:moveTo>
                                <a:pt x="3301" y="5229"/>
                              </a:moveTo>
                              <a:cubicBezTo>
                                <a:pt x="3333" y="5288"/>
                                <a:pt x="3343" y="5348"/>
                                <a:pt x="3357" y="5414"/>
                              </a:cubicBezTo>
                              <a:cubicBezTo>
                                <a:pt x="3380" y="5525"/>
                                <a:pt x="3393" y="5638"/>
                                <a:pt x="3410" y="5750"/>
                              </a:cubicBezTo>
                              <a:cubicBezTo>
                                <a:pt x="3424" y="5844"/>
                                <a:pt x="3437" y="5938"/>
                                <a:pt x="3465" y="6029"/>
                              </a:cubicBezTo>
                              <a:cubicBezTo>
                                <a:pt x="3473" y="6054"/>
                                <a:pt x="3501" y="6107"/>
                                <a:pt x="3536" y="6081"/>
                              </a:cubicBezTo>
                              <a:cubicBezTo>
                                <a:pt x="3542" y="6074"/>
                                <a:pt x="3547" y="6066"/>
                                <a:pt x="3553" y="6059"/>
                              </a:cubicBezTo>
                            </a:path>
                            <a:path w="13403" h="9818">
                              <a:moveTo>
                                <a:pt x="3509" y="5167"/>
                              </a:moveTo>
                              <a:cubicBezTo>
                                <a:pt x="3460" y="5111"/>
                                <a:pt x="3506" y="5258"/>
                                <a:pt x="3512" y="5289"/>
                              </a:cubicBezTo>
                              <a:cubicBezTo>
                                <a:pt x="3538" y="5417"/>
                                <a:pt x="3563" y="5546"/>
                                <a:pt x="3594" y="5673"/>
                              </a:cubicBezTo>
                              <a:cubicBezTo>
                                <a:pt x="3622" y="5791"/>
                                <a:pt x="3651" y="5911"/>
                                <a:pt x="3691" y="6026"/>
                              </a:cubicBezTo>
                              <a:cubicBezTo>
                                <a:pt x="3696" y="6041"/>
                                <a:pt x="3730" y="6154"/>
                                <a:pt x="3755" y="6159"/>
                              </a:cubicBezTo>
                              <a:cubicBezTo>
                                <a:pt x="3752" y="6150"/>
                                <a:pt x="3750" y="6141"/>
                                <a:pt x="3747" y="6132"/>
                              </a:cubicBezTo>
                            </a:path>
                            <a:path w="13403" h="9818">
                              <a:moveTo>
                                <a:pt x="3268" y="5751"/>
                              </a:moveTo>
                              <a:cubicBezTo>
                                <a:pt x="3241" y="5744"/>
                                <a:pt x="3236" y="5742"/>
                                <a:pt x="3219" y="5743"/>
                              </a:cubicBezTo>
                              <a:cubicBezTo>
                                <a:pt x="3269" y="5765"/>
                                <a:pt x="3325" y="5755"/>
                                <a:pt x="3382" y="5751"/>
                              </a:cubicBezTo>
                              <a:cubicBezTo>
                                <a:pt x="3470" y="5744"/>
                                <a:pt x="3555" y="5730"/>
                                <a:pt x="3642" y="5721"/>
                              </a:cubicBezTo>
                              <a:cubicBezTo>
                                <a:pt x="3680" y="5717"/>
                                <a:pt x="3717" y="5716"/>
                                <a:pt x="3755" y="5714"/>
                              </a:cubicBezTo>
                            </a:path>
                            <a:path w="13403" h="9818">
                              <a:moveTo>
                                <a:pt x="3829" y="5893"/>
                              </a:moveTo>
                              <a:cubicBezTo>
                                <a:pt x="3855" y="5906"/>
                                <a:pt x="3883" y="5910"/>
                                <a:pt x="3912" y="5896"/>
                              </a:cubicBezTo>
                              <a:cubicBezTo>
                                <a:pt x="3946" y="5879"/>
                                <a:pt x="3978" y="5844"/>
                                <a:pt x="3999" y="5812"/>
                              </a:cubicBezTo>
                              <a:cubicBezTo>
                                <a:pt x="4024" y="5773"/>
                                <a:pt x="4037" y="5701"/>
                                <a:pt x="3988" y="5673"/>
                              </a:cubicBezTo>
                              <a:cubicBezTo>
                                <a:pt x="3957" y="5656"/>
                                <a:pt x="3925" y="5679"/>
                                <a:pt x="3910" y="5706"/>
                              </a:cubicBezTo>
                              <a:cubicBezTo>
                                <a:pt x="3883" y="5756"/>
                                <a:pt x="3879" y="5824"/>
                                <a:pt x="3883" y="5879"/>
                              </a:cubicBezTo>
                              <a:cubicBezTo>
                                <a:pt x="3889" y="5952"/>
                                <a:pt x="3920" y="6030"/>
                                <a:pt x="3990" y="6064"/>
                              </a:cubicBezTo>
                              <a:cubicBezTo>
                                <a:pt x="4042" y="6089"/>
                                <a:pt x="4084" y="6064"/>
                                <a:pt x="4128" y="6040"/>
                              </a:cubicBezTo>
                            </a:path>
                            <a:path w="13403" h="9818">
                              <a:moveTo>
                                <a:pt x="4201" y="5737"/>
                              </a:moveTo>
                              <a:cubicBezTo>
                                <a:pt x="4204" y="5783"/>
                                <a:pt x="4223" y="5818"/>
                                <a:pt x="4248" y="5857"/>
                              </a:cubicBezTo>
                              <a:cubicBezTo>
                                <a:pt x="4274" y="5898"/>
                                <a:pt x="4306" y="5932"/>
                                <a:pt x="4341" y="5965"/>
                              </a:cubicBezTo>
                              <a:cubicBezTo>
                                <a:pt x="4347" y="5970"/>
                                <a:pt x="4352" y="5976"/>
                                <a:pt x="4358" y="5981"/>
                              </a:cubicBezTo>
                              <a:cubicBezTo>
                                <a:pt x="4344" y="5950"/>
                                <a:pt x="4326" y="5920"/>
                                <a:pt x="4311" y="5889"/>
                              </a:cubicBezTo>
                              <a:cubicBezTo>
                                <a:pt x="4289" y="5843"/>
                                <a:pt x="4269" y="5793"/>
                                <a:pt x="4264" y="5742"/>
                              </a:cubicBezTo>
                              <a:cubicBezTo>
                                <a:pt x="4259" y="5697"/>
                                <a:pt x="4270" y="5667"/>
                                <a:pt x="4295" y="5632"/>
                              </a:cubicBezTo>
                              <a:cubicBezTo>
                                <a:pt x="4318" y="5601"/>
                                <a:pt x="4339" y="5597"/>
                                <a:pt x="4375" y="5590"/>
                              </a:cubicBezTo>
                              <a:cubicBezTo>
                                <a:pt x="4382" y="5588"/>
                                <a:pt x="4389" y="5587"/>
                                <a:pt x="4396" y="5585"/>
                              </a:cubicBezTo>
                            </a:path>
                            <a:path w="13403" h="9818">
                              <a:moveTo>
                                <a:pt x="4588" y="5554"/>
                              </a:moveTo>
                              <a:cubicBezTo>
                                <a:pt x="4615" y="5598"/>
                                <a:pt x="4630" y="5637"/>
                                <a:pt x="4646" y="5686"/>
                              </a:cubicBezTo>
                              <a:cubicBezTo>
                                <a:pt x="4666" y="5747"/>
                                <a:pt x="4684" y="5808"/>
                                <a:pt x="4704" y="5868"/>
                              </a:cubicBezTo>
                              <a:cubicBezTo>
                                <a:pt x="4717" y="5905"/>
                                <a:pt x="4728" y="5953"/>
                                <a:pt x="4764" y="5975"/>
                              </a:cubicBezTo>
                              <a:cubicBezTo>
                                <a:pt x="4782" y="5980"/>
                                <a:pt x="4790" y="5979"/>
                                <a:pt x="4800" y="5964"/>
                              </a:cubicBezTo>
                            </a:path>
                            <a:path w="13403" h="9818">
                              <a:moveTo>
                                <a:pt x="4592" y="5385"/>
                              </a:moveTo>
                              <a:cubicBezTo>
                                <a:pt x="4577" y="5366"/>
                                <a:pt x="4572" y="5362"/>
                                <a:pt x="4573" y="5345"/>
                              </a:cubicBezTo>
                              <a:cubicBezTo>
                                <a:pt x="4615" y="5361"/>
                                <a:pt x="4644" y="5377"/>
                                <a:pt x="4676" y="5410"/>
                              </a:cubicBezTo>
                              <a:cubicBezTo>
                                <a:pt x="4684" y="5420"/>
                                <a:pt x="4693" y="5429"/>
                                <a:pt x="4701" y="5439"/>
                              </a:cubicBezTo>
                            </a:path>
                            <a:path w="13403" h="9818">
                              <a:moveTo>
                                <a:pt x="4933" y="5779"/>
                              </a:moveTo>
                              <a:cubicBezTo>
                                <a:pt x="4965" y="5795"/>
                                <a:pt x="4993" y="5804"/>
                                <a:pt x="5029" y="5795"/>
                              </a:cubicBezTo>
                              <a:cubicBezTo>
                                <a:pt x="5072" y="5785"/>
                                <a:pt x="5121" y="5761"/>
                                <a:pt x="5156" y="5734"/>
                              </a:cubicBezTo>
                              <a:cubicBezTo>
                                <a:pt x="5194" y="5705"/>
                                <a:pt x="5226" y="5666"/>
                                <a:pt x="5240" y="5620"/>
                              </a:cubicBezTo>
                              <a:cubicBezTo>
                                <a:pt x="5250" y="5587"/>
                                <a:pt x="5246" y="5544"/>
                                <a:pt x="5210" y="5528"/>
                              </a:cubicBezTo>
                              <a:cubicBezTo>
                                <a:pt x="5170" y="5510"/>
                                <a:pt x="5122" y="5556"/>
                                <a:pt x="5099" y="5582"/>
                              </a:cubicBezTo>
                              <a:cubicBezTo>
                                <a:pt x="5056" y="5632"/>
                                <a:pt x="5026" y="5696"/>
                                <a:pt x="5019" y="5762"/>
                              </a:cubicBezTo>
                              <a:cubicBezTo>
                                <a:pt x="5013" y="5820"/>
                                <a:pt x="5023" y="5871"/>
                                <a:pt x="5076" y="5901"/>
                              </a:cubicBezTo>
                              <a:cubicBezTo>
                                <a:pt x="5142" y="5939"/>
                                <a:pt x="5218" y="5932"/>
                                <a:pt x="5290" y="5914"/>
                              </a:cubicBezTo>
                              <a:cubicBezTo>
                                <a:pt x="5311" y="5907"/>
                                <a:pt x="5333" y="5900"/>
                                <a:pt x="5354" y="5893"/>
                              </a:cubicBezTo>
                            </a:path>
                            <a:path w="13403" h="9818">
                              <a:moveTo>
                                <a:pt x="5873" y="5423"/>
                              </a:moveTo>
                              <a:cubicBezTo>
                                <a:pt x="5815" y="5414"/>
                                <a:pt x="5767" y="5423"/>
                                <a:pt x="5712" y="5448"/>
                              </a:cubicBezTo>
                              <a:cubicBezTo>
                                <a:pt x="5652" y="5475"/>
                                <a:pt x="5584" y="5515"/>
                                <a:pt x="5542" y="5568"/>
                              </a:cubicBezTo>
                              <a:cubicBezTo>
                                <a:pt x="5515" y="5603"/>
                                <a:pt x="5506" y="5645"/>
                                <a:pt x="5541" y="5676"/>
                              </a:cubicBezTo>
                              <a:cubicBezTo>
                                <a:pt x="5581" y="5711"/>
                                <a:pt x="5635" y="5719"/>
                                <a:pt x="5685" y="5731"/>
                              </a:cubicBezTo>
                              <a:cubicBezTo>
                                <a:pt x="5761" y="5750"/>
                                <a:pt x="5838" y="5760"/>
                                <a:pt x="5907" y="5801"/>
                              </a:cubicBezTo>
                              <a:cubicBezTo>
                                <a:pt x="5933" y="5816"/>
                                <a:pt x="5950" y="5838"/>
                                <a:pt x="5931" y="5867"/>
                              </a:cubicBezTo>
                              <a:cubicBezTo>
                                <a:pt x="5908" y="5902"/>
                                <a:pt x="5854" y="5918"/>
                                <a:pt x="5817" y="5931"/>
                              </a:cubicBezTo>
                              <a:cubicBezTo>
                                <a:pt x="5778" y="5944"/>
                                <a:pt x="5721" y="5960"/>
                                <a:pt x="5682" y="5961"/>
                              </a:cubicBezTo>
                              <a:cubicBezTo>
                                <a:pt x="5650" y="5962"/>
                                <a:pt x="5647" y="5951"/>
                                <a:pt x="5632" y="5928"/>
                              </a:cubicBezTo>
                            </a:path>
                            <a:path w="13403" h="9818">
                              <a:moveTo>
                                <a:pt x="8113" y="5362"/>
                              </a:moveTo>
                              <a:cubicBezTo>
                                <a:pt x="8105" y="5409"/>
                                <a:pt x="8107" y="5442"/>
                                <a:pt x="8112" y="5489"/>
                              </a:cubicBezTo>
                              <a:cubicBezTo>
                                <a:pt x="8119" y="5554"/>
                                <a:pt x="8135" y="5616"/>
                                <a:pt x="8155" y="5678"/>
                              </a:cubicBezTo>
                              <a:cubicBezTo>
                                <a:pt x="8165" y="5708"/>
                                <a:pt x="8181" y="5777"/>
                                <a:pt x="8213" y="5795"/>
                              </a:cubicBezTo>
                              <a:cubicBezTo>
                                <a:pt x="8220" y="5796"/>
                                <a:pt x="8227" y="5797"/>
                                <a:pt x="8234" y="5798"/>
                              </a:cubicBezTo>
                              <a:cubicBezTo>
                                <a:pt x="8236" y="5745"/>
                                <a:pt x="8225" y="5700"/>
                                <a:pt x="8213" y="5648"/>
                              </a:cubicBezTo>
                              <a:cubicBezTo>
                                <a:pt x="8197" y="5577"/>
                                <a:pt x="8174" y="5507"/>
                                <a:pt x="8170" y="5434"/>
                              </a:cubicBezTo>
                              <a:cubicBezTo>
                                <a:pt x="8168" y="5393"/>
                                <a:pt x="8169" y="5328"/>
                                <a:pt x="8223" y="5323"/>
                              </a:cubicBezTo>
                              <a:cubicBezTo>
                                <a:pt x="8300" y="5316"/>
                                <a:pt x="8383" y="5403"/>
                                <a:pt x="8434" y="5448"/>
                              </a:cubicBezTo>
                              <a:cubicBezTo>
                                <a:pt x="8492" y="5499"/>
                                <a:pt x="8543" y="5556"/>
                                <a:pt x="8596" y="5612"/>
                              </a:cubicBezTo>
                              <a:cubicBezTo>
                                <a:pt x="8617" y="5634"/>
                                <a:pt x="8639" y="5657"/>
                                <a:pt x="8660" y="5679"/>
                              </a:cubicBezTo>
                              <a:cubicBezTo>
                                <a:pt x="8629" y="5636"/>
                                <a:pt x="8601" y="5592"/>
                                <a:pt x="8580" y="5543"/>
                              </a:cubicBezTo>
                              <a:cubicBezTo>
                                <a:pt x="8558" y="5490"/>
                                <a:pt x="8537" y="5425"/>
                                <a:pt x="8546" y="5367"/>
                              </a:cubicBezTo>
                              <a:cubicBezTo>
                                <a:pt x="8554" y="5314"/>
                                <a:pt x="8602" y="5311"/>
                                <a:pt x="8644" y="5328"/>
                              </a:cubicBezTo>
                              <a:cubicBezTo>
                                <a:pt x="8708" y="5354"/>
                                <a:pt x="8764" y="5407"/>
                                <a:pt x="8807" y="5459"/>
                              </a:cubicBezTo>
                              <a:cubicBezTo>
                                <a:pt x="8871" y="5535"/>
                                <a:pt x="8905" y="5625"/>
                                <a:pt x="8954" y="5709"/>
                              </a:cubicBezTo>
                              <a:cubicBezTo>
                                <a:pt x="8979" y="5752"/>
                                <a:pt x="8985" y="5738"/>
                                <a:pt x="9020" y="5748"/>
                              </a:cubicBezTo>
                            </a:path>
                            <a:path w="13403" h="9818">
                              <a:moveTo>
                                <a:pt x="9230" y="5540"/>
                              </a:moveTo>
                              <a:cubicBezTo>
                                <a:pt x="9207" y="5578"/>
                                <a:pt x="9183" y="5611"/>
                                <a:pt x="9180" y="5657"/>
                              </a:cubicBezTo>
                              <a:cubicBezTo>
                                <a:pt x="9177" y="5704"/>
                                <a:pt x="9205" y="5753"/>
                                <a:pt x="9247" y="5776"/>
                              </a:cubicBezTo>
                              <a:cubicBezTo>
                                <a:pt x="9291" y="5800"/>
                                <a:pt x="9357" y="5796"/>
                                <a:pt x="9401" y="5775"/>
                              </a:cubicBezTo>
                              <a:cubicBezTo>
                                <a:pt x="9446" y="5754"/>
                                <a:pt x="9479" y="5713"/>
                                <a:pt x="9481" y="5662"/>
                              </a:cubicBezTo>
                              <a:cubicBezTo>
                                <a:pt x="9483" y="5605"/>
                                <a:pt x="9441" y="5548"/>
                                <a:pt x="9401" y="5512"/>
                              </a:cubicBezTo>
                              <a:cubicBezTo>
                                <a:pt x="9358" y="5473"/>
                                <a:pt x="9307" y="5449"/>
                                <a:pt x="9255" y="5425"/>
                              </a:cubicBezTo>
                              <a:cubicBezTo>
                                <a:pt x="9248" y="5421"/>
                                <a:pt x="9240" y="5418"/>
                                <a:pt x="9233" y="5414"/>
                              </a:cubicBezTo>
                            </a:path>
                            <a:path w="13403" h="9818">
                              <a:moveTo>
                                <a:pt x="9545" y="5035"/>
                              </a:moveTo>
                              <a:cubicBezTo>
                                <a:pt x="9517" y="5026"/>
                                <a:pt x="9545" y="5115"/>
                                <a:pt x="9553" y="5151"/>
                              </a:cubicBezTo>
                              <a:cubicBezTo>
                                <a:pt x="9575" y="5252"/>
                                <a:pt x="9607" y="5349"/>
                                <a:pt x="9644" y="5446"/>
                              </a:cubicBezTo>
                              <a:cubicBezTo>
                                <a:pt x="9675" y="5528"/>
                                <a:pt x="9712" y="5610"/>
                                <a:pt x="9760" y="5684"/>
                              </a:cubicBezTo>
                              <a:cubicBezTo>
                                <a:pt x="9780" y="5711"/>
                                <a:pt x="9785" y="5717"/>
                                <a:pt x="9797" y="5734"/>
                              </a:cubicBezTo>
                            </a:path>
                            <a:path w="13403" h="9818">
                              <a:moveTo>
                                <a:pt x="9484" y="5509"/>
                              </a:moveTo>
                              <a:cubicBezTo>
                                <a:pt x="9478" y="5497"/>
                                <a:pt x="9509" y="5506"/>
                                <a:pt x="9554" y="5506"/>
                              </a:cubicBezTo>
                              <a:cubicBezTo>
                                <a:pt x="9637" y="5506"/>
                                <a:pt x="9719" y="5502"/>
                                <a:pt x="9802" y="5492"/>
                              </a:cubicBezTo>
                              <a:cubicBezTo>
                                <a:pt x="9874" y="5484"/>
                                <a:pt x="9945" y="5475"/>
                                <a:pt x="10013" y="5448"/>
                              </a:cubicBezTo>
                              <a:cubicBezTo>
                                <a:pt x="9980" y="5440"/>
                                <a:pt x="9953" y="5453"/>
                                <a:pt x="9924" y="5475"/>
                              </a:cubicBezTo>
                              <a:cubicBezTo>
                                <a:pt x="9850" y="5529"/>
                                <a:pt x="9821" y="5642"/>
                                <a:pt x="9891" y="5712"/>
                              </a:cubicBezTo>
                              <a:cubicBezTo>
                                <a:pt x="9937" y="5758"/>
                                <a:pt x="10000" y="5769"/>
                                <a:pt x="10062" y="5762"/>
                              </a:cubicBezTo>
                              <a:cubicBezTo>
                                <a:pt x="10112" y="5757"/>
                                <a:pt x="10175" y="5736"/>
                                <a:pt x="10198" y="5687"/>
                              </a:cubicBezTo>
                              <a:cubicBezTo>
                                <a:pt x="10220" y="5639"/>
                                <a:pt x="10187" y="5590"/>
                                <a:pt x="10156" y="5556"/>
                              </a:cubicBezTo>
                              <a:cubicBezTo>
                                <a:pt x="10117" y="5513"/>
                                <a:pt x="10066" y="5488"/>
                                <a:pt x="10018" y="5457"/>
                              </a:cubicBezTo>
                              <a:cubicBezTo>
                                <a:pt x="10011" y="5452"/>
                                <a:pt x="10005" y="5448"/>
                                <a:pt x="9998" y="5443"/>
                              </a:cubicBezTo>
                            </a:path>
                            <a:path w="13403" h="9818">
                              <a:moveTo>
                                <a:pt x="10353" y="5509"/>
                              </a:moveTo>
                              <a:cubicBezTo>
                                <a:pt x="10374" y="5538"/>
                                <a:pt x="10390" y="5571"/>
                                <a:pt x="10411" y="5600"/>
                              </a:cubicBezTo>
                              <a:cubicBezTo>
                                <a:pt x="10436" y="5635"/>
                                <a:pt x="10465" y="5665"/>
                                <a:pt x="10496" y="5695"/>
                              </a:cubicBezTo>
                              <a:cubicBezTo>
                                <a:pt x="10512" y="5711"/>
                                <a:pt x="10528" y="5724"/>
                                <a:pt x="10546" y="5737"/>
                              </a:cubicBezTo>
                              <a:cubicBezTo>
                                <a:pt x="10512" y="5686"/>
                                <a:pt x="10465" y="5641"/>
                                <a:pt x="10441" y="5584"/>
                              </a:cubicBezTo>
                              <a:cubicBezTo>
                                <a:pt x="10419" y="5533"/>
                                <a:pt x="10419" y="5483"/>
                                <a:pt x="10455" y="5439"/>
                              </a:cubicBezTo>
                              <a:cubicBezTo>
                                <a:pt x="10497" y="5388"/>
                                <a:pt x="10574" y="5363"/>
                                <a:pt x="10635" y="5343"/>
                              </a:cubicBezTo>
                              <a:cubicBezTo>
                                <a:pt x="10679" y="5330"/>
                                <a:pt x="10692" y="5326"/>
                                <a:pt x="10721" y="5321"/>
                              </a:cubicBezTo>
                            </a:path>
                            <a:path w="13403" h="9818">
                              <a:moveTo>
                                <a:pt x="11480" y="5137"/>
                              </a:moveTo>
                              <a:cubicBezTo>
                                <a:pt x="11480" y="5129"/>
                                <a:pt x="11480" y="5120"/>
                                <a:pt x="11480" y="5112"/>
                              </a:cubicBezTo>
                              <a:cubicBezTo>
                                <a:pt x="11472" y="5153"/>
                                <a:pt x="11485" y="5198"/>
                                <a:pt x="11494" y="5239"/>
                              </a:cubicBezTo>
                              <a:cubicBezTo>
                                <a:pt x="11513" y="5323"/>
                                <a:pt x="11531" y="5408"/>
                                <a:pt x="11552" y="5492"/>
                              </a:cubicBezTo>
                              <a:cubicBezTo>
                                <a:pt x="11574" y="5579"/>
                                <a:pt x="11593" y="5672"/>
                                <a:pt x="11632" y="5754"/>
                              </a:cubicBezTo>
                              <a:cubicBezTo>
                                <a:pt x="11645" y="5781"/>
                                <a:pt x="11662" y="5822"/>
                                <a:pt x="11697" y="5823"/>
                              </a:cubicBezTo>
                              <a:cubicBezTo>
                                <a:pt x="11717" y="5820"/>
                                <a:pt x="11724" y="5818"/>
                                <a:pt x="11732" y="5804"/>
                              </a:cubicBezTo>
                            </a:path>
                            <a:path w="13403" h="9818">
                              <a:moveTo>
                                <a:pt x="11837" y="5443"/>
                              </a:moveTo>
                              <a:cubicBezTo>
                                <a:pt x="11852" y="5491"/>
                                <a:pt x="11856" y="5538"/>
                                <a:pt x="11867" y="5587"/>
                              </a:cubicBezTo>
                              <a:cubicBezTo>
                                <a:pt x="11877" y="5632"/>
                                <a:pt x="11880" y="5682"/>
                                <a:pt x="11909" y="5720"/>
                              </a:cubicBezTo>
                              <a:cubicBezTo>
                                <a:pt x="11914" y="5724"/>
                                <a:pt x="11918" y="5728"/>
                                <a:pt x="11923" y="5732"/>
                              </a:cubicBezTo>
                            </a:path>
                            <a:path w="13403" h="9818">
                              <a:moveTo>
                                <a:pt x="11918" y="5081"/>
                              </a:moveTo>
                              <a:cubicBezTo>
                                <a:pt x="11882" y="5033"/>
                                <a:pt x="11949" y="5108"/>
                                <a:pt x="11956" y="5114"/>
                              </a:cubicBezTo>
                            </a:path>
                            <a:path w="13403" h="9818">
                              <a:moveTo>
                                <a:pt x="12551" y="5043"/>
                              </a:moveTo>
                              <a:cubicBezTo>
                                <a:pt x="12536" y="4989"/>
                                <a:pt x="12520" y="4951"/>
                                <a:pt x="12468" y="4921"/>
                              </a:cubicBezTo>
                              <a:cubicBezTo>
                                <a:pt x="12413" y="4890"/>
                                <a:pt x="12351" y="4890"/>
                                <a:pt x="12296" y="4918"/>
                              </a:cubicBezTo>
                              <a:cubicBezTo>
                                <a:pt x="12228" y="4953"/>
                                <a:pt x="12201" y="5033"/>
                                <a:pt x="12192" y="5104"/>
                              </a:cubicBezTo>
                              <a:cubicBezTo>
                                <a:pt x="12173" y="5254"/>
                                <a:pt x="12230" y="5419"/>
                                <a:pt x="12293" y="5553"/>
                              </a:cubicBezTo>
                              <a:cubicBezTo>
                                <a:pt x="12325" y="5620"/>
                                <a:pt x="12363" y="5688"/>
                                <a:pt x="12401" y="5751"/>
                              </a:cubicBezTo>
                              <a:cubicBezTo>
                                <a:pt x="12417" y="5774"/>
                                <a:pt x="12420" y="5779"/>
                                <a:pt x="12432" y="5792"/>
                              </a:cubicBezTo>
                            </a:path>
                            <a:path w="13403" h="9818">
                              <a:moveTo>
                                <a:pt x="12133" y="5545"/>
                              </a:moveTo>
                              <a:cubicBezTo>
                                <a:pt x="12190" y="5527"/>
                                <a:pt x="12246" y="5532"/>
                                <a:pt x="12304" y="5520"/>
                              </a:cubicBezTo>
                              <a:cubicBezTo>
                                <a:pt x="12371" y="5506"/>
                                <a:pt x="12436" y="5482"/>
                                <a:pt x="12501" y="5460"/>
                              </a:cubicBezTo>
                            </a:path>
                            <a:path w="13403" h="9818">
                              <a:moveTo>
                                <a:pt x="12767" y="5162"/>
                              </a:moveTo>
                              <a:cubicBezTo>
                                <a:pt x="12766" y="5140"/>
                                <a:pt x="12767" y="5134"/>
                                <a:pt x="12760" y="5121"/>
                              </a:cubicBezTo>
                              <a:cubicBezTo>
                                <a:pt x="12725" y="5158"/>
                                <a:pt x="12731" y="5206"/>
                                <a:pt x="12731" y="5260"/>
                              </a:cubicBezTo>
                              <a:cubicBezTo>
                                <a:pt x="12730" y="5351"/>
                                <a:pt x="12740" y="5437"/>
                                <a:pt x="12760" y="5525"/>
                              </a:cubicBezTo>
                              <a:cubicBezTo>
                                <a:pt x="12774" y="5587"/>
                                <a:pt x="12792" y="5652"/>
                                <a:pt x="12825" y="5707"/>
                              </a:cubicBezTo>
                              <a:cubicBezTo>
                                <a:pt x="12830" y="5713"/>
                                <a:pt x="12834" y="5719"/>
                                <a:pt x="12839" y="5725"/>
                              </a:cubicBezTo>
                            </a:path>
                            <a:path w="13403" h="9818">
                              <a:moveTo>
                                <a:pt x="12595" y="5446"/>
                              </a:moveTo>
                              <a:cubicBezTo>
                                <a:pt x="12638" y="5436"/>
                                <a:pt x="12686" y="5436"/>
                                <a:pt x="12731" y="5435"/>
                              </a:cubicBezTo>
                              <a:cubicBezTo>
                                <a:pt x="12799" y="5433"/>
                                <a:pt x="12866" y="5420"/>
                                <a:pt x="12935" y="5418"/>
                              </a:cubicBezTo>
                              <a:cubicBezTo>
                                <a:pt x="12968" y="5418"/>
                                <a:pt x="12976" y="5418"/>
                                <a:pt x="12996" y="5417"/>
                              </a:cubicBezTo>
                            </a:path>
                            <a:path w="13403" h="9818">
                              <a:moveTo>
                                <a:pt x="12954" y="5540"/>
                              </a:moveTo>
                              <a:cubicBezTo>
                                <a:pt x="12991" y="5564"/>
                                <a:pt x="13015" y="5565"/>
                                <a:pt x="13060" y="5550"/>
                              </a:cubicBezTo>
                              <a:cubicBezTo>
                                <a:pt x="13111" y="5533"/>
                                <a:pt x="13162" y="5509"/>
                                <a:pt x="13204" y="5475"/>
                              </a:cubicBezTo>
                              <a:cubicBezTo>
                                <a:pt x="13236" y="5449"/>
                                <a:pt x="13248" y="5428"/>
                                <a:pt x="13236" y="5390"/>
                              </a:cubicBezTo>
                              <a:cubicBezTo>
                                <a:pt x="13192" y="5376"/>
                                <a:pt x="13157" y="5376"/>
                                <a:pt x="13112" y="5395"/>
                              </a:cubicBezTo>
                              <a:cubicBezTo>
                                <a:pt x="13063" y="5416"/>
                                <a:pt x="13012" y="5462"/>
                                <a:pt x="13001" y="5517"/>
                              </a:cubicBezTo>
                              <a:cubicBezTo>
                                <a:pt x="12987" y="5590"/>
                                <a:pt x="13046" y="5634"/>
                                <a:pt x="13104" y="5662"/>
                              </a:cubicBezTo>
                              <a:cubicBezTo>
                                <a:pt x="13175" y="5696"/>
                                <a:pt x="13246" y="5697"/>
                                <a:pt x="13323" y="5704"/>
                              </a:cubicBezTo>
                            </a:path>
                            <a:path w="13403" h="9818">
                              <a:moveTo>
                                <a:pt x="13873" y="5526"/>
                              </a:moveTo>
                              <a:cubicBezTo>
                                <a:pt x="13853" y="5490"/>
                                <a:pt x="13825" y="5472"/>
                                <a:pt x="13782" y="5464"/>
                              </a:cubicBezTo>
                              <a:cubicBezTo>
                                <a:pt x="13713" y="5451"/>
                                <a:pt x="13603" y="5472"/>
                                <a:pt x="13576" y="5548"/>
                              </a:cubicBezTo>
                              <a:cubicBezTo>
                                <a:pt x="13564" y="5584"/>
                                <a:pt x="13580" y="5611"/>
                                <a:pt x="13615" y="5621"/>
                              </a:cubicBezTo>
                              <a:cubicBezTo>
                                <a:pt x="13660" y="5634"/>
                                <a:pt x="13715" y="5605"/>
                                <a:pt x="13750" y="5578"/>
                              </a:cubicBezTo>
                              <a:cubicBezTo>
                                <a:pt x="13809" y="5532"/>
                                <a:pt x="13851" y="5465"/>
                                <a:pt x="13875" y="5395"/>
                              </a:cubicBezTo>
                              <a:cubicBezTo>
                                <a:pt x="13902" y="5317"/>
                                <a:pt x="13911" y="5231"/>
                                <a:pt x="13905" y="5149"/>
                              </a:cubicBezTo>
                              <a:cubicBezTo>
                                <a:pt x="13902" y="5107"/>
                                <a:pt x="13893" y="5029"/>
                                <a:pt x="13858" y="4998"/>
                              </a:cubicBezTo>
                              <a:cubicBezTo>
                                <a:pt x="13853" y="4996"/>
                                <a:pt x="13847" y="4995"/>
                                <a:pt x="13842" y="4993"/>
                              </a:cubicBezTo>
                              <a:cubicBezTo>
                                <a:pt x="13818" y="5043"/>
                                <a:pt x="13808" y="5081"/>
                                <a:pt x="13806" y="5143"/>
                              </a:cubicBezTo>
                              <a:cubicBezTo>
                                <a:pt x="13801" y="5277"/>
                                <a:pt x="13823" y="5415"/>
                                <a:pt x="13873" y="5539"/>
                              </a:cubicBezTo>
                              <a:cubicBezTo>
                                <a:pt x="13904" y="5616"/>
                                <a:pt x="13947" y="5675"/>
                                <a:pt x="14014" y="5721"/>
                              </a:cubicBezTo>
                              <a:cubicBezTo>
                                <a:pt x="14053" y="5748"/>
                                <a:pt x="14052" y="5738"/>
                                <a:pt x="14085" y="5743"/>
                              </a:cubicBezTo>
                            </a:path>
                            <a:path w="13403" h="9818">
                              <a:moveTo>
                                <a:pt x="6943" y="4040"/>
                              </a:moveTo>
                              <a:cubicBezTo>
                                <a:pt x="6938" y="4016"/>
                                <a:pt x="6933" y="4002"/>
                                <a:pt x="6927" y="3980"/>
                              </a:cubicBezTo>
                              <a:cubicBezTo>
                                <a:pt x="7072" y="4736"/>
                                <a:pt x="7051" y="5491"/>
                                <a:pt x="7125" y="6254"/>
                              </a:cubicBezTo>
                              <a:cubicBezTo>
                                <a:pt x="7178" y="6797"/>
                                <a:pt x="7284" y="7329"/>
                                <a:pt x="7317" y="7875"/>
                              </a:cubicBezTo>
                              <a:cubicBezTo>
                                <a:pt x="7341" y="8283"/>
                                <a:pt x="7336" y="8695"/>
                                <a:pt x="7344" y="9103"/>
                              </a:cubicBezTo>
                              <a:cubicBezTo>
                                <a:pt x="7352" y="9524"/>
                                <a:pt x="7325" y="9944"/>
                                <a:pt x="7328" y="10365"/>
                              </a:cubicBezTo>
                              <a:cubicBezTo>
                                <a:pt x="7331" y="10776"/>
                                <a:pt x="7300" y="11195"/>
                                <a:pt x="7338" y="11605"/>
                              </a:cubicBezTo>
                              <a:cubicBezTo>
                                <a:pt x="7355" y="11789"/>
                                <a:pt x="7388" y="11971"/>
                                <a:pt x="7422" y="12152"/>
                              </a:cubicBezTo>
                              <a:cubicBezTo>
                                <a:pt x="7408" y="12081"/>
                                <a:pt x="7394" y="12013"/>
                                <a:pt x="7375" y="11941"/>
                              </a:cubicBezTo>
                            </a:path>
                            <a:path w="13403" h="9818">
                              <a:moveTo>
                                <a:pt x="4115" y="7166"/>
                              </a:moveTo>
                              <a:cubicBezTo>
                                <a:pt x="4105" y="7129"/>
                                <a:pt x="4109" y="7232"/>
                                <a:pt x="4109" y="7247"/>
                              </a:cubicBezTo>
                              <a:cubicBezTo>
                                <a:pt x="4110" y="7320"/>
                                <a:pt x="4111" y="7394"/>
                                <a:pt x="4114" y="7467"/>
                              </a:cubicBezTo>
                              <a:cubicBezTo>
                                <a:pt x="4116" y="7533"/>
                                <a:pt x="4121" y="7599"/>
                                <a:pt x="4125" y="7664"/>
                              </a:cubicBezTo>
                              <a:cubicBezTo>
                                <a:pt x="4127" y="7697"/>
                                <a:pt x="4126" y="7729"/>
                                <a:pt x="4137" y="7759"/>
                              </a:cubicBezTo>
                            </a:path>
                            <a:path w="13403" h="9818">
                              <a:moveTo>
                                <a:pt x="4042" y="8638"/>
                              </a:moveTo>
                              <a:cubicBezTo>
                                <a:pt x="4067" y="8615"/>
                                <a:pt x="4084" y="8604"/>
                                <a:pt x="4114" y="8588"/>
                              </a:cubicBezTo>
                              <a:cubicBezTo>
                                <a:pt x="4150" y="8568"/>
                                <a:pt x="4183" y="8563"/>
                                <a:pt x="4223" y="8575"/>
                              </a:cubicBezTo>
                              <a:cubicBezTo>
                                <a:pt x="4271" y="8589"/>
                                <a:pt x="4306" y="8633"/>
                                <a:pt x="4325" y="8677"/>
                              </a:cubicBezTo>
                              <a:cubicBezTo>
                                <a:pt x="4349" y="8732"/>
                                <a:pt x="4358" y="8802"/>
                                <a:pt x="4347" y="8861"/>
                              </a:cubicBezTo>
                              <a:cubicBezTo>
                                <a:pt x="4336" y="8918"/>
                                <a:pt x="4309" y="8971"/>
                                <a:pt x="4264" y="9008"/>
                              </a:cubicBezTo>
                              <a:cubicBezTo>
                                <a:pt x="4227" y="9038"/>
                                <a:pt x="4174" y="9051"/>
                                <a:pt x="4128" y="9035"/>
                              </a:cubicBezTo>
                              <a:cubicBezTo>
                                <a:pt x="4091" y="9022"/>
                                <a:pt x="4049" y="8991"/>
                                <a:pt x="4029" y="8956"/>
                              </a:cubicBezTo>
                              <a:cubicBezTo>
                                <a:pt x="4023" y="8939"/>
                                <a:pt x="4021" y="8935"/>
                                <a:pt x="4026" y="8924"/>
                              </a:cubicBezTo>
                              <a:cubicBezTo>
                                <a:pt x="4066" y="8908"/>
                                <a:pt x="4106" y="8923"/>
                                <a:pt x="4148" y="8938"/>
                              </a:cubicBezTo>
                              <a:cubicBezTo>
                                <a:pt x="4225" y="8966"/>
                                <a:pt x="4302" y="9002"/>
                                <a:pt x="4375" y="9038"/>
                              </a:cubicBezTo>
                              <a:cubicBezTo>
                                <a:pt x="4438" y="9069"/>
                                <a:pt x="4493" y="9104"/>
                                <a:pt x="4545" y="9150"/>
                              </a:cubicBezTo>
                            </a:path>
                            <a:path w="13403" h="9818">
                              <a:moveTo>
                                <a:pt x="4311" y="10582"/>
                              </a:moveTo>
                              <a:cubicBezTo>
                                <a:pt x="4348" y="10572"/>
                                <a:pt x="4345" y="10572"/>
                                <a:pt x="4382" y="10562"/>
                              </a:cubicBezTo>
                              <a:cubicBezTo>
                                <a:pt x="4442" y="10546"/>
                                <a:pt x="4500" y="10537"/>
                                <a:pt x="4562" y="10541"/>
                              </a:cubicBezTo>
                              <a:cubicBezTo>
                                <a:pt x="4614" y="10544"/>
                                <a:pt x="4670" y="10556"/>
                                <a:pt x="4700" y="10604"/>
                              </a:cubicBezTo>
                              <a:cubicBezTo>
                                <a:pt x="4729" y="10650"/>
                                <a:pt x="4705" y="10710"/>
                                <a:pt x="4679" y="10751"/>
                              </a:cubicBezTo>
                              <a:cubicBezTo>
                                <a:pt x="4644" y="10808"/>
                                <a:pt x="4594" y="10853"/>
                                <a:pt x="4538" y="10888"/>
                              </a:cubicBezTo>
                              <a:cubicBezTo>
                                <a:pt x="4500" y="10912"/>
                                <a:pt x="4469" y="10921"/>
                                <a:pt x="4427" y="10929"/>
                              </a:cubicBezTo>
                              <a:cubicBezTo>
                                <a:pt x="4439" y="10897"/>
                                <a:pt x="4440" y="10887"/>
                                <a:pt x="4483" y="10868"/>
                              </a:cubicBezTo>
                              <a:cubicBezTo>
                                <a:pt x="4540" y="10843"/>
                                <a:pt x="4601" y="10839"/>
                                <a:pt x="4662" y="10843"/>
                              </a:cubicBezTo>
                              <a:cubicBezTo>
                                <a:pt x="4751" y="10849"/>
                                <a:pt x="4840" y="10882"/>
                                <a:pt x="4908" y="10940"/>
                              </a:cubicBezTo>
                              <a:cubicBezTo>
                                <a:pt x="4984" y="11005"/>
                                <a:pt x="5005" y="11100"/>
                                <a:pt x="4960" y="11190"/>
                              </a:cubicBezTo>
                              <a:cubicBezTo>
                                <a:pt x="4914" y="11281"/>
                                <a:pt x="4821" y="11347"/>
                                <a:pt x="4734" y="11394"/>
                              </a:cubicBezTo>
                              <a:cubicBezTo>
                                <a:pt x="4655" y="11437"/>
                                <a:pt x="4572" y="11453"/>
                                <a:pt x="4483" y="11457"/>
                              </a:cubicBezTo>
                              <a:cubicBezTo>
                                <a:pt x="4383" y="11461"/>
                                <a:pt x="4262" y="11433"/>
                                <a:pt x="4205" y="11343"/>
                              </a:cubicBezTo>
                              <a:cubicBezTo>
                                <a:pt x="4200" y="11334"/>
                                <a:pt x="4196" y="11324"/>
                                <a:pt x="4191" y="11315"/>
                              </a:cubicBezTo>
                            </a:path>
                            <a:path w="13403" h="9818">
                              <a:moveTo>
                                <a:pt x="1844" y="6629"/>
                              </a:moveTo>
                              <a:cubicBezTo>
                                <a:pt x="1971" y="6636"/>
                                <a:pt x="2101" y="6650"/>
                                <a:pt x="2231" y="6650"/>
                              </a:cubicBezTo>
                              <a:cubicBezTo>
                                <a:pt x="2814" y="6652"/>
                                <a:pt x="3383" y="6509"/>
                                <a:pt x="3970" y="6515"/>
                              </a:cubicBezTo>
                              <a:cubicBezTo>
                                <a:pt x="4578" y="6521"/>
                                <a:pt x="5169" y="6580"/>
                                <a:pt x="5777" y="6518"/>
                              </a:cubicBezTo>
                              <a:cubicBezTo>
                                <a:pt x="6263" y="6469"/>
                                <a:pt x="6734" y="6403"/>
                                <a:pt x="7223" y="6386"/>
                              </a:cubicBezTo>
                              <a:cubicBezTo>
                                <a:pt x="7945" y="6360"/>
                                <a:pt x="8654" y="6295"/>
                                <a:pt x="9373" y="6234"/>
                              </a:cubicBezTo>
                              <a:cubicBezTo>
                                <a:pt x="10945" y="6102"/>
                                <a:pt x="12479" y="6158"/>
                                <a:pt x="14044" y="6306"/>
                              </a:cubicBezTo>
                              <a:cubicBezTo>
                                <a:pt x="14395" y="6339"/>
                                <a:pt x="14670" y="6317"/>
                                <a:pt x="15008" y="6262"/>
                              </a:cubicBezTo>
                              <a:cubicBezTo>
                                <a:pt x="15088" y="6249"/>
                                <a:pt x="15208" y="6265"/>
                                <a:pt x="15239" y="6264"/>
                              </a:cubicBezTo>
                              <a:cubicBezTo>
                                <a:pt x="15223" y="6269"/>
                                <a:pt x="15215" y="6270"/>
                                <a:pt x="15203" y="62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44,2335" coordsize="13403,9818" path="m6106,2563c6130,2556,6120,2542,6144,2538c6413,2490,6715,2504,6988,2483c7318,2458,7643,2459,7972,2413c8400,2353,8850,2322,9282,2335c9530,2342,9773,2403,10020,2429c10374,2466,10738,2507,11094,2488c11176,2484,11235,2469,11245,2458c11240,2454,11234,2451,11229,2447em2094,5389c2091,5355,2085,5332,2077,5300c2067,5341,2072,5376,2076,5418c2084,5501,2096,5585,2113,5667c2135,5770,2159,5876,2195,5976c2198,5983,2200,5991,2203,5998c2204,5968,2204,5936,2207,5906c2213,5851,2230,5767,2290,5745c2355,5721,2440,5769,2488,5809c2526,5840,2565,5881,2588,5925c2605,5959,2611,6001,2588,6034c2542,6101,2429,6114,2356,6122c2325,6125,2224,6139,2199,6111c2178,6088,2189,6090,2214,6068em2928,5843c2951,5796,2928,5785,2879,5761c2842,5743,2791,5746,2759,5773c2719,5807,2709,5871,2718,5920c2725,5960,2750,5989,2792,5992c2847,5997,2899,5952,2931,5911c2950,5887,2960,5858,2969,5829c2973,5861,2980,5894,2991,5925c3011,5981,3040,6045,3091,6081c3121,6102,3139,6091,3168,6081em3301,5229c3333,5288,3343,5348,3357,5414c3380,5525,3393,5638,3410,5750c3424,5844,3437,5938,3465,6029c3473,6054,3501,6107,3536,6081c3542,6074,3547,6066,3553,6059em3509,5167c3460,5111,3506,5258,3512,5289c3538,5417,3563,5546,3594,5673c3622,5791,3651,5911,3691,6026c3696,6041,3730,6154,3755,6159c3752,6150,3750,6141,3747,6132em3268,5751c3241,5744,3236,5742,3219,5743c3269,5765,3325,5755,3382,5751c3470,5744,3555,5730,3642,5721c3680,5717,3717,5716,3755,5714em3829,5893c3855,5906,3883,5910,3912,5896c3946,5879,3978,5844,3999,5812c4024,5773,4037,5701,3988,5673c3957,5656,3925,5679,3910,5706c3883,5756,3879,5824,3883,5879c3889,5952,3920,6030,3990,6064c4042,6089,4084,6064,4128,6040em4201,5737c4204,5783,4223,5818,4248,5857c4274,5898,4306,5932,4341,5965c4347,5970,4352,5976,4358,5981c4344,5950,4326,5920,4311,5889c4289,5843,4269,5793,4264,5742c4259,5697,4270,5667,4295,5632c4318,5601,4339,5597,4375,5590c4382,5588,4389,5587,4396,5585em4588,5554c4615,5598,4630,5637,4646,5686c4666,5747,4684,5808,4704,5868c4717,5905,4728,5953,4764,5975c4782,5980,4790,5979,4800,5964em4592,5385c4577,5366,4572,5362,4573,5345c4615,5361,4644,5377,4676,5410c4684,5420,4693,5429,4701,5439em4933,5779c4965,5795,4993,5804,5029,5795c5072,5785,5121,5761,5156,5734c5194,5705,5226,5666,5240,5620c5250,5587,5246,5544,5210,5528c5170,5510,5122,5556,5099,5582c5056,5632,5026,5696,5019,5762c5013,5820,5023,5871,5076,5901c5142,5939,5218,5932,5290,5914c5311,5907,5333,5900,5354,5893em5873,5423c5815,5414,5767,5423,5712,5448c5652,5475,5584,5515,5542,5568c5515,5603,5506,5645,5541,5676c5581,5711,5635,5719,5685,5731c5761,5750,5838,5760,5907,5801c5933,5816,5950,5838,5931,5867c5908,5902,5854,5918,5817,5931c5778,5944,5721,5960,5682,5961c5650,5962,5647,5951,5632,5928em8113,5362c8105,5409,8107,5442,8112,5489c8119,5554,8135,5616,8155,5678c8165,5708,8181,5777,8213,5795c8220,5796,8227,5797,8234,5798c8236,5745,8225,5700,8213,5648c8197,5577,8174,5507,8170,5434c8168,5393,8169,5328,8223,5323c8300,5316,8383,5403,8434,5448c8492,5499,8543,5556,8596,5612c8617,5634,8639,5657,8660,5679c8629,5636,8601,5592,8580,5543c8558,5490,8537,5425,8546,5367c8554,5314,8602,5311,8644,5328c8708,5354,8764,5407,8807,5459c8871,5535,8905,5625,8954,5709c8979,5752,8985,5738,9020,5748em9230,5540c9207,5578,9183,5611,9180,5657c9177,5704,9205,5753,9247,5776c9291,5800,9357,5796,9401,5775c9446,5754,9479,5713,9481,5662c9483,5605,9441,5548,9401,5512c9358,5473,9307,5449,9255,5425c9248,5421,9240,5418,9233,5414em9545,5035c9517,5026,9545,5115,9553,5151c9575,5252,9607,5349,9644,5446c9675,5528,9712,5610,9760,5684c9780,5711,9785,5717,9797,5734em9484,5509c9478,5497,9509,5506,9554,5506c9637,5506,9719,5502,9802,5492c9874,5484,9945,5475,10013,5448c9980,5440,9953,5453,9924,5475c9850,5529,9821,5642,9891,5712c9937,5758,10000,5769,10062,5762c10112,5757,10175,5736,10198,5687c10220,5639,10187,5590,10156,5556c10117,5513,10066,5488,10018,5457c10011,5452,10005,5448,9998,5443em10353,5509c10374,5538,10390,5571,10411,5600c10436,5635,10465,5665,10496,5695c10512,5711,10528,5724,10546,5737c10512,5686,10465,5641,10441,5584c10419,5533,10419,5483,10455,5439c10497,5388,10574,5363,10635,5343c10679,5330,10692,5326,10721,5321em11480,5137c11480,5129,11480,5120,11480,5112c11472,5153,11485,5198,11494,5239c11513,5323,11531,5408,11552,5492c11574,5579,11593,5672,11632,5754c11645,5781,11662,5822,11697,5823c11717,5820,11724,5818,11732,5804em11837,5443c11852,5491,11856,5538,11867,5587c11877,5632,11880,5682,11909,5720c11914,5724,11918,5728,11923,5732em11918,5081c11882,5033,11949,5108,11956,5114em12551,5043c12536,4989,12520,4951,12468,4921c12413,4890,12351,4890,12296,4918c12228,4953,12201,5033,12192,5104c12173,5254,12230,5419,12293,5553c12325,5620,12363,5688,12401,5751c12417,5774,12420,5779,12432,5792em12133,5545c12190,5527,12246,5532,12304,5520c12371,5506,12436,5482,12501,5460em12767,5162c12766,5140,12767,5134,12760,5121c12725,5158,12731,5206,12731,5260c12730,5351,12740,5437,12760,5525c12774,5587,12792,5652,12825,5707c12830,5713,12834,5719,12839,5725em12595,5446c12638,5436,12686,5436,12731,5435c12799,5433,12866,5420,12935,5418c12968,5418,12976,5418,12996,5417em12954,5540c12991,5564,13015,5565,13060,5550c13111,5533,13162,5509,13204,5475c13236,5449,13248,5428,13236,5390c13192,5376,13157,5376,13112,5395c13063,5416,13012,5462,13001,5517c12987,5590,13046,5634,13104,5662c13175,5696,13246,5697,13323,5704em13873,5526c13853,5490,13825,5472,13782,5464c13713,5451,13603,5472,13576,5548c13564,5584,13580,5611,13615,5621c13660,5634,13715,5605,13750,5578c13809,5532,13851,5465,13875,5395c13902,5317,13911,5231,13905,5149c13902,5107,13893,5029,13858,4998c13853,4996,13847,4995,13842,4993c13818,5043,13808,5081,13806,5143c13801,5277,13823,5415,13873,5539c13904,5616,13947,5675,14014,5721c14053,5748,14052,5738,14085,5743em6943,4040c6938,4016,6933,4002,6927,3980c7072,4736,7051,5491,7125,6254c7178,6797,7284,7329,7317,7875c7341,8283,7336,8695,7344,9103c7352,9524,7325,9944,7328,10365c7331,10776,7300,11195,7338,11605c7355,11789,7388,11971,7422,12152c7408,12081,7394,12013,7375,11941em4115,7166c4105,7129,4109,7232,4109,7247c4110,7320,4111,7394,4114,7467c4116,7533,4121,7599,4125,7664c4127,7697,4126,7729,4137,7759em4042,8638c4067,8615,4084,8604,4114,8588c4150,8568,4183,8563,4223,8575c4271,8589,4306,8633,4325,8677c4349,8732,4358,8802,4347,8861c4336,8918,4309,8971,4264,9008c4227,9038,4174,9051,4128,9035c4091,9022,4049,8991,4029,8956c4023,8939,4021,8935,4026,8924c4066,8908,4106,8923,4148,8938c4225,8966,4302,9002,4375,9038c4438,9069,4493,9104,4545,9150em4311,10582c4348,10572,4345,10572,4382,10562c4442,10546,4500,10537,4562,10541c4614,10544,4670,10556,4700,10604c4729,10650,4705,10710,4679,10751c4644,10808,4594,10853,4538,10888c4500,10912,4469,10921,4427,10929c4439,10897,4440,10887,4483,10868c4540,10843,4601,10839,4662,10843c4751,10849,4840,10882,4908,10940c4984,11005,5005,11100,4960,11190c4914,11281,4821,11347,4734,11394c4655,11437,4572,11453,4483,11457c4383,11461,4262,11433,4205,11343c4200,11334,4196,11324,4191,11315em1844,6629c1971,6636,2101,6650,2231,6650c2814,6652,3383,6509,3970,6515c4578,6521,5169,6580,5777,6518c6263,6469,6734,6403,7223,6386c7945,6360,8654,6295,9373,6234c10945,6102,12479,6158,14044,6306c14395,6339,14670,6317,15008,6262c15088,6249,15208,6265,15239,6264c15223,6269,15215,6270,15203,6267e" stroked="t" o:allowincell="f" style="position:absolute;margin-left:-19.75pt;margin-top:-5.8pt;width:379.9pt;height:278.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13360</wp:posOffset>
                </wp:positionH>
                <wp:positionV relativeFrom="paragraph">
                  <wp:posOffset>421005</wp:posOffset>
                </wp:positionV>
                <wp:extent cx="332105" cy="425450"/>
                <wp:effectExtent l="3810" t="9525" r="9525" b="9525"/>
                <wp:wrapNone/>
                <wp:docPr id="173" name=""/>
                <a:graphic xmlns:a="http://schemas.openxmlformats.org/drawingml/2006/main">
                  <a:graphicData uri="http://schemas.microsoft.com/office/word/2010/wordprocessingShape">
                    <wps:wsp>
                      <wps:cNvSpPr/>
                      <wps:spPr>
                        <a:xfrm>
                          <a:off x="0" y="0"/>
                          <a:ext cx="332280" cy="425520"/>
                        </a:xfrm>
                        <a:custGeom>
                          <a:avLst/>
                          <a:gdLst/>
                          <a:ahLst/>
                          <a:rect l="l" t="t" r="r" b="b"/>
                          <a:pathLst>
                            <a:path w="922" h="1181">
                              <a:moveTo>
                                <a:pt x="2245" y="3893"/>
                              </a:moveTo>
                              <a:cubicBezTo>
                                <a:pt x="2205" y="3894"/>
                                <a:pt x="2218" y="3936"/>
                                <a:pt x="2217" y="3980"/>
                              </a:cubicBezTo>
                              <a:cubicBezTo>
                                <a:pt x="2215" y="4078"/>
                                <a:pt x="2225" y="4176"/>
                                <a:pt x="2235" y="4274"/>
                              </a:cubicBezTo>
                              <a:cubicBezTo>
                                <a:pt x="2249" y="4412"/>
                                <a:pt x="2259" y="4567"/>
                                <a:pt x="2311" y="4698"/>
                              </a:cubicBezTo>
                              <a:cubicBezTo>
                                <a:pt x="2322" y="4726"/>
                                <a:pt x="2348" y="4780"/>
                                <a:pt x="2381" y="4740"/>
                              </a:cubicBezTo>
                              <a:cubicBezTo>
                                <a:pt x="2386" y="4731"/>
                                <a:pt x="2392" y="4722"/>
                                <a:pt x="2397" y="4713"/>
                              </a:cubicBezTo>
                            </a:path>
                            <a:path w="922" h="1181">
                              <a:moveTo>
                                <a:pt x="2508" y="3710"/>
                              </a:moveTo>
                              <a:cubicBezTo>
                                <a:pt x="2503" y="3766"/>
                                <a:pt x="2509" y="3821"/>
                                <a:pt x="2519" y="3882"/>
                              </a:cubicBezTo>
                              <a:cubicBezTo>
                                <a:pt x="2554" y="4099"/>
                                <a:pt x="2593" y="4314"/>
                                <a:pt x="2641" y="4529"/>
                              </a:cubicBezTo>
                              <a:cubicBezTo>
                                <a:pt x="2662" y="4624"/>
                                <a:pt x="2687" y="4720"/>
                                <a:pt x="2716" y="4813"/>
                              </a:cubicBezTo>
                              <a:cubicBezTo>
                                <a:pt x="2725" y="4842"/>
                                <a:pt x="2730" y="4862"/>
                                <a:pt x="2735" y="4890"/>
                              </a:cubicBezTo>
                            </a:path>
                            <a:path w="922" h="1181">
                              <a:moveTo>
                                <a:pt x="1974" y="4326"/>
                              </a:moveTo>
                              <a:cubicBezTo>
                                <a:pt x="1927" y="4279"/>
                                <a:pt x="2059" y="4295"/>
                                <a:pt x="2105" y="4293"/>
                              </a:cubicBezTo>
                              <a:cubicBezTo>
                                <a:pt x="2237" y="4287"/>
                                <a:pt x="2371" y="4280"/>
                                <a:pt x="2502" y="4263"/>
                              </a:cubicBezTo>
                              <a:cubicBezTo>
                                <a:pt x="2610" y="4249"/>
                                <a:pt x="2719" y="4231"/>
                                <a:pt x="2829" y="4234"/>
                              </a:cubicBezTo>
                              <a:cubicBezTo>
                                <a:pt x="2842" y="4235"/>
                                <a:pt x="2855" y="4237"/>
                                <a:pt x="2868" y="4238"/>
                              </a:cubicBezTo>
                            </a:path>
                            <a:path w="922" h="1181">
                              <a:moveTo>
                                <a:pt x="2129" y="4523"/>
                              </a:moveTo>
                              <a:cubicBezTo>
                                <a:pt x="2063" y="4552"/>
                                <a:pt x="2119" y="4548"/>
                                <a:pt x="2165" y="4545"/>
                              </a:cubicBezTo>
                              <a:cubicBezTo>
                                <a:pt x="2267" y="4539"/>
                                <a:pt x="2368" y="4521"/>
                                <a:pt x="2470" y="4513"/>
                              </a:cubicBezTo>
                              <a:cubicBezTo>
                                <a:pt x="2579" y="4505"/>
                                <a:pt x="2690" y="4496"/>
                                <a:pt x="2799" y="4495"/>
                              </a:cubicBezTo>
                              <a:cubicBezTo>
                                <a:pt x="2816" y="4495"/>
                                <a:pt x="2833" y="4496"/>
                                <a:pt x="2850" y="44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47,3710" coordsize="922,1181" path="m2245,3893c2205,3894,2218,3936,2217,3980c2215,4078,2225,4176,2235,4274c2249,4412,2259,4567,2311,4698c2322,4726,2348,4780,2381,4740c2386,4731,2392,4722,2397,4713em2508,3710c2503,3766,2509,3821,2519,3882c2554,4099,2593,4314,2641,4529c2662,4624,2687,4720,2716,4813c2725,4842,2730,4862,2735,4890em1974,4326c1927,4279,2059,4295,2105,4293c2237,4287,2371,4280,2502,4263c2610,4249,2719,4231,2829,4234c2842,4235,2855,4237,2868,4238em2129,4523c2063,4552,2119,4548,2165,4545c2267,4539,2368,4521,2470,4513c2579,4505,2690,4496,2799,4495c2816,4495,2833,4496,2850,4496e" stroked="t" o:allowincell="f" style="position:absolute;margin-left:-16.8pt;margin-top:33.15pt;width:26.1pt;height:3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86080</wp:posOffset>
                </wp:positionH>
                <wp:positionV relativeFrom="paragraph">
                  <wp:posOffset>440690</wp:posOffset>
                </wp:positionV>
                <wp:extent cx="273685" cy="328930"/>
                <wp:effectExtent l="10795" t="9525" r="8890" b="10795"/>
                <wp:wrapNone/>
                <wp:docPr id="174" name=""/>
                <a:graphic xmlns:a="http://schemas.openxmlformats.org/drawingml/2006/main">
                  <a:graphicData uri="http://schemas.microsoft.com/office/word/2010/wordprocessingShape">
                    <wps:wsp>
                      <wps:cNvSpPr/>
                      <wps:spPr>
                        <a:xfrm>
                          <a:off x="0" y="0"/>
                          <a:ext cx="273600" cy="329040"/>
                        </a:xfrm>
                        <a:custGeom>
                          <a:avLst/>
                          <a:gdLst/>
                          <a:ahLst/>
                          <a:rect l="l" t="t" r="r" b="b"/>
                          <a:pathLst>
                            <a:path w="760" h="912">
                              <a:moveTo>
                                <a:pt x="3691" y="4293"/>
                              </a:moveTo>
                              <a:cubicBezTo>
                                <a:pt x="3660" y="4294"/>
                                <a:pt x="3643" y="4303"/>
                                <a:pt x="3631" y="4335"/>
                              </a:cubicBezTo>
                              <a:cubicBezTo>
                                <a:pt x="3617" y="4371"/>
                                <a:pt x="3610" y="4417"/>
                                <a:pt x="3612" y="4456"/>
                              </a:cubicBezTo>
                              <a:cubicBezTo>
                                <a:pt x="3615" y="4521"/>
                                <a:pt x="3642" y="4591"/>
                                <a:pt x="3688" y="4637"/>
                              </a:cubicBezTo>
                              <a:cubicBezTo>
                                <a:pt x="3720" y="4669"/>
                                <a:pt x="3770" y="4686"/>
                                <a:pt x="3815" y="4674"/>
                              </a:cubicBezTo>
                              <a:cubicBezTo>
                                <a:pt x="3853" y="4664"/>
                                <a:pt x="3897" y="4630"/>
                                <a:pt x="3910" y="4592"/>
                              </a:cubicBezTo>
                              <a:cubicBezTo>
                                <a:pt x="3925" y="4548"/>
                                <a:pt x="3909" y="4498"/>
                                <a:pt x="3882" y="4462"/>
                              </a:cubicBezTo>
                              <a:cubicBezTo>
                                <a:pt x="3849" y="4419"/>
                                <a:pt x="3798" y="4387"/>
                                <a:pt x="3749" y="4367"/>
                              </a:cubicBezTo>
                              <a:cubicBezTo>
                                <a:pt x="3723" y="4356"/>
                                <a:pt x="3697" y="4353"/>
                                <a:pt x="3670" y="4351"/>
                              </a:cubicBezTo>
                            </a:path>
                            <a:path w="760" h="912">
                              <a:moveTo>
                                <a:pt x="4092" y="4012"/>
                              </a:moveTo>
                              <a:cubicBezTo>
                                <a:pt x="4103" y="3958"/>
                                <a:pt x="4117" y="3893"/>
                                <a:pt x="4106" y="3838"/>
                              </a:cubicBezTo>
                              <a:cubicBezTo>
                                <a:pt x="4101" y="3811"/>
                                <a:pt x="4085" y="3787"/>
                                <a:pt x="4070" y="3765"/>
                              </a:cubicBezTo>
                              <a:cubicBezTo>
                                <a:pt x="4026" y="3784"/>
                                <a:pt x="4027" y="3820"/>
                                <a:pt x="4024" y="3870"/>
                              </a:cubicBezTo>
                              <a:cubicBezTo>
                                <a:pt x="4018" y="3968"/>
                                <a:pt x="4019" y="4068"/>
                                <a:pt x="4029" y="4165"/>
                              </a:cubicBezTo>
                              <a:cubicBezTo>
                                <a:pt x="4041" y="4283"/>
                                <a:pt x="4064" y="4398"/>
                                <a:pt x="4103" y="4510"/>
                              </a:cubicBezTo>
                              <a:cubicBezTo>
                                <a:pt x="4112" y="4536"/>
                                <a:pt x="4120" y="4557"/>
                                <a:pt x="4134" y="4581"/>
                              </a:cubicBezTo>
                            </a:path>
                            <a:path w="760" h="912">
                              <a:moveTo>
                                <a:pt x="3862" y="4370"/>
                              </a:moveTo>
                              <a:cubicBezTo>
                                <a:pt x="3920" y="4356"/>
                                <a:pt x="3982" y="4354"/>
                                <a:pt x="4042" y="4352"/>
                              </a:cubicBezTo>
                              <a:cubicBezTo>
                                <a:pt x="4136" y="4349"/>
                                <a:pt x="4230" y="4346"/>
                                <a:pt x="4324" y="4343"/>
                              </a:cubicBezTo>
                              <a:cubicBezTo>
                                <a:pt x="4340" y="4342"/>
                                <a:pt x="4355" y="4342"/>
                                <a:pt x="4371" y="43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12,3765" coordsize="760,912" path="m3691,4293c3660,4294,3643,4303,3631,4335c3617,4371,3610,4417,3612,4456c3615,4521,3642,4591,3688,4637c3720,4669,3770,4686,3815,4674c3853,4664,3897,4630,3910,4592c3925,4548,3909,4498,3882,4462c3849,4419,3798,4387,3749,4367c3723,4356,3697,4353,3670,4351em4092,4012c4103,3958,4117,3893,4106,3838c4101,3811,4085,3787,4070,3765c4026,3784,4027,3820,4024,3870c4018,3968,4019,4068,4029,4165c4041,4283,4064,4398,4103,4510c4112,4536,4120,4557,4134,4581em3862,4370c3920,4356,3982,4354,4042,4352c4136,4349,4230,4346,4324,4343c4340,4342,4355,4342,4371,4341e" stroked="t" o:allowincell="f" style="position:absolute;margin-left:30.4pt;margin-top:34.7pt;width:21.5pt;height:25.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912620</wp:posOffset>
                </wp:positionH>
                <wp:positionV relativeFrom="paragraph">
                  <wp:posOffset>535940</wp:posOffset>
                </wp:positionV>
                <wp:extent cx="330835" cy="312420"/>
                <wp:effectExtent l="10160" t="9525" r="8890" b="10160"/>
                <wp:wrapNone/>
                <wp:docPr id="175" name=""/>
                <a:graphic xmlns:a="http://schemas.openxmlformats.org/drawingml/2006/main">
                  <a:graphicData uri="http://schemas.microsoft.com/office/word/2010/wordprocessingShape">
                    <wps:wsp>
                      <wps:cNvSpPr/>
                      <wps:spPr>
                        <a:xfrm>
                          <a:off x="0" y="0"/>
                          <a:ext cx="330840" cy="312480"/>
                        </a:xfrm>
                        <a:custGeom>
                          <a:avLst/>
                          <a:gdLst/>
                          <a:ahLst/>
                          <a:rect l="l" t="t" r="r" b="b"/>
                          <a:pathLst>
                            <a:path w="919" h="867">
                              <a:moveTo>
                                <a:pt x="8157" y="4231"/>
                              </a:moveTo>
                              <a:cubicBezTo>
                                <a:pt x="8152" y="4214"/>
                                <a:pt x="8151" y="4209"/>
                                <a:pt x="8149" y="4198"/>
                              </a:cubicBezTo>
                              <a:cubicBezTo>
                                <a:pt x="8115" y="4211"/>
                                <a:pt x="8133" y="4263"/>
                                <a:pt x="8138" y="4307"/>
                              </a:cubicBezTo>
                              <a:cubicBezTo>
                                <a:pt x="8149" y="4405"/>
                                <a:pt x="8162" y="4502"/>
                                <a:pt x="8182" y="4599"/>
                              </a:cubicBezTo>
                              <a:cubicBezTo>
                                <a:pt x="8198" y="4678"/>
                                <a:pt x="8214" y="4775"/>
                                <a:pt x="8251" y="4848"/>
                              </a:cubicBezTo>
                              <a:cubicBezTo>
                                <a:pt x="8271" y="4877"/>
                                <a:pt x="8273" y="4885"/>
                                <a:pt x="8292" y="4895"/>
                              </a:cubicBezTo>
                              <a:cubicBezTo>
                                <a:pt x="8327" y="4877"/>
                                <a:pt x="8325" y="4866"/>
                                <a:pt x="8342" y="4826"/>
                              </a:cubicBezTo>
                            </a:path>
                            <a:path w="919" h="867">
                              <a:moveTo>
                                <a:pt x="8315" y="4116"/>
                              </a:moveTo>
                              <a:cubicBezTo>
                                <a:pt x="8307" y="4085"/>
                                <a:pt x="8299" y="4059"/>
                                <a:pt x="8287" y="4029"/>
                              </a:cubicBezTo>
                              <a:cubicBezTo>
                                <a:pt x="8299" y="4090"/>
                                <a:pt x="8312" y="4150"/>
                                <a:pt x="8329" y="4210"/>
                              </a:cubicBezTo>
                              <a:cubicBezTo>
                                <a:pt x="8363" y="4329"/>
                                <a:pt x="8404" y="4444"/>
                                <a:pt x="8447" y="4560"/>
                              </a:cubicBezTo>
                              <a:cubicBezTo>
                                <a:pt x="8477" y="4641"/>
                                <a:pt x="8514" y="4719"/>
                                <a:pt x="8561" y="4792"/>
                              </a:cubicBezTo>
                              <a:cubicBezTo>
                                <a:pt x="8566" y="4799"/>
                                <a:pt x="8572" y="4806"/>
                                <a:pt x="8577" y="4813"/>
                              </a:cubicBezTo>
                            </a:path>
                            <a:path w="919" h="867">
                              <a:moveTo>
                                <a:pt x="7903" y="4384"/>
                              </a:moveTo>
                              <a:cubicBezTo>
                                <a:pt x="7874" y="4389"/>
                                <a:pt x="7868" y="4388"/>
                                <a:pt x="7853" y="4399"/>
                              </a:cubicBezTo>
                              <a:cubicBezTo>
                                <a:pt x="7940" y="4440"/>
                                <a:pt x="8029" y="4444"/>
                                <a:pt x="8126" y="4448"/>
                              </a:cubicBezTo>
                              <a:cubicBezTo>
                                <a:pt x="8273" y="4454"/>
                                <a:pt x="8422" y="4453"/>
                                <a:pt x="8569" y="4445"/>
                              </a:cubicBezTo>
                              <a:cubicBezTo>
                                <a:pt x="8627" y="4442"/>
                                <a:pt x="8684" y="4434"/>
                                <a:pt x="8741" y="4424"/>
                              </a:cubicBezTo>
                            </a:path>
                            <a:path w="919" h="867">
                              <a:moveTo>
                                <a:pt x="7902" y="4629"/>
                              </a:moveTo>
                              <a:cubicBezTo>
                                <a:pt x="7925" y="4682"/>
                                <a:pt x="8009" y="4667"/>
                                <a:pt x="8065" y="4665"/>
                              </a:cubicBezTo>
                              <a:cubicBezTo>
                                <a:pt x="8212" y="4658"/>
                                <a:pt x="8360" y="4640"/>
                                <a:pt x="8506" y="4620"/>
                              </a:cubicBezTo>
                              <a:cubicBezTo>
                                <a:pt x="8594" y="4608"/>
                                <a:pt x="8682" y="4595"/>
                                <a:pt x="8771" y="45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53,4029" coordsize="919,867" path="m8157,4231c8152,4214,8151,4209,8149,4198c8115,4211,8133,4263,8138,4307c8149,4405,8162,4502,8182,4599c8198,4678,8214,4775,8251,4848c8271,4877,8273,4885,8292,4895c8327,4877,8325,4866,8342,4826em8315,4116c8307,4085,8299,4059,8287,4029c8299,4090,8312,4150,8329,4210c8363,4329,8404,4444,8447,4560c8477,4641,8514,4719,8561,4792c8566,4799,8572,4806,8577,4813em7903,4384c7874,4389,7868,4388,7853,4399c7940,4440,8029,4444,8126,4448c8273,4454,8422,4453,8569,4445c8627,4442,8684,4434,8741,4424em7902,4629c7925,4682,8009,4667,8065,4665c8212,4658,8360,4640,8506,4620c8594,4608,8682,4595,8771,4585e" stroked="t" o:allowincell="f" style="position:absolute;margin-left:150.6pt;margin-top:42.2pt;width:26pt;height:24.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510790</wp:posOffset>
                </wp:positionH>
                <wp:positionV relativeFrom="paragraph">
                  <wp:posOffset>429895</wp:posOffset>
                </wp:positionV>
                <wp:extent cx="361950" cy="394335"/>
                <wp:effectExtent l="10160" t="10795" r="10160" b="9525"/>
                <wp:wrapNone/>
                <wp:docPr id="176" name=""/>
                <a:graphic xmlns:a="http://schemas.openxmlformats.org/drawingml/2006/main">
                  <a:graphicData uri="http://schemas.microsoft.com/office/word/2010/wordprocessingShape">
                    <wps:wsp>
                      <wps:cNvSpPr/>
                      <wps:spPr>
                        <a:xfrm>
                          <a:off x="0" y="0"/>
                          <a:ext cx="361800" cy="394200"/>
                        </a:xfrm>
                        <a:custGeom>
                          <a:avLst/>
                          <a:gdLst/>
                          <a:ahLst/>
                          <a:rect l="l" t="t" r="r" b="b"/>
                          <a:pathLst>
                            <a:path w="1004" h="1095">
                              <a:moveTo>
                                <a:pt x="9730" y="4424"/>
                              </a:moveTo>
                              <a:cubicBezTo>
                                <a:pt x="9713" y="4394"/>
                                <a:pt x="9702" y="4385"/>
                                <a:pt x="9667" y="4392"/>
                              </a:cubicBezTo>
                              <a:cubicBezTo>
                                <a:pt x="9621" y="4401"/>
                                <a:pt x="9590" y="4436"/>
                                <a:pt x="9565" y="4474"/>
                              </a:cubicBezTo>
                              <a:cubicBezTo>
                                <a:pt x="9529" y="4528"/>
                                <a:pt x="9504" y="4602"/>
                                <a:pt x="9518" y="4668"/>
                              </a:cubicBezTo>
                              <a:cubicBezTo>
                                <a:pt x="9533" y="4742"/>
                                <a:pt x="9599" y="4798"/>
                                <a:pt x="9670" y="4818"/>
                              </a:cubicBezTo>
                              <a:cubicBezTo>
                                <a:pt x="9758" y="4843"/>
                                <a:pt x="9865" y="4825"/>
                                <a:pt x="9946" y="4788"/>
                              </a:cubicBezTo>
                              <a:cubicBezTo>
                                <a:pt x="10004" y="4762"/>
                                <a:pt x="10067" y="4711"/>
                                <a:pt x="10057" y="4640"/>
                              </a:cubicBezTo>
                              <a:cubicBezTo>
                                <a:pt x="10047" y="4570"/>
                                <a:pt x="9968" y="4518"/>
                                <a:pt x="9912" y="4488"/>
                              </a:cubicBezTo>
                              <a:cubicBezTo>
                                <a:pt x="9852" y="4456"/>
                                <a:pt x="9782" y="4426"/>
                                <a:pt x="9716" y="4410"/>
                              </a:cubicBezTo>
                              <a:cubicBezTo>
                                <a:pt x="9709" y="4409"/>
                                <a:pt x="9701" y="4407"/>
                                <a:pt x="9694" y="4406"/>
                              </a:cubicBezTo>
                            </a:path>
                            <a:path w="1004" h="1095">
                              <a:moveTo>
                                <a:pt x="10518" y="4040"/>
                              </a:moveTo>
                              <a:cubicBezTo>
                                <a:pt x="10501" y="3961"/>
                                <a:pt x="10481" y="3898"/>
                                <a:pt x="10432" y="3832"/>
                              </a:cubicBezTo>
                              <a:cubicBezTo>
                                <a:pt x="10394" y="3781"/>
                                <a:pt x="10335" y="3741"/>
                                <a:pt x="10270" y="3734"/>
                              </a:cubicBezTo>
                              <a:cubicBezTo>
                                <a:pt x="10212" y="3728"/>
                                <a:pt x="10158" y="3758"/>
                                <a:pt x="10128" y="3807"/>
                              </a:cubicBezTo>
                              <a:cubicBezTo>
                                <a:pt x="10083" y="3880"/>
                                <a:pt x="10085" y="3975"/>
                                <a:pt x="10084" y="4057"/>
                              </a:cubicBezTo>
                              <a:cubicBezTo>
                                <a:pt x="10083" y="4222"/>
                                <a:pt x="10114" y="4379"/>
                                <a:pt x="10175" y="4531"/>
                              </a:cubicBezTo>
                              <a:cubicBezTo>
                                <a:pt x="10198" y="4588"/>
                                <a:pt x="10237" y="4643"/>
                                <a:pt x="10261" y="4695"/>
                              </a:cubicBezTo>
                            </a:path>
                            <a:path w="1004" h="1095">
                              <a:moveTo>
                                <a:pt x="9702" y="4454"/>
                              </a:moveTo>
                              <a:cubicBezTo>
                                <a:pt x="9760" y="4450"/>
                                <a:pt x="9819" y="4440"/>
                                <a:pt x="9877" y="4431"/>
                              </a:cubicBezTo>
                              <a:cubicBezTo>
                                <a:pt x="9989" y="4414"/>
                                <a:pt x="10099" y="4395"/>
                                <a:pt x="10212" y="4387"/>
                              </a:cubicBezTo>
                              <a:cubicBezTo>
                                <a:pt x="10232" y="4386"/>
                                <a:pt x="10253" y="4385"/>
                                <a:pt x="10273" y="43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15,3734" coordsize="1004,1095" path="m9730,4424c9713,4394,9702,4385,9667,4392c9621,4401,9590,4436,9565,4474c9529,4528,9504,4602,9518,4668c9533,4742,9599,4798,9670,4818c9758,4843,9865,4825,9946,4788c10004,4762,10067,4711,10057,4640c10047,4570,9968,4518,9912,4488c9852,4456,9782,4426,9716,4410c9709,4409,9701,4407,9694,4406em10518,4040c10501,3961,10481,3898,10432,3832c10394,3781,10335,3741,10270,3734c10212,3728,10158,3758,10128,3807c10083,3880,10085,3975,10084,4057c10083,4222,10114,4379,10175,4531c10198,4588,10237,4643,10261,4695em9702,4454c9760,4450,9819,4440,9877,4431c9989,4414,10099,4395,10212,4387c10232,4386,10253,4385,10273,4384e" stroked="t" o:allowincell="f" style="position:absolute;margin-left:197.7pt;margin-top:33.85pt;width:28.45pt;height:3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093720</wp:posOffset>
                </wp:positionH>
                <wp:positionV relativeFrom="paragraph">
                  <wp:posOffset>456565</wp:posOffset>
                </wp:positionV>
                <wp:extent cx="1373505" cy="335915"/>
                <wp:effectExtent l="10160" t="10160" r="9525" b="9525"/>
                <wp:wrapNone/>
                <wp:docPr id="177" name=""/>
                <a:graphic xmlns:a="http://schemas.openxmlformats.org/drawingml/2006/main">
                  <a:graphicData uri="http://schemas.microsoft.com/office/word/2010/wordprocessingShape">
                    <wps:wsp>
                      <wps:cNvSpPr/>
                      <wps:spPr>
                        <a:xfrm>
                          <a:off x="0" y="0"/>
                          <a:ext cx="1373400" cy="335880"/>
                        </a:xfrm>
                        <a:custGeom>
                          <a:avLst/>
                          <a:gdLst/>
                          <a:ahLst/>
                          <a:rect l="l" t="t" r="r" b="b"/>
                          <a:pathLst>
                            <a:path w="3816" h="932">
                              <a:moveTo>
                                <a:pt x="11155" y="4384"/>
                              </a:moveTo>
                              <a:cubicBezTo>
                                <a:pt x="11149" y="4353"/>
                                <a:pt x="11152" y="4367"/>
                                <a:pt x="11137" y="4343"/>
                              </a:cubicBezTo>
                              <a:cubicBezTo>
                                <a:pt x="11134" y="4378"/>
                                <a:pt x="11132" y="4412"/>
                                <a:pt x="11138" y="4448"/>
                              </a:cubicBezTo>
                              <a:cubicBezTo>
                                <a:pt x="11149" y="4516"/>
                                <a:pt x="11165" y="4584"/>
                                <a:pt x="11201" y="4643"/>
                              </a:cubicBezTo>
                              <a:cubicBezTo>
                                <a:pt x="11230" y="4690"/>
                                <a:pt x="11276" y="4739"/>
                                <a:pt x="11336" y="4740"/>
                              </a:cubicBezTo>
                              <a:cubicBezTo>
                                <a:pt x="11392" y="4741"/>
                                <a:pt x="11446" y="4695"/>
                                <a:pt x="11480" y="4657"/>
                              </a:cubicBezTo>
                              <a:cubicBezTo>
                                <a:pt x="11522" y="4610"/>
                                <a:pt x="11543" y="4555"/>
                                <a:pt x="11558" y="4495"/>
                              </a:cubicBezTo>
                              <a:cubicBezTo>
                                <a:pt x="11567" y="4459"/>
                                <a:pt x="11567" y="4425"/>
                                <a:pt x="11567" y="4388"/>
                              </a:cubicBezTo>
                              <a:cubicBezTo>
                                <a:pt x="11576" y="4467"/>
                                <a:pt x="11604" y="4543"/>
                                <a:pt x="11654" y="4606"/>
                              </a:cubicBezTo>
                              <a:cubicBezTo>
                                <a:pt x="11693" y="4654"/>
                                <a:pt x="11749" y="4689"/>
                                <a:pt x="11812" y="4692"/>
                              </a:cubicBezTo>
                              <a:cubicBezTo>
                                <a:pt x="11929" y="4698"/>
                                <a:pt x="12002" y="4588"/>
                                <a:pt x="12006" y="4482"/>
                              </a:cubicBezTo>
                              <a:cubicBezTo>
                                <a:pt x="12008" y="4413"/>
                                <a:pt x="11943" y="4128"/>
                                <a:pt x="11834" y="4143"/>
                              </a:cubicBezTo>
                              <a:cubicBezTo>
                                <a:pt x="11814" y="4157"/>
                                <a:pt x="11807" y="4164"/>
                                <a:pt x="11804" y="4182"/>
                              </a:cubicBezTo>
                            </a:path>
                            <a:path w="3816" h="932">
                              <a:moveTo>
                                <a:pt x="12379" y="4432"/>
                              </a:moveTo>
                              <a:cubicBezTo>
                                <a:pt x="12382" y="4378"/>
                                <a:pt x="12381" y="4341"/>
                                <a:pt x="12344" y="4298"/>
                              </a:cubicBezTo>
                              <a:cubicBezTo>
                                <a:pt x="12311" y="4260"/>
                                <a:pt x="12267" y="4252"/>
                                <a:pt x="12222" y="4273"/>
                              </a:cubicBezTo>
                              <a:cubicBezTo>
                                <a:pt x="12161" y="4301"/>
                                <a:pt x="12126" y="4366"/>
                                <a:pt x="12105" y="4426"/>
                              </a:cubicBezTo>
                              <a:cubicBezTo>
                                <a:pt x="12087" y="4476"/>
                                <a:pt x="12075" y="4545"/>
                                <a:pt x="12111" y="4590"/>
                              </a:cubicBezTo>
                              <a:cubicBezTo>
                                <a:pt x="12140" y="4627"/>
                                <a:pt x="12197" y="4620"/>
                                <a:pt x="12235" y="4604"/>
                              </a:cubicBezTo>
                              <a:cubicBezTo>
                                <a:pt x="12276" y="4586"/>
                                <a:pt x="12312" y="4550"/>
                                <a:pt x="12332" y="4510"/>
                              </a:cubicBezTo>
                              <a:cubicBezTo>
                                <a:pt x="12338" y="4498"/>
                                <a:pt x="12368" y="4431"/>
                                <a:pt x="12338" y="4465"/>
                              </a:cubicBezTo>
                              <a:cubicBezTo>
                                <a:pt x="12341" y="4498"/>
                                <a:pt x="12343" y="4529"/>
                                <a:pt x="12362" y="4557"/>
                              </a:cubicBezTo>
                              <a:cubicBezTo>
                                <a:pt x="12383" y="4586"/>
                                <a:pt x="12406" y="4589"/>
                                <a:pt x="12438" y="4598"/>
                              </a:cubicBezTo>
                            </a:path>
                            <a:path w="3816" h="932">
                              <a:moveTo>
                                <a:pt x="12863" y="4241"/>
                              </a:moveTo>
                              <a:cubicBezTo>
                                <a:pt x="12810" y="4213"/>
                                <a:pt x="12760" y="4192"/>
                                <a:pt x="12697" y="4201"/>
                              </a:cubicBezTo>
                              <a:cubicBezTo>
                                <a:pt x="12658" y="4206"/>
                                <a:pt x="12599" y="4228"/>
                                <a:pt x="12586" y="4270"/>
                              </a:cubicBezTo>
                              <a:cubicBezTo>
                                <a:pt x="12572" y="4314"/>
                                <a:pt x="12631" y="4351"/>
                                <a:pt x="12659" y="4371"/>
                              </a:cubicBezTo>
                              <a:cubicBezTo>
                                <a:pt x="12717" y="4412"/>
                                <a:pt x="12780" y="4438"/>
                                <a:pt x="12844" y="4468"/>
                              </a:cubicBezTo>
                              <a:cubicBezTo>
                                <a:pt x="12894" y="4491"/>
                                <a:pt x="12950" y="4512"/>
                                <a:pt x="12974" y="4563"/>
                              </a:cubicBezTo>
                              <a:cubicBezTo>
                                <a:pt x="12948" y="4601"/>
                                <a:pt x="12915" y="4616"/>
                                <a:pt x="12872" y="4632"/>
                              </a:cubicBezTo>
                              <a:cubicBezTo>
                                <a:pt x="12803" y="4657"/>
                                <a:pt x="12731" y="4673"/>
                                <a:pt x="12658" y="4681"/>
                              </a:cubicBezTo>
                              <a:cubicBezTo>
                                <a:pt x="12628" y="4684"/>
                                <a:pt x="12544" y="4694"/>
                                <a:pt x="12529" y="4652"/>
                              </a:cubicBezTo>
                              <a:cubicBezTo>
                                <a:pt x="12518" y="4619"/>
                                <a:pt x="12556" y="4581"/>
                                <a:pt x="12570" y="4559"/>
                              </a:cubicBezTo>
                            </a:path>
                            <a:path w="3816" h="932">
                              <a:moveTo>
                                <a:pt x="12944" y="3809"/>
                              </a:moveTo>
                              <a:cubicBezTo>
                                <a:pt x="12970" y="3865"/>
                                <a:pt x="12979" y="3927"/>
                                <a:pt x="12990" y="3988"/>
                              </a:cubicBezTo>
                              <a:cubicBezTo>
                                <a:pt x="13010" y="4095"/>
                                <a:pt x="13026" y="4203"/>
                                <a:pt x="13045" y="4310"/>
                              </a:cubicBezTo>
                              <a:cubicBezTo>
                                <a:pt x="13060" y="4393"/>
                                <a:pt x="13072" y="4477"/>
                                <a:pt x="13103" y="4556"/>
                              </a:cubicBezTo>
                              <a:cubicBezTo>
                                <a:pt x="13121" y="4511"/>
                                <a:pt x="13114" y="4468"/>
                                <a:pt x="13114" y="4417"/>
                              </a:cubicBezTo>
                              <a:cubicBezTo>
                                <a:pt x="13114" y="4364"/>
                                <a:pt x="13112" y="4303"/>
                                <a:pt x="13128" y="4252"/>
                              </a:cubicBezTo>
                              <a:cubicBezTo>
                                <a:pt x="13131" y="4246"/>
                                <a:pt x="13134" y="4240"/>
                                <a:pt x="13137" y="4234"/>
                              </a:cubicBezTo>
                              <a:cubicBezTo>
                                <a:pt x="13192" y="4258"/>
                                <a:pt x="13200" y="4295"/>
                                <a:pt x="13229" y="4349"/>
                              </a:cubicBezTo>
                              <a:cubicBezTo>
                                <a:pt x="13267" y="4421"/>
                                <a:pt x="13306" y="4504"/>
                                <a:pt x="13363" y="4563"/>
                              </a:cubicBezTo>
                              <a:cubicBezTo>
                                <a:pt x="13397" y="4598"/>
                                <a:pt x="13422" y="4614"/>
                                <a:pt x="13469" y="4615"/>
                              </a:cubicBezTo>
                            </a:path>
                            <a:path w="3816" h="932">
                              <a:moveTo>
                                <a:pt x="13558" y="4467"/>
                              </a:moveTo>
                              <a:cubicBezTo>
                                <a:pt x="13612" y="4478"/>
                                <a:pt x="13609" y="4470"/>
                                <a:pt x="13654" y="4448"/>
                              </a:cubicBezTo>
                              <a:cubicBezTo>
                                <a:pt x="13698" y="4427"/>
                                <a:pt x="13739" y="4418"/>
                                <a:pt x="13776" y="4382"/>
                              </a:cubicBezTo>
                              <a:cubicBezTo>
                                <a:pt x="13809" y="4350"/>
                                <a:pt x="13827" y="4309"/>
                                <a:pt x="13823" y="4263"/>
                              </a:cubicBezTo>
                              <a:cubicBezTo>
                                <a:pt x="13820" y="4228"/>
                                <a:pt x="13799" y="4190"/>
                                <a:pt x="13761" y="4185"/>
                              </a:cubicBezTo>
                              <a:cubicBezTo>
                                <a:pt x="13717" y="4180"/>
                                <a:pt x="13685" y="4232"/>
                                <a:pt x="13673" y="4266"/>
                              </a:cubicBezTo>
                              <a:cubicBezTo>
                                <a:pt x="13648" y="4337"/>
                                <a:pt x="13651" y="4424"/>
                                <a:pt x="13690" y="4490"/>
                              </a:cubicBezTo>
                              <a:cubicBezTo>
                                <a:pt x="13719" y="4538"/>
                                <a:pt x="13759" y="4566"/>
                                <a:pt x="13815" y="4568"/>
                              </a:cubicBezTo>
                              <a:cubicBezTo>
                                <a:pt x="13828" y="4567"/>
                                <a:pt x="13842" y="4566"/>
                                <a:pt x="13855" y="4565"/>
                              </a:cubicBezTo>
                            </a:path>
                            <a:path w="3816" h="932">
                              <a:moveTo>
                                <a:pt x="13983" y="4281"/>
                              </a:moveTo>
                              <a:cubicBezTo>
                                <a:pt x="13954" y="4280"/>
                                <a:pt x="13968" y="4307"/>
                                <a:pt x="13974" y="4335"/>
                              </a:cubicBezTo>
                              <a:cubicBezTo>
                                <a:pt x="13984" y="4382"/>
                                <a:pt x="14000" y="4422"/>
                                <a:pt x="14025" y="4463"/>
                              </a:cubicBezTo>
                              <a:cubicBezTo>
                                <a:pt x="14042" y="4492"/>
                                <a:pt x="14064" y="4515"/>
                                <a:pt x="14088" y="4538"/>
                              </a:cubicBezTo>
                              <a:cubicBezTo>
                                <a:pt x="14060" y="4500"/>
                                <a:pt x="14032" y="4465"/>
                                <a:pt x="14010" y="4423"/>
                              </a:cubicBezTo>
                              <a:cubicBezTo>
                                <a:pt x="13978" y="4364"/>
                                <a:pt x="13946" y="4289"/>
                                <a:pt x="13978" y="4223"/>
                              </a:cubicBezTo>
                              <a:cubicBezTo>
                                <a:pt x="14006" y="4165"/>
                                <a:pt x="14079" y="4136"/>
                                <a:pt x="14137" y="4120"/>
                              </a:cubicBezTo>
                              <a:cubicBezTo>
                                <a:pt x="14202" y="4102"/>
                                <a:pt x="14272" y="4086"/>
                                <a:pt x="14339" y="4082"/>
                              </a:cubicBezTo>
                              <a:cubicBezTo>
                                <a:pt x="14348" y="4082"/>
                                <a:pt x="14356" y="4082"/>
                                <a:pt x="14365" y="4082"/>
                              </a:cubicBezTo>
                            </a:path>
                            <a:path w="3816" h="932">
                              <a:moveTo>
                                <a:pt x="14779" y="4085"/>
                              </a:moveTo>
                              <a:cubicBezTo>
                                <a:pt x="14764" y="4047"/>
                                <a:pt x="14745" y="4043"/>
                                <a:pt x="14700" y="4046"/>
                              </a:cubicBezTo>
                              <a:cubicBezTo>
                                <a:pt x="14645" y="4049"/>
                                <a:pt x="14585" y="4063"/>
                                <a:pt x="14534" y="4082"/>
                              </a:cubicBezTo>
                              <a:cubicBezTo>
                                <a:pt x="14504" y="4093"/>
                                <a:pt x="14449" y="4115"/>
                                <a:pt x="14451" y="4156"/>
                              </a:cubicBezTo>
                              <a:cubicBezTo>
                                <a:pt x="14453" y="4198"/>
                                <a:pt x="14522" y="4239"/>
                                <a:pt x="14550" y="4259"/>
                              </a:cubicBezTo>
                              <a:cubicBezTo>
                                <a:pt x="14669" y="4343"/>
                                <a:pt x="14811" y="4383"/>
                                <a:pt x="14931" y="4462"/>
                              </a:cubicBezTo>
                              <a:cubicBezTo>
                                <a:pt x="14937" y="4467"/>
                                <a:pt x="14942" y="4471"/>
                                <a:pt x="14948" y="4476"/>
                              </a:cubicBezTo>
                              <a:cubicBezTo>
                                <a:pt x="14922" y="4516"/>
                                <a:pt x="14868" y="4513"/>
                                <a:pt x="14818" y="4517"/>
                              </a:cubicBezTo>
                              <a:cubicBezTo>
                                <a:pt x="14709" y="4527"/>
                                <a:pt x="14599" y="4528"/>
                                <a:pt x="14489" y="4527"/>
                              </a:cubicBezTo>
                              <a:cubicBezTo>
                                <a:pt x="14455" y="4527"/>
                                <a:pt x="14447" y="4528"/>
                                <a:pt x="14426" y="452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133,3809" coordsize="3816,932" path="m11155,4384c11149,4353,11152,4367,11137,4343c11134,4378,11132,4412,11138,4448c11149,4516,11165,4584,11201,4643c11230,4690,11276,4739,11336,4740c11392,4741,11446,4695,11480,4657c11522,4610,11543,4555,11558,4495c11567,4459,11567,4425,11567,4388c11576,4467,11604,4543,11654,4606c11693,4654,11749,4689,11812,4692c11929,4698,12002,4588,12006,4482c12008,4413,11943,4128,11834,4143c11814,4157,11807,4164,11804,4182em12379,4432c12382,4378,12381,4341,12344,4298c12311,4260,12267,4252,12222,4273c12161,4301,12126,4366,12105,4426c12087,4476,12075,4545,12111,4590c12140,4627,12197,4620,12235,4604c12276,4586,12312,4550,12332,4510c12338,4498,12368,4431,12338,4465c12341,4498,12343,4529,12362,4557c12383,4586,12406,4589,12438,4598em12863,4241c12810,4213,12760,4192,12697,4201c12658,4206,12599,4228,12586,4270c12572,4314,12631,4351,12659,4371c12717,4412,12780,4438,12844,4468c12894,4491,12950,4512,12974,4563c12948,4601,12915,4616,12872,4632c12803,4657,12731,4673,12658,4681c12628,4684,12544,4694,12529,4652c12518,4619,12556,4581,12570,4559em12944,3809c12970,3865,12979,3927,12990,3988c13010,4095,13026,4203,13045,4310c13060,4393,13072,4477,13103,4556c13121,4511,13114,4468,13114,4417c13114,4364,13112,4303,13128,4252c13131,4246,13134,4240,13137,4234c13192,4258,13200,4295,13229,4349c13267,4421,13306,4504,13363,4563c13397,4598,13422,4614,13469,4615em13558,4467c13612,4478,13609,4470,13654,4448c13698,4427,13739,4418,13776,4382c13809,4350,13827,4309,13823,4263c13820,4228,13799,4190,13761,4185c13717,4180,13685,4232,13673,4266c13648,4337,13651,4424,13690,4490c13719,4538,13759,4566,13815,4568c13828,4567,13842,4566,13855,4565em13983,4281c13954,4280,13968,4307,13974,4335c13984,4382,14000,4422,14025,4463c14042,4492,14064,4515,14088,4538c14060,4500,14032,4465,14010,4423c13978,4364,13946,4289,13978,4223c14006,4165,14079,4136,14137,4120c14202,4102,14272,4086,14339,4082c14348,4082,14356,4082,14365,4082em14779,4085c14764,4047,14745,4043,14700,4046c14645,4049,14585,4063,14534,4082c14504,4093,14449,4115,14451,4156c14453,4198,14522,4239,14550,4259c14669,4343,14811,4383,14931,4462c14937,4467,14942,4471,14948,4476c14922,4516,14868,4513,14818,4517c14709,4527,14599,4528,14489,4527c14455,4527,14447,4528,14426,4524e" stroked="t" o:allowincell="f" style="position:absolute;margin-left:243.6pt;margin-top:35.95pt;width:108.1pt;height:26.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98425</wp:posOffset>
                </wp:positionH>
                <wp:positionV relativeFrom="paragraph">
                  <wp:posOffset>1485265</wp:posOffset>
                </wp:positionV>
                <wp:extent cx="898525" cy="254000"/>
                <wp:effectExtent l="10160" t="9525" r="8255" b="9525"/>
                <wp:wrapNone/>
                <wp:docPr id="178" name=""/>
                <a:graphic xmlns:a="http://schemas.openxmlformats.org/drawingml/2006/main">
                  <a:graphicData uri="http://schemas.microsoft.com/office/word/2010/wordprocessingShape">
                    <wps:wsp>
                      <wps:cNvSpPr/>
                      <wps:spPr>
                        <a:xfrm>
                          <a:off x="0" y="0"/>
                          <a:ext cx="898560" cy="254160"/>
                        </a:xfrm>
                        <a:custGeom>
                          <a:avLst/>
                          <a:gdLst/>
                          <a:ahLst/>
                          <a:rect l="l" t="t" r="r" b="b"/>
                          <a:pathLst>
                            <a:path w="2496" h="706">
                              <a:moveTo>
                                <a:pt x="3357" y="6745"/>
                              </a:moveTo>
                              <a:cubicBezTo>
                                <a:pt x="3352" y="6710"/>
                                <a:pt x="3336" y="6709"/>
                                <a:pt x="3299" y="6714"/>
                              </a:cubicBezTo>
                              <a:cubicBezTo>
                                <a:pt x="3255" y="6719"/>
                                <a:pt x="3213" y="6736"/>
                                <a:pt x="3171" y="6751"/>
                              </a:cubicBezTo>
                              <a:cubicBezTo>
                                <a:pt x="3131" y="6765"/>
                                <a:pt x="3106" y="6777"/>
                                <a:pt x="3078" y="6808"/>
                              </a:cubicBezTo>
                              <a:cubicBezTo>
                                <a:pt x="3117" y="6833"/>
                                <a:pt x="3153" y="6837"/>
                                <a:pt x="3199" y="6848"/>
                              </a:cubicBezTo>
                              <a:cubicBezTo>
                                <a:pt x="3273" y="6866"/>
                                <a:pt x="3351" y="6883"/>
                                <a:pt x="3418" y="6920"/>
                              </a:cubicBezTo>
                              <a:cubicBezTo>
                                <a:pt x="3456" y="6941"/>
                                <a:pt x="3505" y="6980"/>
                                <a:pt x="3497" y="7030"/>
                              </a:cubicBezTo>
                              <a:cubicBezTo>
                                <a:pt x="3491" y="7066"/>
                                <a:pt x="3449" y="7093"/>
                                <a:pt x="3418" y="7106"/>
                              </a:cubicBezTo>
                              <a:cubicBezTo>
                                <a:pt x="3370" y="7126"/>
                                <a:pt x="3314" y="7133"/>
                                <a:pt x="3262" y="7133"/>
                              </a:cubicBezTo>
                              <a:cubicBezTo>
                                <a:pt x="3247" y="7133"/>
                                <a:pt x="3134" y="7131"/>
                                <a:pt x="3128" y="7111"/>
                              </a:cubicBezTo>
                              <a:cubicBezTo>
                                <a:pt x="3120" y="7085"/>
                                <a:pt x="3188" y="7084"/>
                                <a:pt x="3199" y="7083"/>
                              </a:cubicBezTo>
                            </a:path>
                            <a:path w="2496" h="706">
                              <a:moveTo>
                                <a:pt x="3592" y="7033"/>
                              </a:moveTo>
                              <a:cubicBezTo>
                                <a:pt x="3623" y="7010"/>
                                <a:pt x="3634" y="6993"/>
                                <a:pt x="3655" y="6964"/>
                              </a:cubicBezTo>
                              <a:cubicBezTo>
                                <a:pt x="3672" y="6941"/>
                                <a:pt x="3679" y="6918"/>
                                <a:pt x="3670" y="6890"/>
                              </a:cubicBezTo>
                              <a:cubicBezTo>
                                <a:pt x="3662" y="6863"/>
                                <a:pt x="3637" y="6849"/>
                                <a:pt x="3612" y="6865"/>
                              </a:cubicBezTo>
                              <a:cubicBezTo>
                                <a:pt x="3584" y="6883"/>
                                <a:pt x="3581" y="6921"/>
                                <a:pt x="3580" y="6951"/>
                              </a:cubicBezTo>
                              <a:cubicBezTo>
                                <a:pt x="3579" y="6988"/>
                                <a:pt x="3592" y="7026"/>
                                <a:pt x="3623" y="7048"/>
                              </a:cubicBezTo>
                              <a:cubicBezTo>
                                <a:pt x="3662" y="7075"/>
                                <a:pt x="3695" y="7072"/>
                                <a:pt x="3739" y="7067"/>
                              </a:cubicBezTo>
                            </a:path>
                            <a:path w="2496" h="706">
                              <a:moveTo>
                                <a:pt x="3869" y="6948"/>
                              </a:moveTo>
                              <a:cubicBezTo>
                                <a:pt x="3877" y="6980"/>
                                <a:pt x="3886" y="7004"/>
                                <a:pt x="3905" y="7031"/>
                              </a:cubicBezTo>
                              <a:cubicBezTo>
                                <a:pt x="3924" y="7057"/>
                                <a:pt x="3927" y="7062"/>
                                <a:pt x="3941" y="7076"/>
                              </a:cubicBezTo>
                              <a:cubicBezTo>
                                <a:pt x="3925" y="7053"/>
                                <a:pt x="3912" y="7029"/>
                                <a:pt x="3902" y="7003"/>
                              </a:cubicBezTo>
                              <a:cubicBezTo>
                                <a:pt x="3891" y="6975"/>
                                <a:pt x="3886" y="6943"/>
                                <a:pt x="3894" y="6914"/>
                              </a:cubicBezTo>
                              <a:cubicBezTo>
                                <a:pt x="3900" y="6892"/>
                                <a:pt x="3926" y="6862"/>
                                <a:pt x="3948" y="6855"/>
                              </a:cubicBezTo>
                              <a:cubicBezTo>
                                <a:pt x="3978" y="6846"/>
                                <a:pt x="4012" y="6842"/>
                                <a:pt x="4043" y="6833"/>
                              </a:cubicBezTo>
                              <a:cubicBezTo>
                                <a:pt x="4051" y="6831"/>
                                <a:pt x="4059" y="6828"/>
                                <a:pt x="4067" y="6826"/>
                              </a:cubicBezTo>
                            </a:path>
                            <a:path w="2496" h="706">
                              <a:moveTo>
                                <a:pt x="4216" y="6789"/>
                              </a:moveTo>
                              <a:cubicBezTo>
                                <a:pt x="4228" y="6814"/>
                                <a:pt x="4233" y="6841"/>
                                <a:pt x="4244" y="6867"/>
                              </a:cubicBezTo>
                              <a:cubicBezTo>
                                <a:pt x="4259" y="6903"/>
                                <a:pt x="4275" y="6939"/>
                                <a:pt x="4294" y="6973"/>
                              </a:cubicBezTo>
                              <a:cubicBezTo>
                                <a:pt x="4307" y="6997"/>
                                <a:pt x="4321" y="7012"/>
                                <a:pt x="4341" y="7030"/>
                              </a:cubicBezTo>
                            </a:path>
                            <a:path w="2496" h="706">
                              <a:moveTo>
                                <a:pt x="4281" y="6725"/>
                              </a:moveTo>
                              <a:cubicBezTo>
                                <a:pt x="4273" y="6705"/>
                                <a:pt x="4264" y="6685"/>
                                <a:pt x="4256" y="6665"/>
                              </a:cubicBezTo>
                              <a:cubicBezTo>
                                <a:pt x="4268" y="6688"/>
                                <a:pt x="4279" y="6710"/>
                                <a:pt x="4289" y="6734"/>
                              </a:cubicBezTo>
                            </a:path>
                            <a:path w="2496" h="706">
                              <a:moveTo>
                                <a:pt x="4463" y="6989"/>
                              </a:moveTo>
                              <a:cubicBezTo>
                                <a:pt x="4494" y="6979"/>
                                <a:pt x="4501" y="6969"/>
                                <a:pt x="4519" y="6944"/>
                              </a:cubicBezTo>
                              <a:cubicBezTo>
                                <a:pt x="4539" y="6917"/>
                                <a:pt x="4547" y="6892"/>
                                <a:pt x="4549" y="6858"/>
                              </a:cubicBezTo>
                              <a:cubicBezTo>
                                <a:pt x="4550" y="6829"/>
                                <a:pt x="4544" y="6791"/>
                                <a:pt x="4509" y="6784"/>
                              </a:cubicBezTo>
                              <a:cubicBezTo>
                                <a:pt x="4480" y="6778"/>
                                <a:pt x="4460" y="6833"/>
                                <a:pt x="4454" y="6851"/>
                              </a:cubicBezTo>
                              <a:cubicBezTo>
                                <a:pt x="4438" y="6903"/>
                                <a:pt x="4440" y="6958"/>
                                <a:pt x="4465" y="7006"/>
                              </a:cubicBezTo>
                              <a:cubicBezTo>
                                <a:pt x="4481" y="7037"/>
                                <a:pt x="4514" y="7057"/>
                                <a:pt x="4549" y="7056"/>
                              </a:cubicBezTo>
                              <a:cubicBezTo>
                                <a:pt x="4576" y="7050"/>
                                <a:pt x="4586" y="7048"/>
                                <a:pt x="4604" y="7042"/>
                              </a:cubicBezTo>
                            </a:path>
                            <a:path w="2496" h="706">
                              <a:moveTo>
                                <a:pt x="4836" y="6797"/>
                              </a:moveTo>
                              <a:cubicBezTo>
                                <a:pt x="4822" y="6764"/>
                                <a:pt x="4811" y="6765"/>
                                <a:pt x="4776" y="6778"/>
                              </a:cubicBezTo>
                              <a:cubicBezTo>
                                <a:pt x="4747" y="6789"/>
                                <a:pt x="4721" y="6806"/>
                                <a:pt x="4704" y="6833"/>
                              </a:cubicBezTo>
                              <a:cubicBezTo>
                                <a:pt x="4689" y="6856"/>
                                <a:pt x="4685" y="6880"/>
                                <a:pt x="4701" y="6903"/>
                              </a:cubicBezTo>
                              <a:cubicBezTo>
                                <a:pt x="4718" y="6927"/>
                                <a:pt x="4750" y="6941"/>
                                <a:pt x="4776" y="6953"/>
                              </a:cubicBezTo>
                              <a:cubicBezTo>
                                <a:pt x="4809" y="6968"/>
                                <a:pt x="4855" y="6977"/>
                                <a:pt x="4883" y="7001"/>
                              </a:cubicBezTo>
                              <a:cubicBezTo>
                                <a:pt x="4889" y="7007"/>
                                <a:pt x="4894" y="7014"/>
                                <a:pt x="4900" y="7020"/>
                              </a:cubicBezTo>
                              <a:cubicBezTo>
                                <a:pt x="4886" y="7048"/>
                                <a:pt x="4868" y="7061"/>
                                <a:pt x="4836" y="7069"/>
                              </a:cubicBezTo>
                              <a:cubicBezTo>
                                <a:pt x="4811" y="7075"/>
                                <a:pt x="4784" y="7080"/>
                                <a:pt x="4759" y="7075"/>
                              </a:cubicBezTo>
                              <a:cubicBezTo>
                                <a:pt x="4754" y="7073"/>
                                <a:pt x="4749" y="7071"/>
                                <a:pt x="4744" y="7069"/>
                              </a:cubicBezTo>
                            </a:path>
                            <a:path w="2496" h="706">
                              <a:moveTo>
                                <a:pt x="4903" y="6700"/>
                              </a:moveTo>
                              <a:cubicBezTo>
                                <a:pt x="4930" y="6689"/>
                                <a:pt x="4954" y="6697"/>
                                <a:pt x="4982" y="6712"/>
                              </a:cubicBezTo>
                              <a:cubicBezTo>
                                <a:pt x="5037" y="6741"/>
                                <a:pt x="5087" y="6782"/>
                                <a:pt x="5134" y="6822"/>
                              </a:cubicBezTo>
                              <a:cubicBezTo>
                                <a:pt x="5201" y="6880"/>
                                <a:pt x="5260" y="6938"/>
                                <a:pt x="5293" y="7022"/>
                              </a:cubicBezTo>
                              <a:cubicBezTo>
                                <a:pt x="5316" y="7079"/>
                                <a:pt x="5312" y="7125"/>
                                <a:pt x="5270" y="7172"/>
                              </a:cubicBezTo>
                              <a:cubicBezTo>
                                <a:pt x="5260" y="7181"/>
                                <a:pt x="5250" y="7189"/>
                                <a:pt x="5240" y="7198"/>
                              </a:cubicBezTo>
                            </a:path>
                            <a:path w="2496" h="706">
                              <a:moveTo>
                                <a:pt x="2972" y="6748"/>
                              </a:moveTo>
                              <a:cubicBezTo>
                                <a:pt x="2936" y="6726"/>
                                <a:pt x="2911" y="6707"/>
                                <a:pt x="2879" y="6739"/>
                              </a:cubicBezTo>
                              <a:cubicBezTo>
                                <a:pt x="2836" y="6782"/>
                                <a:pt x="2829" y="6851"/>
                                <a:pt x="2821" y="6909"/>
                              </a:cubicBezTo>
                              <a:cubicBezTo>
                                <a:pt x="2808" y="7011"/>
                                <a:pt x="2813" y="7111"/>
                                <a:pt x="2846" y="7209"/>
                              </a:cubicBezTo>
                              <a:cubicBezTo>
                                <a:pt x="2869" y="7276"/>
                                <a:pt x="2906" y="7318"/>
                                <a:pt x="2951" y="73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14,6665" coordsize="2496,706" path="m3357,6745c3352,6710,3336,6709,3299,6714c3255,6719,3213,6736,3171,6751c3131,6765,3106,6777,3078,6808c3117,6833,3153,6837,3199,6848c3273,6866,3351,6883,3418,6920c3456,6941,3505,6980,3497,7030c3491,7066,3449,7093,3418,7106c3370,7126,3314,7133,3262,7133c3247,7133,3134,7131,3128,7111c3120,7085,3188,7084,3199,7083em3592,7033c3623,7010,3634,6993,3655,6964c3672,6941,3679,6918,3670,6890c3662,6863,3637,6849,3612,6865c3584,6883,3581,6921,3580,6951c3579,6988,3592,7026,3623,7048c3662,7075,3695,7072,3739,7067em3869,6948c3877,6980,3886,7004,3905,7031c3924,7057,3927,7062,3941,7076c3925,7053,3912,7029,3902,7003c3891,6975,3886,6943,3894,6914c3900,6892,3926,6862,3948,6855c3978,6846,4012,6842,4043,6833c4051,6831,4059,6828,4067,6826em4216,6789c4228,6814,4233,6841,4244,6867c4259,6903,4275,6939,4294,6973c4307,6997,4321,7012,4341,7030em4281,6725c4273,6705,4264,6685,4256,6665c4268,6688,4279,6710,4289,6734em4463,6989c4494,6979,4501,6969,4519,6944c4539,6917,4547,6892,4549,6858c4550,6829,4544,6791,4509,6784c4480,6778,4460,6833,4454,6851c4438,6903,4440,6958,4465,7006c4481,7037,4514,7057,4549,7056c4576,7050,4586,7048,4604,7042em4836,6797c4822,6764,4811,6765,4776,6778c4747,6789,4721,6806,4704,6833c4689,6856,4685,6880,4701,6903c4718,6927,4750,6941,4776,6953c4809,6968,4855,6977,4883,7001c4889,7007,4894,7014,4900,7020c4886,7048,4868,7061,4836,7069c4811,7075,4784,7080,4759,7075c4754,7073,4749,7071,4744,7069em4903,6700c4930,6689,4954,6697,4982,6712c5037,6741,5087,6782,5134,6822c5201,6880,5260,6938,5293,7022c5316,7079,5312,7125,5270,7172c5260,7181,5250,7189,5240,7198em2972,6748c2936,6726,2911,6707,2879,6739c2836,6782,2829,6851,2821,6909c2808,7011,2813,7111,2846,7209c2869,7276,2906,7318,2951,7370e" stroked="t" o:allowincell="f" style="position:absolute;margin-left:7.75pt;margin-top:116.95pt;width:70.7pt;height:1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712085</wp:posOffset>
                </wp:positionH>
                <wp:positionV relativeFrom="paragraph">
                  <wp:posOffset>1598930</wp:posOffset>
                </wp:positionV>
                <wp:extent cx="318135" cy="253365"/>
                <wp:effectExtent l="10160" t="10160" r="8890" b="8890"/>
                <wp:wrapNone/>
                <wp:docPr id="179" name=""/>
                <a:graphic xmlns:a="http://schemas.openxmlformats.org/drawingml/2006/main">
                  <a:graphicData uri="http://schemas.microsoft.com/office/word/2010/wordprocessingShape">
                    <wps:wsp>
                      <wps:cNvSpPr/>
                      <wps:spPr>
                        <a:xfrm>
                          <a:off x="0" y="0"/>
                          <a:ext cx="318240" cy="253440"/>
                        </a:xfrm>
                        <a:custGeom>
                          <a:avLst/>
                          <a:gdLst/>
                          <a:ahLst/>
                          <a:rect l="l" t="t" r="r" b="b"/>
                          <a:pathLst>
                            <a:path w="883" h="704">
                              <a:moveTo>
                                <a:pt x="10463" y="7003"/>
                              </a:moveTo>
                              <a:cubicBezTo>
                                <a:pt x="10438" y="6993"/>
                                <a:pt x="10417" y="6989"/>
                                <a:pt x="10391" y="6984"/>
                              </a:cubicBezTo>
                              <a:cubicBezTo>
                                <a:pt x="10441" y="6982"/>
                                <a:pt x="10490" y="6981"/>
                                <a:pt x="10540" y="6983"/>
                              </a:cubicBezTo>
                              <a:cubicBezTo>
                                <a:pt x="10664" y="6987"/>
                                <a:pt x="10796" y="6992"/>
                                <a:pt x="10913" y="7036"/>
                              </a:cubicBezTo>
                              <a:cubicBezTo>
                                <a:pt x="10939" y="7049"/>
                                <a:pt x="10946" y="7051"/>
                                <a:pt x="10956" y="7067"/>
                              </a:cubicBezTo>
                              <a:cubicBezTo>
                                <a:pt x="10924" y="7111"/>
                                <a:pt x="10905" y="7127"/>
                                <a:pt x="10847" y="7153"/>
                              </a:cubicBezTo>
                              <a:cubicBezTo>
                                <a:pt x="10764" y="7190"/>
                                <a:pt x="10676" y="7211"/>
                                <a:pt x="10590" y="7237"/>
                              </a:cubicBezTo>
                              <a:cubicBezTo>
                                <a:pt x="10537" y="7253"/>
                                <a:pt x="10486" y="7270"/>
                                <a:pt x="10435" y="7289"/>
                              </a:cubicBezTo>
                              <a:cubicBezTo>
                                <a:pt x="10473" y="7324"/>
                                <a:pt x="10518" y="7330"/>
                                <a:pt x="10568" y="7348"/>
                              </a:cubicBezTo>
                              <a:cubicBezTo>
                                <a:pt x="10629" y="7370"/>
                                <a:pt x="10701" y="7392"/>
                                <a:pt x="10750" y="7437"/>
                              </a:cubicBezTo>
                              <a:cubicBezTo>
                                <a:pt x="10788" y="7472"/>
                                <a:pt x="10793" y="7513"/>
                                <a:pt x="10753" y="7548"/>
                              </a:cubicBezTo>
                              <a:cubicBezTo>
                                <a:pt x="10692" y="7601"/>
                                <a:pt x="10598" y="7627"/>
                                <a:pt x="10522" y="7644"/>
                              </a:cubicBezTo>
                              <a:cubicBezTo>
                                <a:pt x="10419" y="7668"/>
                                <a:pt x="10317" y="7669"/>
                                <a:pt x="10212" y="7677"/>
                              </a:cubicBezTo>
                              <a:cubicBezTo>
                                <a:pt x="10165" y="7681"/>
                                <a:pt x="10121" y="7683"/>
                                <a:pt x="10074" y="76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74,6981" coordsize="883,704" path="m10463,7003c10438,6993,10417,6989,10391,6984c10441,6982,10490,6981,10540,6983c10664,6987,10796,6992,10913,7036c10939,7049,10946,7051,10956,7067c10924,7111,10905,7127,10847,7153c10764,7190,10676,7211,10590,7237c10537,7253,10486,7270,10435,7289c10473,7324,10518,7330,10568,7348c10629,7370,10701,7392,10750,7437c10788,7472,10793,7513,10753,7548c10692,7601,10598,7627,10522,7644c10419,7668,10317,7669,10212,7677c10165,7681,10121,7683,10074,7683e" stroked="t" o:allowincell="f" style="position:absolute;margin-left:213.55pt;margin-top:125.9pt;width:25pt;height:19.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2873375</wp:posOffset>
                </wp:positionH>
                <wp:positionV relativeFrom="paragraph">
                  <wp:posOffset>2186940</wp:posOffset>
                </wp:positionV>
                <wp:extent cx="198755" cy="316865"/>
                <wp:effectExtent l="10795" t="9525" r="8890" b="8890"/>
                <wp:wrapNone/>
                <wp:docPr id="180" name=""/>
                <a:graphic xmlns:a="http://schemas.openxmlformats.org/drawingml/2006/main">
                  <a:graphicData uri="http://schemas.microsoft.com/office/word/2010/wordprocessingShape">
                    <wps:wsp>
                      <wps:cNvSpPr/>
                      <wps:spPr>
                        <a:xfrm>
                          <a:off x="0" y="0"/>
                          <a:ext cx="198720" cy="316800"/>
                        </a:xfrm>
                        <a:custGeom>
                          <a:avLst/>
                          <a:gdLst/>
                          <a:ahLst/>
                          <a:rect l="l" t="t" r="r" b="b"/>
                          <a:pathLst>
                            <a:path w="551" h="881">
                              <a:moveTo>
                                <a:pt x="10895" y="8714"/>
                              </a:moveTo>
                              <a:cubicBezTo>
                                <a:pt x="10897" y="8688"/>
                                <a:pt x="10908" y="8647"/>
                                <a:pt x="10880" y="8627"/>
                              </a:cubicBezTo>
                              <a:cubicBezTo>
                                <a:pt x="10847" y="8604"/>
                                <a:pt x="10811" y="8622"/>
                                <a:pt x="10781" y="8641"/>
                              </a:cubicBezTo>
                              <a:cubicBezTo>
                                <a:pt x="10710" y="8686"/>
                                <a:pt x="10651" y="8758"/>
                                <a:pt x="10610" y="8830"/>
                              </a:cubicBezTo>
                              <a:cubicBezTo>
                                <a:pt x="10544" y="8945"/>
                                <a:pt x="10498" y="9092"/>
                                <a:pt x="10535" y="9224"/>
                              </a:cubicBezTo>
                              <a:cubicBezTo>
                                <a:pt x="10559" y="9311"/>
                                <a:pt x="10626" y="9372"/>
                                <a:pt x="10714" y="9391"/>
                              </a:cubicBezTo>
                              <a:cubicBezTo>
                                <a:pt x="10816" y="9413"/>
                                <a:pt x="10936" y="9378"/>
                                <a:pt x="11013" y="9310"/>
                              </a:cubicBezTo>
                              <a:cubicBezTo>
                                <a:pt x="11052" y="9275"/>
                                <a:pt x="11061" y="9246"/>
                                <a:pt x="11072" y="9199"/>
                              </a:cubicBezTo>
                              <a:cubicBezTo>
                                <a:pt x="11035" y="9148"/>
                                <a:pt x="10993" y="9138"/>
                                <a:pt x="10928" y="9161"/>
                              </a:cubicBezTo>
                              <a:cubicBezTo>
                                <a:pt x="10824" y="9197"/>
                                <a:pt x="10728" y="9273"/>
                                <a:pt x="10654" y="9353"/>
                              </a:cubicBezTo>
                              <a:cubicBezTo>
                                <a:pt x="10598" y="9423"/>
                                <a:pt x="10580" y="9445"/>
                                <a:pt x="10546" y="949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22,8614" coordsize="551,881" path="m10895,8714c10897,8688,10908,8647,10880,8627c10847,8604,10811,8622,10781,8641c10710,8686,10651,8758,10610,8830c10544,8945,10498,9092,10535,9224c10559,9311,10626,9372,10714,9391c10816,9413,10936,9378,11013,9310c11052,9275,11061,9246,11072,9199c11035,9148,10993,9138,10928,9161c10824,9197,10728,9273,10654,9353c10598,9423,10580,9445,10546,9494e" stroked="t" o:allowincell="f" style="position:absolute;margin-left:226.25pt;margin-top:172.2pt;width:15.6pt;height:2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746375</wp:posOffset>
                </wp:positionH>
                <wp:positionV relativeFrom="paragraph">
                  <wp:posOffset>2824480</wp:posOffset>
                </wp:positionV>
                <wp:extent cx="384175" cy="337820"/>
                <wp:effectExtent l="10795" t="9525" r="6985" b="9525"/>
                <wp:wrapNone/>
                <wp:docPr id="181" name=""/>
                <a:graphic xmlns:a="http://schemas.openxmlformats.org/drawingml/2006/main">
                  <a:graphicData uri="http://schemas.microsoft.com/office/word/2010/wordprocessingShape">
                    <wps:wsp>
                      <wps:cNvSpPr/>
                      <wps:spPr>
                        <a:xfrm>
                          <a:off x="0" y="0"/>
                          <a:ext cx="384120" cy="337680"/>
                        </a:xfrm>
                        <a:custGeom>
                          <a:avLst/>
                          <a:gdLst/>
                          <a:ahLst/>
                          <a:rect l="l" t="t" r="r" b="b"/>
                          <a:pathLst>
                            <a:path w="1068" h="940">
                              <a:moveTo>
                                <a:pt x="10192" y="10427"/>
                              </a:moveTo>
                              <a:cubicBezTo>
                                <a:pt x="10187" y="10405"/>
                                <a:pt x="10186" y="10399"/>
                                <a:pt x="10183" y="10385"/>
                              </a:cubicBezTo>
                              <a:cubicBezTo>
                                <a:pt x="10159" y="10397"/>
                                <a:pt x="10171" y="10444"/>
                                <a:pt x="10172" y="10480"/>
                              </a:cubicBezTo>
                              <a:cubicBezTo>
                                <a:pt x="10174" y="10576"/>
                                <a:pt x="10174" y="10673"/>
                                <a:pt x="10175" y="10769"/>
                              </a:cubicBezTo>
                              <a:cubicBezTo>
                                <a:pt x="10177" y="10891"/>
                                <a:pt x="10189" y="11015"/>
                                <a:pt x="10190" y="11137"/>
                              </a:cubicBezTo>
                              <a:cubicBezTo>
                                <a:pt x="10190" y="11180"/>
                                <a:pt x="10178" y="11214"/>
                                <a:pt x="10220" y="11234"/>
                              </a:cubicBezTo>
                            </a:path>
                            <a:path w="1068" h="940">
                              <a:moveTo>
                                <a:pt x="10615" y="10577"/>
                              </a:moveTo>
                              <a:cubicBezTo>
                                <a:pt x="10627" y="10534"/>
                                <a:pt x="10625" y="10539"/>
                                <a:pt x="10678" y="10518"/>
                              </a:cubicBezTo>
                              <a:cubicBezTo>
                                <a:pt x="10769" y="10482"/>
                                <a:pt x="10865" y="10469"/>
                                <a:pt x="10963" y="10460"/>
                              </a:cubicBezTo>
                              <a:cubicBezTo>
                                <a:pt x="11054" y="10451"/>
                                <a:pt x="11132" y="10451"/>
                                <a:pt x="11218" y="10479"/>
                              </a:cubicBezTo>
                              <a:cubicBezTo>
                                <a:pt x="11247" y="10541"/>
                                <a:pt x="11215" y="10574"/>
                                <a:pt x="11162" y="10619"/>
                              </a:cubicBezTo>
                              <a:cubicBezTo>
                                <a:pt x="11085" y="10684"/>
                                <a:pt x="10992" y="10732"/>
                                <a:pt x="10902" y="10777"/>
                              </a:cubicBezTo>
                              <a:cubicBezTo>
                                <a:pt x="10859" y="10799"/>
                                <a:pt x="10815" y="10815"/>
                                <a:pt x="10770" y="10832"/>
                              </a:cubicBezTo>
                              <a:cubicBezTo>
                                <a:pt x="10822" y="10834"/>
                                <a:pt x="10878" y="10833"/>
                                <a:pt x="10930" y="10840"/>
                              </a:cubicBezTo>
                              <a:cubicBezTo>
                                <a:pt x="11019" y="10852"/>
                                <a:pt x="11115" y="10883"/>
                                <a:pt x="11163" y="10966"/>
                              </a:cubicBezTo>
                              <a:cubicBezTo>
                                <a:pt x="11206" y="11040"/>
                                <a:pt x="11165" y="11135"/>
                                <a:pt x="11112" y="11191"/>
                              </a:cubicBezTo>
                              <a:cubicBezTo>
                                <a:pt x="11039" y="11268"/>
                                <a:pt x="10928" y="11310"/>
                                <a:pt x="10825" y="11321"/>
                              </a:cubicBezTo>
                              <a:cubicBezTo>
                                <a:pt x="10773" y="11327"/>
                                <a:pt x="10674" y="11319"/>
                                <a:pt x="10643" y="11265"/>
                              </a:cubicBezTo>
                              <a:cubicBezTo>
                                <a:pt x="10634" y="11225"/>
                                <a:pt x="10632" y="11208"/>
                                <a:pt x="10646" y="111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68,10385" coordsize="1068,940" path="m10192,10427c10187,10405,10186,10399,10183,10385c10159,10397,10171,10444,10172,10480c10174,10576,10174,10673,10175,10769c10177,10891,10189,11015,10190,11137c10190,11180,10178,11214,10220,11234em10615,10577c10627,10534,10625,10539,10678,10518c10769,10482,10865,10469,10963,10460c11054,10451,11132,10451,11218,10479c11247,10541,11215,10574,11162,10619c11085,10684,10992,10732,10902,10777c10859,10799,10815,10815,10770,10832c10822,10834,10878,10833,10930,10840c11019,10852,11115,10883,11163,10966c11206,11040,11165,11135,11112,11191c11039,11268,10928,11310,10825,11321c10773,11327,10674,11319,10643,11265c10634,11225,10632,11208,10646,11180e" stroked="t" o:allowincell="f" style="position:absolute;margin-left:216.25pt;margin-top:222.4pt;width:30.2pt;height:2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61950</wp:posOffset>
                </wp:positionH>
                <wp:positionV relativeFrom="paragraph">
                  <wp:posOffset>128270</wp:posOffset>
                </wp:positionV>
                <wp:extent cx="5439410" cy="5243830"/>
                <wp:effectExtent l="8890" t="8255" r="9525" b="9525"/>
                <wp:wrapNone/>
                <wp:docPr id="182" name=""/>
                <a:graphic xmlns:a="http://schemas.openxmlformats.org/drawingml/2006/main">
                  <a:graphicData uri="http://schemas.microsoft.com/office/word/2010/wordprocessingShape">
                    <wps:wsp>
                      <wps:cNvSpPr/>
                      <wps:spPr>
                        <a:xfrm>
                          <a:off x="0" y="0"/>
                          <a:ext cx="5439240" cy="5243760"/>
                        </a:xfrm>
                        <a:custGeom>
                          <a:avLst/>
                          <a:gdLst/>
                          <a:ahLst/>
                          <a:rect l="l" t="t" r="r" b="b"/>
                          <a:pathLst>
                            <a:path w="15109" h="14565">
                              <a:moveTo>
                                <a:pt x="2328" y="12091"/>
                              </a:moveTo>
                              <a:cubicBezTo>
                                <a:pt x="2293" y="11788"/>
                                <a:pt x="2263" y="11483"/>
                                <a:pt x="2239" y="11177"/>
                              </a:cubicBezTo>
                              <a:cubicBezTo>
                                <a:pt x="2197" y="10628"/>
                                <a:pt x="2090" y="10093"/>
                                <a:pt x="2018" y="9549"/>
                              </a:cubicBezTo>
                              <a:cubicBezTo>
                                <a:pt x="1962" y="9125"/>
                                <a:pt x="1991" y="8700"/>
                                <a:pt x="1927" y="8274"/>
                              </a:cubicBezTo>
                              <a:cubicBezTo>
                                <a:pt x="1879" y="7959"/>
                                <a:pt x="1832" y="7660"/>
                                <a:pt x="1817" y="7341"/>
                              </a:cubicBezTo>
                              <a:cubicBezTo>
                                <a:pt x="1804" y="7065"/>
                                <a:pt x="1760" y="6790"/>
                                <a:pt x="1714" y="6517"/>
                              </a:cubicBezTo>
                              <a:cubicBezTo>
                                <a:pt x="1653" y="6158"/>
                                <a:pt x="1623" y="5789"/>
                                <a:pt x="1604" y="5425"/>
                              </a:cubicBezTo>
                              <a:cubicBezTo>
                                <a:pt x="1578" y="4931"/>
                                <a:pt x="1538" y="4444"/>
                                <a:pt x="1538" y="3949"/>
                              </a:cubicBezTo>
                              <a:cubicBezTo>
                                <a:pt x="1538" y="3681"/>
                                <a:pt x="1537" y="3411"/>
                                <a:pt x="1551" y="3144"/>
                              </a:cubicBezTo>
                              <a:cubicBezTo>
                                <a:pt x="1554" y="3087"/>
                                <a:pt x="1557" y="3029"/>
                                <a:pt x="1560" y="2972"/>
                              </a:cubicBezTo>
                              <a:cubicBezTo>
                                <a:pt x="1551" y="3002"/>
                                <a:pt x="1553" y="2999"/>
                                <a:pt x="1543" y="3029"/>
                              </a:cubicBezTo>
                            </a:path>
                            <a:path w="15109" h="14565">
                              <a:moveTo>
                                <a:pt x="1576" y="2901"/>
                              </a:moveTo>
                              <a:cubicBezTo>
                                <a:pt x="1605" y="2910"/>
                                <a:pt x="1602" y="2929"/>
                                <a:pt x="1632" y="2937"/>
                              </a:cubicBezTo>
                              <a:cubicBezTo>
                                <a:pt x="1886" y="3003"/>
                                <a:pt x="2171" y="3095"/>
                                <a:pt x="2431" y="3124"/>
                              </a:cubicBezTo>
                              <a:cubicBezTo>
                                <a:pt x="2697" y="3154"/>
                                <a:pt x="2980" y="3116"/>
                                <a:pt x="3247" y="3113"/>
                              </a:cubicBezTo>
                              <a:cubicBezTo>
                                <a:pt x="3606" y="3109"/>
                                <a:pt x="3945" y="3133"/>
                                <a:pt x="4303" y="3087"/>
                              </a:cubicBezTo>
                              <a:cubicBezTo>
                                <a:pt x="4688" y="3037"/>
                                <a:pt x="5036" y="3042"/>
                                <a:pt x="5422" y="3051"/>
                              </a:cubicBezTo>
                              <a:cubicBezTo>
                                <a:pt x="5988" y="3065"/>
                                <a:pt x="6533" y="3011"/>
                                <a:pt x="7095" y="2974"/>
                              </a:cubicBezTo>
                              <a:cubicBezTo>
                                <a:pt x="7524" y="2945"/>
                                <a:pt x="7951" y="3017"/>
                                <a:pt x="8379" y="3040"/>
                              </a:cubicBezTo>
                              <a:cubicBezTo>
                                <a:pt x="9379" y="3094"/>
                                <a:pt x="10397" y="2981"/>
                                <a:pt x="11395" y="2929"/>
                              </a:cubicBezTo>
                              <a:cubicBezTo>
                                <a:pt x="12152" y="2889"/>
                                <a:pt x="12906" y="2922"/>
                                <a:pt x="13663" y="2954"/>
                              </a:cubicBezTo>
                              <a:cubicBezTo>
                                <a:pt x="13939" y="2966"/>
                                <a:pt x="14213" y="2992"/>
                                <a:pt x="14489" y="3001"/>
                              </a:cubicBezTo>
                              <a:cubicBezTo>
                                <a:pt x="14757" y="3010"/>
                                <a:pt x="15025" y="2986"/>
                                <a:pt x="15286" y="2965"/>
                              </a:cubicBezTo>
                            </a:path>
                            <a:path w="15109" h="14565">
                              <a:moveTo>
                                <a:pt x="6934" y="4079"/>
                              </a:moveTo>
                              <a:cubicBezTo>
                                <a:pt x="6930" y="4052"/>
                                <a:pt x="6937" y="4036"/>
                                <a:pt x="6941" y="4007"/>
                              </a:cubicBezTo>
                              <a:cubicBezTo>
                                <a:pt x="6946" y="3969"/>
                                <a:pt x="6938" y="3933"/>
                                <a:pt x="6935" y="3896"/>
                              </a:cubicBezTo>
                              <a:cubicBezTo>
                                <a:pt x="6930" y="3834"/>
                                <a:pt x="6932" y="3777"/>
                                <a:pt x="6921" y="3715"/>
                              </a:cubicBezTo>
                              <a:cubicBezTo>
                                <a:pt x="6917" y="3694"/>
                                <a:pt x="6915" y="3673"/>
                                <a:pt x="6912" y="3652"/>
                              </a:cubicBezTo>
                              <a:cubicBezTo>
                                <a:pt x="6909" y="3631"/>
                                <a:pt x="6907" y="3611"/>
                                <a:pt x="6904" y="3590"/>
                              </a:cubicBezTo>
                              <a:cubicBezTo>
                                <a:pt x="6890" y="3507"/>
                                <a:pt x="6874" y="3447"/>
                                <a:pt x="6883" y="3362"/>
                              </a:cubicBezTo>
                              <a:cubicBezTo>
                                <a:pt x="6886" y="3332"/>
                                <a:pt x="6886" y="3303"/>
                                <a:pt x="6885" y="3273"/>
                              </a:cubicBezTo>
                              <a:cubicBezTo>
                                <a:pt x="6884" y="3253"/>
                                <a:pt x="6882" y="3232"/>
                                <a:pt x="6882" y="3212"/>
                              </a:cubicBezTo>
                              <a:cubicBezTo>
                                <a:pt x="6882" y="3191"/>
                                <a:pt x="6882" y="3171"/>
                                <a:pt x="6879" y="3151"/>
                              </a:cubicBezTo>
                              <a:cubicBezTo>
                                <a:pt x="6875" y="3123"/>
                                <a:pt x="6870" y="3096"/>
                                <a:pt x="6866" y="3068"/>
                              </a:cubicBezTo>
                              <a:cubicBezTo>
                                <a:pt x="6860" y="3023"/>
                                <a:pt x="6870" y="3027"/>
                                <a:pt x="6857" y="3066"/>
                              </a:cubicBezTo>
                            </a:path>
                            <a:path w="15109" h="14565">
                              <a:moveTo>
                                <a:pt x="3902" y="14401"/>
                              </a:moveTo>
                              <a:cubicBezTo>
                                <a:pt x="3908" y="14374"/>
                                <a:pt x="3909" y="14349"/>
                                <a:pt x="3913" y="14323"/>
                              </a:cubicBezTo>
                              <a:cubicBezTo>
                                <a:pt x="3915" y="14317"/>
                                <a:pt x="3916" y="14310"/>
                                <a:pt x="3918" y="14304"/>
                              </a:cubicBezTo>
                              <a:cubicBezTo>
                                <a:pt x="3932" y="14351"/>
                                <a:pt x="3939" y="14399"/>
                                <a:pt x="3945" y="14448"/>
                              </a:cubicBezTo>
                              <a:cubicBezTo>
                                <a:pt x="3955" y="14532"/>
                                <a:pt x="3968" y="14617"/>
                                <a:pt x="3979" y="14701"/>
                              </a:cubicBezTo>
                              <a:cubicBezTo>
                                <a:pt x="3989" y="14776"/>
                                <a:pt x="3993" y="14860"/>
                                <a:pt x="4029" y="14928"/>
                              </a:cubicBezTo>
                              <a:cubicBezTo>
                                <a:pt x="4042" y="14953"/>
                                <a:pt x="4055" y="14956"/>
                                <a:pt x="4079" y="14967"/>
                              </a:cubicBezTo>
                            </a:path>
                            <a:path w="15109" h="14565">
                              <a:moveTo>
                                <a:pt x="2541" y="17283"/>
                              </a:moveTo>
                              <a:cubicBezTo>
                                <a:pt x="2612" y="17266"/>
                                <a:pt x="2676" y="17231"/>
                                <a:pt x="2756" y="17219"/>
                              </a:cubicBezTo>
                              <a:cubicBezTo>
                                <a:pt x="4479" y="16954"/>
                                <a:pt x="6401" y="17058"/>
                                <a:pt x="8137" y="17075"/>
                              </a:cubicBezTo>
                              <a:cubicBezTo>
                                <a:pt x="10450" y="17098"/>
                                <a:pt x="12746" y="17408"/>
                                <a:pt x="15061" y="17433"/>
                              </a:cubicBezTo>
                              <a:cubicBezTo>
                                <a:pt x="15588" y="17439"/>
                                <a:pt x="16116" y="17448"/>
                                <a:pt x="16643" y="174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35,2897" coordsize="15109,14565" path="m2328,12091c2293,11788,2263,11483,2239,11177c2197,10628,2090,10093,2018,9549c1962,9125,1991,8700,1927,8274c1879,7959,1832,7660,1817,7341c1804,7065,1760,6790,1714,6517c1653,6158,1623,5789,1604,5425c1578,4931,1538,4444,1538,3949c1538,3681,1537,3411,1551,3144c1554,3087,1557,3029,1560,2972c1551,3002,1553,2999,1543,3029em1576,2901c1605,2910,1602,2929,1632,2937c1886,3003,2171,3095,2431,3124c2697,3154,2980,3116,3247,3113c3606,3109,3945,3133,4303,3087c4688,3037,5036,3042,5422,3051c5988,3065,6533,3011,7095,2974c7524,2945,7951,3017,8379,3040c9379,3094,10397,2981,11395,2929c12152,2889,12906,2922,13663,2954c13939,2966,14213,2992,14489,3001c14757,3010,15025,2986,15286,2965em6934,4079c6930,4052,6937,4036,6941,4007c6946,3969,6938,3933,6935,3896c6930,3834,6932,3777,6921,3715c6917,3694,6915,3673,6912,3652c6909,3631,6907,3611,6904,3590c6890,3507,6874,3447,6883,3362c6886,3332,6886,3303,6885,3273c6884,3253,6882,3232,6882,3212c6882,3191,6882,3171,6879,3151c6875,3123,6870,3096,6866,3068c6860,3023,6870,3027,6857,3066em3902,14401c3908,14374,3909,14349,3913,14323c3915,14317,3916,14310,3918,14304c3932,14351,3939,14399,3945,14448c3955,14532,3968,14617,3979,14701c3989,14776,3993,14860,4029,14928c4042,14953,4055,14956,4079,14967em2541,17283c2612,17266,2676,17231,2756,17219c4479,16954,6401,17058,8137,17075c10450,17098,12746,17408,15061,17433c15588,17439,16116,17448,16643,17461e" stroked="t" o:allowincell="f" style="position:absolute;margin-left:-28.5pt;margin-top:10.1pt;width:428.25pt;height:41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90220</wp:posOffset>
                </wp:positionH>
                <wp:positionV relativeFrom="paragraph">
                  <wp:posOffset>6058535</wp:posOffset>
                </wp:positionV>
                <wp:extent cx="302260" cy="259715"/>
                <wp:effectExtent l="9525" t="10795" r="9525" b="9525"/>
                <wp:wrapNone/>
                <wp:docPr id="183" name=""/>
                <a:graphic xmlns:a="http://schemas.openxmlformats.org/drawingml/2006/main">
                  <a:graphicData uri="http://schemas.microsoft.com/office/word/2010/wordprocessingShape">
                    <wps:wsp>
                      <wps:cNvSpPr/>
                      <wps:spPr>
                        <a:xfrm>
                          <a:off x="0" y="0"/>
                          <a:ext cx="302400" cy="259560"/>
                        </a:xfrm>
                        <a:custGeom>
                          <a:avLst/>
                          <a:gdLst/>
                          <a:ahLst/>
                          <a:rect l="l" t="t" r="r" b="b"/>
                          <a:pathLst>
                            <a:path w="840" h="721">
                              <a:moveTo>
                                <a:pt x="3930" y="19515"/>
                              </a:moveTo>
                              <a:cubicBezTo>
                                <a:pt x="3912" y="19502"/>
                                <a:pt x="3906" y="19497"/>
                                <a:pt x="3901" y="19482"/>
                              </a:cubicBezTo>
                              <a:cubicBezTo>
                                <a:pt x="3936" y="19451"/>
                                <a:pt x="3960" y="19438"/>
                                <a:pt x="4010" y="19420"/>
                              </a:cubicBezTo>
                              <a:cubicBezTo>
                                <a:pt x="4092" y="19390"/>
                                <a:pt x="4177" y="19373"/>
                                <a:pt x="4264" y="19370"/>
                              </a:cubicBezTo>
                              <a:cubicBezTo>
                                <a:pt x="4316" y="19368"/>
                                <a:pt x="4410" y="19370"/>
                                <a:pt x="4425" y="19438"/>
                              </a:cubicBezTo>
                              <a:cubicBezTo>
                                <a:pt x="4441" y="19511"/>
                                <a:pt x="4350" y="19602"/>
                                <a:pt x="4308" y="19648"/>
                              </a:cubicBezTo>
                              <a:cubicBezTo>
                                <a:pt x="4227" y="19737"/>
                                <a:pt x="4135" y="19815"/>
                                <a:pt x="4048" y="19898"/>
                              </a:cubicBezTo>
                              <a:cubicBezTo>
                                <a:pt x="4002" y="19943"/>
                                <a:pt x="3972" y="19979"/>
                                <a:pt x="3941" y="20034"/>
                              </a:cubicBezTo>
                              <a:cubicBezTo>
                                <a:pt x="3965" y="20099"/>
                                <a:pt x="4013" y="20092"/>
                                <a:pt x="4082" y="20090"/>
                              </a:cubicBezTo>
                              <a:cubicBezTo>
                                <a:pt x="4203" y="20086"/>
                                <a:pt x="4329" y="20058"/>
                                <a:pt x="4446" y="20029"/>
                              </a:cubicBezTo>
                              <a:cubicBezTo>
                                <a:pt x="4529" y="20009"/>
                                <a:pt x="4627" y="19968"/>
                                <a:pt x="4715" y="19984"/>
                              </a:cubicBezTo>
                              <a:cubicBezTo>
                                <a:pt x="4723" y="19988"/>
                                <a:pt x="4732" y="19992"/>
                                <a:pt x="4740" y="199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901,19370" coordsize="840,721" path="m3930,19515c3912,19502,3906,19497,3901,19482c3936,19451,3960,19438,4010,19420c4092,19390,4177,19373,4264,19370c4316,19368,4410,19370,4425,19438c4441,19511,4350,19602,4308,19648c4227,19737,4135,19815,4048,19898c4002,19943,3972,19979,3941,20034c3965,20099,4013,20092,4082,20090c4203,20086,4329,20058,4446,20029c4529,20009,4627,19968,4715,19984c4723,19988,4732,19992,4740,19996e" stroked="t" o:allowincell="f" style="position:absolute;margin-left:38.6pt;margin-top:477.05pt;width:23.75pt;height:2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39420</wp:posOffset>
                </wp:positionH>
                <wp:positionV relativeFrom="paragraph">
                  <wp:posOffset>7148195</wp:posOffset>
                </wp:positionV>
                <wp:extent cx="208280" cy="271780"/>
                <wp:effectExtent l="9525" t="10795" r="9525" b="8890"/>
                <wp:wrapNone/>
                <wp:docPr id="184" name=""/>
                <a:graphic xmlns:a="http://schemas.openxmlformats.org/drawingml/2006/main">
                  <a:graphicData uri="http://schemas.microsoft.com/office/word/2010/wordprocessingShape">
                    <wps:wsp>
                      <wps:cNvSpPr/>
                      <wps:spPr>
                        <a:xfrm>
                          <a:off x="0" y="0"/>
                          <a:ext cx="208440" cy="271800"/>
                        </a:xfrm>
                        <a:custGeom>
                          <a:avLst/>
                          <a:gdLst/>
                          <a:ahLst/>
                          <a:rect l="l" t="t" r="r" b="b"/>
                          <a:pathLst>
                            <a:path w="579" h="755">
                              <a:moveTo>
                                <a:pt x="3904" y="22578"/>
                              </a:moveTo>
                              <a:cubicBezTo>
                                <a:pt x="3884" y="22564"/>
                                <a:pt x="3846" y="22551"/>
                                <a:pt x="3852" y="22518"/>
                              </a:cubicBezTo>
                              <a:cubicBezTo>
                                <a:pt x="3859" y="22478"/>
                                <a:pt x="3940" y="22439"/>
                                <a:pt x="3970" y="22426"/>
                              </a:cubicBezTo>
                              <a:cubicBezTo>
                                <a:pt x="4029" y="22402"/>
                                <a:pt x="4110" y="22378"/>
                                <a:pt x="4172" y="22406"/>
                              </a:cubicBezTo>
                              <a:cubicBezTo>
                                <a:pt x="4238" y="22435"/>
                                <a:pt x="4220" y="22504"/>
                                <a:pt x="4195" y="22554"/>
                              </a:cubicBezTo>
                              <a:cubicBezTo>
                                <a:pt x="4156" y="22630"/>
                                <a:pt x="4088" y="22684"/>
                                <a:pt x="4020" y="22732"/>
                              </a:cubicBezTo>
                              <a:cubicBezTo>
                                <a:pt x="3979" y="22761"/>
                                <a:pt x="3940" y="22779"/>
                                <a:pt x="3894" y="22798"/>
                              </a:cubicBezTo>
                              <a:cubicBezTo>
                                <a:pt x="3945" y="22788"/>
                                <a:pt x="3996" y="22783"/>
                                <a:pt x="4048" y="22784"/>
                              </a:cubicBezTo>
                              <a:cubicBezTo>
                                <a:pt x="4124" y="22785"/>
                                <a:pt x="4211" y="22789"/>
                                <a:pt x="4280" y="22823"/>
                              </a:cubicBezTo>
                              <a:cubicBezTo>
                                <a:pt x="4333" y="22849"/>
                                <a:pt x="4358" y="22895"/>
                                <a:pt x="4316" y="22945"/>
                              </a:cubicBezTo>
                              <a:cubicBezTo>
                                <a:pt x="4240" y="23036"/>
                                <a:pt x="4094" y="23084"/>
                                <a:pt x="3985" y="23115"/>
                              </a:cubicBezTo>
                              <a:cubicBezTo>
                                <a:pt x="3911" y="23136"/>
                                <a:pt x="3836" y="23148"/>
                                <a:pt x="3760" y="231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60,22396" coordsize="579,755" path="m3904,22578c3884,22564,3846,22551,3852,22518c3859,22478,3940,22439,3970,22426c4029,22402,4110,22378,4172,22406c4238,22435,4220,22504,4195,22554c4156,22630,4088,22684,4020,22732c3979,22761,3940,22779,3894,22798c3945,22788,3996,22783,4048,22784c4124,22785,4211,22789,4280,22823c4333,22849,4358,22895,4316,22945c4240,23036,4094,23084,3985,23115c3911,23136,3836,23148,3760,23147e" stroked="t" o:allowincell="f" style="position:absolute;margin-left:34.6pt;margin-top:562.85pt;width:16.35pt;height:2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02640</wp:posOffset>
                </wp:positionH>
                <wp:positionV relativeFrom="paragraph">
                  <wp:posOffset>7154545</wp:posOffset>
                </wp:positionV>
                <wp:extent cx="41275" cy="151130"/>
                <wp:effectExtent l="10160" t="9525" r="8890" b="8255"/>
                <wp:wrapNone/>
                <wp:docPr id="185" name=""/>
                <a:graphic xmlns:a="http://schemas.openxmlformats.org/drawingml/2006/main">
                  <a:graphicData uri="http://schemas.microsoft.com/office/word/2010/wordprocessingShape">
                    <wps:wsp>
                      <wps:cNvSpPr/>
                      <wps:spPr>
                        <a:xfrm>
                          <a:off x="0" y="0"/>
                          <a:ext cx="41400" cy="151200"/>
                        </a:xfrm>
                        <a:custGeom>
                          <a:avLst/>
                          <a:gdLst/>
                          <a:ahLst/>
                          <a:rect l="l" t="t" r="r" b="b"/>
                          <a:pathLst>
                            <a:path w="115" h="420">
                              <a:moveTo>
                                <a:pt x="4769" y="22451"/>
                              </a:moveTo>
                              <a:cubicBezTo>
                                <a:pt x="4769" y="22430"/>
                                <a:pt x="4768" y="22425"/>
                                <a:pt x="4776" y="22414"/>
                              </a:cubicBezTo>
                              <a:cubicBezTo>
                                <a:pt x="4797" y="22436"/>
                                <a:pt x="4807" y="22450"/>
                                <a:pt x="4819" y="22478"/>
                              </a:cubicBezTo>
                            </a:path>
                            <a:path w="115" h="420">
                              <a:moveTo>
                                <a:pt x="4797" y="22812"/>
                              </a:moveTo>
                              <a:cubicBezTo>
                                <a:pt x="4796" y="22817"/>
                                <a:pt x="4796" y="22823"/>
                                <a:pt x="4795" y="22828"/>
                              </a:cubicBezTo>
                              <a:cubicBezTo>
                                <a:pt x="4833" y="22830"/>
                                <a:pt x="4849" y="22819"/>
                                <a:pt x="4883" y="227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69,22414" coordsize="115,420" path="m4769,22451c4769,22430,4768,22425,4776,22414c4797,22436,4807,22450,4819,22478em4797,22812c4796,22817,4796,22823,4795,22828c4833,22830,4849,22819,4883,22798e" stroked="t" o:allowincell="f" style="position:absolute;margin-left:63.2pt;margin-top:563.35pt;width:3.2pt;height:11.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17625</wp:posOffset>
                </wp:positionH>
                <wp:positionV relativeFrom="paragraph">
                  <wp:posOffset>7153275</wp:posOffset>
                </wp:positionV>
                <wp:extent cx="181610" cy="219710"/>
                <wp:effectExtent l="9525" t="9525" r="9525" b="10160"/>
                <wp:wrapNone/>
                <wp:docPr id="186" name=""/>
                <a:graphic xmlns:a="http://schemas.openxmlformats.org/drawingml/2006/main">
                  <a:graphicData uri="http://schemas.microsoft.com/office/word/2010/wordprocessingShape">
                    <wps:wsp>
                      <wps:cNvSpPr/>
                      <wps:spPr>
                        <a:xfrm>
                          <a:off x="0" y="0"/>
                          <a:ext cx="181440" cy="219600"/>
                        </a:xfrm>
                        <a:custGeom>
                          <a:avLst/>
                          <a:gdLst/>
                          <a:ahLst/>
                          <a:rect l="l" t="t" r="r" b="b"/>
                          <a:pathLst>
                            <a:path w="504" h="609">
                              <a:moveTo>
                                <a:pt x="6200" y="22411"/>
                              </a:moveTo>
                              <a:cubicBezTo>
                                <a:pt x="6229" y="22453"/>
                                <a:pt x="6255" y="22499"/>
                                <a:pt x="6277" y="22545"/>
                              </a:cubicBezTo>
                              <a:cubicBezTo>
                                <a:pt x="6310" y="22615"/>
                                <a:pt x="6332" y="22689"/>
                                <a:pt x="6351" y="22764"/>
                              </a:cubicBezTo>
                            </a:path>
                            <a:path w="504" h="609">
                              <a:moveTo>
                                <a:pt x="6647" y="22803"/>
                              </a:moveTo>
                              <a:cubicBezTo>
                                <a:pt x="6674" y="22831"/>
                                <a:pt x="6693" y="22866"/>
                                <a:pt x="6699" y="22906"/>
                              </a:cubicBezTo>
                              <a:cubicBezTo>
                                <a:pt x="6705" y="22942"/>
                                <a:pt x="6702" y="22982"/>
                                <a:pt x="6703" y="2301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200,22411" coordsize="504,609" path="m6200,22411c6229,22453,6255,22499,6277,22545c6310,22615,6332,22689,6351,22764em6647,22803c6674,22831,6693,22866,6699,22906c6705,22942,6702,22982,6703,23019e" stroked="t" o:allowincell="f" style="position:absolute;margin-left:103.75pt;margin-top:563.25pt;width:14.25pt;height:17.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654810</wp:posOffset>
                </wp:positionH>
                <wp:positionV relativeFrom="paragraph">
                  <wp:posOffset>7182485</wp:posOffset>
                </wp:positionV>
                <wp:extent cx="264795" cy="201295"/>
                <wp:effectExtent l="10160" t="10160" r="8890" b="9525"/>
                <wp:wrapNone/>
                <wp:docPr id="187" name=""/>
                <a:graphic xmlns:a="http://schemas.openxmlformats.org/drawingml/2006/main">
                  <a:graphicData uri="http://schemas.microsoft.com/office/word/2010/wordprocessingShape">
                    <wps:wsp>
                      <wps:cNvSpPr/>
                      <wps:spPr>
                        <a:xfrm>
                          <a:off x="0" y="0"/>
                          <a:ext cx="264960" cy="201240"/>
                        </a:xfrm>
                        <a:custGeom>
                          <a:avLst/>
                          <a:gdLst/>
                          <a:ahLst/>
                          <a:rect l="l" t="t" r="r" b="b"/>
                          <a:pathLst>
                            <a:path w="736" h="559">
                              <a:moveTo>
                                <a:pt x="7137" y="22537"/>
                              </a:moveTo>
                              <a:cubicBezTo>
                                <a:pt x="7173" y="22516"/>
                                <a:pt x="7197" y="22501"/>
                                <a:pt x="7239" y="22495"/>
                              </a:cubicBezTo>
                              <a:cubicBezTo>
                                <a:pt x="7280" y="22489"/>
                                <a:pt x="7318" y="22501"/>
                                <a:pt x="7346" y="22533"/>
                              </a:cubicBezTo>
                              <a:cubicBezTo>
                                <a:pt x="7405" y="22601"/>
                                <a:pt x="7387" y="22703"/>
                                <a:pt x="7367" y="22781"/>
                              </a:cubicBezTo>
                              <a:cubicBezTo>
                                <a:pt x="7355" y="22828"/>
                                <a:pt x="7325" y="22877"/>
                                <a:pt x="7320" y="22926"/>
                              </a:cubicBezTo>
                              <a:cubicBezTo>
                                <a:pt x="7314" y="22979"/>
                                <a:pt x="7403" y="22942"/>
                                <a:pt x="7424" y="22934"/>
                              </a:cubicBezTo>
                              <a:cubicBezTo>
                                <a:pt x="7488" y="22910"/>
                                <a:pt x="7550" y="22878"/>
                                <a:pt x="7610" y="22847"/>
                              </a:cubicBezTo>
                            </a:path>
                            <a:path w="736" h="559">
                              <a:moveTo>
                                <a:pt x="7808" y="22844"/>
                              </a:moveTo>
                              <a:cubicBezTo>
                                <a:pt x="7814" y="22885"/>
                                <a:pt x="7821" y="22919"/>
                                <a:pt x="7836" y="22955"/>
                              </a:cubicBezTo>
                              <a:cubicBezTo>
                                <a:pt x="7849" y="22987"/>
                                <a:pt x="7858" y="23018"/>
                                <a:pt x="7872" y="230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137,22492" coordsize="736,559" path="m7137,22537c7173,22516,7197,22501,7239,22495c7280,22489,7318,22501,7346,22533c7405,22601,7387,22703,7367,22781c7355,22828,7325,22877,7320,22926c7314,22979,7403,22942,7424,22934c7488,22910,7550,22878,7610,22847em7808,22844c7814,22885,7821,22919,7836,22955c7849,22987,7858,23018,7872,23050e" stroked="t" o:allowincell="f" style="position:absolute;margin-left:130.3pt;margin-top:565.55pt;width:20.8pt;height:15.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38680</wp:posOffset>
                </wp:positionH>
                <wp:positionV relativeFrom="paragraph">
                  <wp:posOffset>7118985</wp:posOffset>
                </wp:positionV>
                <wp:extent cx="229235" cy="264795"/>
                <wp:effectExtent l="10160" t="10160" r="7620" b="8890"/>
                <wp:wrapNone/>
                <wp:docPr id="188" name=""/>
                <a:graphic xmlns:a="http://schemas.openxmlformats.org/drawingml/2006/main">
                  <a:graphicData uri="http://schemas.microsoft.com/office/word/2010/wordprocessingShape">
                    <wps:wsp>
                      <wps:cNvSpPr/>
                      <wps:spPr>
                        <a:xfrm>
                          <a:off x="0" y="0"/>
                          <a:ext cx="229320" cy="264960"/>
                        </a:xfrm>
                        <a:custGeom>
                          <a:avLst/>
                          <a:gdLst/>
                          <a:ahLst/>
                          <a:rect l="l" t="t" r="r" b="b"/>
                          <a:pathLst>
                            <a:path w="637" h="736">
                              <a:moveTo>
                                <a:pt x="8481" y="22354"/>
                              </a:moveTo>
                              <a:cubicBezTo>
                                <a:pt x="8502" y="22325"/>
                                <a:pt x="8525" y="22315"/>
                                <a:pt x="8563" y="22315"/>
                              </a:cubicBezTo>
                              <a:cubicBezTo>
                                <a:pt x="8601" y="22315"/>
                                <a:pt x="8649" y="22325"/>
                                <a:pt x="8669" y="22361"/>
                              </a:cubicBezTo>
                              <a:cubicBezTo>
                                <a:pt x="8690" y="22398"/>
                                <a:pt x="8671" y="22441"/>
                                <a:pt x="8652" y="22473"/>
                              </a:cubicBezTo>
                              <a:cubicBezTo>
                                <a:pt x="8635" y="22502"/>
                                <a:pt x="8609" y="22524"/>
                                <a:pt x="8588" y="22550"/>
                              </a:cubicBezTo>
                              <a:cubicBezTo>
                                <a:pt x="8618" y="22570"/>
                                <a:pt x="8649" y="22587"/>
                                <a:pt x="8677" y="22609"/>
                              </a:cubicBezTo>
                              <a:cubicBezTo>
                                <a:pt x="8713" y="22636"/>
                                <a:pt x="8743" y="22667"/>
                                <a:pt x="8755" y="22711"/>
                              </a:cubicBezTo>
                              <a:cubicBezTo>
                                <a:pt x="8765" y="22750"/>
                                <a:pt x="8745" y="22784"/>
                                <a:pt x="8719" y="22812"/>
                              </a:cubicBezTo>
                              <a:cubicBezTo>
                                <a:pt x="8699" y="22834"/>
                                <a:pt x="8680" y="22838"/>
                                <a:pt x="8654" y="22845"/>
                              </a:cubicBezTo>
                            </a:path>
                            <a:path w="637" h="736">
                              <a:moveTo>
                                <a:pt x="9053" y="22814"/>
                              </a:moveTo>
                              <a:cubicBezTo>
                                <a:pt x="9097" y="22871"/>
                                <a:pt x="9113" y="22903"/>
                                <a:pt x="9113" y="22975"/>
                              </a:cubicBezTo>
                              <a:cubicBezTo>
                                <a:pt x="9113" y="23016"/>
                                <a:pt x="9114" y="23026"/>
                                <a:pt x="9103" y="2305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81,22315" coordsize="637,736" path="m8481,22354c8502,22325,8525,22315,8563,22315c8601,22315,8649,22325,8669,22361c8690,22398,8671,22441,8652,22473c8635,22502,8609,22524,8588,22550c8618,22570,8649,22587,8677,22609c8713,22636,8743,22667,8755,22711c8765,22750,8745,22784,8719,22812c8699,22834,8680,22838,8654,22845em9053,22814c9097,22871,9113,22903,9113,22975c9113,23016,9114,23026,9103,23050e" stroked="t" o:allowincell="f" style="position:absolute;margin-left:168.4pt;margin-top:560.55pt;width:18pt;height:2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560955</wp:posOffset>
                </wp:positionH>
                <wp:positionV relativeFrom="paragraph">
                  <wp:posOffset>7157720</wp:posOffset>
                </wp:positionV>
                <wp:extent cx="236220" cy="225425"/>
                <wp:effectExtent l="8890" t="10160" r="8890" b="8890"/>
                <wp:wrapNone/>
                <wp:docPr id="189" name=""/>
                <a:graphic xmlns:a="http://schemas.openxmlformats.org/drawingml/2006/main">
                  <a:graphicData uri="http://schemas.microsoft.com/office/word/2010/wordprocessingShape">
                    <wps:wsp>
                      <wps:cNvSpPr/>
                      <wps:spPr>
                        <a:xfrm>
                          <a:off x="0" y="0"/>
                          <a:ext cx="236160" cy="225360"/>
                        </a:xfrm>
                        <a:custGeom>
                          <a:avLst/>
                          <a:gdLst/>
                          <a:ahLst/>
                          <a:rect l="l" t="t" r="r" b="b"/>
                          <a:pathLst>
                            <a:path w="657" h="626">
                              <a:moveTo>
                                <a:pt x="9655" y="22459"/>
                              </a:moveTo>
                              <a:cubicBezTo>
                                <a:pt x="9659" y="22490"/>
                                <a:pt x="9681" y="22506"/>
                                <a:pt x="9708" y="22526"/>
                              </a:cubicBezTo>
                              <a:cubicBezTo>
                                <a:pt x="9751" y="22559"/>
                                <a:pt x="9793" y="22590"/>
                                <a:pt x="9839" y="22617"/>
                              </a:cubicBezTo>
                              <a:cubicBezTo>
                                <a:pt x="9870" y="22635"/>
                                <a:pt x="9887" y="22639"/>
                                <a:pt x="9921" y="22645"/>
                              </a:cubicBezTo>
                            </a:path>
                            <a:path w="657" h="626">
                              <a:moveTo>
                                <a:pt x="9982" y="22423"/>
                              </a:moveTo>
                              <a:cubicBezTo>
                                <a:pt x="9965" y="22470"/>
                                <a:pt x="9951" y="22524"/>
                                <a:pt x="9940" y="22573"/>
                              </a:cubicBezTo>
                              <a:cubicBezTo>
                                <a:pt x="9925" y="22641"/>
                                <a:pt x="9923" y="22715"/>
                                <a:pt x="9927" y="22784"/>
                              </a:cubicBezTo>
                              <a:cubicBezTo>
                                <a:pt x="9929" y="22800"/>
                                <a:pt x="9930" y="22815"/>
                                <a:pt x="9932" y="22831"/>
                              </a:cubicBezTo>
                            </a:path>
                            <a:path w="657" h="626">
                              <a:moveTo>
                                <a:pt x="10288" y="22792"/>
                              </a:moveTo>
                              <a:cubicBezTo>
                                <a:pt x="10317" y="22824"/>
                                <a:pt x="10305" y="22828"/>
                                <a:pt x="10300" y="22869"/>
                              </a:cubicBezTo>
                              <a:cubicBezTo>
                                <a:pt x="10294" y="22921"/>
                                <a:pt x="10286" y="22968"/>
                                <a:pt x="10272" y="23019"/>
                              </a:cubicBezTo>
                              <a:cubicBezTo>
                                <a:pt x="10269" y="23029"/>
                                <a:pt x="10267" y="23038"/>
                                <a:pt x="10264" y="230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653,22423" coordsize="657,626" path="m9655,22459c9659,22490,9681,22506,9708,22526c9751,22559,9793,22590,9839,22617c9870,22635,9887,22639,9921,22645em9982,22423c9965,22470,9951,22524,9940,22573c9925,22641,9923,22715,9927,22784c9929,22800,9930,22815,9932,22831em10288,22792c10317,22824,10305,22828,10300,22869c10294,22921,10286,22968,10272,23019c10269,23029,10267,23038,10264,23048e" stroked="t" o:allowincell="f" style="position:absolute;margin-left:201.65pt;margin-top:563.6pt;width:18.55pt;height:17.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72435</wp:posOffset>
                </wp:positionH>
                <wp:positionV relativeFrom="paragraph">
                  <wp:posOffset>7148830</wp:posOffset>
                </wp:positionV>
                <wp:extent cx="151130" cy="173990"/>
                <wp:effectExtent l="10795" t="9525" r="9525" b="9525"/>
                <wp:wrapNone/>
                <wp:docPr id="190" name=""/>
                <a:graphic xmlns:a="http://schemas.openxmlformats.org/drawingml/2006/main">
                  <a:graphicData uri="http://schemas.microsoft.com/office/word/2010/wordprocessingShape">
                    <wps:wsp>
                      <wps:cNvSpPr/>
                      <wps:spPr>
                        <a:xfrm>
                          <a:off x="0" y="0"/>
                          <a:ext cx="151200" cy="173880"/>
                        </a:xfrm>
                        <a:custGeom>
                          <a:avLst/>
                          <a:gdLst/>
                          <a:ahLst/>
                          <a:rect l="l" t="t" r="r" b="b"/>
                          <a:pathLst>
                            <a:path w="420" h="483">
                              <a:moveTo>
                                <a:pt x="10875" y="22500"/>
                              </a:moveTo>
                              <a:cubicBezTo>
                                <a:pt x="10852" y="22497"/>
                                <a:pt x="10814" y="22493"/>
                                <a:pt x="10798" y="22517"/>
                              </a:cubicBezTo>
                              <a:cubicBezTo>
                                <a:pt x="10780" y="22544"/>
                                <a:pt x="10833" y="22585"/>
                                <a:pt x="10848" y="22598"/>
                              </a:cubicBezTo>
                              <a:cubicBezTo>
                                <a:pt x="10889" y="22633"/>
                                <a:pt x="10935" y="22664"/>
                                <a:pt x="10978" y="22697"/>
                              </a:cubicBezTo>
                              <a:cubicBezTo>
                                <a:pt x="11016" y="22726"/>
                                <a:pt x="11052" y="22760"/>
                                <a:pt x="11071" y="22805"/>
                              </a:cubicBezTo>
                              <a:cubicBezTo>
                                <a:pt x="11087" y="22843"/>
                                <a:pt x="11065" y="22864"/>
                                <a:pt x="11033" y="22875"/>
                              </a:cubicBezTo>
                              <a:cubicBezTo>
                                <a:pt x="10987" y="22890"/>
                                <a:pt x="10951" y="22866"/>
                                <a:pt x="10914" y="22844"/>
                              </a:cubicBezTo>
                            </a:path>
                            <a:path w="420" h="483">
                              <a:moveTo>
                                <a:pt x="10898" y="22469"/>
                              </a:moveTo>
                              <a:cubicBezTo>
                                <a:pt x="10939" y="22444"/>
                                <a:pt x="10987" y="22421"/>
                                <a:pt x="11036" y="22417"/>
                              </a:cubicBezTo>
                              <a:cubicBezTo>
                                <a:pt x="11097" y="22413"/>
                                <a:pt x="11155" y="22409"/>
                                <a:pt x="11216" y="223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97,22398" coordsize="420,483" path="m10875,22500c10852,22497,10814,22493,10798,22517c10780,22544,10833,22585,10848,22598c10889,22633,10935,22664,10978,22697c11016,22726,11052,22760,11071,22805c11087,22843,11065,22864,11033,22875c10987,22890,10951,22866,10914,22844em10898,22469c10939,22444,10987,22421,11036,22417c11097,22413,11155,22409,11216,22398e" stroked="t" o:allowincell="f" style="position:absolute;margin-left:234.05pt;margin-top:562.9pt;width:11.85pt;height:13.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270250</wp:posOffset>
                </wp:positionH>
                <wp:positionV relativeFrom="paragraph">
                  <wp:posOffset>7328535</wp:posOffset>
                </wp:positionV>
                <wp:extent cx="1905" cy="46990"/>
                <wp:effectExtent l="10160" t="9525" r="8255" b="10160"/>
                <wp:wrapNone/>
                <wp:docPr id="191" name=""/>
                <a:graphic xmlns:a="http://schemas.openxmlformats.org/drawingml/2006/main">
                  <a:graphicData uri="http://schemas.microsoft.com/office/word/2010/wordprocessingShape">
                    <wps:wsp>
                      <wps:cNvSpPr/>
                      <wps:spPr>
                        <a:xfrm>
                          <a:off x="0" y="0"/>
                          <a:ext cx="1800" cy="47160"/>
                        </a:xfrm>
                        <a:custGeom>
                          <a:avLst/>
                          <a:gdLst/>
                          <a:ahLst/>
                          <a:rect l="l" t="t" r="r" b="b"/>
                          <a:pathLst>
                            <a:path w="5" h="131">
                              <a:moveTo>
                                <a:pt x="11624" y="22897"/>
                              </a:moveTo>
                              <a:cubicBezTo>
                                <a:pt x="11627" y="22941"/>
                                <a:pt x="11627" y="22983"/>
                                <a:pt x="11627" y="230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624,22897" coordsize="5,131" path="m11624,22897c11627,22941,11627,22983,11627,23027e" stroked="t" o:allowincell="f" style="position:absolute;margin-left:257.5pt;margin-top:577.05pt;width:0.1pt;height:3.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408045</wp:posOffset>
                </wp:positionH>
                <wp:positionV relativeFrom="paragraph">
                  <wp:posOffset>7122160</wp:posOffset>
                </wp:positionV>
                <wp:extent cx="215265" cy="269875"/>
                <wp:effectExtent l="10160" t="10160" r="8255" b="9525"/>
                <wp:wrapNone/>
                <wp:docPr id="192" name=""/>
                <a:graphic xmlns:a="http://schemas.openxmlformats.org/drawingml/2006/main">
                  <a:graphicData uri="http://schemas.microsoft.com/office/word/2010/wordprocessingShape">
                    <wps:wsp>
                      <wps:cNvSpPr/>
                      <wps:spPr>
                        <a:xfrm>
                          <a:off x="0" y="0"/>
                          <a:ext cx="215280" cy="270000"/>
                        </a:xfrm>
                        <a:custGeom>
                          <a:avLst/>
                          <a:gdLst/>
                          <a:ahLst/>
                          <a:rect l="l" t="t" r="r" b="b"/>
                          <a:pathLst>
                            <a:path w="598" h="751">
                              <a:moveTo>
                                <a:pt x="12100" y="22323"/>
                              </a:moveTo>
                              <a:cubicBezTo>
                                <a:pt x="12086" y="22363"/>
                                <a:pt x="12064" y="22397"/>
                                <a:pt x="12051" y="22437"/>
                              </a:cubicBezTo>
                              <a:cubicBezTo>
                                <a:pt x="12026" y="22511"/>
                                <a:pt x="12006" y="22591"/>
                                <a:pt x="12006" y="22670"/>
                              </a:cubicBezTo>
                              <a:cubicBezTo>
                                <a:pt x="12006" y="22736"/>
                                <a:pt x="12022" y="22816"/>
                                <a:pt x="12081" y="22855"/>
                              </a:cubicBezTo>
                              <a:cubicBezTo>
                                <a:pt x="12132" y="22889"/>
                                <a:pt x="12199" y="22879"/>
                                <a:pt x="12252" y="22859"/>
                              </a:cubicBezTo>
                              <a:cubicBezTo>
                                <a:pt x="12292" y="22844"/>
                                <a:pt x="12337" y="22817"/>
                                <a:pt x="12341" y="22772"/>
                              </a:cubicBezTo>
                              <a:cubicBezTo>
                                <a:pt x="12345" y="22729"/>
                                <a:pt x="12281" y="22733"/>
                                <a:pt x="12255" y="22737"/>
                              </a:cubicBezTo>
                              <a:cubicBezTo>
                                <a:pt x="12205" y="22745"/>
                                <a:pt x="12141" y="22778"/>
                                <a:pt x="12109" y="22817"/>
                              </a:cubicBezTo>
                              <a:cubicBezTo>
                                <a:pt x="12083" y="22848"/>
                                <a:pt x="12094" y="22862"/>
                                <a:pt x="12109" y="22891"/>
                              </a:cubicBezTo>
                            </a:path>
                            <a:path w="598" h="751">
                              <a:moveTo>
                                <a:pt x="12593" y="22867"/>
                              </a:moveTo>
                              <a:cubicBezTo>
                                <a:pt x="12614" y="22913"/>
                                <a:pt x="12587" y="22916"/>
                                <a:pt x="12565" y="22958"/>
                              </a:cubicBezTo>
                              <a:cubicBezTo>
                                <a:pt x="12545" y="22995"/>
                                <a:pt x="12530" y="23036"/>
                                <a:pt x="12510" y="230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006,22323" coordsize="598,751" path="m12100,22323c12086,22363,12064,22397,12051,22437c12026,22511,12006,22591,12006,22670c12006,22736,12022,22816,12081,22855c12132,22889,12199,22879,12252,22859c12292,22844,12337,22817,12341,22772c12345,22729,12281,22733,12255,22737c12205,22745,12141,22778,12109,22817c12083,22848,12094,22862,12109,22891em12593,22867c12614,22913,12587,22916,12565,22958c12545,22995,12530,23036,12510,23073e" stroked="t" o:allowincell="f" style="position:absolute;margin-left:268.35pt;margin-top:560.8pt;width:16.9pt;height:21.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856990</wp:posOffset>
                </wp:positionH>
                <wp:positionV relativeFrom="paragraph">
                  <wp:posOffset>7094220</wp:posOffset>
                </wp:positionV>
                <wp:extent cx="250825" cy="254635"/>
                <wp:effectExtent l="6985" t="10160" r="8890" b="8890"/>
                <wp:wrapNone/>
                <wp:docPr id="193" name=""/>
                <a:graphic xmlns:a="http://schemas.openxmlformats.org/drawingml/2006/main">
                  <a:graphicData uri="http://schemas.microsoft.com/office/word/2010/wordprocessingShape">
                    <wps:wsp>
                      <wps:cNvSpPr/>
                      <wps:spPr>
                        <a:xfrm>
                          <a:off x="0" y="0"/>
                          <a:ext cx="250920" cy="254520"/>
                        </a:xfrm>
                        <a:custGeom>
                          <a:avLst/>
                          <a:gdLst/>
                          <a:ahLst/>
                          <a:rect l="l" t="t" r="r" b="b"/>
                          <a:pathLst>
                            <a:path w="697" h="707">
                              <a:moveTo>
                                <a:pt x="13270" y="22339"/>
                              </a:moveTo>
                              <a:cubicBezTo>
                                <a:pt x="13250" y="22284"/>
                                <a:pt x="13273" y="22288"/>
                                <a:pt x="13327" y="22272"/>
                              </a:cubicBezTo>
                              <a:cubicBezTo>
                                <a:pt x="13391" y="22253"/>
                                <a:pt x="13454" y="22247"/>
                                <a:pt x="13521" y="22250"/>
                              </a:cubicBezTo>
                              <a:cubicBezTo>
                                <a:pt x="13575" y="22252"/>
                                <a:pt x="13628" y="22266"/>
                                <a:pt x="13645" y="22325"/>
                              </a:cubicBezTo>
                              <a:cubicBezTo>
                                <a:pt x="13664" y="22394"/>
                                <a:pt x="13634" y="22473"/>
                                <a:pt x="13618" y="22539"/>
                              </a:cubicBezTo>
                              <a:cubicBezTo>
                                <a:pt x="13599" y="22618"/>
                                <a:pt x="13569" y="22693"/>
                                <a:pt x="13549" y="22772"/>
                              </a:cubicBezTo>
                              <a:cubicBezTo>
                                <a:pt x="13541" y="22803"/>
                                <a:pt x="13539" y="22811"/>
                                <a:pt x="13535" y="22830"/>
                              </a:cubicBezTo>
                            </a:path>
                            <a:path w="697" h="707">
                              <a:moveTo>
                                <a:pt x="13385" y="22608"/>
                              </a:moveTo>
                              <a:cubicBezTo>
                                <a:pt x="13456" y="22580"/>
                                <a:pt x="13527" y="22585"/>
                                <a:pt x="13605" y="22584"/>
                              </a:cubicBezTo>
                              <a:cubicBezTo>
                                <a:pt x="13630" y="22584"/>
                                <a:pt x="13656" y="22584"/>
                                <a:pt x="13681" y="22584"/>
                              </a:cubicBezTo>
                            </a:path>
                            <a:path w="697" h="707">
                              <a:moveTo>
                                <a:pt x="13949" y="22787"/>
                              </a:moveTo>
                              <a:cubicBezTo>
                                <a:pt x="13938" y="22827"/>
                                <a:pt x="13924" y="22863"/>
                                <a:pt x="13922" y="22905"/>
                              </a:cubicBezTo>
                              <a:cubicBezTo>
                                <a:pt x="13922" y="22930"/>
                                <a:pt x="13922" y="22937"/>
                                <a:pt x="13927" y="229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53,22247" coordsize="697,707" path="m13270,22339c13250,22284,13273,22288,13327,22272c13391,22253,13454,22247,13521,22250c13575,22252,13628,22266,13645,22325c13664,22394,13634,22473,13618,22539c13599,22618,13569,22693,13549,22772c13541,22803,13539,22811,13535,22830em13385,22608c13456,22580,13527,22585,13605,22584c13630,22584,13656,22584,13681,22584em13949,22787c13938,22827,13924,22863,13922,22905c13922,22930,13922,22937,13927,22953e" stroked="t" o:allowincell="f" style="position:absolute;margin-left:303.7pt;margin-top:558.6pt;width:19.7pt;height:20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65625</wp:posOffset>
                </wp:positionH>
                <wp:positionV relativeFrom="paragraph">
                  <wp:posOffset>7033260</wp:posOffset>
                </wp:positionV>
                <wp:extent cx="240030" cy="297815"/>
                <wp:effectExtent l="10160" t="10160" r="9525" b="8890"/>
                <wp:wrapNone/>
                <wp:docPr id="194" name=""/>
                <a:graphic xmlns:a="http://schemas.openxmlformats.org/drawingml/2006/main">
                  <a:graphicData uri="http://schemas.microsoft.com/office/word/2010/wordprocessingShape">
                    <wps:wsp>
                      <wps:cNvSpPr/>
                      <wps:spPr>
                        <a:xfrm>
                          <a:off x="0" y="0"/>
                          <a:ext cx="240120" cy="297720"/>
                        </a:xfrm>
                        <a:custGeom>
                          <a:avLst/>
                          <a:gdLst/>
                          <a:ahLst/>
                          <a:rect l="l" t="t" r="r" b="b"/>
                          <a:pathLst>
                            <a:path w="667" h="828">
                              <a:moveTo>
                                <a:pt x="14907" y="22195"/>
                              </a:moveTo>
                              <a:cubicBezTo>
                                <a:pt x="14904" y="22159"/>
                                <a:pt x="14899" y="22124"/>
                                <a:pt x="14867" y="22100"/>
                              </a:cubicBezTo>
                              <a:cubicBezTo>
                                <a:pt x="14832" y="22073"/>
                                <a:pt x="14781" y="22074"/>
                                <a:pt x="14740" y="22081"/>
                              </a:cubicBezTo>
                              <a:cubicBezTo>
                                <a:pt x="14697" y="22088"/>
                                <a:pt x="14657" y="22112"/>
                                <a:pt x="14666" y="22162"/>
                              </a:cubicBezTo>
                              <a:cubicBezTo>
                                <a:pt x="14678" y="22227"/>
                                <a:pt x="14748" y="22283"/>
                                <a:pt x="14791" y="22326"/>
                              </a:cubicBezTo>
                              <a:cubicBezTo>
                                <a:pt x="14855" y="22390"/>
                                <a:pt x="14917" y="22448"/>
                                <a:pt x="14961" y="22528"/>
                              </a:cubicBezTo>
                              <a:cubicBezTo>
                                <a:pt x="14988" y="22576"/>
                                <a:pt x="15008" y="22635"/>
                                <a:pt x="14973" y="22684"/>
                              </a:cubicBezTo>
                              <a:cubicBezTo>
                                <a:pt x="14944" y="22725"/>
                                <a:pt x="14894" y="22733"/>
                                <a:pt x="14852" y="22708"/>
                              </a:cubicBezTo>
                              <a:cubicBezTo>
                                <a:pt x="14802" y="22678"/>
                                <a:pt x="14784" y="22607"/>
                                <a:pt x="14794" y="22553"/>
                              </a:cubicBezTo>
                              <a:cubicBezTo>
                                <a:pt x="14810" y="22470"/>
                                <a:pt x="14861" y="22408"/>
                                <a:pt x="14915" y="22348"/>
                              </a:cubicBezTo>
                            </a:path>
                            <a:path w="667" h="828">
                              <a:moveTo>
                                <a:pt x="15294" y="22708"/>
                              </a:moveTo>
                              <a:cubicBezTo>
                                <a:pt x="15306" y="22763"/>
                                <a:pt x="15316" y="22817"/>
                                <a:pt x="15327" y="22872"/>
                              </a:cubicBezTo>
                              <a:cubicBezTo>
                                <a:pt x="15329" y="22882"/>
                                <a:pt x="15330" y="22893"/>
                                <a:pt x="15332" y="229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666,22076" coordsize="667,828" path="m14907,22195c14904,22159,14899,22124,14867,22100c14832,22073,14781,22074,14740,22081c14697,22088,14657,22112,14666,22162c14678,22227,14748,22283,14791,22326c14855,22390,14917,22448,14961,22528c14988,22576,15008,22635,14973,22684c14944,22725,14894,22733,14852,22708c14802,22678,14784,22607,14794,22553c14810,22470,14861,22408,14915,22348em15294,22708c15306,22763,15316,22817,15327,22872c15329,22882,15330,22893,15332,22903e" stroked="t" o:allowincell="f" style="position:absolute;margin-left:343.75pt;margin-top:553.8pt;width:18.85pt;height:23.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10970</wp:posOffset>
                </wp:positionH>
                <wp:positionV relativeFrom="paragraph">
                  <wp:posOffset>7556500</wp:posOffset>
                </wp:positionV>
                <wp:extent cx="99695" cy="246380"/>
                <wp:effectExtent l="10160" t="9525" r="8890" b="10160"/>
                <wp:wrapNone/>
                <wp:docPr id="195" name=""/>
                <a:graphic xmlns:a="http://schemas.openxmlformats.org/drawingml/2006/main">
                  <a:graphicData uri="http://schemas.microsoft.com/office/word/2010/wordprocessingShape">
                    <wps:wsp>
                      <wps:cNvSpPr/>
                      <wps:spPr>
                        <a:xfrm>
                          <a:off x="0" y="0"/>
                          <a:ext cx="99720" cy="246240"/>
                        </a:xfrm>
                        <a:custGeom>
                          <a:avLst/>
                          <a:gdLst/>
                          <a:ahLst/>
                          <a:rect l="l" t="t" r="r" b="b"/>
                          <a:pathLst>
                            <a:path w="276" h="684">
                              <a:moveTo>
                                <a:pt x="6678" y="23605"/>
                              </a:moveTo>
                              <a:cubicBezTo>
                                <a:pt x="6675" y="23576"/>
                                <a:pt x="6668" y="23552"/>
                                <a:pt x="6639" y="23539"/>
                              </a:cubicBezTo>
                              <a:cubicBezTo>
                                <a:pt x="6597" y="23520"/>
                                <a:pt x="6568" y="23543"/>
                                <a:pt x="6539" y="23572"/>
                              </a:cubicBezTo>
                              <a:cubicBezTo>
                                <a:pt x="6499" y="23612"/>
                                <a:pt x="6475" y="23664"/>
                                <a:pt x="6464" y="23719"/>
                              </a:cubicBezTo>
                              <a:cubicBezTo>
                                <a:pt x="6457" y="23752"/>
                                <a:pt x="6454" y="23811"/>
                                <a:pt x="6496" y="23824"/>
                              </a:cubicBezTo>
                              <a:cubicBezTo>
                                <a:pt x="6531" y="23835"/>
                                <a:pt x="6580" y="23802"/>
                                <a:pt x="6603" y="23780"/>
                              </a:cubicBezTo>
                              <a:cubicBezTo>
                                <a:pt x="6628" y="23756"/>
                                <a:pt x="6647" y="23727"/>
                                <a:pt x="6672" y="23705"/>
                              </a:cubicBezTo>
                              <a:cubicBezTo>
                                <a:pt x="6675" y="23748"/>
                                <a:pt x="6679" y="23792"/>
                                <a:pt x="6680" y="23836"/>
                              </a:cubicBezTo>
                              <a:cubicBezTo>
                                <a:pt x="6683" y="23925"/>
                                <a:pt x="6689" y="24016"/>
                                <a:pt x="6705" y="24103"/>
                              </a:cubicBezTo>
                              <a:cubicBezTo>
                                <a:pt x="6718" y="24161"/>
                                <a:pt x="6721" y="24178"/>
                                <a:pt x="6735" y="242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60,23531" coordsize="276,684" path="m6678,23605c6675,23576,6668,23552,6639,23539c6597,23520,6568,23543,6539,23572c6499,23612,6475,23664,6464,23719c6457,23752,6454,23811,6496,23824c6531,23835,6580,23802,6603,23780c6628,23756,6647,23727,6672,23705c6675,23748,6679,23792,6680,23836c6683,23925,6689,24016,6705,24103c6718,24161,6721,24178,6735,24214e" stroked="t" o:allowincell="f" style="position:absolute;margin-left:111.1pt;margin-top:595pt;width:7.8pt;height:19.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02740</wp:posOffset>
                </wp:positionH>
                <wp:positionV relativeFrom="paragraph">
                  <wp:posOffset>7797165</wp:posOffset>
                </wp:positionV>
                <wp:extent cx="22225" cy="89535"/>
                <wp:effectExtent l="10795" t="10160" r="8890" b="8890"/>
                <wp:wrapNone/>
                <wp:docPr id="196" name=""/>
                <a:graphic xmlns:a="http://schemas.openxmlformats.org/drawingml/2006/main">
                  <a:graphicData uri="http://schemas.microsoft.com/office/word/2010/wordprocessingShape">
                    <wps:wsp>
                      <wps:cNvSpPr/>
                      <wps:spPr>
                        <a:xfrm>
                          <a:off x="0" y="0"/>
                          <a:ext cx="22320" cy="89640"/>
                        </a:xfrm>
                        <a:custGeom>
                          <a:avLst/>
                          <a:gdLst/>
                          <a:ahLst/>
                          <a:rect l="l" t="t" r="r" b="b"/>
                          <a:pathLst>
                            <a:path w="62" h="248">
                              <a:moveTo>
                                <a:pt x="7053" y="24199"/>
                              </a:moveTo>
                              <a:cubicBezTo>
                                <a:pt x="7038" y="24260"/>
                                <a:pt x="7017" y="24317"/>
                                <a:pt x="7002" y="24378"/>
                              </a:cubicBezTo>
                              <a:cubicBezTo>
                                <a:pt x="6992" y="24412"/>
                                <a:pt x="6989" y="24422"/>
                                <a:pt x="6992" y="244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92,24199" coordsize="62,248" path="m7053,24199c7038,24260,7017,24317,7002,24378c6992,24412,6989,24422,6992,24446e" stroked="t" o:allowincell="f" style="position:absolute;margin-left:126.2pt;margin-top:613.95pt;width:1.7pt;height: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744980</wp:posOffset>
                </wp:positionH>
                <wp:positionV relativeFrom="paragraph">
                  <wp:posOffset>7654290</wp:posOffset>
                </wp:positionV>
                <wp:extent cx="192405" cy="159385"/>
                <wp:effectExtent l="10160" t="10160" r="8890" b="8890"/>
                <wp:wrapNone/>
                <wp:docPr id="197" name=""/>
                <a:graphic xmlns:a="http://schemas.openxmlformats.org/drawingml/2006/main">
                  <a:graphicData uri="http://schemas.microsoft.com/office/word/2010/wordprocessingShape">
                    <wps:wsp>
                      <wps:cNvSpPr/>
                      <wps:spPr>
                        <a:xfrm>
                          <a:off x="0" y="0"/>
                          <a:ext cx="192240" cy="159480"/>
                        </a:xfrm>
                        <a:custGeom>
                          <a:avLst/>
                          <a:gdLst/>
                          <a:ahLst/>
                          <a:rect l="l" t="t" r="r" b="b"/>
                          <a:pathLst>
                            <a:path w="533" h="443">
                              <a:moveTo>
                                <a:pt x="7393" y="23802"/>
                              </a:moveTo>
                              <a:cubicBezTo>
                                <a:pt x="7385" y="23843"/>
                                <a:pt x="7390" y="23883"/>
                                <a:pt x="7393" y="23925"/>
                              </a:cubicBezTo>
                              <a:cubicBezTo>
                                <a:pt x="7398" y="24001"/>
                                <a:pt x="7401" y="24081"/>
                                <a:pt x="7413" y="24156"/>
                              </a:cubicBezTo>
                              <a:cubicBezTo>
                                <a:pt x="7423" y="24202"/>
                                <a:pt x="7426" y="24215"/>
                                <a:pt x="7433" y="24244"/>
                              </a:cubicBezTo>
                            </a:path>
                            <a:path w="533" h="443">
                              <a:moveTo>
                                <a:pt x="7665" y="23895"/>
                              </a:moveTo>
                              <a:cubicBezTo>
                                <a:pt x="7633" y="23930"/>
                                <a:pt x="7618" y="23952"/>
                                <a:pt x="7607" y="24000"/>
                              </a:cubicBezTo>
                              <a:cubicBezTo>
                                <a:pt x="7594" y="24057"/>
                                <a:pt x="7592" y="24119"/>
                                <a:pt x="7628" y="24169"/>
                              </a:cubicBezTo>
                              <a:cubicBezTo>
                                <a:pt x="7658" y="24211"/>
                                <a:pt x="7723" y="24236"/>
                                <a:pt x="7773" y="24224"/>
                              </a:cubicBezTo>
                              <a:cubicBezTo>
                                <a:pt x="7826" y="24211"/>
                                <a:pt x="7881" y="24164"/>
                                <a:pt x="7903" y="24114"/>
                              </a:cubicBezTo>
                              <a:cubicBezTo>
                                <a:pt x="7924" y="24066"/>
                                <a:pt x="7925" y="24008"/>
                                <a:pt x="7900" y="23961"/>
                              </a:cubicBezTo>
                              <a:cubicBezTo>
                                <a:pt x="7881" y="23924"/>
                                <a:pt x="7835" y="23896"/>
                                <a:pt x="7795" y="23891"/>
                              </a:cubicBezTo>
                              <a:cubicBezTo>
                                <a:pt x="7786" y="23891"/>
                                <a:pt x="7778" y="23891"/>
                                <a:pt x="7769" y="2389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388,23802" coordsize="533,443" path="m7393,23802c7385,23843,7390,23883,7393,23925c7398,24001,7401,24081,7413,24156c7423,24202,7426,24215,7433,24244em7665,23895c7633,23930,7618,23952,7607,24000c7594,24057,7592,24119,7628,24169c7658,24211,7723,24236,7773,24224c7826,24211,7881,24164,7903,24114c7924,24066,7925,24008,7900,23961c7881,23924,7835,23896,7795,23891c7786,23891,7778,23891,7769,23891e" stroked="t" o:allowincell="f" style="position:absolute;margin-left:137.4pt;margin-top:602.7pt;width:15.1pt;height: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034540</wp:posOffset>
                </wp:positionH>
                <wp:positionV relativeFrom="paragraph">
                  <wp:posOffset>7765415</wp:posOffset>
                </wp:positionV>
                <wp:extent cx="24130" cy="88265"/>
                <wp:effectExtent l="9525" t="10160" r="7620" b="9525"/>
                <wp:wrapNone/>
                <wp:docPr id="198" name=""/>
                <a:graphic xmlns:a="http://schemas.openxmlformats.org/drawingml/2006/main">
                  <a:graphicData uri="http://schemas.microsoft.com/office/word/2010/wordprocessingShape">
                    <wps:wsp>
                      <wps:cNvSpPr/>
                      <wps:spPr>
                        <a:xfrm>
                          <a:off x="0" y="0"/>
                          <a:ext cx="24120" cy="88200"/>
                        </a:xfrm>
                        <a:custGeom>
                          <a:avLst/>
                          <a:gdLst/>
                          <a:ahLst/>
                          <a:rect l="l" t="t" r="r" b="b"/>
                          <a:pathLst>
                            <a:path w="67" h="246">
                              <a:moveTo>
                                <a:pt x="8234" y="24110"/>
                              </a:moveTo>
                              <a:cubicBezTo>
                                <a:pt x="8258" y="24164"/>
                                <a:pt x="8253" y="24185"/>
                                <a:pt x="8240" y="24241"/>
                              </a:cubicBezTo>
                              <a:cubicBezTo>
                                <a:pt x="8230" y="24285"/>
                                <a:pt x="8212" y="24315"/>
                                <a:pt x="8191" y="243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91,24110" coordsize="67,246" path="m8234,24110c8258,24164,8253,24185,8240,24241c8230,24285,8212,24315,8191,24355e" stroked="t" o:allowincell="f" style="position:absolute;margin-left:160.2pt;margin-top:611.45pt;width:1.85pt;height: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162175</wp:posOffset>
                </wp:positionH>
                <wp:positionV relativeFrom="paragraph">
                  <wp:posOffset>7645400</wp:posOffset>
                </wp:positionV>
                <wp:extent cx="76835" cy="122555"/>
                <wp:effectExtent l="9525" t="10160" r="8890" b="9525"/>
                <wp:wrapNone/>
                <wp:docPr id="199" name=""/>
                <a:graphic xmlns:a="http://schemas.openxmlformats.org/drawingml/2006/main">
                  <a:graphicData uri="http://schemas.microsoft.com/office/word/2010/wordprocessingShape">
                    <wps:wsp>
                      <wps:cNvSpPr/>
                      <wps:spPr>
                        <a:xfrm>
                          <a:off x="0" y="0"/>
                          <a:ext cx="76680" cy="122400"/>
                        </a:xfrm>
                        <a:custGeom>
                          <a:avLst/>
                          <a:gdLst/>
                          <a:ahLst/>
                          <a:rect l="l" t="t" r="r" b="b"/>
                          <a:pathLst>
                            <a:path w="214" h="339">
                              <a:moveTo>
                                <a:pt x="8553" y="23778"/>
                              </a:moveTo>
                              <a:cubicBezTo>
                                <a:pt x="8546" y="23821"/>
                                <a:pt x="8549" y="23866"/>
                                <a:pt x="8553" y="23910"/>
                              </a:cubicBezTo>
                              <a:cubicBezTo>
                                <a:pt x="8559" y="23970"/>
                                <a:pt x="8559" y="24028"/>
                                <a:pt x="8571" y="24088"/>
                              </a:cubicBezTo>
                              <a:cubicBezTo>
                                <a:pt x="8573" y="24097"/>
                                <a:pt x="8575" y="24107"/>
                                <a:pt x="8577" y="24116"/>
                              </a:cubicBezTo>
                            </a:path>
                            <a:path w="214" h="339">
                              <a:moveTo>
                                <a:pt x="8759" y="23849"/>
                              </a:moveTo>
                              <a:cubicBezTo>
                                <a:pt x="8757" y="23843"/>
                                <a:pt x="8756" y="23837"/>
                                <a:pt x="8754" y="23831"/>
                              </a:cubicBezTo>
                              <a:cubicBezTo>
                                <a:pt x="8725" y="23862"/>
                                <a:pt x="8732" y="23910"/>
                                <a:pt x="8727" y="23955"/>
                              </a:cubicBezTo>
                              <a:cubicBezTo>
                                <a:pt x="8721" y="24006"/>
                                <a:pt x="8721" y="24054"/>
                                <a:pt x="8723" y="241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46,23778" coordsize="214,339" path="m8553,23778c8546,23821,8549,23866,8553,23910c8559,23970,8559,24028,8571,24088c8573,24097,8575,24107,8577,24116em8759,23849c8757,23843,8756,23837,8754,23831c8725,23862,8732,23910,8727,23955c8721,24006,8721,24054,8723,24106e" stroked="t" o:allowincell="f" style="position:absolute;margin-left:170.25pt;margin-top:602pt;width:6pt;height:9.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362835</wp:posOffset>
                </wp:positionH>
                <wp:positionV relativeFrom="paragraph">
                  <wp:posOffset>7754620</wp:posOffset>
                </wp:positionV>
                <wp:extent cx="8255" cy="97790"/>
                <wp:effectExtent l="10160" t="9525" r="8255" b="9525"/>
                <wp:wrapNone/>
                <wp:docPr id="200" name=""/>
                <a:graphic xmlns:a="http://schemas.openxmlformats.org/drawingml/2006/main">
                  <a:graphicData uri="http://schemas.microsoft.com/office/word/2010/wordprocessingShape">
                    <wps:wsp>
                      <wps:cNvSpPr/>
                      <wps:spPr>
                        <a:xfrm>
                          <a:off x="0" y="0"/>
                          <a:ext cx="8280" cy="97920"/>
                        </a:xfrm>
                        <a:custGeom>
                          <a:avLst/>
                          <a:gdLst/>
                          <a:ahLst/>
                          <a:rect l="l" t="t" r="r" b="b"/>
                          <a:pathLst>
                            <a:path w="23" h="272">
                              <a:moveTo>
                                <a:pt x="9124" y="24081"/>
                              </a:moveTo>
                              <a:cubicBezTo>
                                <a:pt x="9124" y="24119"/>
                                <a:pt x="9117" y="24154"/>
                                <a:pt x="9117" y="24192"/>
                              </a:cubicBezTo>
                              <a:cubicBezTo>
                                <a:pt x="9117" y="24246"/>
                                <a:pt x="9111" y="24299"/>
                                <a:pt x="9103" y="243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103,24081" coordsize="23,272" path="m9124,24081c9124,24119,9117,24154,9117,24192c9117,24246,9111,24299,9103,24352e" stroked="t" o:allowincell="f" style="position:absolute;margin-left:186.05pt;margin-top:610.6pt;width:0.6pt;height:7.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33345</wp:posOffset>
                </wp:positionH>
                <wp:positionV relativeFrom="paragraph">
                  <wp:posOffset>7611745</wp:posOffset>
                </wp:positionV>
                <wp:extent cx="273050" cy="205105"/>
                <wp:effectExtent l="9525" t="10160" r="10160" b="8890"/>
                <wp:wrapNone/>
                <wp:docPr id="201" name=""/>
                <a:graphic xmlns:a="http://schemas.openxmlformats.org/drawingml/2006/main">
                  <a:graphicData uri="http://schemas.microsoft.com/office/word/2010/wordprocessingShape">
                    <wps:wsp>
                      <wps:cNvSpPr/>
                      <wps:spPr>
                        <a:xfrm>
                          <a:off x="0" y="0"/>
                          <a:ext cx="272880" cy="205200"/>
                        </a:xfrm>
                        <a:custGeom>
                          <a:avLst/>
                          <a:gdLst/>
                          <a:ahLst/>
                          <a:rect l="l" t="t" r="r" b="b"/>
                          <a:pathLst>
                            <a:path w="758" h="570">
                              <a:moveTo>
                                <a:pt x="9855" y="23683"/>
                              </a:moveTo>
                              <a:cubicBezTo>
                                <a:pt x="9857" y="23740"/>
                                <a:pt x="9854" y="23797"/>
                                <a:pt x="9855" y="23855"/>
                              </a:cubicBezTo>
                              <a:cubicBezTo>
                                <a:pt x="9857" y="23933"/>
                                <a:pt x="9855" y="24010"/>
                                <a:pt x="9866" y="24088"/>
                              </a:cubicBezTo>
                              <a:cubicBezTo>
                                <a:pt x="9872" y="24124"/>
                                <a:pt x="9874" y="24136"/>
                                <a:pt x="9886" y="24158"/>
                              </a:cubicBezTo>
                            </a:path>
                            <a:path w="758" h="570">
                              <a:moveTo>
                                <a:pt x="10110" y="23805"/>
                              </a:moveTo>
                              <a:cubicBezTo>
                                <a:pt x="10126" y="23787"/>
                                <a:pt x="10145" y="23767"/>
                                <a:pt x="10172" y="23766"/>
                              </a:cubicBezTo>
                              <a:cubicBezTo>
                                <a:pt x="10207" y="23765"/>
                                <a:pt x="10236" y="23783"/>
                                <a:pt x="10251" y="23814"/>
                              </a:cubicBezTo>
                              <a:cubicBezTo>
                                <a:pt x="10275" y="23862"/>
                                <a:pt x="10262" y="23917"/>
                                <a:pt x="10250" y="23967"/>
                              </a:cubicBezTo>
                              <a:cubicBezTo>
                                <a:pt x="10236" y="24023"/>
                                <a:pt x="10213" y="24074"/>
                                <a:pt x="10186" y="24125"/>
                              </a:cubicBezTo>
                              <a:cubicBezTo>
                                <a:pt x="10175" y="24146"/>
                                <a:pt x="10173" y="24151"/>
                                <a:pt x="10165" y="24164"/>
                              </a:cubicBezTo>
                              <a:cubicBezTo>
                                <a:pt x="10211" y="24174"/>
                                <a:pt x="10237" y="24162"/>
                                <a:pt x="10284" y="24145"/>
                              </a:cubicBezTo>
                              <a:cubicBezTo>
                                <a:pt x="10334" y="24127"/>
                                <a:pt x="10386" y="24120"/>
                                <a:pt x="10435" y="24097"/>
                              </a:cubicBezTo>
                              <a:cubicBezTo>
                                <a:pt x="10461" y="24082"/>
                                <a:pt x="10468" y="24078"/>
                                <a:pt x="10485" y="24070"/>
                              </a:cubicBezTo>
                            </a:path>
                            <a:path w="758" h="570">
                              <a:moveTo>
                                <a:pt x="10602" y="24030"/>
                              </a:moveTo>
                              <a:cubicBezTo>
                                <a:pt x="10605" y="24083"/>
                                <a:pt x="10607" y="24135"/>
                                <a:pt x="10609" y="24188"/>
                              </a:cubicBezTo>
                              <a:cubicBezTo>
                                <a:pt x="10612" y="24221"/>
                                <a:pt x="10613" y="24231"/>
                                <a:pt x="10610" y="242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855,23683" coordsize="758,570" path="m9855,23683c9857,23740,9854,23797,9855,23855c9857,23933,9855,24010,9866,24088c9872,24124,9874,24136,9886,24158em10110,23805c10126,23787,10145,23767,10172,23766c10207,23765,10236,23783,10251,23814c10275,23862,10262,23917,10250,23967c10236,24023,10213,24074,10186,24125c10175,24146,10173,24151,10165,24164c10211,24174,10237,24162,10284,24145c10334,24127,10386,24120,10435,24097c10461,24082,10468,24078,10485,24070em10602,24030c10605,24083,10607,24135,10609,24188c10612,24221,10613,24231,10610,24252e" stroked="t" o:allowincell="f" style="position:absolute;margin-left:207.35pt;margin-top:599.35pt;width:21.45pt;height:16.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070225</wp:posOffset>
                </wp:positionH>
                <wp:positionV relativeFrom="paragraph">
                  <wp:posOffset>7629525</wp:posOffset>
                </wp:positionV>
                <wp:extent cx="17780" cy="135255"/>
                <wp:effectExtent l="10160" t="10160" r="9525" b="8890"/>
                <wp:wrapNone/>
                <wp:docPr id="202" name=""/>
                <a:graphic xmlns:a="http://schemas.openxmlformats.org/drawingml/2006/main">
                  <a:graphicData uri="http://schemas.microsoft.com/office/word/2010/wordprocessingShape">
                    <wps:wsp>
                      <wps:cNvSpPr/>
                      <wps:spPr>
                        <a:xfrm>
                          <a:off x="0" y="0"/>
                          <a:ext cx="17640" cy="135360"/>
                        </a:xfrm>
                        <a:custGeom>
                          <a:avLst/>
                          <a:gdLst/>
                          <a:ahLst/>
                          <a:rect l="l" t="t" r="r" b="b"/>
                          <a:pathLst>
                            <a:path w="49" h="376">
                              <a:moveTo>
                                <a:pt x="11116" y="23733"/>
                              </a:moveTo>
                              <a:cubicBezTo>
                                <a:pt x="11098" y="23768"/>
                                <a:pt x="11084" y="23786"/>
                                <a:pt x="11077" y="23825"/>
                              </a:cubicBezTo>
                              <a:cubicBezTo>
                                <a:pt x="11066" y="23883"/>
                                <a:pt x="11064" y="23948"/>
                                <a:pt x="11069" y="24006"/>
                              </a:cubicBezTo>
                              <a:cubicBezTo>
                                <a:pt x="11072" y="24043"/>
                                <a:pt x="11085" y="24075"/>
                                <a:pt x="11099" y="241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68,23733" coordsize="49,376" path="m11116,23733c11098,23768,11084,23786,11077,23825c11066,23883,11064,23948,11069,24006c11072,24043,11085,24075,11099,24108e" stroked="t" o:allowincell="f" style="position:absolute;margin-left:241.75pt;margin-top:600.75pt;width:1.35pt;height:10.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3177540</wp:posOffset>
                </wp:positionH>
                <wp:positionV relativeFrom="paragraph">
                  <wp:posOffset>7601585</wp:posOffset>
                </wp:positionV>
                <wp:extent cx="102870" cy="182245"/>
                <wp:effectExtent l="9525" t="9525" r="9525" b="7620"/>
                <wp:wrapNone/>
                <wp:docPr id="203" name=""/>
                <a:graphic xmlns:a="http://schemas.openxmlformats.org/drawingml/2006/main">
                  <a:graphicData uri="http://schemas.microsoft.com/office/word/2010/wordprocessingShape">
                    <wps:wsp>
                      <wps:cNvSpPr/>
                      <wps:spPr>
                        <a:xfrm>
                          <a:off x="0" y="0"/>
                          <a:ext cx="102960" cy="182160"/>
                        </a:xfrm>
                        <a:custGeom>
                          <a:avLst/>
                          <a:gdLst/>
                          <a:ahLst/>
                          <a:rect l="l" t="t" r="r" b="b"/>
                          <a:pathLst>
                            <a:path w="286" h="506">
                              <a:moveTo>
                                <a:pt x="11367" y="23709"/>
                              </a:moveTo>
                              <a:cubicBezTo>
                                <a:pt x="11399" y="23675"/>
                                <a:pt x="11419" y="23658"/>
                                <a:pt x="11466" y="23658"/>
                              </a:cubicBezTo>
                              <a:cubicBezTo>
                                <a:pt x="11498" y="23658"/>
                                <a:pt x="11523" y="23669"/>
                                <a:pt x="11533" y="23703"/>
                              </a:cubicBezTo>
                              <a:cubicBezTo>
                                <a:pt x="11547" y="23753"/>
                                <a:pt x="11518" y="23812"/>
                                <a:pt x="11487" y="23850"/>
                              </a:cubicBezTo>
                              <a:cubicBezTo>
                                <a:pt x="11481" y="23856"/>
                                <a:pt x="11475" y="23863"/>
                                <a:pt x="11469" y="23869"/>
                              </a:cubicBezTo>
                              <a:cubicBezTo>
                                <a:pt x="11497" y="23860"/>
                                <a:pt x="11519" y="23853"/>
                                <a:pt x="11549" y="23855"/>
                              </a:cubicBezTo>
                              <a:cubicBezTo>
                                <a:pt x="11592" y="23858"/>
                                <a:pt x="11627" y="23880"/>
                                <a:pt x="11644" y="23920"/>
                              </a:cubicBezTo>
                              <a:cubicBezTo>
                                <a:pt x="11659" y="23955"/>
                                <a:pt x="11651" y="23996"/>
                                <a:pt x="11632" y="24028"/>
                              </a:cubicBezTo>
                              <a:cubicBezTo>
                                <a:pt x="11608" y="24068"/>
                                <a:pt x="11560" y="24107"/>
                                <a:pt x="11522" y="24131"/>
                              </a:cubicBezTo>
                              <a:cubicBezTo>
                                <a:pt x="11479" y="24159"/>
                                <a:pt x="11441" y="24161"/>
                                <a:pt x="11393" y="241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67,23656" coordsize="286,506" path="m11367,23709c11399,23675,11419,23658,11466,23658c11498,23658,11523,23669,11533,23703c11547,23753,11518,23812,11487,23850c11481,23856,11475,23863,11469,23869c11497,23860,11519,23853,11549,23855c11592,23858,11627,23880,11644,23920c11659,23955,11651,23996,11632,24028c11608,24068,11560,24107,11522,24131c11479,24159,11441,24161,11393,24153e" stroked="t" o:allowincell="f" style="position:absolute;margin-left:250.2pt;margin-top:598.55pt;width:8.05pt;height:1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278890</wp:posOffset>
                </wp:positionH>
                <wp:positionV relativeFrom="paragraph">
                  <wp:posOffset>4417060</wp:posOffset>
                </wp:positionV>
                <wp:extent cx="10795" cy="147320"/>
                <wp:effectExtent l="10160" t="9525" r="8890" b="9525"/>
                <wp:wrapNone/>
                <wp:docPr id="204" name=""/>
                <a:graphic xmlns:a="http://schemas.openxmlformats.org/drawingml/2006/main">
                  <a:graphicData uri="http://schemas.microsoft.com/office/word/2010/wordprocessingShape">
                    <wps:wsp>
                      <wps:cNvSpPr/>
                      <wps:spPr>
                        <a:xfrm>
                          <a:off x="0" y="0"/>
                          <a:ext cx="10800" cy="147240"/>
                        </a:xfrm>
                        <a:custGeom>
                          <a:avLst/>
                          <a:gdLst/>
                          <a:ahLst/>
                          <a:rect l="l" t="t" r="r" b="b"/>
                          <a:pathLst>
                            <a:path w="30" h="409">
                              <a:moveTo>
                                <a:pt x="6100" y="14809"/>
                              </a:moveTo>
                              <a:cubicBezTo>
                                <a:pt x="6101" y="14849"/>
                                <a:pt x="6092" y="14888"/>
                                <a:pt x="6092" y="14926"/>
                              </a:cubicBezTo>
                              <a:cubicBezTo>
                                <a:pt x="6092" y="14984"/>
                                <a:pt x="6106" y="15042"/>
                                <a:pt x="6110" y="15100"/>
                              </a:cubicBezTo>
                              <a:cubicBezTo>
                                <a:pt x="6113" y="15140"/>
                                <a:pt x="6115" y="15177"/>
                                <a:pt x="6121" y="152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092,14809" coordsize="30,409" path="m6100,14809c6101,14849,6092,14888,6092,14926c6092,14984,6106,15042,6110,15100c6113,15140,6115,15177,6121,15217e" stroked="t" o:allowincell="f" style="position:absolute;margin-left:100.7pt;margin-top:347.8pt;width:0.8pt;height:11.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21765</wp:posOffset>
                </wp:positionH>
                <wp:positionV relativeFrom="paragraph">
                  <wp:posOffset>4609465</wp:posOffset>
                </wp:positionV>
                <wp:extent cx="18415" cy="65405"/>
                <wp:effectExtent l="10160" t="10795" r="8890" b="8890"/>
                <wp:wrapNone/>
                <wp:docPr id="205" name=""/>
                <a:graphic xmlns:a="http://schemas.openxmlformats.org/drawingml/2006/main">
                  <a:graphicData uri="http://schemas.microsoft.com/office/word/2010/wordprocessingShape">
                    <wps:wsp>
                      <wps:cNvSpPr/>
                      <wps:spPr>
                        <a:xfrm>
                          <a:off x="0" y="0"/>
                          <a:ext cx="18360" cy="65520"/>
                        </a:xfrm>
                        <a:custGeom>
                          <a:avLst/>
                          <a:gdLst/>
                          <a:ahLst/>
                          <a:rect l="l" t="t" r="r" b="b"/>
                          <a:pathLst>
                            <a:path w="51" h="182">
                              <a:moveTo>
                                <a:pt x="6489" y="15344"/>
                              </a:moveTo>
                              <a:cubicBezTo>
                                <a:pt x="6515" y="15370"/>
                                <a:pt x="6531" y="15385"/>
                                <a:pt x="6537" y="15422"/>
                              </a:cubicBezTo>
                              <a:cubicBezTo>
                                <a:pt x="6542" y="15452"/>
                                <a:pt x="6532" y="15478"/>
                                <a:pt x="6528" y="15506"/>
                              </a:cubicBezTo>
                              <a:cubicBezTo>
                                <a:pt x="6528" y="15512"/>
                                <a:pt x="6528" y="15519"/>
                                <a:pt x="6528" y="155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489,15344" coordsize="51,182" path="m6489,15344c6515,15370,6531,15385,6537,15422c6542,15452,6532,15478,6528,15506c6528,15512,6528,15519,6528,15525e" stroked="t" o:allowincell="f" style="position:absolute;margin-left:111.95pt;margin-top:362.95pt;width:1.4pt;height:5.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586865</wp:posOffset>
                </wp:positionH>
                <wp:positionV relativeFrom="paragraph">
                  <wp:posOffset>4436745</wp:posOffset>
                </wp:positionV>
                <wp:extent cx="414655" cy="213360"/>
                <wp:effectExtent l="10160" t="10160" r="9525" b="9525"/>
                <wp:wrapNone/>
                <wp:docPr id="206" name=""/>
                <a:graphic xmlns:a="http://schemas.openxmlformats.org/drawingml/2006/main">
                  <a:graphicData uri="http://schemas.microsoft.com/office/word/2010/wordprocessingShape">
                    <wps:wsp>
                      <wps:cNvSpPr/>
                      <wps:spPr>
                        <a:xfrm>
                          <a:off x="0" y="0"/>
                          <a:ext cx="414720" cy="213480"/>
                        </a:xfrm>
                        <a:custGeom>
                          <a:avLst/>
                          <a:gdLst/>
                          <a:ahLst/>
                          <a:rect l="l" t="t" r="r" b="b"/>
                          <a:pathLst>
                            <a:path w="1152" h="593">
                              <a:moveTo>
                                <a:pt x="6948" y="15062"/>
                              </a:moveTo>
                              <a:cubicBezTo>
                                <a:pt x="6955" y="15033"/>
                                <a:pt x="6968" y="14994"/>
                                <a:pt x="6992" y="14973"/>
                              </a:cubicBezTo>
                              <a:cubicBezTo>
                                <a:pt x="7014" y="14953"/>
                                <a:pt x="7060" y="14931"/>
                                <a:pt x="7090" y="14945"/>
                              </a:cubicBezTo>
                              <a:cubicBezTo>
                                <a:pt x="7131" y="14964"/>
                                <a:pt x="7132" y="15022"/>
                                <a:pt x="7131" y="15059"/>
                              </a:cubicBezTo>
                              <a:cubicBezTo>
                                <a:pt x="7130" y="15122"/>
                                <a:pt x="7114" y="15181"/>
                                <a:pt x="7100" y="15242"/>
                              </a:cubicBezTo>
                              <a:cubicBezTo>
                                <a:pt x="7093" y="15274"/>
                                <a:pt x="7072" y="15318"/>
                                <a:pt x="7078" y="15352"/>
                              </a:cubicBezTo>
                              <a:cubicBezTo>
                                <a:pt x="7084" y="15387"/>
                                <a:pt x="7130" y="15377"/>
                                <a:pt x="7153" y="15377"/>
                              </a:cubicBezTo>
                              <a:cubicBezTo>
                                <a:pt x="7198" y="15377"/>
                                <a:pt x="7234" y="15373"/>
                                <a:pt x="7278" y="15362"/>
                              </a:cubicBezTo>
                              <a:cubicBezTo>
                                <a:pt x="7288" y="15360"/>
                                <a:pt x="7298" y="15357"/>
                                <a:pt x="7308" y="15355"/>
                              </a:cubicBezTo>
                            </a:path>
                            <a:path w="1152" h="593">
                              <a:moveTo>
                                <a:pt x="7443" y="15311"/>
                              </a:moveTo>
                              <a:cubicBezTo>
                                <a:pt x="7443" y="15340"/>
                                <a:pt x="7441" y="15368"/>
                                <a:pt x="7441" y="15397"/>
                              </a:cubicBezTo>
                              <a:cubicBezTo>
                                <a:pt x="7441" y="15422"/>
                                <a:pt x="7440" y="15432"/>
                                <a:pt x="7447" y="15456"/>
                              </a:cubicBezTo>
                            </a:path>
                            <a:path w="1152" h="593">
                              <a:moveTo>
                                <a:pt x="7698" y="14911"/>
                              </a:moveTo>
                              <a:cubicBezTo>
                                <a:pt x="7728" y="14879"/>
                                <a:pt x="7749" y="14866"/>
                                <a:pt x="7794" y="14864"/>
                              </a:cubicBezTo>
                              <a:cubicBezTo>
                                <a:pt x="7836" y="14862"/>
                                <a:pt x="7882" y="14877"/>
                                <a:pt x="7909" y="14911"/>
                              </a:cubicBezTo>
                              <a:cubicBezTo>
                                <a:pt x="7936" y="14946"/>
                                <a:pt x="7929" y="14989"/>
                                <a:pt x="7911" y="15026"/>
                              </a:cubicBezTo>
                              <a:cubicBezTo>
                                <a:pt x="7902" y="15045"/>
                                <a:pt x="7859" y="15083"/>
                                <a:pt x="7861" y="15105"/>
                              </a:cubicBezTo>
                              <a:cubicBezTo>
                                <a:pt x="7864" y="15133"/>
                                <a:pt x="7922" y="15158"/>
                                <a:pt x="7942" y="15169"/>
                              </a:cubicBezTo>
                              <a:cubicBezTo>
                                <a:pt x="7983" y="15192"/>
                                <a:pt x="8028" y="15210"/>
                                <a:pt x="8065" y="15239"/>
                              </a:cubicBezTo>
                              <a:cubicBezTo>
                                <a:pt x="8089" y="15258"/>
                                <a:pt x="8109" y="15283"/>
                                <a:pt x="8093" y="15314"/>
                              </a:cubicBezTo>
                              <a:cubicBezTo>
                                <a:pt x="8076" y="15347"/>
                                <a:pt x="8014" y="15375"/>
                                <a:pt x="7982" y="15391"/>
                              </a:cubicBezTo>
                              <a:cubicBezTo>
                                <a:pt x="7941" y="15409"/>
                                <a:pt x="7927" y="15415"/>
                                <a:pt x="7900" y="154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48,14864" coordsize="1152,593" path="m6948,15062c6955,15033,6968,14994,6992,14973c7014,14953,7060,14931,7090,14945c7131,14964,7132,15022,7131,15059c7130,15122,7114,15181,7100,15242c7093,15274,7072,15318,7078,15352c7084,15387,7130,15377,7153,15377c7198,15377,7234,15373,7278,15362c7288,15360,7298,15357,7308,15355em7443,15311c7443,15340,7441,15368,7441,15397c7441,15422,7440,15432,7447,15456em7698,14911c7728,14879,7749,14866,7794,14864c7836,14862,7882,14877,7909,14911c7936,14946,7929,14989,7911,15026c7902,15045,7859,15083,7861,15105c7864,15133,7922,15158,7942,15169c7983,15192,8028,15210,8065,15239c8089,15258,8109,15283,8093,15314c8076,15347,8014,15375,7982,15391c7941,15409,7927,15415,7900,15430e" stroked="t" o:allowincell="f" style="position:absolute;margin-left:124.95pt;margin-top:349.35pt;width:32.6pt;height:16.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918845</wp:posOffset>
                </wp:positionH>
                <wp:positionV relativeFrom="paragraph">
                  <wp:posOffset>6059805</wp:posOffset>
                </wp:positionV>
                <wp:extent cx="31115" cy="143510"/>
                <wp:effectExtent l="10160" t="9525" r="8890" b="8890"/>
                <wp:wrapNone/>
                <wp:docPr id="207" name=""/>
                <a:graphic xmlns:a="http://schemas.openxmlformats.org/drawingml/2006/main">
                  <a:graphicData uri="http://schemas.microsoft.com/office/word/2010/wordprocessingShape">
                    <wps:wsp>
                      <wps:cNvSpPr/>
                      <wps:spPr>
                        <a:xfrm>
                          <a:off x="0" y="0"/>
                          <a:ext cx="30960" cy="143640"/>
                        </a:xfrm>
                        <a:custGeom>
                          <a:avLst/>
                          <a:gdLst/>
                          <a:ahLst/>
                          <a:rect l="l" t="t" r="r" b="b"/>
                          <a:pathLst>
                            <a:path w="85" h="398">
                              <a:moveTo>
                                <a:pt x="5093" y="19390"/>
                              </a:moveTo>
                              <a:cubicBezTo>
                                <a:pt x="5096" y="19384"/>
                                <a:pt x="5099" y="19379"/>
                                <a:pt x="5102" y="19373"/>
                              </a:cubicBezTo>
                              <a:cubicBezTo>
                                <a:pt x="5130" y="19393"/>
                                <a:pt x="5130" y="19405"/>
                                <a:pt x="5135" y="19440"/>
                              </a:cubicBezTo>
                            </a:path>
                            <a:path w="85" h="398">
                              <a:moveTo>
                                <a:pt x="5129" y="19749"/>
                              </a:moveTo>
                              <a:cubicBezTo>
                                <a:pt x="5155" y="19774"/>
                                <a:pt x="5169" y="19778"/>
                                <a:pt x="5177" y="197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093,19373" coordsize="85,398" path="m5093,19390c5096,19384,5099,19379,5102,19373c5130,19393,5130,19405,5135,19440em5129,19749c5155,19774,5169,19778,5177,19740e" stroked="t" o:allowincell="f" style="position:absolute;margin-left:72.35pt;margin-top:477.15pt;width:2.4pt;height:1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346200</wp:posOffset>
                </wp:positionH>
                <wp:positionV relativeFrom="paragraph">
                  <wp:posOffset>6160770</wp:posOffset>
                </wp:positionV>
                <wp:extent cx="127635" cy="167640"/>
                <wp:effectExtent l="10160" t="10160" r="8890" b="9525"/>
                <wp:wrapNone/>
                <wp:docPr id="208" name=""/>
                <a:graphic xmlns:a="http://schemas.openxmlformats.org/drawingml/2006/main">
                  <a:graphicData uri="http://schemas.microsoft.com/office/word/2010/wordprocessingShape">
                    <wps:wsp>
                      <wps:cNvSpPr/>
                      <wps:spPr>
                        <a:xfrm>
                          <a:off x="0" y="0"/>
                          <a:ext cx="127800" cy="167760"/>
                        </a:xfrm>
                        <a:custGeom>
                          <a:avLst/>
                          <a:gdLst/>
                          <a:ahLst/>
                          <a:rect l="l" t="t" r="r" b="b"/>
                          <a:pathLst>
                            <a:path w="354" h="465">
                              <a:moveTo>
                                <a:pt x="6280" y="19654"/>
                              </a:moveTo>
                              <a:cubicBezTo>
                                <a:pt x="6312" y="19690"/>
                                <a:pt x="6329" y="19726"/>
                                <a:pt x="6349" y="19771"/>
                              </a:cubicBezTo>
                              <a:cubicBezTo>
                                <a:pt x="6375" y="19827"/>
                                <a:pt x="6397" y="19884"/>
                                <a:pt x="6418" y="19942"/>
                              </a:cubicBezTo>
                              <a:cubicBezTo>
                                <a:pt x="6429" y="19971"/>
                                <a:pt x="6432" y="19978"/>
                                <a:pt x="6437" y="19996"/>
                              </a:cubicBezTo>
                            </a:path>
                            <a:path w="354" h="465">
                              <a:moveTo>
                                <a:pt x="6605" y="19943"/>
                              </a:moveTo>
                              <a:cubicBezTo>
                                <a:pt x="6616" y="19973"/>
                                <a:pt x="6624" y="20003"/>
                                <a:pt x="6628" y="20035"/>
                              </a:cubicBezTo>
                              <a:cubicBezTo>
                                <a:pt x="6631" y="20064"/>
                                <a:pt x="6629" y="20090"/>
                                <a:pt x="6633" y="201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280,19654" coordsize="354,465" path="m6280,19654c6312,19690,6329,19726,6349,19771c6375,19827,6397,19884,6418,19942c6429,19971,6432,19978,6437,19996em6605,19943c6616,19973,6624,20003,6628,20035c6631,20064,6629,20090,6633,20118e" stroked="t" o:allowincell="f" style="position:absolute;margin-left:106pt;margin-top:485.1pt;width:10pt;height:1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642745</wp:posOffset>
                </wp:positionH>
                <wp:positionV relativeFrom="paragraph">
                  <wp:posOffset>6139180</wp:posOffset>
                </wp:positionV>
                <wp:extent cx="258445" cy="200660"/>
                <wp:effectExtent l="10160" t="9525" r="9525" b="9525"/>
                <wp:wrapNone/>
                <wp:docPr id="209" name=""/>
                <a:graphic xmlns:a="http://schemas.openxmlformats.org/drawingml/2006/main">
                  <a:graphicData uri="http://schemas.microsoft.com/office/word/2010/wordprocessingShape">
                    <wps:wsp>
                      <wps:cNvSpPr/>
                      <wps:spPr>
                        <a:xfrm>
                          <a:off x="0" y="0"/>
                          <a:ext cx="258480" cy="200520"/>
                        </a:xfrm>
                        <a:custGeom>
                          <a:avLst/>
                          <a:gdLst/>
                          <a:ahLst/>
                          <a:rect l="l" t="t" r="r" b="b"/>
                          <a:pathLst>
                            <a:path w="718" h="557">
                              <a:moveTo>
                                <a:pt x="7103" y="19707"/>
                              </a:moveTo>
                              <a:cubicBezTo>
                                <a:pt x="7132" y="19676"/>
                                <a:pt x="7155" y="19646"/>
                                <a:pt x="7190" y="19620"/>
                              </a:cubicBezTo>
                              <a:cubicBezTo>
                                <a:pt x="7224" y="19595"/>
                                <a:pt x="7259" y="19583"/>
                                <a:pt x="7297" y="19606"/>
                              </a:cubicBezTo>
                              <a:cubicBezTo>
                                <a:pt x="7341" y="19632"/>
                                <a:pt x="7346" y="19689"/>
                                <a:pt x="7344" y="19735"/>
                              </a:cubicBezTo>
                              <a:cubicBezTo>
                                <a:pt x="7341" y="19798"/>
                                <a:pt x="7323" y="19864"/>
                                <a:pt x="7300" y="19923"/>
                              </a:cubicBezTo>
                              <a:cubicBezTo>
                                <a:pt x="7285" y="19961"/>
                                <a:pt x="7263" y="19985"/>
                                <a:pt x="7278" y="20021"/>
                              </a:cubicBezTo>
                              <a:cubicBezTo>
                                <a:pt x="7316" y="20016"/>
                                <a:pt x="7364" y="20007"/>
                                <a:pt x="7400" y="19993"/>
                              </a:cubicBezTo>
                              <a:cubicBezTo>
                                <a:pt x="7455" y="19971"/>
                                <a:pt x="7508" y="19950"/>
                                <a:pt x="7565" y="19931"/>
                              </a:cubicBezTo>
                              <a:cubicBezTo>
                                <a:pt x="7577" y="19927"/>
                                <a:pt x="7590" y="19922"/>
                                <a:pt x="7602" y="19918"/>
                              </a:cubicBezTo>
                            </a:path>
                            <a:path w="718" h="557">
                              <a:moveTo>
                                <a:pt x="7775" y="19926"/>
                              </a:moveTo>
                              <a:cubicBezTo>
                                <a:pt x="7787" y="19963"/>
                                <a:pt x="7796" y="20001"/>
                                <a:pt x="7803" y="20040"/>
                              </a:cubicBezTo>
                              <a:cubicBezTo>
                                <a:pt x="7809" y="20076"/>
                                <a:pt x="7813" y="20113"/>
                                <a:pt x="7820" y="201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103,19593" coordsize="718,557" path="m7103,19707c7132,19676,7155,19646,7190,19620c7224,19595,7259,19583,7297,19606c7341,19632,7346,19689,7344,19735c7341,19798,7323,19864,7300,19923c7285,19961,7263,19985,7278,20021c7316,20016,7364,20007,7400,19993c7455,19971,7508,19950,7565,19931c7577,19927,7590,19922,7602,19918em7775,19926c7787,19963,7796,20001,7803,20040c7809,20076,7813,20113,7820,20149e" stroked="t" o:allowincell="f" style="position:absolute;margin-left:129.35pt;margin-top:483.4pt;width:20.3pt;height:15.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099945</wp:posOffset>
                </wp:positionH>
                <wp:positionV relativeFrom="paragraph">
                  <wp:posOffset>6082030</wp:posOffset>
                </wp:positionV>
                <wp:extent cx="198755" cy="234315"/>
                <wp:effectExtent l="10160" t="10795" r="8255" b="8890"/>
                <wp:wrapNone/>
                <wp:docPr id="210" name=""/>
                <a:graphic xmlns:a="http://schemas.openxmlformats.org/drawingml/2006/main">
                  <a:graphicData uri="http://schemas.microsoft.com/office/word/2010/wordprocessingShape">
                    <wps:wsp>
                      <wps:cNvSpPr/>
                      <wps:spPr>
                        <a:xfrm>
                          <a:off x="0" y="0"/>
                          <a:ext cx="198720" cy="234360"/>
                        </a:xfrm>
                        <a:custGeom>
                          <a:avLst/>
                          <a:gdLst/>
                          <a:ahLst/>
                          <a:rect l="l" t="t" r="r" b="b"/>
                          <a:pathLst>
                            <a:path w="553" h="651">
                              <a:moveTo>
                                <a:pt x="8373" y="19459"/>
                              </a:moveTo>
                              <a:cubicBezTo>
                                <a:pt x="8411" y="19440"/>
                                <a:pt x="8433" y="19432"/>
                                <a:pt x="8477" y="19435"/>
                              </a:cubicBezTo>
                              <a:cubicBezTo>
                                <a:pt x="8519" y="19438"/>
                                <a:pt x="8545" y="19462"/>
                                <a:pt x="8539" y="19505"/>
                              </a:cubicBezTo>
                              <a:cubicBezTo>
                                <a:pt x="8534" y="19542"/>
                                <a:pt x="8505" y="19578"/>
                                <a:pt x="8480" y="19604"/>
                              </a:cubicBezTo>
                              <a:cubicBezTo>
                                <a:pt x="8462" y="19620"/>
                                <a:pt x="8457" y="19625"/>
                                <a:pt x="8445" y="19635"/>
                              </a:cubicBezTo>
                              <a:cubicBezTo>
                                <a:pt x="8488" y="19633"/>
                                <a:pt x="8513" y="19637"/>
                                <a:pt x="8553" y="19656"/>
                              </a:cubicBezTo>
                              <a:cubicBezTo>
                                <a:pt x="8598" y="19677"/>
                                <a:pt x="8630" y="19708"/>
                                <a:pt x="8654" y="19752"/>
                              </a:cubicBezTo>
                              <a:cubicBezTo>
                                <a:pt x="8676" y="19793"/>
                                <a:pt x="8678" y="19851"/>
                                <a:pt x="8643" y="19887"/>
                              </a:cubicBezTo>
                              <a:cubicBezTo>
                                <a:pt x="8619" y="19912"/>
                                <a:pt x="8595" y="19922"/>
                                <a:pt x="8563" y="19918"/>
                              </a:cubicBezTo>
                            </a:path>
                            <a:path w="553" h="651">
                              <a:moveTo>
                                <a:pt x="8815" y="19895"/>
                              </a:moveTo>
                              <a:cubicBezTo>
                                <a:pt x="8848" y="19922"/>
                                <a:pt x="8884" y="19946"/>
                                <a:pt x="8904" y="19984"/>
                              </a:cubicBezTo>
                              <a:cubicBezTo>
                                <a:pt x="8922" y="20019"/>
                                <a:pt x="8925" y="20047"/>
                                <a:pt x="8921" y="200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73,19434" coordsize="553,651" path="m8373,19459c8411,19440,8433,19432,8477,19435c8519,19438,8545,19462,8539,19505c8534,19542,8505,19578,8480,19604c8462,19620,8457,19625,8445,19635c8488,19633,8513,19637,8553,19656c8598,19677,8630,19708,8654,19752c8676,19793,8678,19851,8643,19887c8619,19912,8595,19922,8563,19918em8815,19895c8848,19922,8884,19946,8904,19984c8922,20019,8925,20047,8921,20084e" stroked="t" o:allowincell="f" style="position:absolute;margin-left:165.35pt;margin-top:478.9pt;width:15.6pt;height:18.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465705</wp:posOffset>
                </wp:positionH>
                <wp:positionV relativeFrom="paragraph">
                  <wp:posOffset>6123940</wp:posOffset>
                </wp:positionV>
                <wp:extent cx="204470" cy="200025"/>
                <wp:effectExtent l="10160" t="10160" r="9525" b="8890"/>
                <wp:wrapNone/>
                <wp:docPr id="211" name=""/>
                <a:graphic xmlns:a="http://schemas.openxmlformats.org/drawingml/2006/main">
                  <a:graphicData uri="http://schemas.microsoft.com/office/word/2010/wordprocessingShape">
                    <wps:wsp>
                      <wps:cNvSpPr/>
                      <wps:spPr>
                        <a:xfrm>
                          <a:off x="0" y="0"/>
                          <a:ext cx="204480" cy="200160"/>
                        </a:xfrm>
                        <a:custGeom>
                          <a:avLst/>
                          <a:gdLst/>
                          <a:ahLst/>
                          <a:rect l="l" t="t" r="r" b="b"/>
                          <a:pathLst>
                            <a:path w="568" h="556">
                              <a:moveTo>
                                <a:pt x="9390" y="19612"/>
                              </a:moveTo>
                              <a:cubicBezTo>
                                <a:pt x="9405" y="19645"/>
                                <a:pt x="9421" y="19671"/>
                                <a:pt x="9446" y="19698"/>
                              </a:cubicBezTo>
                              <a:cubicBezTo>
                                <a:pt x="9478" y="19733"/>
                                <a:pt x="9509" y="19750"/>
                                <a:pt x="9553" y="19765"/>
                              </a:cubicBezTo>
                              <a:cubicBezTo>
                                <a:pt x="9581" y="19774"/>
                                <a:pt x="9598" y="19776"/>
                                <a:pt x="9626" y="19774"/>
                              </a:cubicBezTo>
                            </a:path>
                            <a:path w="568" h="556">
                              <a:moveTo>
                                <a:pt x="9648" y="19551"/>
                              </a:moveTo>
                              <a:cubicBezTo>
                                <a:pt x="9624" y="19583"/>
                                <a:pt x="9617" y="19611"/>
                                <a:pt x="9612" y="19651"/>
                              </a:cubicBezTo>
                              <a:cubicBezTo>
                                <a:pt x="9605" y="19709"/>
                                <a:pt x="9607" y="19766"/>
                                <a:pt x="9617" y="19823"/>
                              </a:cubicBezTo>
                              <a:cubicBezTo>
                                <a:pt x="9626" y="19860"/>
                                <a:pt x="9629" y="19872"/>
                                <a:pt x="9637" y="19896"/>
                              </a:cubicBezTo>
                            </a:path>
                            <a:path w="568" h="556">
                              <a:moveTo>
                                <a:pt x="9940" y="19823"/>
                              </a:moveTo>
                              <a:cubicBezTo>
                                <a:pt x="9960" y="19874"/>
                                <a:pt x="9956" y="19922"/>
                                <a:pt x="9955" y="19977"/>
                              </a:cubicBezTo>
                              <a:cubicBezTo>
                                <a:pt x="9954" y="20021"/>
                                <a:pt x="9945" y="20063"/>
                                <a:pt x="9937" y="201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390,19551" coordsize="568,556" path="m9390,19612c9405,19645,9421,19671,9446,19698c9478,19733,9509,19750,9553,19765c9581,19774,9598,19776,9626,19774em9648,19551c9624,19583,9617,19611,9612,19651c9605,19709,9607,19766,9617,19823c9626,19860,9629,19872,9637,19896em9940,19823c9960,19874,9956,19922,9955,19977c9954,20021,9945,20063,9937,20106e" stroked="t" o:allowincell="f" style="position:absolute;margin-left:194.15pt;margin-top:482.2pt;width:16.05pt;height:1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882265</wp:posOffset>
                </wp:positionH>
                <wp:positionV relativeFrom="paragraph">
                  <wp:posOffset>6098540</wp:posOffset>
                </wp:positionV>
                <wp:extent cx="309245" cy="208915"/>
                <wp:effectExtent l="10795" t="10160" r="9525" b="8890"/>
                <wp:wrapNone/>
                <wp:docPr id="212" name=""/>
                <a:graphic xmlns:a="http://schemas.openxmlformats.org/drawingml/2006/main">
                  <a:graphicData uri="http://schemas.microsoft.com/office/word/2010/wordprocessingShape">
                    <wps:wsp>
                      <wps:cNvSpPr/>
                      <wps:spPr>
                        <a:xfrm>
                          <a:off x="0" y="0"/>
                          <a:ext cx="309240" cy="208800"/>
                        </a:xfrm>
                        <a:custGeom>
                          <a:avLst/>
                          <a:gdLst/>
                          <a:ahLst/>
                          <a:rect l="l" t="t" r="r" b="b"/>
                          <a:pathLst>
                            <a:path w="859" h="581">
                              <a:moveTo>
                                <a:pt x="10640" y="19557"/>
                              </a:moveTo>
                              <a:cubicBezTo>
                                <a:pt x="10619" y="19565"/>
                                <a:pt x="10550" y="19574"/>
                                <a:pt x="10546" y="19604"/>
                              </a:cubicBezTo>
                              <a:cubicBezTo>
                                <a:pt x="10538" y="19658"/>
                                <a:pt x="10628" y="19665"/>
                                <a:pt x="10662" y="19677"/>
                              </a:cubicBezTo>
                              <a:cubicBezTo>
                                <a:pt x="10735" y="19703"/>
                                <a:pt x="10811" y="19725"/>
                                <a:pt x="10881" y="19760"/>
                              </a:cubicBezTo>
                              <a:cubicBezTo>
                                <a:pt x="10914" y="19776"/>
                                <a:pt x="10970" y="19804"/>
                                <a:pt x="10953" y="19849"/>
                              </a:cubicBezTo>
                              <a:cubicBezTo>
                                <a:pt x="10942" y="19879"/>
                                <a:pt x="10914" y="19875"/>
                                <a:pt x="10888" y="19879"/>
                              </a:cubicBezTo>
                            </a:path>
                            <a:path w="859" h="581">
                              <a:moveTo>
                                <a:pt x="10804" y="19484"/>
                              </a:moveTo>
                              <a:cubicBezTo>
                                <a:pt x="10858" y="19482"/>
                                <a:pt x="10916" y="19478"/>
                                <a:pt x="10969" y="19487"/>
                              </a:cubicBezTo>
                              <a:cubicBezTo>
                                <a:pt x="11013" y="19495"/>
                                <a:pt x="11046" y="19509"/>
                                <a:pt x="11085" y="19529"/>
                              </a:cubicBezTo>
                            </a:path>
                            <a:path w="859" h="581">
                              <a:moveTo>
                                <a:pt x="11370" y="19859"/>
                              </a:moveTo>
                              <a:cubicBezTo>
                                <a:pt x="11395" y="19903"/>
                                <a:pt x="11407" y="19933"/>
                                <a:pt x="11404" y="19984"/>
                              </a:cubicBezTo>
                              <a:cubicBezTo>
                                <a:pt x="11402" y="20016"/>
                                <a:pt x="11392" y="20034"/>
                                <a:pt x="11376" y="200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46,19480" coordsize="859,581" path="m10640,19557c10619,19565,10550,19574,10546,19604c10538,19658,10628,19665,10662,19677c10735,19703,10811,19725,10881,19760c10914,19776,10970,19804,10953,19849c10942,19879,10914,19875,10888,19879em10804,19484c10858,19482,10916,19478,10969,19487c11013,19495,11046,19509,11085,19529em11370,19859c11395,19903,11407,19933,11404,19984c11402,20016,11392,20034,11376,20060e" stroked="t" o:allowincell="f" style="position:absolute;margin-left:226.95pt;margin-top:480.2pt;width:24.3pt;height:16.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6086475</wp:posOffset>
                </wp:positionV>
                <wp:extent cx="156845" cy="200025"/>
                <wp:effectExtent l="10160" t="10160" r="8890" b="8890"/>
                <wp:wrapNone/>
                <wp:docPr id="213" name=""/>
                <a:graphic xmlns:a="http://schemas.openxmlformats.org/drawingml/2006/main">
                  <a:graphicData uri="http://schemas.microsoft.com/office/word/2010/wordprocessingShape">
                    <wps:wsp>
                      <wps:cNvSpPr/>
                      <wps:spPr>
                        <a:xfrm>
                          <a:off x="0" y="0"/>
                          <a:ext cx="156960" cy="200160"/>
                        </a:xfrm>
                        <a:custGeom>
                          <a:avLst/>
                          <a:gdLst/>
                          <a:ahLst/>
                          <a:rect l="l" t="t" r="r" b="b"/>
                          <a:pathLst>
                            <a:path w="436" h="557">
                              <a:moveTo>
                                <a:pt x="11784" y="19446"/>
                              </a:moveTo>
                              <a:cubicBezTo>
                                <a:pt x="11753" y="19485"/>
                                <a:pt x="11749" y="19521"/>
                                <a:pt x="11748" y="19574"/>
                              </a:cubicBezTo>
                              <a:cubicBezTo>
                                <a:pt x="11747" y="19643"/>
                                <a:pt x="11761" y="19708"/>
                                <a:pt x="11795" y="19768"/>
                              </a:cubicBezTo>
                              <a:cubicBezTo>
                                <a:pt x="11830" y="19829"/>
                                <a:pt x="11883" y="19870"/>
                                <a:pt x="11950" y="19890"/>
                              </a:cubicBezTo>
                              <a:cubicBezTo>
                                <a:pt x="12011" y="19909"/>
                                <a:pt x="12156" y="19917"/>
                                <a:pt x="12183" y="19838"/>
                              </a:cubicBezTo>
                              <a:cubicBezTo>
                                <a:pt x="12183" y="19833"/>
                                <a:pt x="12183" y="19828"/>
                                <a:pt x="12183" y="19823"/>
                              </a:cubicBezTo>
                              <a:cubicBezTo>
                                <a:pt x="12138" y="19798"/>
                                <a:pt x="12119" y="19812"/>
                                <a:pt x="12073" y="19840"/>
                              </a:cubicBezTo>
                              <a:cubicBezTo>
                                <a:pt x="12024" y="19870"/>
                                <a:pt x="11986" y="19914"/>
                                <a:pt x="11965" y="19968"/>
                              </a:cubicBezTo>
                              <a:cubicBezTo>
                                <a:pt x="11962" y="19979"/>
                                <a:pt x="11959" y="19991"/>
                                <a:pt x="11956" y="200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748,19446" coordsize="436,557" path="m11784,19446c11753,19485,11749,19521,11748,19574c11747,19643,11761,19708,11795,19768c11830,19829,11883,19870,11950,19890c12011,19909,12156,19917,12183,19838c12183,19833,12183,19828,12183,19823c12138,19798,12119,19812,12073,19840c12024,19870,11986,19914,11965,19968c11962,19979,11959,19991,11956,20002e" stroked="t" o:allowincell="f" style="position:absolute;margin-left:261pt;margin-top:479.25pt;width:12.3pt;height:1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33680</wp:posOffset>
                </wp:positionH>
                <wp:positionV relativeFrom="paragraph">
                  <wp:posOffset>1963420</wp:posOffset>
                </wp:positionV>
                <wp:extent cx="4717415" cy="132080"/>
                <wp:effectExtent l="10795" t="10160" r="3175" b="6985"/>
                <wp:wrapNone/>
                <wp:docPr id="214" name=""/>
                <a:graphic xmlns:a="http://schemas.openxmlformats.org/drawingml/2006/main">
                  <a:graphicData uri="http://schemas.microsoft.com/office/word/2010/wordprocessingShape">
                    <wps:wsp>
                      <wps:cNvSpPr/>
                      <wps:spPr>
                        <a:xfrm>
                          <a:off x="0" y="0"/>
                          <a:ext cx="4717440" cy="132120"/>
                        </a:xfrm>
                        <a:custGeom>
                          <a:avLst/>
                          <a:gdLst/>
                          <a:ahLst/>
                          <a:rect l="l" t="t" r="r" b="b"/>
                          <a:pathLst>
                            <a:path w="13103" h="366">
                              <a:moveTo>
                                <a:pt x="1891" y="8350"/>
                              </a:moveTo>
                              <a:cubicBezTo>
                                <a:pt x="2009" y="8343"/>
                                <a:pt x="2131" y="8336"/>
                                <a:pt x="2253" y="8324"/>
                              </a:cubicBezTo>
                              <a:cubicBezTo>
                                <a:pt x="2727" y="8277"/>
                                <a:pt x="3195" y="8318"/>
                                <a:pt x="3669" y="8283"/>
                              </a:cubicBezTo>
                              <a:cubicBezTo>
                                <a:pt x="4241" y="8241"/>
                                <a:pt x="4796" y="8155"/>
                                <a:pt x="5372" y="8170"/>
                              </a:cubicBezTo>
                              <a:cubicBezTo>
                                <a:pt x="5752" y="8180"/>
                                <a:pt x="6138" y="8208"/>
                                <a:pt x="6518" y="8184"/>
                              </a:cubicBezTo>
                              <a:cubicBezTo>
                                <a:pt x="7177" y="8142"/>
                                <a:pt x="7836" y="8053"/>
                                <a:pt x="8497" y="8044"/>
                              </a:cubicBezTo>
                              <a:cubicBezTo>
                                <a:pt x="9069" y="8036"/>
                                <a:pt x="9631" y="8064"/>
                                <a:pt x="10200" y="8108"/>
                              </a:cubicBezTo>
                              <a:cubicBezTo>
                                <a:pt x="10648" y="8142"/>
                                <a:pt x="11088" y="8177"/>
                                <a:pt x="11538" y="8183"/>
                              </a:cubicBezTo>
                              <a:cubicBezTo>
                                <a:pt x="12126" y="8190"/>
                                <a:pt x="12707" y="8117"/>
                                <a:pt x="13295" y="8117"/>
                              </a:cubicBezTo>
                              <a:cubicBezTo>
                                <a:pt x="13829" y="8117"/>
                                <a:pt x="14339" y="8014"/>
                                <a:pt x="14863" y="7994"/>
                              </a:cubicBezTo>
                              <a:cubicBezTo>
                                <a:pt x="14913" y="7992"/>
                                <a:pt x="14928" y="8011"/>
                                <a:pt x="14978" y="80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91,7994" coordsize="13103,366" path="m1891,8350c2009,8343,2131,8336,2253,8324c2727,8277,3195,8318,3669,8283c4241,8241,4796,8155,5372,8170c5752,8180,6138,8208,6518,8184c7177,8142,7836,8053,8497,8044c9069,8036,9631,8064,10200,8108c10648,8142,11088,8177,11538,8183c12126,8190,12707,8117,13295,8117c13829,8117,14339,8014,14863,7994c14913,7992,14928,8011,14978,8011e" stroked="t" o:allowincell="f" style="position:absolute;margin-left:-18.4pt;margin-top:154.6pt;width:371.4pt;height:1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35255</wp:posOffset>
                </wp:positionH>
                <wp:positionV relativeFrom="paragraph">
                  <wp:posOffset>2600325</wp:posOffset>
                </wp:positionV>
                <wp:extent cx="4582160" cy="86360"/>
                <wp:effectExtent l="9525" t="17780" r="9525" b="9525"/>
                <wp:wrapNone/>
                <wp:docPr id="215" name=""/>
                <a:graphic xmlns:a="http://schemas.openxmlformats.org/drawingml/2006/main">
                  <a:graphicData uri="http://schemas.microsoft.com/office/word/2010/wordprocessingShape">
                    <wps:wsp>
                      <wps:cNvSpPr/>
                      <wps:spPr>
                        <a:xfrm>
                          <a:off x="0" y="0"/>
                          <a:ext cx="4582080" cy="86400"/>
                        </a:xfrm>
                        <a:custGeom>
                          <a:avLst/>
                          <a:gdLst/>
                          <a:ahLst/>
                          <a:rect l="l" t="t" r="r" b="b"/>
                          <a:pathLst>
                            <a:path w="12728" h="240">
                              <a:moveTo>
                                <a:pt x="2201" y="9930"/>
                              </a:moveTo>
                              <a:cubicBezTo>
                                <a:pt x="2180" y="9942"/>
                                <a:pt x="2185" y="9946"/>
                                <a:pt x="2165" y="9965"/>
                              </a:cubicBezTo>
                              <a:cubicBezTo>
                                <a:pt x="2209" y="9970"/>
                                <a:pt x="2275" y="9999"/>
                                <a:pt x="2337" y="10000"/>
                              </a:cubicBezTo>
                              <a:cubicBezTo>
                                <a:pt x="2840" y="10006"/>
                                <a:pt x="3355" y="9883"/>
                                <a:pt x="3855" y="9830"/>
                              </a:cubicBezTo>
                              <a:cubicBezTo>
                                <a:pt x="4834" y="9725"/>
                                <a:pt x="5877" y="9724"/>
                                <a:pt x="6861" y="9772"/>
                              </a:cubicBezTo>
                              <a:cubicBezTo>
                                <a:pt x="7887" y="9822"/>
                                <a:pt x="8913" y="9830"/>
                                <a:pt x="9938" y="9879"/>
                              </a:cubicBezTo>
                              <a:cubicBezTo>
                                <a:pt x="10612" y="9912"/>
                                <a:pt x="11260" y="9897"/>
                                <a:pt x="11932" y="9857"/>
                              </a:cubicBezTo>
                              <a:cubicBezTo>
                                <a:pt x="12447" y="9826"/>
                                <a:pt x="12966" y="9861"/>
                                <a:pt x="13483" y="9849"/>
                              </a:cubicBezTo>
                              <a:cubicBezTo>
                                <a:pt x="13847" y="9841"/>
                                <a:pt x="14213" y="9801"/>
                                <a:pt x="14577" y="9799"/>
                              </a:cubicBezTo>
                              <a:cubicBezTo>
                                <a:pt x="14685" y="9798"/>
                                <a:pt x="14810" y="9788"/>
                                <a:pt x="14892" y="97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165,9763" coordsize="12728,240" path="m2201,9930c2180,9942,2185,9946,2165,9965c2209,9970,2275,9999,2337,10000c2840,10006,3355,9883,3855,9830c4834,9725,5877,9724,6861,9772c7887,9822,8913,9830,9938,9879c10612,9912,11260,9897,11932,9857c12447,9826,12966,9861,13483,9849c13847,9841,14213,9801,14577,9799c14685,9798,14810,9788,14892,9780e" stroked="t" o:allowincell="f" style="position:absolute;margin-left:-10.65pt;margin-top:204.75pt;width:360.75pt;height:6.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81280</wp:posOffset>
                </wp:positionH>
                <wp:positionV relativeFrom="paragraph">
                  <wp:posOffset>3326130</wp:posOffset>
                </wp:positionV>
                <wp:extent cx="4897120" cy="193675"/>
                <wp:effectExtent l="9525" t="10160" r="8890" b="0"/>
                <wp:wrapNone/>
                <wp:docPr id="216" name=""/>
                <a:graphic xmlns:a="http://schemas.openxmlformats.org/drawingml/2006/main">
                  <a:graphicData uri="http://schemas.microsoft.com/office/word/2010/wordprocessingShape">
                    <wps:wsp>
                      <wps:cNvSpPr/>
                      <wps:spPr>
                        <a:xfrm>
                          <a:off x="0" y="0"/>
                          <a:ext cx="4897080" cy="193680"/>
                        </a:xfrm>
                        <a:custGeom>
                          <a:avLst/>
                          <a:gdLst/>
                          <a:ahLst/>
                          <a:rect l="l" t="t" r="r" b="b"/>
                          <a:pathLst>
                            <a:path w="13603" h="538">
                              <a:moveTo>
                                <a:pt x="2314" y="12204"/>
                              </a:moveTo>
                              <a:cubicBezTo>
                                <a:pt x="2985" y="12343"/>
                                <a:pt x="3546" y="12252"/>
                                <a:pt x="4216" y="12174"/>
                              </a:cubicBezTo>
                              <a:cubicBezTo>
                                <a:pt x="4993" y="12084"/>
                                <a:pt x="5850" y="12047"/>
                                <a:pt x="6628" y="12135"/>
                              </a:cubicBezTo>
                              <a:cubicBezTo>
                                <a:pt x="6905" y="12166"/>
                                <a:pt x="7144" y="12182"/>
                                <a:pt x="7424" y="12168"/>
                              </a:cubicBezTo>
                              <a:cubicBezTo>
                                <a:pt x="7779" y="12150"/>
                                <a:pt x="8129" y="12145"/>
                                <a:pt x="8484" y="12107"/>
                              </a:cubicBezTo>
                              <a:cubicBezTo>
                                <a:pt x="9574" y="11990"/>
                                <a:pt x="10662" y="11941"/>
                                <a:pt x="11757" y="11899"/>
                              </a:cubicBezTo>
                              <a:cubicBezTo>
                                <a:pt x="12447" y="11873"/>
                                <a:pt x="13144" y="11841"/>
                                <a:pt x="13833" y="11887"/>
                              </a:cubicBezTo>
                              <a:cubicBezTo>
                                <a:pt x="14327" y="11920"/>
                                <a:pt x="14787" y="11879"/>
                                <a:pt x="15279" y="11848"/>
                              </a:cubicBezTo>
                              <a:cubicBezTo>
                                <a:pt x="15452" y="11837"/>
                                <a:pt x="15782" y="11897"/>
                                <a:pt x="15915" y="11835"/>
                              </a:cubicBezTo>
                              <a:cubicBezTo>
                                <a:pt x="15886" y="11808"/>
                                <a:pt x="15877" y="11802"/>
                                <a:pt x="15864" y="117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314,11780" coordsize="13603,538" path="m2314,12204c2985,12343,3546,12252,4216,12174c4993,12084,5850,12047,6628,12135c6905,12166,7144,12182,7424,12168c7779,12150,8129,12145,8484,12107c9574,11990,10662,11941,11757,11899c12447,11873,13144,11841,13833,11887c14327,11920,14787,11879,15279,11848c15452,11837,15782,11897,15915,11835c15886,11808,15877,11802,15864,11780e" stroked="t" o:allowincell="f" style="position:absolute;margin-left:-6.4pt;margin-top:261.9pt;width:385.55pt;height:1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554220</wp:posOffset>
                </wp:positionH>
                <wp:positionV relativeFrom="paragraph">
                  <wp:posOffset>146050</wp:posOffset>
                </wp:positionV>
                <wp:extent cx="341630" cy="3174365"/>
                <wp:effectExtent l="9525" t="6985" r="3175" b="8890"/>
                <wp:wrapNone/>
                <wp:docPr id="217" name=""/>
                <a:graphic xmlns:a="http://schemas.openxmlformats.org/drawingml/2006/main">
                  <a:graphicData uri="http://schemas.microsoft.com/office/word/2010/wordprocessingShape">
                    <wps:wsp>
                      <wps:cNvSpPr/>
                      <wps:spPr>
                        <a:xfrm>
                          <a:off x="0" y="0"/>
                          <a:ext cx="341640" cy="3174480"/>
                        </a:xfrm>
                        <a:custGeom>
                          <a:avLst/>
                          <a:gdLst/>
                          <a:ahLst/>
                          <a:rect l="l" t="t" r="r" b="b"/>
                          <a:pathLst>
                            <a:path w="949" h="8818">
                              <a:moveTo>
                                <a:pt x="15971" y="11763"/>
                              </a:moveTo>
                              <a:cubicBezTo>
                                <a:pt x="15960" y="11708"/>
                                <a:pt x="15935" y="11657"/>
                                <a:pt x="15930" y="11590"/>
                              </a:cubicBezTo>
                              <a:cubicBezTo>
                                <a:pt x="15906" y="11267"/>
                                <a:pt x="15980" y="10910"/>
                                <a:pt x="16063" y="10599"/>
                              </a:cubicBezTo>
                              <a:cubicBezTo>
                                <a:pt x="16137" y="10320"/>
                                <a:pt x="16135" y="10116"/>
                                <a:pt x="16082" y="9833"/>
                              </a:cubicBezTo>
                              <a:cubicBezTo>
                                <a:pt x="16012" y="9457"/>
                                <a:pt x="15924" y="9055"/>
                                <a:pt x="15915" y="8672"/>
                              </a:cubicBezTo>
                              <a:cubicBezTo>
                                <a:pt x="15909" y="8421"/>
                                <a:pt x="15935" y="8197"/>
                                <a:pt x="15886" y="7948"/>
                              </a:cubicBezTo>
                              <a:cubicBezTo>
                                <a:pt x="15820" y="7610"/>
                                <a:pt x="15767" y="7266"/>
                                <a:pt x="15727" y="6923"/>
                              </a:cubicBezTo>
                              <a:cubicBezTo>
                                <a:pt x="15688" y="6591"/>
                                <a:pt x="15651" y="6260"/>
                                <a:pt x="15626" y="5926"/>
                              </a:cubicBezTo>
                              <a:cubicBezTo>
                                <a:pt x="15604" y="5632"/>
                                <a:pt x="15599" y="5342"/>
                                <a:pt x="15571" y="5049"/>
                              </a:cubicBezTo>
                              <a:cubicBezTo>
                                <a:pt x="15547" y="4792"/>
                                <a:pt x="15524" y="4550"/>
                                <a:pt x="15474" y="4296"/>
                              </a:cubicBezTo>
                              <a:cubicBezTo>
                                <a:pt x="15430" y="4076"/>
                                <a:pt x="15400" y="3851"/>
                                <a:pt x="15369" y="3629"/>
                              </a:cubicBezTo>
                              <a:cubicBezTo>
                                <a:pt x="15344" y="3450"/>
                                <a:pt x="15331" y="3276"/>
                                <a:pt x="15297" y="3099"/>
                              </a:cubicBezTo>
                              <a:cubicBezTo>
                                <a:pt x="15276" y="2988"/>
                                <a:pt x="15265" y="3005"/>
                                <a:pt x="15219" y="2955"/>
                              </a:cubicBezTo>
                              <a:cubicBezTo>
                                <a:pt x="15210" y="2957"/>
                                <a:pt x="15200" y="2960"/>
                                <a:pt x="15191" y="29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191,2946" coordsize="949,8818" path="m15971,11763c15960,11708,15935,11657,15930,11590c15906,11267,15980,10910,16063,10599c16137,10320,16135,10116,16082,9833c16012,9457,15924,9055,15915,8672c15909,8421,15935,8197,15886,7948c15820,7610,15767,7266,15727,6923c15688,6591,15651,6260,15626,5926c15604,5632,15599,5342,15571,5049c15547,4792,15524,4550,15474,4296c15430,4076,15400,3851,15369,3629c15344,3450,15331,3276,15297,3099c15276,2988,15265,3005,15219,2955c15210,2957,15200,2960,15191,2962e" stroked="t" o:allowincell="f" style="position:absolute;margin-left:358.6pt;margin-top:11.5pt;width:26.85pt;height:249.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85420</wp:posOffset>
                </wp:positionH>
                <wp:positionV relativeFrom="paragraph">
                  <wp:posOffset>6722745</wp:posOffset>
                </wp:positionV>
                <wp:extent cx="4915535" cy="113030"/>
                <wp:effectExtent l="10160" t="11430" r="8890" b="5715"/>
                <wp:wrapNone/>
                <wp:docPr id="218" name=""/>
                <a:graphic xmlns:a="http://schemas.openxmlformats.org/drawingml/2006/main">
                  <a:graphicData uri="http://schemas.microsoft.com/office/word/2010/wordprocessingShape">
                    <wps:wsp>
                      <wps:cNvSpPr/>
                      <wps:spPr>
                        <a:xfrm>
                          <a:off x="0" y="0"/>
                          <a:ext cx="4915440" cy="113040"/>
                        </a:xfrm>
                        <a:custGeom>
                          <a:avLst/>
                          <a:gdLst/>
                          <a:ahLst/>
                          <a:rect l="l" t="t" r="r" b="b"/>
                          <a:pathLst>
                            <a:path w="13655" h="315">
                              <a:moveTo>
                                <a:pt x="3055" y="21314"/>
                              </a:moveTo>
                              <a:cubicBezTo>
                                <a:pt x="3109" y="21315"/>
                                <a:pt x="3188" y="21331"/>
                                <a:pt x="3254" y="21329"/>
                              </a:cubicBezTo>
                              <a:cubicBezTo>
                                <a:pt x="5759" y="21268"/>
                                <a:pt x="8261" y="21116"/>
                                <a:pt x="10767" y="21290"/>
                              </a:cubicBezTo>
                              <a:cubicBezTo>
                                <a:pt x="12435" y="21406"/>
                                <a:pt x="14072" y="21600"/>
                                <a:pt x="15748" y="21476"/>
                              </a:cubicBezTo>
                              <a:cubicBezTo>
                                <a:pt x="16069" y="21452"/>
                                <a:pt x="16389" y="21432"/>
                                <a:pt x="16709" y="213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055,21214" coordsize="13655,315" path="m3055,21314c3109,21315,3188,21331,3254,21329c5759,21268,8261,21116,10767,21290c12435,21406,14072,21600,15748,21476c16069,21452,16389,21432,16709,21396e" stroked="t" o:allowincell="f" style="position:absolute;margin-left:14.6pt;margin-top:529.35pt;width:387pt;height:8.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05485</wp:posOffset>
                </wp:positionH>
                <wp:positionV relativeFrom="paragraph">
                  <wp:posOffset>4290695</wp:posOffset>
                </wp:positionV>
                <wp:extent cx="17145" cy="10160"/>
                <wp:effectExtent l="10795" t="9525" r="8890" b="9525"/>
                <wp:wrapNone/>
                <wp:docPr id="219" name=""/>
                <a:graphic xmlns:a="http://schemas.openxmlformats.org/drawingml/2006/main">
                  <a:graphicData uri="http://schemas.microsoft.com/office/word/2010/wordprocessingShape">
                    <wps:wsp>
                      <wps:cNvSpPr/>
                      <wps:spPr>
                        <a:xfrm>
                          <a:off x="0" y="0"/>
                          <a:ext cx="17280" cy="10080"/>
                        </a:xfrm>
                        <a:custGeom>
                          <a:avLst/>
                          <a:gdLst/>
                          <a:ahLst/>
                          <a:rect l="l" t="t" r="r" b="b"/>
                          <a:pathLst>
                            <a:path w="48" h="29">
                              <a:moveTo>
                                <a:pt x="4524" y="14486"/>
                              </a:moveTo>
                              <a:cubicBezTo>
                                <a:pt x="4503" y="14474"/>
                                <a:pt x="4495" y="14475"/>
                                <a:pt x="4499" y="14458"/>
                              </a:cubicBezTo>
                              <a:cubicBezTo>
                                <a:pt x="4515" y="14458"/>
                                <a:pt x="4530" y="14459"/>
                                <a:pt x="4546" y="144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99,14458" coordsize="48,29" path="m4524,14486c4503,14474,4495,14475,4499,14458c4515,14458,4530,14459,4546,14461e" stroked="t" o:allowincell="f" style="position:absolute;margin-left:55.55pt;margin-top:337.85pt;width:1.3pt;height:0.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46125</wp:posOffset>
                </wp:positionH>
                <wp:positionV relativeFrom="paragraph">
                  <wp:posOffset>4370705</wp:posOffset>
                </wp:positionV>
                <wp:extent cx="8255" cy="7620"/>
                <wp:effectExtent l="10160" t="9525" r="7620" b="8255"/>
                <wp:wrapNone/>
                <wp:docPr id="220" name=""/>
                <a:graphic xmlns:a="http://schemas.openxmlformats.org/drawingml/2006/main">
                  <a:graphicData uri="http://schemas.microsoft.com/office/word/2010/wordprocessingShape">
                    <wps:wsp>
                      <wps:cNvSpPr/>
                      <wps:spPr>
                        <a:xfrm>
                          <a:off x="0" y="0"/>
                          <a:ext cx="8280" cy="7560"/>
                        </a:xfrm>
                        <a:custGeom>
                          <a:avLst/>
                          <a:gdLst/>
                          <a:ahLst/>
                          <a:rect l="l" t="t" r="r" b="b"/>
                          <a:pathLst>
                            <a:path w="23" h="21">
                              <a:moveTo>
                                <a:pt x="4628" y="14681"/>
                              </a:moveTo>
                              <a:cubicBezTo>
                                <a:pt x="4625" y="14707"/>
                                <a:pt x="4645" y="14695"/>
                                <a:pt x="4613" y="146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13,14681" coordsize="23,21" path="m4628,14681c4625,14707,4645,14695,4613,14687e" stroked="t" o:allowincell="f" style="position:absolute;margin-left:58.75pt;margin-top:344.15pt;width:0.6pt;height:0.5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22">
                <wp:simplePos x="0" y="0"/>
                <wp:positionH relativeFrom="column">
                  <wp:posOffset>651510</wp:posOffset>
                </wp:positionH>
                <wp:positionV relativeFrom="paragraph">
                  <wp:posOffset>-463550</wp:posOffset>
                </wp:positionV>
                <wp:extent cx="632460" cy="359410"/>
                <wp:effectExtent l="10160" t="5080" r="10160" b="9525"/>
                <wp:wrapNone/>
                <wp:docPr id="221" name=""/>
                <a:graphic xmlns:a="http://schemas.openxmlformats.org/drawingml/2006/main">
                  <a:graphicData uri="http://schemas.microsoft.com/office/word/2010/wordprocessingShape">
                    <wps:wsp>
                      <wps:cNvSpPr/>
                      <wps:spPr>
                        <a:xfrm>
                          <a:off x="0" y="0"/>
                          <a:ext cx="632520" cy="359280"/>
                        </a:xfrm>
                        <a:custGeom>
                          <a:avLst/>
                          <a:gdLst/>
                          <a:ahLst/>
                          <a:rect l="l" t="t" r="r" b="b"/>
                          <a:pathLst>
                            <a:path w="1757" h="999">
                              <a:moveTo>
                                <a:pt x="4350" y="1464"/>
                              </a:moveTo>
                              <a:cubicBezTo>
                                <a:pt x="4361" y="1404"/>
                                <a:pt x="4371" y="1478"/>
                                <a:pt x="4377" y="1503"/>
                              </a:cubicBezTo>
                              <a:cubicBezTo>
                                <a:pt x="4397" y="1591"/>
                                <a:pt x="4416" y="1680"/>
                                <a:pt x="4435" y="1768"/>
                              </a:cubicBezTo>
                              <a:cubicBezTo>
                                <a:pt x="4456" y="1866"/>
                                <a:pt x="4476" y="1964"/>
                                <a:pt x="4493" y="2063"/>
                              </a:cubicBezTo>
                              <a:cubicBezTo>
                                <a:pt x="4503" y="2119"/>
                                <a:pt x="4510" y="2176"/>
                                <a:pt x="4516" y="2232"/>
                              </a:cubicBezTo>
                              <a:cubicBezTo>
                                <a:pt x="4517" y="2238"/>
                                <a:pt x="4518" y="2244"/>
                                <a:pt x="4519" y="2250"/>
                              </a:cubicBezTo>
                            </a:path>
                            <a:path w="1757" h="999">
                              <a:moveTo>
                                <a:pt x="4711" y="1278"/>
                              </a:moveTo>
                              <a:cubicBezTo>
                                <a:pt x="4726" y="1224"/>
                                <a:pt x="4750" y="1372"/>
                                <a:pt x="4759" y="1403"/>
                              </a:cubicBezTo>
                              <a:cubicBezTo>
                                <a:pt x="4807" y="1561"/>
                                <a:pt x="4843" y="1722"/>
                                <a:pt x="4892" y="1880"/>
                              </a:cubicBezTo>
                              <a:cubicBezTo>
                                <a:pt x="4920" y="1970"/>
                                <a:pt x="4947" y="2060"/>
                                <a:pt x="4988" y="2146"/>
                              </a:cubicBezTo>
                              <a:cubicBezTo>
                                <a:pt x="5001" y="2169"/>
                                <a:pt x="5004" y="2175"/>
                                <a:pt x="5011" y="2190"/>
                              </a:cubicBezTo>
                            </a:path>
                            <a:path w="1757" h="999">
                              <a:moveTo>
                                <a:pt x="4513" y="1889"/>
                              </a:moveTo>
                              <a:cubicBezTo>
                                <a:pt x="4534" y="1919"/>
                                <a:pt x="4572" y="1919"/>
                                <a:pt x="4610" y="1927"/>
                              </a:cubicBezTo>
                              <a:cubicBezTo>
                                <a:pt x="4673" y="1940"/>
                                <a:pt x="4734" y="1943"/>
                                <a:pt x="4798" y="1939"/>
                              </a:cubicBezTo>
                              <a:cubicBezTo>
                                <a:pt x="4866" y="1935"/>
                                <a:pt x="4930" y="1924"/>
                                <a:pt x="4997" y="1910"/>
                              </a:cubicBezTo>
                            </a:path>
                            <a:path w="1757" h="999">
                              <a:moveTo>
                                <a:pt x="5115" y="1841"/>
                              </a:moveTo>
                              <a:cubicBezTo>
                                <a:pt x="5093" y="1807"/>
                                <a:pt x="5095" y="1865"/>
                                <a:pt x="5096" y="1886"/>
                              </a:cubicBezTo>
                              <a:cubicBezTo>
                                <a:pt x="5098" y="1941"/>
                                <a:pt x="5110" y="1993"/>
                                <a:pt x="5138" y="2041"/>
                              </a:cubicBezTo>
                              <a:cubicBezTo>
                                <a:pt x="5167" y="2091"/>
                                <a:pt x="5210" y="2132"/>
                                <a:pt x="5268" y="2144"/>
                              </a:cubicBezTo>
                              <a:cubicBezTo>
                                <a:pt x="5312" y="2153"/>
                                <a:pt x="5366" y="2139"/>
                                <a:pt x="5398" y="2107"/>
                              </a:cubicBezTo>
                              <a:cubicBezTo>
                                <a:pt x="5443" y="2062"/>
                                <a:pt x="5413" y="1998"/>
                                <a:pt x="5375" y="1961"/>
                              </a:cubicBezTo>
                              <a:cubicBezTo>
                                <a:pt x="5337" y="1923"/>
                                <a:pt x="5280" y="1893"/>
                                <a:pt x="5228" y="1879"/>
                              </a:cubicBezTo>
                              <a:cubicBezTo>
                                <a:pt x="5199" y="1875"/>
                                <a:pt x="5192" y="1873"/>
                                <a:pt x="5173" y="1875"/>
                              </a:cubicBezTo>
                            </a:path>
                            <a:path w="1757" h="999">
                              <a:moveTo>
                                <a:pt x="5486" y="1939"/>
                              </a:moveTo>
                              <a:cubicBezTo>
                                <a:pt x="5492" y="1932"/>
                                <a:pt x="5497" y="1925"/>
                                <a:pt x="5503" y="1918"/>
                              </a:cubicBezTo>
                              <a:cubicBezTo>
                                <a:pt x="5522" y="1952"/>
                                <a:pt x="5525" y="1988"/>
                                <a:pt x="5539" y="2025"/>
                              </a:cubicBezTo>
                              <a:cubicBezTo>
                                <a:pt x="5557" y="2071"/>
                                <a:pt x="5587" y="2118"/>
                                <a:pt x="5630" y="2143"/>
                              </a:cubicBezTo>
                              <a:cubicBezTo>
                                <a:pt x="5673" y="2168"/>
                                <a:pt x="5733" y="2160"/>
                                <a:pt x="5765" y="2119"/>
                              </a:cubicBezTo>
                              <a:cubicBezTo>
                                <a:pt x="5798" y="2076"/>
                                <a:pt x="5789" y="2009"/>
                                <a:pt x="5781" y="1960"/>
                              </a:cubicBezTo>
                              <a:cubicBezTo>
                                <a:pt x="5770" y="1919"/>
                                <a:pt x="5803" y="2018"/>
                                <a:pt x="5810" y="2029"/>
                              </a:cubicBezTo>
                              <a:cubicBezTo>
                                <a:pt x="5844" y="2082"/>
                                <a:pt x="5900" y="2123"/>
                                <a:pt x="5964" y="2132"/>
                              </a:cubicBezTo>
                              <a:cubicBezTo>
                                <a:pt x="6018" y="2140"/>
                                <a:pt x="6080" y="2114"/>
                                <a:pt x="6100" y="2060"/>
                              </a:cubicBezTo>
                              <a:cubicBezTo>
                                <a:pt x="6121" y="2002"/>
                                <a:pt x="6087" y="1935"/>
                                <a:pt x="6055" y="1888"/>
                              </a:cubicBezTo>
                              <a:cubicBezTo>
                                <a:pt x="6033" y="1855"/>
                                <a:pt x="6006" y="1840"/>
                                <a:pt x="5970" y="18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50,1252" coordsize="1757,999" path="m4350,1464c4361,1404,4371,1478,4377,1503c4397,1591,4416,1680,4435,1768c4456,1866,4476,1964,4493,2063c4503,2119,4510,2176,4516,2232c4517,2238,4518,2244,4519,2250em4711,1278c4726,1224,4750,1372,4759,1403c4807,1561,4843,1722,4892,1880c4920,1970,4947,2060,4988,2146c5001,2169,5004,2175,5011,2190em4513,1889c4534,1919,4572,1919,4610,1927c4673,1940,4734,1943,4798,1939c4866,1935,4930,1924,4997,1910em5115,1841c5093,1807,5095,1865,5096,1886c5098,1941,5110,1993,5138,2041c5167,2091,5210,2132,5268,2144c5312,2153,5366,2139,5398,2107c5443,2062,5413,1998,5375,1961c5337,1923,5280,1893,5228,1879c5199,1875,5192,1873,5173,1875em5486,1939c5492,1932,5497,1925,5503,1918c5522,1952,5525,1988,5539,2025c5557,2071,5587,2118,5630,2143c5673,2168,5733,2160,5765,2119c5798,2076,5789,2009,5781,1960c5770,1919,5803,2018,5810,2029c5844,2082,5900,2123,5964,2132c6018,2140,6080,2114,6100,2060c6121,2002,6087,1935,6055,1888c6033,1855,6006,1840,5970,1827e" stroked="t" o:allowincell="f" style="position:absolute;margin-left:51.3pt;margin-top:-36.5pt;width:49.75pt;height:28.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1430020</wp:posOffset>
                </wp:positionH>
                <wp:positionV relativeFrom="paragraph">
                  <wp:posOffset>-423545</wp:posOffset>
                </wp:positionV>
                <wp:extent cx="832485" cy="301625"/>
                <wp:effectExtent l="10160" t="9525" r="7620" b="8890"/>
                <wp:wrapNone/>
                <wp:docPr id="222" name=""/>
                <a:graphic xmlns:a="http://schemas.openxmlformats.org/drawingml/2006/main">
                  <a:graphicData uri="http://schemas.microsoft.com/office/word/2010/wordprocessingShape">
                    <wps:wsp>
                      <wps:cNvSpPr/>
                      <wps:spPr>
                        <a:xfrm>
                          <a:off x="0" y="0"/>
                          <a:ext cx="832320" cy="301680"/>
                        </a:xfrm>
                        <a:custGeom>
                          <a:avLst/>
                          <a:gdLst/>
                          <a:ahLst/>
                          <a:rect l="l" t="t" r="r" b="b"/>
                          <a:pathLst>
                            <a:path w="2312" h="838">
                              <a:moveTo>
                                <a:pt x="6902" y="1564"/>
                              </a:moveTo>
                              <a:cubicBezTo>
                                <a:pt x="6898" y="1609"/>
                                <a:pt x="6902" y="1654"/>
                                <a:pt x="6908" y="1699"/>
                              </a:cubicBezTo>
                              <a:cubicBezTo>
                                <a:pt x="6919" y="1781"/>
                                <a:pt x="6932" y="1862"/>
                                <a:pt x="6949" y="1943"/>
                              </a:cubicBezTo>
                              <a:cubicBezTo>
                                <a:pt x="6962" y="2005"/>
                                <a:pt x="6982" y="2061"/>
                                <a:pt x="7004" y="2119"/>
                              </a:cubicBezTo>
                              <a:cubicBezTo>
                                <a:pt x="7013" y="2143"/>
                                <a:pt x="7017" y="2150"/>
                                <a:pt x="7026" y="2129"/>
                              </a:cubicBezTo>
                            </a:path>
                            <a:path w="2312" h="838">
                              <a:moveTo>
                                <a:pt x="6561" y="1407"/>
                              </a:moveTo>
                              <a:cubicBezTo>
                                <a:pt x="6536" y="1383"/>
                                <a:pt x="6530" y="1376"/>
                                <a:pt x="6512" y="1363"/>
                              </a:cubicBezTo>
                              <a:cubicBezTo>
                                <a:pt x="6580" y="1392"/>
                                <a:pt x="6649" y="1418"/>
                                <a:pt x="6719" y="1441"/>
                              </a:cubicBezTo>
                              <a:cubicBezTo>
                                <a:pt x="6877" y="1493"/>
                                <a:pt x="7038" y="1531"/>
                                <a:pt x="7195" y="1586"/>
                              </a:cubicBezTo>
                              <a:cubicBezTo>
                                <a:pt x="7288" y="1619"/>
                                <a:pt x="7453" y="1667"/>
                                <a:pt x="7487" y="1777"/>
                              </a:cubicBezTo>
                              <a:cubicBezTo>
                                <a:pt x="7510" y="1852"/>
                                <a:pt x="7447" y="1926"/>
                                <a:pt x="7400" y="1975"/>
                              </a:cubicBezTo>
                              <a:cubicBezTo>
                                <a:pt x="7323" y="2055"/>
                                <a:pt x="7223" y="2118"/>
                                <a:pt x="7123" y="2164"/>
                              </a:cubicBezTo>
                              <a:cubicBezTo>
                                <a:pt x="7090" y="2179"/>
                                <a:pt x="7056" y="2186"/>
                                <a:pt x="7021" y="2196"/>
                              </a:cubicBezTo>
                            </a:path>
                            <a:path w="2312" h="838">
                              <a:moveTo>
                                <a:pt x="7643" y="1904"/>
                              </a:moveTo>
                              <a:cubicBezTo>
                                <a:pt x="7643" y="1940"/>
                                <a:pt x="7637" y="1973"/>
                                <a:pt x="7637" y="2010"/>
                              </a:cubicBezTo>
                              <a:cubicBezTo>
                                <a:pt x="7638" y="2059"/>
                                <a:pt x="7647" y="2107"/>
                                <a:pt x="7678" y="2147"/>
                              </a:cubicBezTo>
                              <a:cubicBezTo>
                                <a:pt x="7704" y="2181"/>
                                <a:pt x="7736" y="2202"/>
                                <a:pt x="7779" y="2197"/>
                              </a:cubicBezTo>
                              <a:cubicBezTo>
                                <a:pt x="7822" y="2192"/>
                                <a:pt x="7841" y="2161"/>
                                <a:pt x="7845" y="2121"/>
                              </a:cubicBezTo>
                              <a:cubicBezTo>
                                <a:pt x="7850" y="2071"/>
                                <a:pt x="7822" y="2018"/>
                                <a:pt x="7792" y="1980"/>
                              </a:cubicBezTo>
                              <a:cubicBezTo>
                                <a:pt x="7760" y="1939"/>
                                <a:pt x="7716" y="1906"/>
                                <a:pt x="7670" y="1882"/>
                              </a:cubicBezTo>
                              <a:cubicBezTo>
                                <a:pt x="7649" y="1873"/>
                                <a:pt x="7644" y="1870"/>
                                <a:pt x="7629" y="1872"/>
                              </a:cubicBezTo>
                            </a:path>
                            <a:path w="2312" h="838">
                              <a:moveTo>
                                <a:pt x="7908" y="2086"/>
                              </a:moveTo>
                              <a:cubicBezTo>
                                <a:pt x="7952" y="2072"/>
                                <a:pt x="7972" y="2055"/>
                                <a:pt x="8005" y="2024"/>
                              </a:cubicBezTo>
                              <a:cubicBezTo>
                                <a:pt x="8038" y="1993"/>
                                <a:pt x="8067" y="1955"/>
                                <a:pt x="8079" y="1910"/>
                              </a:cubicBezTo>
                              <a:cubicBezTo>
                                <a:pt x="8088" y="1875"/>
                                <a:pt x="8087" y="1833"/>
                                <a:pt x="8055" y="1810"/>
                              </a:cubicBezTo>
                              <a:cubicBezTo>
                                <a:pt x="8020" y="1785"/>
                                <a:pt x="7972" y="1808"/>
                                <a:pt x="7947" y="1835"/>
                              </a:cubicBezTo>
                              <a:cubicBezTo>
                                <a:pt x="7907" y="1878"/>
                                <a:pt x="7891" y="1940"/>
                                <a:pt x="7902" y="1997"/>
                              </a:cubicBezTo>
                              <a:cubicBezTo>
                                <a:pt x="7916" y="2069"/>
                                <a:pt x="7977" y="2112"/>
                                <a:pt x="8044" y="2130"/>
                              </a:cubicBezTo>
                              <a:cubicBezTo>
                                <a:pt x="8126" y="2152"/>
                                <a:pt x="8213" y="2150"/>
                                <a:pt x="8295" y="2135"/>
                              </a:cubicBezTo>
                              <a:cubicBezTo>
                                <a:pt x="8338" y="2125"/>
                                <a:pt x="8349" y="2123"/>
                                <a:pt x="8373" y="2108"/>
                              </a:cubicBezTo>
                            </a:path>
                            <a:path w="2312" h="838">
                              <a:moveTo>
                                <a:pt x="8737" y="1797"/>
                              </a:moveTo>
                              <a:cubicBezTo>
                                <a:pt x="8713" y="1758"/>
                                <a:pt x="8694" y="1752"/>
                                <a:pt x="8644" y="1757"/>
                              </a:cubicBezTo>
                              <a:cubicBezTo>
                                <a:pt x="8595" y="1762"/>
                                <a:pt x="8540" y="1780"/>
                                <a:pt x="8500" y="1810"/>
                              </a:cubicBezTo>
                              <a:cubicBezTo>
                                <a:pt x="8468" y="1834"/>
                                <a:pt x="8450" y="1873"/>
                                <a:pt x="8472" y="1910"/>
                              </a:cubicBezTo>
                              <a:cubicBezTo>
                                <a:pt x="8501" y="1957"/>
                                <a:pt x="8570" y="1978"/>
                                <a:pt x="8618" y="1996"/>
                              </a:cubicBezTo>
                              <a:cubicBezTo>
                                <a:pt x="8684" y="2021"/>
                                <a:pt x="8754" y="2033"/>
                                <a:pt x="8820" y="2057"/>
                              </a:cubicBezTo>
                              <a:cubicBezTo>
                                <a:pt x="8815" y="2099"/>
                                <a:pt x="8779" y="2099"/>
                                <a:pt x="8734" y="2105"/>
                              </a:cubicBezTo>
                              <a:cubicBezTo>
                                <a:pt x="8670" y="2114"/>
                                <a:pt x="8603" y="2116"/>
                                <a:pt x="8539" y="2116"/>
                              </a:cubicBezTo>
                              <a:cubicBezTo>
                                <a:pt x="8504" y="2114"/>
                                <a:pt x="8494" y="2114"/>
                                <a:pt x="8472" y="21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512,1363" coordsize="2312,838" path="m6902,1564c6898,1609,6902,1654,6908,1699c6919,1781,6932,1862,6949,1943c6962,2005,6982,2061,7004,2119c7013,2143,7017,2150,7026,2129em6561,1407c6536,1383,6530,1376,6512,1363c6580,1392,6649,1418,6719,1441c6877,1493,7038,1531,7195,1586c7288,1619,7453,1667,7487,1777c7510,1852,7447,1926,7400,1975c7323,2055,7223,2118,7123,2164c7090,2179,7056,2186,7021,2196em7643,1904c7643,1940,7637,1973,7637,2010c7638,2059,7647,2107,7678,2147c7704,2181,7736,2202,7779,2197c7822,2192,7841,2161,7845,2121c7850,2071,7822,2018,7792,1980c7760,1939,7716,1906,7670,1882c7649,1873,7644,1870,7629,1872em7908,2086c7952,2072,7972,2055,8005,2024c8038,1993,8067,1955,8079,1910c8088,1875,8087,1833,8055,1810c8020,1785,7972,1808,7947,1835c7907,1878,7891,1940,7902,1997c7916,2069,7977,2112,8044,2130c8126,2152,8213,2150,8295,2135c8338,2125,8349,2123,8373,2108em8737,1797c8713,1758,8694,1752,8644,1757c8595,1762,8540,1780,8500,1810c8468,1834,8450,1873,8472,1910c8501,1957,8570,1978,8618,1996c8684,2021,8754,2033,8820,2057c8815,2099,8779,2099,8734,2105c8670,2114,8603,2116,8539,2116c8504,2114,8494,2114,8472,2110e" stroked="t" o:allowincell="f" style="position:absolute;margin-left:112.6pt;margin-top:-33.35pt;width:65.5pt;height:2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497455</wp:posOffset>
                </wp:positionH>
                <wp:positionV relativeFrom="paragraph">
                  <wp:posOffset>-486410</wp:posOffset>
                </wp:positionV>
                <wp:extent cx="3226435" cy="614045"/>
                <wp:effectExtent l="10795" t="9525" r="8890" b="10795"/>
                <wp:wrapNone/>
                <wp:docPr id="223" name=""/>
                <a:graphic xmlns:a="http://schemas.openxmlformats.org/drawingml/2006/main">
                  <a:graphicData uri="http://schemas.microsoft.com/office/word/2010/wordprocessingShape">
                    <wps:wsp>
                      <wps:cNvSpPr/>
                      <wps:spPr>
                        <a:xfrm>
                          <a:off x="0" y="0"/>
                          <a:ext cx="3226320" cy="614160"/>
                        </a:xfrm>
                        <a:custGeom>
                          <a:avLst/>
                          <a:gdLst/>
                          <a:ahLst/>
                          <a:rect l="l" t="t" r="r" b="b"/>
                          <a:pathLst>
                            <a:path w="8961" h="1706">
                              <a:moveTo>
                                <a:pt x="9860" y="1897"/>
                              </a:moveTo>
                              <a:cubicBezTo>
                                <a:pt x="9835" y="1859"/>
                                <a:pt x="9810" y="1835"/>
                                <a:pt x="9767" y="1816"/>
                              </a:cubicBezTo>
                              <a:cubicBezTo>
                                <a:pt x="9734" y="1802"/>
                                <a:pt x="9702" y="1798"/>
                                <a:pt x="9667" y="1793"/>
                              </a:cubicBezTo>
                              <a:cubicBezTo>
                                <a:pt x="9641" y="1789"/>
                                <a:pt x="9616" y="1790"/>
                                <a:pt x="9590" y="1793"/>
                              </a:cubicBezTo>
                              <a:cubicBezTo>
                                <a:pt x="9585" y="1794"/>
                                <a:pt x="9581" y="1795"/>
                                <a:pt x="9576" y="1796"/>
                              </a:cubicBezTo>
                              <a:cubicBezTo>
                                <a:pt x="9576" y="1768"/>
                                <a:pt x="9575" y="1741"/>
                                <a:pt x="9575" y="1713"/>
                              </a:cubicBezTo>
                              <a:cubicBezTo>
                                <a:pt x="9574" y="1651"/>
                                <a:pt x="9568" y="1586"/>
                                <a:pt x="9554" y="1525"/>
                              </a:cubicBezTo>
                              <a:cubicBezTo>
                                <a:pt x="9542" y="1474"/>
                                <a:pt x="9527" y="1454"/>
                                <a:pt x="9501" y="1424"/>
                              </a:cubicBezTo>
                              <a:cubicBezTo>
                                <a:pt x="9489" y="1489"/>
                                <a:pt x="9493" y="1550"/>
                                <a:pt x="9498" y="1616"/>
                              </a:cubicBezTo>
                              <a:cubicBezTo>
                                <a:pt x="9507" y="1727"/>
                                <a:pt x="9521" y="1837"/>
                                <a:pt x="9543" y="1946"/>
                              </a:cubicBezTo>
                              <a:cubicBezTo>
                                <a:pt x="9556" y="2009"/>
                                <a:pt x="9570" y="2072"/>
                                <a:pt x="9590" y="2133"/>
                              </a:cubicBezTo>
                              <a:cubicBezTo>
                                <a:pt x="9594" y="2087"/>
                                <a:pt x="9590" y="2040"/>
                                <a:pt x="9578" y="1985"/>
                              </a:cubicBezTo>
                              <a:cubicBezTo>
                                <a:pt x="9554" y="1874"/>
                                <a:pt x="9528" y="1763"/>
                                <a:pt x="9507" y="1652"/>
                              </a:cubicBezTo>
                              <a:cubicBezTo>
                                <a:pt x="9491" y="1566"/>
                                <a:pt x="9464" y="1462"/>
                                <a:pt x="9484" y="1374"/>
                              </a:cubicBezTo>
                              <a:cubicBezTo>
                                <a:pt x="9489" y="1364"/>
                                <a:pt x="9493" y="1354"/>
                                <a:pt x="9498" y="1344"/>
                              </a:cubicBezTo>
                              <a:cubicBezTo>
                                <a:pt x="9563" y="1345"/>
                                <a:pt x="9603" y="1399"/>
                                <a:pt x="9645" y="1449"/>
                              </a:cubicBezTo>
                              <a:cubicBezTo>
                                <a:pt x="9818" y="1657"/>
                                <a:pt x="10318" y="2129"/>
                                <a:pt x="10048" y="2108"/>
                              </a:cubicBezTo>
                              <a:cubicBezTo>
                                <a:pt x="10038" y="2104"/>
                                <a:pt x="10028" y="2100"/>
                                <a:pt x="10018" y="2096"/>
                              </a:cubicBezTo>
                            </a:path>
                            <a:path w="8961" h="1706">
                              <a:moveTo>
                                <a:pt x="9512" y="1868"/>
                              </a:moveTo>
                              <a:cubicBezTo>
                                <a:pt x="9562" y="1894"/>
                                <a:pt x="9625" y="1893"/>
                                <a:pt x="9683" y="1893"/>
                              </a:cubicBezTo>
                              <a:cubicBezTo>
                                <a:pt x="9782" y="1894"/>
                                <a:pt x="9881" y="1886"/>
                                <a:pt x="9980" y="1883"/>
                              </a:cubicBezTo>
                              <a:cubicBezTo>
                                <a:pt x="10002" y="1882"/>
                                <a:pt x="10024" y="1881"/>
                                <a:pt x="10046" y="1880"/>
                              </a:cubicBezTo>
                            </a:path>
                            <a:path w="8961" h="1706">
                              <a:moveTo>
                                <a:pt x="10322" y="1880"/>
                              </a:moveTo>
                              <a:cubicBezTo>
                                <a:pt x="10339" y="1844"/>
                                <a:pt x="10324" y="1822"/>
                                <a:pt x="10278" y="1816"/>
                              </a:cubicBezTo>
                              <a:cubicBezTo>
                                <a:pt x="10228" y="1809"/>
                                <a:pt x="10180" y="1837"/>
                                <a:pt x="10145" y="1871"/>
                              </a:cubicBezTo>
                              <a:cubicBezTo>
                                <a:pt x="10097" y="1918"/>
                                <a:pt x="10053" y="1994"/>
                                <a:pt x="10073" y="2063"/>
                              </a:cubicBezTo>
                              <a:cubicBezTo>
                                <a:pt x="10087" y="2113"/>
                                <a:pt x="10144" y="2120"/>
                                <a:pt x="10187" y="2104"/>
                              </a:cubicBezTo>
                              <a:cubicBezTo>
                                <a:pt x="10254" y="2079"/>
                                <a:pt x="10301" y="2018"/>
                                <a:pt x="10330" y="1955"/>
                              </a:cubicBezTo>
                              <a:cubicBezTo>
                                <a:pt x="10376" y="1854"/>
                                <a:pt x="10365" y="1740"/>
                                <a:pt x="10338" y="1635"/>
                              </a:cubicBezTo>
                              <a:cubicBezTo>
                                <a:pt x="10325" y="1584"/>
                                <a:pt x="10309" y="1531"/>
                                <a:pt x="10281" y="1486"/>
                              </a:cubicBezTo>
                              <a:cubicBezTo>
                                <a:pt x="10266" y="1556"/>
                                <a:pt x="10281" y="1621"/>
                                <a:pt x="10294" y="1693"/>
                              </a:cubicBezTo>
                              <a:cubicBezTo>
                                <a:pt x="10314" y="1805"/>
                                <a:pt x="10337" y="1924"/>
                                <a:pt x="10392" y="2025"/>
                              </a:cubicBezTo>
                              <a:cubicBezTo>
                                <a:pt x="10423" y="2081"/>
                                <a:pt x="10455" y="2107"/>
                                <a:pt x="10513" y="2127"/>
                              </a:cubicBezTo>
                            </a:path>
                            <a:path w="8961" h="1706">
                              <a:moveTo>
                                <a:pt x="10811" y="1957"/>
                              </a:moveTo>
                              <a:cubicBezTo>
                                <a:pt x="10793" y="1909"/>
                                <a:pt x="10774" y="1872"/>
                                <a:pt x="10715" y="1869"/>
                              </a:cubicBezTo>
                              <a:cubicBezTo>
                                <a:pt x="10652" y="1866"/>
                                <a:pt x="10595" y="1909"/>
                                <a:pt x="10559" y="1958"/>
                              </a:cubicBezTo>
                              <a:cubicBezTo>
                                <a:pt x="10535" y="1991"/>
                                <a:pt x="10508" y="2048"/>
                                <a:pt x="10530" y="2089"/>
                              </a:cubicBezTo>
                              <a:cubicBezTo>
                                <a:pt x="10552" y="2130"/>
                                <a:pt x="10609" y="2120"/>
                                <a:pt x="10643" y="2105"/>
                              </a:cubicBezTo>
                              <a:cubicBezTo>
                                <a:pt x="10708" y="2076"/>
                                <a:pt x="10752" y="2013"/>
                                <a:pt x="10779" y="1950"/>
                              </a:cubicBezTo>
                              <a:cubicBezTo>
                                <a:pt x="10819" y="1857"/>
                                <a:pt x="10819" y="1754"/>
                                <a:pt x="10815" y="1655"/>
                              </a:cubicBezTo>
                              <a:cubicBezTo>
                                <a:pt x="10811" y="1552"/>
                                <a:pt x="10792" y="1451"/>
                                <a:pt x="10765" y="1352"/>
                              </a:cubicBezTo>
                              <a:cubicBezTo>
                                <a:pt x="10753" y="1314"/>
                                <a:pt x="10752" y="1305"/>
                                <a:pt x="10739" y="1285"/>
                              </a:cubicBezTo>
                              <a:cubicBezTo>
                                <a:pt x="10711" y="1357"/>
                                <a:pt x="10725" y="1433"/>
                                <a:pt x="10731" y="1511"/>
                              </a:cubicBezTo>
                              <a:cubicBezTo>
                                <a:pt x="10741" y="1629"/>
                                <a:pt x="10751" y="1753"/>
                                <a:pt x="10783" y="1868"/>
                              </a:cubicBezTo>
                              <a:cubicBezTo>
                                <a:pt x="10801" y="1933"/>
                                <a:pt x="10827" y="2028"/>
                                <a:pt x="10889" y="2068"/>
                              </a:cubicBezTo>
                              <a:cubicBezTo>
                                <a:pt x="10899" y="2072"/>
                                <a:pt x="10909" y="2075"/>
                                <a:pt x="10919" y="2079"/>
                              </a:cubicBezTo>
                            </a:path>
                            <a:path w="8961" h="1706">
                              <a:moveTo>
                                <a:pt x="11077" y="1839"/>
                              </a:moveTo>
                              <a:cubicBezTo>
                                <a:pt x="11076" y="1886"/>
                                <a:pt x="11082" y="1929"/>
                                <a:pt x="11090" y="1975"/>
                              </a:cubicBezTo>
                              <a:cubicBezTo>
                                <a:pt x="11098" y="2019"/>
                                <a:pt x="11111" y="2070"/>
                                <a:pt x="11130" y="2110"/>
                              </a:cubicBezTo>
                              <a:cubicBezTo>
                                <a:pt x="11134" y="2115"/>
                                <a:pt x="11137" y="2119"/>
                                <a:pt x="11141" y="2124"/>
                              </a:cubicBezTo>
                            </a:path>
                            <a:path w="8961" h="1706">
                              <a:moveTo>
                                <a:pt x="10981" y="1455"/>
                              </a:moveTo>
                              <a:cubicBezTo>
                                <a:pt x="10976" y="1447"/>
                                <a:pt x="10972" y="1440"/>
                                <a:pt x="10967" y="1432"/>
                              </a:cubicBezTo>
                              <a:cubicBezTo>
                                <a:pt x="10973" y="1485"/>
                                <a:pt x="10988" y="1528"/>
                                <a:pt x="11008" y="1578"/>
                              </a:cubicBezTo>
                            </a:path>
                            <a:path w="8961" h="1706">
                              <a:moveTo>
                                <a:pt x="11318" y="1988"/>
                              </a:moveTo>
                              <a:cubicBezTo>
                                <a:pt x="11330" y="2013"/>
                                <a:pt x="11343" y="2036"/>
                                <a:pt x="11353" y="2061"/>
                              </a:cubicBezTo>
                              <a:cubicBezTo>
                                <a:pt x="11346" y="2008"/>
                                <a:pt x="11348" y="1957"/>
                                <a:pt x="11353" y="1904"/>
                              </a:cubicBezTo>
                              <a:cubicBezTo>
                                <a:pt x="11357" y="1863"/>
                                <a:pt x="11361" y="1802"/>
                                <a:pt x="11397" y="1774"/>
                              </a:cubicBezTo>
                              <a:cubicBezTo>
                                <a:pt x="11431" y="1747"/>
                                <a:pt x="11468" y="1796"/>
                                <a:pt x="11484" y="1819"/>
                              </a:cubicBezTo>
                              <a:cubicBezTo>
                                <a:pt x="11522" y="1873"/>
                                <a:pt x="11541" y="1934"/>
                                <a:pt x="11561" y="1996"/>
                              </a:cubicBezTo>
                              <a:cubicBezTo>
                                <a:pt x="11577" y="2044"/>
                                <a:pt x="11589" y="2108"/>
                                <a:pt x="11621" y="2147"/>
                              </a:cubicBezTo>
                              <a:cubicBezTo>
                                <a:pt x="11638" y="2161"/>
                                <a:pt x="11643" y="2165"/>
                                <a:pt x="11657" y="2168"/>
                              </a:cubicBezTo>
                            </a:path>
                            <a:path w="8961" h="1706">
                              <a:moveTo>
                                <a:pt x="11821" y="1872"/>
                              </a:moveTo>
                              <a:cubicBezTo>
                                <a:pt x="11788" y="1890"/>
                                <a:pt x="11791" y="1902"/>
                                <a:pt x="11785" y="1939"/>
                              </a:cubicBezTo>
                              <a:cubicBezTo>
                                <a:pt x="11776" y="1997"/>
                                <a:pt x="11779" y="2051"/>
                                <a:pt x="11801" y="2105"/>
                              </a:cubicBezTo>
                              <a:cubicBezTo>
                                <a:pt x="11818" y="2145"/>
                                <a:pt x="11847" y="2178"/>
                                <a:pt x="11893" y="2175"/>
                              </a:cubicBezTo>
                              <a:cubicBezTo>
                                <a:pt x="11951" y="2171"/>
                                <a:pt x="11965" y="2109"/>
                                <a:pt x="11964" y="2061"/>
                              </a:cubicBezTo>
                              <a:cubicBezTo>
                                <a:pt x="11963" y="2011"/>
                                <a:pt x="11950" y="1958"/>
                                <a:pt x="11932" y="1911"/>
                              </a:cubicBezTo>
                              <a:cubicBezTo>
                                <a:pt x="11928" y="1903"/>
                                <a:pt x="11925" y="1896"/>
                                <a:pt x="11921" y="1888"/>
                              </a:cubicBezTo>
                              <a:cubicBezTo>
                                <a:pt x="11939" y="1961"/>
                                <a:pt x="11971" y="2028"/>
                                <a:pt x="12004" y="2096"/>
                              </a:cubicBezTo>
                              <a:cubicBezTo>
                                <a:pt x="12088" y="2268"/>
                                <a:pt x="12201" y="2435"/>
                                <a:pt x="12257" y="2619"/>
                              </a:cubicBezTo>
                              <a:cubicBezTo>
                                <a:pt x="12282" y="2701"/>
                                <a:pt x="12286" y="2794"/>
                                <a:pt x="12205" y="2846"/>
                              </a:cubicBezTo>
                              <a:cubicBezTo>
                                <a:pt x="12115" y="2904"/>
                                <a:pt x="11980" y="2899"/>
                                <a:pt x="11879" y="2891"/>
                              </a:cubicBezTo>
                              <a:cubicBezTo>
                                <a:pt x="11772" y="2877"/>
                                <a:pt x="11737" y="2872"/>
                                <a:pt x="11668" y="2849"/>
                              </a:cubicBezTo>
                            </a:path>
                            <a:path w="8961" h="1706">
                              <a:moveTo>
                                <a:pt x="12617" y="1733"/>
                              </a:moveTo>
                              <a:cubicBezTo>
                                <a:pt x="12597" y="1670"/>
                                <a:pt x="12608" y="1726"/>
                                <a:pt x="12612" y="1761"/>
                              </a:cubicBezTo>
                              <a:cubicBezTo>
                                <a:pt x="12620" y="1824"/>
                                <a:pt x="12631" y="1887"/>
                                <a:pt x="12645" y="1949"/>
                              </a:cubicBezTo>
                              <a:cubicBezTo>
                                <a:pt x="12654" y="1990"/>
                                <a:pt x="12668" y="2029"/>
                                <a:pt x="12681" y="2068"/>
                              </a:cubicBezTo>
                              <a:cubicBezTo>
                                <a:pt x="12686" y="1999"/>
                                <a:pt x="12668" y="1946"/>
                                <a:pt x="12648" y="1879"/>
                              </a:cubicBezTo>
                              <a:cubicBezTo>
                                <a:pt x="12611" y="1752"/>
                                <a:pt x="12564" y="1627"/>
                                <a:pt x="12507" y="1507"/>
                              </a:cubicBezTo>
                              <a:cubicBezTo>
                                <a:pt x="12485" y="1465"/>
                                <a:pt x="12480" y="1455"/>
                                <a:pt x="12463" y="1430"/>
                              </a:cubicBezTo>
                              <a:cubicBezTo>
                                <a:pt x="12470" y="1513"/>
                                <a:pt x="12496" y="1572"/>
                                <a:pt x="12543" y="1643"/>
                              </a:cubicBezTo>
                              <a:cubicBezTo>
                                <a:pt x="12587" y="1710"/>
                                <a:pt x="12640" y="1779"/>
                                <a:pt x="12716" y="1811"/>
                              </a:cubicBezTo>
                              <a:cubicBezTo>
                                <a:pt x="12769" y="1833"/>
                                <a:pt x="12816" y="1813"/>
                                <a:pt x="12841" y="1764"/>
                              </a:cubicBezTo>
                              <a:cubicBezTo>
                                <a:pt x="12871" y="1705"/>
                                <a:pt x="12869" y="1625"/>
                                <a:pt x="12866" y="1561"/>
                              </a:cubicBezTo>
                              <a:cubicBezTo>
                                <a:pt x="12863" y="1508"/>
                                <a:pt x="12855" y="1455"/>
                                <a:pt x="12843" y="1403"/>
                              </a:cubicBezTo>
                              <a:cubicBezTo>
                                <a:pt x="12845" y="1462"/>
                                <a:pt x="12851" y="1520"/>
                                <a:pt x="12860" y="1580"/>
                              </a:cubicBezTo>
                              <a:cubicBezTo>
                                <a:pt x="12883" y="1734"/>
                                <a:pt x="12903" y="1959"/>
                                <a:pt x="13032" y="2068"/>
                              </a:cubicBezTo>
                              <a:cubicBezTo>
                                <a:pt x="13073" y="2103"/>
                                <a:pt x="13105" y="2094"/>
                                <a:pt x="13153" y="2089"/>
                              </a:cubicBezTo>
                            </a:path>
                            <a:path w="8961" h="1706">
                              <a:moveTo>
                                <a:pt x="13297" y="1774"/>
                              </a:moveTo>
                              <a:cubicBezTo>
                                <a:pt x="13268" y="1764"/>
                                <a:pt x="13241" y="1777"/>
                                <a:pt x="13229" y="1811"/>
                              </a:cubicBezTo>
                              <a:cubicBezTo>
                                <a:pt x="13209" y="1866"/>
                                <a:pt x="13206" y="1941"/>
                                <a:pt x="13215" y="1999"/>
                              </a:cubicBezTo>
                              <a:cubicBezTo>
                                <a:pt x="13225" y="2061"/>
                                <a:pt x="13253" y="2121"/>
                                <a:pt x="13305" y="2158"/>
                              </a:cubicBezTo>
                              <a:cubicBezTo>
                                <a:pt x="13352" y="2192"/>
                                <a:pt x="13427" y="2178"/>
                                <a:pt x="13454" y="2124"/>
                              </a:cubicBezTo>
                              <a:cubicBezTo>
                                <a:pt x="13482" y="2069"/>
                                <a:pt x="13465" y="1998"/>
                                <a:pt x="13439" y="1946"/>
                              </a:cubicBezTo>
                              <a:cubicBezTo>
                                <a:pt x="13405" y="1879"/>
                                <a:pt x="13345" y="1816"/>
                                <a:pt x="13281" y="1777"/>
                              </a:cubicBezTo>
                              <a:cubicBezTo>
                                <a:pt x="13241" y="1753"/>
                                <a:pt x="13201" y="1745"/>
                                <a:pt x="13157" y="1753"/>
                              </a:cubicBezTo>
                            </a:path>
                            <a:path w="8961" h="1706">
                              <a:moveTo>
                                <a:pt x="13507" y="1927"/>
                              </a:moveTo>
                              <a:cubicBezTo>
                                <a:pt x="13538" y="1962"/>
                                <a:pt x="13560" y="1998"/>
                                <a:pt x="13585" y="2038"/>
                              </a:cubicBezTo>
                              <a:cubicBezTo>
                                <a:pt x="13598" y="2059"/>
                                <a:pt x="13611" y="2078"/>
                                <a:pt x="13623" y="2100"/>
                              </a:cubicBezTo>
                              <a:cubicBezTo>
                                <a:pt x="13594" y="2072"/>
                                <a:pt x="13574" y="2040"/>
                                <a:pt x="13558" y="2002"/>
                              </a:cubicBezTo>
                              <a:cubicBezTo>
                                <a:pt x="13536" y="1951"/>
                                <a:pt x="13522" y="1890"/>
                                <a:pt x="13522" y="1835"/>
                              </a:cubicBezTo>
                              <a:cubicBezTo>
                                <a:pt x="13522" y="1783"/>
                                <a:pt x="13534" y="1757"/>
                                <a:pt x="13566" y="1724"/>
                              </a:cubicBezTo>
                              <a:cubicBezTo>
                                <a:pt x="13589" y="1700"/>
                                <a:pt x="13614" y="1702"/>
                                <a:pt x="13641" y="1724"/>
                              </a:cubicBezTo>
                              <a:cubicBezTo>
                                <a:pt x="13646" y="1730"/>
                                <a:pt x="13652" y="1735"/>
                                <a:pt x="13657" y="1741"/>
                              </a:cubicBezTo>
                            </a:path>
                            <a:path w="8961" h="1706">
                              <a:moveTo>
                                <a:pt x="13776" y="1975"/>
                              </a:moveTo>
                              <a:cubicBezTo>
                                <a:pt x="13809" y="1981"/>
                                <a:pt x="13836" y="1969"/>
                                <a:pt x="13862" y="1949"/>
                              </a:cubicBezTo>
                              <a:cubicBezTo>
                                <a:pt x="13892" y="1926"/>
                                <a:pt x="13925" y="1888"/>
                                <a:pt x="13941" y="1853"/>
                              </a:cubicBezTo>
                              <a:cubicBezTo>
                                <a:pt x="13956" y="1822"/>
                                <a:pt x="13964" y="1780"/>
                                <a:pt x="13944" y="1749"/>
                              </a:cubicBezTo>
                              <a:cubicBezTo>
                                <a:pt x="13921" y="1713"/>
                                <a:pt x="13872" y="1718"/>
                                <a:pt x="13840" y="1736"/>
                              </a:cubicBezTo>
                              <a:cubicBezTo>
                                <a:pt x="13787" y="1766"/>
                                <a:pt x="13756" y="1830"/>
                                <a:pt x="13751" y="1889"/>
                              </a:cubicBezTo>
                              <a:cubicBezTo>
                                <a:pt x="13743" y="1970"/>
                                <a:pt x="13782" y="2035"/>
                                <a:pt x="13850" y="2077"/>
                              </a:cubicBezTo>
                              <a:cubicBezTo>
                                <a:pt x="13934" y="2129"/>
                                <a:pt x="14046" y="2126"/>
                                <a:pt x="14141" y="2119"/>
                              </a:cubicBezTo>
                              <a:cubicBezTo>
                                <a:pt x="14210" y="2110"/>
                                <a:pt x="14231" y="2108"/>
                                <a:pt x="14274" y="2093"/>
                              </a:cubicBezTo>
                            </a:path>
                            <a:path w="8961" h="1706">
                              <a:moveTo>
                                <a:pt x="14827" y="1369"/>
                              </a:moveTo>
                              <a:cubicBezTo>
                                <a:pt x="14817" y="1422"/>
                                <a:pt x="14828" y="1457"/>
                                <a:pt x="14835" y="1510"/>
                              </a:cubicBezTo>
                              <a:cubicBezTo>
                                <a:pt x="14847" y="1603"/>
                                <a:pt x="14863" y="1694"/>
                                <a:pt x="14884" y="1786"/>
                              </a:cubicBezTo>
                              <a:cubicBezTo>
                                <a:pt x="14899" y="1850"/>
                                <a:pt x="14922" y="1905"/>
                                <a:pt x="14942" y="1966"/>
                              </a:cubicBezTo>
                              <a:cubicBezTo>
                                <a:pt x="14943" y="1971"/>
                                <a:pt x="14945" y="1977"/>
                                <a:pt x="14946" y="1982"/>
                              </a:cubicBezTo>
                            </a:path>
                            <a:path w="8961" h="1706">
                              <a:moveTo>
                                <a:pt x="14539" y="1316"/>
                              </a:moveTo>
                              <a:cubicBezTo>
                                <a:pt x="14595" y="1267"/>
                                <a:pt x="14662" y="1261"/>
                                <a:pt x="14738" y="1258"/>
                              </a:cubicBezTo>
                              <a:cubicBezTo>
                                <a:pt x="14900" y="1252"/>
                                <a:pt x="15092" y="1262"/>
                                <a:pt x="15243" y="1328"/>
                              </a:cubicBezTo>
                              <a:cubicBezTo>
                                <a:pt x="15323" y="1363"/>
                                <a:pt x="15359" y="1425"/>
                                <a:pt x="15285" y="1488"/>
                              </a:cubicBezTo>
                              <a:cubicBezTo>
                                <a:pt x="15185" y="1573"/>
                                <a:pt x="15031" y="1614"/>
                                <a:pt x="14907" y="1644"/>
                              </a:cubicBezTo>
                              <a:cubicBezTo>
                                <a:pt x="14852" y="1656"/>
                                <a:pt x="14837" y="1659"/>
                                <a:pt x="14802" y="1664"/>
                              </a:cubicBezTo>
                              <a:cubicBezTo>
                                <a:pt x="14848" y="1660"/>
                                <a:pt x="14850" y="1661"/>
                                <a:pt x="14896" y="1666"/>
                              </a:cubicBezTo>
                              <a:cubicBezTo>
                                <a:pt x="15007" y="1677"/>
                                <a:pt x="15113" y="1707"/>
                                <a:pt x="15217" y="1746"/>
                              </a:cubicBezTo>
                              <a:cubicBezTo>
                                <a:pt x="15319" y="1784"/>
                                <a:pt x="15464" y="1845"/>
                                <a:pt x="15510" y="1954"/>
                              </a:cubicBezTo>
                              <a:cubicBezTo>
                                <a:pt x="15540" y="2024"/>
                                <a:pt x="15471" y="2070"/>
                                <a:pt x="15415" y="2093"/>
                              </a:cubicBezTo>
                              <a:cubicBezTo>
                                <a:pt x="15290" y="2144"/>
                                <a:pt x="15136" y="2146"/>
                                <a:pt x="15008" y="2107"/>
                              </a:cubicBezTo>
                              <a:cubicBezTo>
                                <a:pt x="14960" y="2092"/>
                                <a:pt x="14955" y="2063"/>
                                <a:pt x="14998" y="2035"/>
                              </a:cubicBezTo>
                              <a:cubicBezTo>
                                <a:pt x="15013" y="2029"/>
                                <a:pt x="15027" y="2024"/>
                                <a:pt x="15042" y="2018"/>
                              </a:cubicBezTo>
                            </a:path>
                            <a:path w="8961" h="1706">
                              <a:moveTo>
                                <a:pt x="15680" y="1964"/>
                              </a:moveTo>
                              <a:cubicBezTo>
                                <a:pt x="15708" y="1950"/>
                                <a:pt x="15735" y="1937"/>
                                <a:pt x="15705" y="1905"/>
                              </a:cubicBezTo>
                              <a:cubicBezTo>
                                <a:pt x="15677" y="1875"/>
                                <a:pt x="15632" y="1862"/>
                                <a:pt x="15592" y="1858"/>
                              </a:cubicBezTo>
                              <a:cubicBezTo>
                                <a:pt x="15557" y="1854"/>
                                <a:pt x="15510" y="1854"/>
                                <a:pt x="15490" y="1889"/>
                              </a:cubicBezTo>
                              <a:cubicBezTo>
                                <a:pt x="15472" y="1921"/>
                                <a:pt x="15495" y="1961"/>
                                <a:pt x="15515" y="1985"/>
                              </a:cubicBezTo>
                              <a:cubicBezTo>
                                <a:pt x="15548" y="2025"/>
                                <a:pt x="15602" y="2041"/>
                                <a:pt x="15651" y="2021"/>
                              </a:cubicBezTo>
                              <a:cubicBezTo>
                                <a:pt x="15683" y="2008"/>
                                <a:pt x="15709" y="1974"/>
                                <a:pt x="15723" y="1943"/>
                              </a:cubicBezTo>
                              <a:cubicBezTo>
                                <a:pt x="15731" y="1925"/>
                                <a:pt x="15731" y="1908"/>
                                <a:pt x="15733" y="1889"/>
                              </a:cubicBezTo>
                              <a:cubicBezTo>
                                <a:pt x="15739" y="1922"/>
                                <a:pt x="15743" y="1954"/>
                                <a:pt x="15758" y="1985"/>
                              </a:cubicBezTo>
                              <a:cubicBezTo>
                                <a:pt x="15772" y="2015"/>
                                <a:pt x="15788" y="2052"/>
                                <a:pt x="15825" y="2057"/>
                              </a:cubicBezTo>
                              <a:cubicBezTo>
                                <a:pt x="15852" y="2055"/>
                                <a:pt x="15861" y="2054"/>
                                <a:pt x="15877" y="2046"/>
                              </a:cubicBezTo>
                            </a:path>
                            <a:path w="8961" h="1706">
                              <a:moveTo>
                                <a:pt x="15927" y="1224"/>
                              </a:moveTo>
                              <a:cubicBezTo>
                                <a:pt x="15924" y="1168"/>
                                <a:pt x="15968" y="1321"/>
                                <a:pt x="15973" y="1335"/>
                              </a:cubicBezTo>
                              <a:cubicBezTo>
                                <a:pt x="16014" y="1449"/>
                                <a:pt x="16046" y="1565"/>
                                <a:pt x="16076" y="1682"/>
                              </a:cubicBezTo>
                              <a:cubicBezTo>
                                <a:pt x="16102" y="1782"/>
                                <a:pt x="16120" y="1888"/>
                                <a:pt x="16165" y="1982"/>
                              </a:cubicBezTo>
                              <a:cubicBezTo>
                                <a:pt x="16191" y="2036"/>
                                <a:pt x="16211" y="2048"/>
                                <a:pt x="16261" y="2027"/>
                              </a:cubicBezTo>
                            </a:path>
                            <a:path w="8961" h="1706">
                              <a:moveTo>
                                <a:pt x="16223" y="1277"/>
                              </a:moveTo>
                              <a:cubicBezTo>
                                <a:pt x="16206" y="1229"/>
                                <a:pt x="16203" y="1217"/>
                                <a:pt x="16189" y="1189"/>
                              </a:cubicBezTo>
                              <a:cubicBezTo>
                                <a:pt x="16169" y="1261"/>
                                <a:pt x="16206" y="1353"/>
                                <a:pt x="16220" y="1430"/>
                              </a:cubicBezTo>
                              <a:cubicBezTo>
                                <a:pt x="16245" y="1571"/>
                                <a:pt x="16262" y="1714"/>
                                <a:pt x="16286" y="1855"/>
                              </a:cubicBezTo>
                              <a:cubicBezTo>
                                <a:pt x="16302" y="1948"/>
                                <a:pt x="16315" y="2044"/>
                                <a:pt x="16336" y="2136"/>
                              </a:cubicBezTo>
                              <a:cubicBezTo>
                                <a:pt x="16339" y="2144"/>
                                <a:pt x="16341" y="2152"/>
                                <a:pt x="16344" y="2160"/>
                              </a:cubicBezTo>
                            </a:path>
                            <a:path w="8961" h="1706">
                              <a:moveTo>
                                <a:pt x="15877" y="1721"/>
                              </a:moveTo>
                              <a:cubicBezTo>
                                <a:pt x="15947" y="1748"/>
                                <a:pt x="16018" y="1761"/>
                                <a:pt x="16093" y="1771"/>
                              </a:cubicBezTo>
                              <a:cubicBezTo>
                                <a:pt x="16176" y="1782"/>
                                <a:pt x="16260" y="1789"/>
                                <a:pt x="16344" y="1794"/>
                              </a:cubicBezTo>
                            </a:path>
                            <a:path w="8961" h="1706">
                              <a:moveTo>
                                <a:pt x="16402" y="1868"/>
                              </a:moveTo>
                              <a:cubicBezTo>
                                <a:pt x="16446" y="1888"/>
                                <a:pt x="16459" y="1888"/>
                                <a:pt x="16504" y="1866"/>
                              </a:cubicBezTo>
                              <a:cubicBezTo>
                                <a:pt x="16546" y="1845"/>
                                <a:pt x="16587" y="1813"/>
                                <a:pt x="16610" y="1771"/>
                              </a:cubicBezTo>
                              <a:cubicBezTo>
                                <a:pt x="16632" y="1731"/>
                                <a:pt x="16632" y="1684"/>
                                <a:pt x="16613" y="1643"/>
                              </a:cubicBezTo>
                              <a:cubicBezTo>
                                <a:pt x="16590" y="1594"/>
                                <a:pt x="16535" y="1588"/>
                                <a:pt x="16497" y="1624"/>
                              </a:cubicBezTo>
                              <a:cubicBezTo>
                                <a:pt x="16456" y="1662"/>
                                <a:pt x="16446" y="1730"/>
                                <a:pt x="16450" y="1783"/>
                              </a:cubicBezTo>
                              <a:cubicBezTo>
                                <a:pt x="16457" y="1869"/>
                                <a:pt x="16504" y="1943"/>
                                <a:pt x="16580" y="1983"/>
                              </a:cubicBezTo>
                              <a:cubicBezTo>
                                <a:pt x="16622" y="2005"/>
                                <a:pt x="16650" y="2003"/>
                                <a:pt x="16693" y="1997"/>
                              </a:cubicBezTo>
                            </a:path>
                            <a:path w="8961" h="1706">
                              <a:moveTo>
                                <a:pt x="16776" y="1775"/>
                              </a:moveTo>
                              <a:cubicBezTo>
                                <a:pt x="16786" y="1815"/>
                                <a:pt x="16802" y="1852"/>
                                <a:pt x="16815" y="1891"/>
                              </a:cubicBezTo>
                              <a:cubicBezTo>
                                <a:pt x="16829" y="1933"/>
                                <a:pt x="16848" y="1973"/>
                                <a:pt x="16862" y="2014"/>
                              </a:cubicBezTo>
                              <a:cubicBezTo>
                                <a:pt x="16864" y="2019"/>
                                <a:pt x="16865" y="2025"/>
                                <a:pt x="16867" y="2030"/>
                              </a:cubicBezTo>
                              <a:cubicBezTo>
                                <a:pt x="16855" y="2002"/>
                                <a:pt x="16847" y="1975"/>
                                <a:pt x="16842" y="1944"/>
                              </a:cubicBezTo>
                              <a:cubicBezTo>
                                <a:pt x="16833" y="1890"/>
                                <a:pt x="16831" y="1831"/>
                                <a:pt x="16845" y="1777"/>
                              </a:cubicBezTo>
                              <a:cubicBezTo>
                                <a:pt x="16855" y="1738"/>
                                <a:pt x="16887" y="1670"/>
                                <a:pt x="16927" y="1652"/>
                              </a:cubicBezTo>
                              <a:cubicBezTo>
                                <a:pt x="16956" y="1639"/>
                                <a:pt x="17011" y="1637"/>
                                <a:pt x="17042" y="1646"/>
                              </a:cubicBezTo>
                              <a:cubicBezTo>
                                <a:pt x="17049" y="1649"/>
                                <a:pt x="17057" y="1652"/>
                                <a:pt x="17064" y="1655"/>
                              </a:cubicBezTo>
                            </a:path>
                            <a:path w="8961" h="1706">
                              <a:moveTo>
                                <a:pt x="17146" y="1763"/>
                              </a:moveTo>
                              <a:cubicBezTo>
                                <a:pt x="17169" y="1803"/>
                                <a:pt x="17197" y="1838"/>
                                <a:pt x="17219" y="1879"/>
                              </a:cubicBezTo>
                              <a:cubicBezTo>
                                <a:pt x="17238" y="1915"/>
                                <a:pt x="17252" y="1954"/>
                                <a:pt x="17270" y="1991"/>
                              </a:cubicBezTo>
                              <a:cubicBezTo>
                                <a:pt x="17279" y="2008"/>
                                <a:pt x="17282" y="2014"/>
                                <a:pt x="17288" y="2025"/>
                              </a:cubicBezTo>
                              <a:cubicBezTo>
                                <a:pt x="17293" y="1999"/>
                                <a:pt x="17289" y="1994"/>
                                <a:pt x="17279" y="1966"/>
                              </a:cubicBezTo>
                            </a:path>
                            <a:path w="8961" h="1706">
                              <a:moveTo>
                                <a:pt x="17104" y="1564"/>
                              </a:moveTo>
                              <a:cubicBezTo>
                                <a:pt x="17083" y="1509"/>
                                <a:pt x="17065" y="1456"/>
                                <a:pt x="17050" y="1400"/>
                              </a:cubicBezTo>
                              <a:cubicBezTo>
                                <a:pt x="17095" y="1404"/>
                                <a:pt x="17102" y="1432"/>
                                <a:pt x="17130" y="1472"/>
                              </a:cubicBezTo>
                            </a:path>
                            <a:path w="8961" h="1706">
                              <a:moveTo>
                                <a:pt x="17478" y="1839"/>
                              </a:moveTo>
                              <a:cubicBezTo>
                                <a:pt x="17513" y="1842"/>
                                <a:pt x="17536" y="1837"/>
                                <a:pt x="17569" y="1824"/>
                              </a:cubicBezTo>
                              <a:cubicBezTo>
                                <a:pt x="17603" y="1811"/>
                                <a:pt x="17634" y="1798"/>
                                <a:pt x="17658" y="1769"/>
                              </a:cubicBezTo>
                              <a:cubicBezTo>
                                <a:pt x="17680" y="1743"/>
                                <a:pt x="17689" y="1713"/>
                                <a:pt x="17671" y="1682"/>
                              </a:cubicBezTo>
                              <a:cubicBezTo>
                                <a:pt x="17646" y="1639"/>
                                <a:pt x="17595" y="1631"/>
                                <a:pt x="17556" y="1657"/>
                              </a:cubicBezTo>
                              <a:cubicBezTo>
                                <a:pt x="17516" y="1683"/>
                                <a:pt x="17500" y="1739"/>
                                <a:pt x="17501" y="1785"/>
                              </a:cubicBezTo>
                              <a:cubicBezTo>
                                <a:pt x="17503" y="1847"/>
                                <a:pt x="17539" y="1904"/>
                                <a:pt x="17592" y="1936"/>
                              </a:cubicBezTo>
                              <a:cubicBezTo>
                                <a:pt x="17664" y="1979"/>
                                <a:pt x="17759" y="1987"/>
                                <a:pt x="17840" y="1977"/>
                              </a:cubicBezTo>
                              <a:cubicBezTo>
                                <a:pt x="17916" y="1960"/>
                                <a:pt x="17944" y="1954"/>
                                <a:pt x="17995" y="1941"/>
                              </a:cubicBezTo>
                            </a:path>
                            <a:path w="8961" h="1706">
                              <a:moveTo>
                                <a:pt x="18394" y="1657"/>
                              </a:moveTo>
                              <a:cubicBezTo>
                                <a:pt x="18402" y="1599"/>
                                <a:pt x="18404" y="1557"/>
                                <a:pt x="18336" y="1536"/>
                              </a:cubicBezTo>
                              <a:cubicBezTo>
                                <a:pt x="18263" y="1514"/>
                                <a:pt x="18180" y="1536"/>
                                <a:pt x="18112" y="1564"/>
                              </a:cubicBezTo>
                              <a:cubicBezTo>
                                <a:pt x="18069" y="1582"/>
                                <a:pt x="18001" y="1618"/>
                                <a:pt x="18014" y="1677"/>
                              </a:cubicBezTo>
                              <a:cubicBezTo>
                                <a:pt x="18027" y="1736"/>
                                <a:pt x="18106" y="1765"/>
                                <a:pt x="18152" y="1788"/>
                              </a:cubicBezTo>
                              <a:cubicBezTo>
                                <a:pt x="18220" y="1821"/>
                                <a:pt x="18290" y="1849"/>
                                <a:pt x="18357" y="1885"/>
                              </a:cubicBezTo>
                              <a:cubicBezTo>
                                <a:pt x="18395" y="1905"/>
                                <a:pt x="18424" y="1919"/>
                                <a:pt x="18438" y="1960"/>
                              </a:cubicBezTo>
                              <a:cubicBezTo>
                                <a:pt x="18385" y="1992"/>
                                <a:pt x="18337" y="2002"/>
                                <a:pt x="18274" y="2007"/>
                              </a:cubicBezTo>
                              <a:cubicBezTo>
                                <a:pt x="18204" y="2012"/>
                                <a:pt x="18134" y="2007"/>
                                <a:pt x="18064" y="19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78,1189" coordsize="8961,1706" path="m9860,1897c9835,1859,9810,1835,9767,1816c9734,1802,9702,1798,9667,1793c9641,1789,9616,1790,9590,1793c9585,1794,9581,1795,9576,1796c9576,1768,9575,1741,9575,1713c9574,1651,9568,1586,9554,1525c9542,1474,9527,1454,9501,1424c9489,1489,9493,1550,9498,1616c9507,1727,9521,1837,9543,1946c9556,2009,9570,2072,9590,2133c9594,2087,9590,2040,9578,1985c9554,1874,9528,1763,9507,1652c9491,1566,9464,1462,9484,1374c9489,1364,9493,1354,9498,1344c9563,1345,9603,1399,9645,1449c9818,1657,10318,2129,10048,2108c10038,2104,10028,2100,10018,2096em9512,1868c9562,1894,9625,1893,9683,1893c9782,1894,9881,1886,9980,1883c10002,1882,10024,1881,10046,1880em10322,1880c10339,1844,10324,1822,10278,1816c10228,1809,10180,1837,10145,1871c10097,1918,10053,1994,10073,2063c10087,2113,10144,2120,10187,2104c10254,2079,10301,2018,10330,1955c10376,1854,10365,1740,10338,1635c10325,1584,10309,1531,10281,1486c10266,1556,10281,1621,10294,1693c10314,1805,10337,1924,10392,2025c10423,2081,10455,2107,10513,2127em10811,1957c10793,1909,10774,1872,10715,1869c10652,1866,10595,1909,10559,1958c10535,1991,10508,2048,10530,2089c10552,2130,10609,2120,10643,2105c10708,2076,10752,2013,10779,1950c10819,1857,10819,1754,10815,1655c10811,1552,10792,1451,10765,1352c10753,1314,10752,1305,10739,1285c10711,1357,10725,1433,10731,1511c10741,1629,10751,1753,10783,1868c10801,1933,10827,2028,10889,2068c10899,2072,10909,2075,10919,2079em11077,1839c11076,1886,11082,1929,11090,1975c11098,2019,11111,2070,11130,2110c11134,2115,11137,2119,11141,2124em10981,1455c10976,1447,10972,1440,10967,1432c10973,1485,10988,1528,11008,1578em11318,1988c11330,2013,11343,2036,11353,2061c11346,2008,11348,1957,11353,1904c11357,1863,11361,1802,11397,1774c11431,1747,11468,1796,11484,1819c11522,1873,11541,1934,11561,1996c11577,2044,11589,2108,11621,2147c11638,2161,11643,2165,11657,2168em11821,1872c11788,1890,11791,1902,11785,1939c11776,1997,11779,2051,11801,2105c11818,2145,11847,2178,11893,2175c11951,2171,11965,2109,11964,2061c11963,2011,11950,1958,11932,1911c11928,1903,11925,1896,11921,1888c11939,1961,11971,2028,12004,2096c12088,2268,12201,2435,12257,2619c12282,2701,12286,2794,12205,2846c12115,2904,11980,2899,11879,2891c11772,2877,11737,2872,11668,2849em12617,1733c12597,1670,12608,1726,12612,1761c12620,1824,12631,1887,12645,1949c12654,1990,12668,2029,12681,2068c12686,1999,12668,1946,12648,1879c12611,1752,12564,1627,12507,1507c12485,1465,12480,1455,12463,1430c12470,1513,12496,1572,12543,1643c12587,1710,12640,1779,12716,1811c12769,1833,12816,1813,12841,1764c12871,1705,12869,1625,12866,1561c12863,1508,12855,1455,12843,1403c12845,1462,12851,1520,12860,1580c12883,1734,12903,1959,13032,2068c13073,2103,13105,2094,13153,2089em13297,1774c13268,1764,13241,1777,13229,1811c13209,1866,13206,1941,13215,1999c13225,2061,13253,2121,13305,2158c13352,2192,13427,2178,13454,2124c13482,2069,13465,1998,13439,1946c13405,1879,13345,1816,13281,1777c13241,1753,13201,1745,13157,1753em13507,1927c13538,1962,13560,1998,13585,2038c13598,2059,13611,2078,13623,2100c13594,2072,13574,2040,13558,2002c13536,1951,13522,1890,13522,1835c13522,1783,13534,1757,13566,1724c13589,1700,13614,1702,13641,1724c13646,1730,13652,1735,13657,1741em13776,1975c13809,1981,13836,1969,13862,1949c13892,1926,13925,1888,13941,1853c13956,1822,13964,1780,13944,1749c13921,1713,13872,1718,13840,1736c13787,1766,13756,1830,13751,1889c13743,1970,13782,2035,13850,2077c13934,2129,14046,2126,14141,2119c14210,2110,14231,2108,14274,2093em14827,1369c14817,1422,14828,1457,14835,1510c14847,1603,14863,1694,14884,1786c14899,1850,14922,1905,14942,1966c14943,1971,14945,1977,14946,1982em14539,1316c14595,1267,14662,1261,14738,1258c14900,1252,15092,1262,15243,1328c15323,1363,15359,1425,15285,1488c15185,1573,15031,1614,14907,1644c14852,1656,14837,1659,14802,1664c14848,1660,14850,1661,14896,1666c15007,1677,15113,1707,15217,1746c15319,1784,15464,1845,15510,1954c15540,2024,15471,2070,15415,2093c15290,2144,15136,2146,15008,2107c14960,2092,14955,2063,14998,2035c15013,2029,15027,2024,15042,2018em15680,1964c15708,1950,15735,1937,15705,1905c15677,1875,15632,1862,15592,1858c15557,1854,15510,1854,15490,1889c15472,1921,15495,1961,15515,1985c15548,2025,15602,2041,15651,2021c15683,2008,15709,1974,15723,1943c15731,1925,15731,1908,15733,1889c15739,1922,15743,1954,15758,1985c15772,2015,15788,2052,15825,2057c15852,2055,15861,2054,15877,2046em15927,1224c15924,1168,15968,1321,15973,1335c16014,1449,16046,1565,16076,1682c16102,1782,16120,1888,16165,1982c16191,2036,16211,2048,16261,2027em16223,1277c16206,1229,16203,1217,16189,1189c16169,1261,16206,1353,16220,1430c16245,1571,16262,1714,16286,1855c16302,1948,16315,2044,16336,2136c16339,2144,16341,2152,16344,2160em15877,1721c15947,1748,16018,1761,16093,1771c16176,1782,16260,1789,16344,1794em16402,1868c16446,1888,16459,1888,16504,1866c16546,1845,16587,1813,16610,1771c16632,1731,16632,1684,16613,1643c16590,1594,16535,1588,16497,1624c16456,1662,16446,1730,16450,1783c16457,1869,16504,1943,16580,1983c16622,2005,16650,2003,16693,1997em16776,1775c16786,1815,16802,1852,16815,1891c16829,1933,16848,1973,16862,2014c16864,2019,16865,2025,16867,2030c16855,2002,16847,1975,16842,1944c16833,1890,16831,1831,16845,1777c16855,1738,16887,1670,16927,1652c16956,1639,17011,1637,17042,1646c17049,1649,17057,1652,17064,1655em17146,1763c17169,1803,17197,1838,17219,1879c17238,1915,17252,1954,17270,1991c17279,2008,17282,2014,17288,2025c17293,1999,17289,1994,17279,1966em17104,1564c17083,1509,17065,1456,17050,1400c17095,1404,17102,1432,17130,1472em17478,1839c17513,1842,17536,1837,17569,1824c17603,1811,17634,1798,17658,1769c17680,1743,17689,1713,17671,1682c17646,1639,17595,1631,17556,1657c17516,1683,17500,1739,17501,1785c17503,1847,17539,1904,17592,1936c17664,1979,17759,1987,17840,1977c17916,1960,17944,1954,17995,1941em18394,1657c18402,1599,18404,1557,18336,1536c18263,1514,18180,1536,18112,1564c18069,1582,18001,1618,18014,1677c18027,1736,18106,1765,18152,1788c18220,1821,18290,1849,18357,1885c18395,1905,18424,1919,18438,1960c18385,1992,18337,2002,18274,2007c18204,2012,18134,2007,18064,1999e" stroked="t" o:allowincell="f" style="position:absolute;margin-left:196.65pt;margin-top:-38.3pt;width:254pt;height:48.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659130</wp:posOffset>
                </wp:positionH>
                <wp:positionV relativeFrom="paragraph">
                  <wp:posOffset>24765</wp:posOffset>
                </wp:positionV>
                <wp:extent cx="1393825" cy="280035"/>
                <wp:effectExtent l="10160" t="10160" r="9525" b="9525"/>
                <wp:wrapNone/>
                <wp:docPr id="224" name=""/>
                <a:graphic xmlns:a="http://schemas.openxmlformats.org/drawingml/2006/main">
                  <a:graphicData uri="http://schemas.microsoft.com/office/word/2010/wordprocessingShape">
                    <wps:wsp>
                      <wps:cNvSpPr/>
                      <wps:spPr>
                        <a:xfrm>
                          <a:off x="0" y="0"/>
                          <a:ext cx="1393920" cy="280080"/>
                        </a:xfrm>
                        <a:custGeom>
                          <a:avLst/>
                          <a:gdLst/>
                          <a:ahLst/>
                          <a:rect l="l" t="t" r="r" b="b"/>
                          <a:pathLst>
                            <a:path w="3872" h="778">
                              <a:moveTo>
                                <a:pt x="4507" y="2966"/>
                              </a:moveTo>
                              <a:cubicBezTo>
                                <a:pt x="4502" y="3006"/>
                                <a:pt x="4498" y="3044"/>
                                <a:pt x="4502" y="3085"/>
                              </a:cubicBezTo>
                              <a:cubicBezTo>
                                <a:pt x="4508" y="3140"/>
                                <a:pt x="4514" y="3195"/>
                                <a:pt x="4529" y="3248"/>
                              </a:cubicBezTo>
                              <a:cubicBezTo>
                                <a:pt x="4537" y="3271"/>
                                <a:pt x="4539" y="3278"/>
                                <a:pt x="4549" y="3290"/>
                              </a:cubicBezTo>
                            </a:path>
                            <a:path w="3872" h="778">
                              <a:moveTo>
                                <a:pt x="4404" y="2691"/>
                              </a:moveTo>
                              <a:cubicBezTo>
                                <a:pt x="4387" y="2659"/>
                                <a:pt x="4382" y="2650"/>
                                <a:pt x="4371" y="2630"/>
                              </a:cubicBezTo>
                              <a:cubicBezTo>
                                <a:pt x="4387" y="2663"/>
                                <a:pt x="4404" y="2694"/>
                                <a:pt x="4422" y="2726"/>
                              </a:cubicBezTo>
                            </a:path>
                            <a:path w="3872" h="778">
                              <a:moveTo>
                                <a:pt x="4761" y="3074"/>
                              </a:moveTo>
                              <a:cubicBezTo>
                                <a:pt x="4774" y="3105"/>
                                <a:pt x="4785" y="3140"/>
                                <a:pt x="4800" y="3169"/>
                              </a:cubicBezTo>
                              <a:cubicBezTo>
                                <a:pt x="4816" y="3199"/>
                                <a:pt x="4834" y="3239"/>
                                <a:pt x="4856" y="3265"/>
                              </a:cubicBezTo>
                              <a:cubicBezTo>
                                <a:pt x="4862" y="3271"/>
                                <a:pt x="4868" y="3276"/>
                                <a:pt x="4874" y="3282"/>
                              </a:cubicBezTo>
                              <a:cubicBezTo>
                                <a:pt x="4879" y="3248"/>
                                <a:pt x="4873" y="3219"/>
                                <a:pt x="4869" y="3185"/>
                              </a:cubicBezTo>
                              <a:cubicBezTo>
                                <a:pt x="4864" y="3144"/>
                                <a:pt x="4856" y="3096"/>
                                <a:pt x="4863" y="3055"/>
                              </a:cubicBezTo>
                              <a:cubicBezTo>
                                <a:pt x="4872" y="3002"/>
                                <a:pt x="4927" y="3040"/>
                                <a:pt x="4950" y="3058"/>
                              </a:cubicBezTo>
                              <a:cubicBezTo>
                                <a:pt x="5002" y="3099"/>
                                <a:pt x="5045" y="3148"/>
                                <a:pt x="5088" y="3198"/>
                              </a:cubicBezTo>
                              <a:cubicBezTo>
                                <a:pt x="5140" y="3259"/>
                                <a:pt x="5188" y="3323"/>
                                <a:pt x="5239" y="3385"/>
                              </a:cubicBezTo>
                            </a:path>
                            <a:path w="3872" h="778">
                              <a:moveTo>
                                <a:pt x="5986" y="2638"/>
                              </a:moveTo>
                              <a:cubicBezTo>
                                <a:pt x="5916" y="2618"/>
                                <a:pt x="5852" y="2628"/>
                                <a:pt x="5788" y="2666"/>
                              </a:cubicBezTo>
                              <a:cubicBezTo>
                                <a:pt x="5744" y="2692"/>
                                <a:pt x="5683" y="2739"/>
                                <a:pt x="5676" y="2794"/>
                              </a:cubicBezTo>
                              <a:cubicBezTo>
                                <a:pt x="5668" y="2857"/>
                                <a:pt x="5747" y="2901"/>
                                <a:pt x="5793" y="2924"/>
                              </a:cubicBezTo>
                              <a:cubicBezTo>
                                <a:pt x="5885" y="2970"/>
                                <a:pt x="5988" y="2996"/>
                                <a:pt x="6084" y="3032"/>
                              </a:cubicBezTo>
                              <a:cubicBezTo>
                                <a:pt x="6138" y="3053"/>
                                <a:pt x="6242" y="3077"/>
                                <a:pt x="6274" y="3132"/>
                              </a:cubicBezTo>
                              <a:cubicBezTo>
                                <a:pt x="6302" y="3179"/>
                                <a:pt x="6227" y="3215"/>
                                <a:pt x="6197" y="3229"/>
                              </a:cubicBezTo>
                              <a:cubicBezTo>
                                <a:pt x="6137" y="3257"/>
                                <a:pt x="6060" y="3277"/>
                                <a:pt x="5994" y="3277"/>
                              </a:cubicBezTo>
                              <a:cubicBezTo>
                                <a:pt x="5942" y="3277"/>
                                <a:pt x="5906" y="3261"/>
                                <a:pt x="5871" y="3226"/>
                              </a:cubicBezTo>
                            </a:path>
                            <a:path w="3872" h="778">
                              <a:moveTo>
                                <a:pt x="6232" y="3091"/>
                              </a:moveTo>
                              <a:cubicBezTo>
                                <a:pt x="6287" y="3081"/>
                                <a:pt x="6360" y="3074"/>
                                <a:pt x="6409" y="3043"/>
                              </a:cubicBezTo>
                              <a:cubicBezTo>
                                <a:pt x="6444" y="3021"/>
                                <a:pt x="6488" y="2981"/>
                                <a:pt x="6501" y="2940"/>
                              </a:cubicBezTo>
                              <a:cubicBezTo>
                                <a:pt x="6511" y="2909"/>
                                <a:pt x="6502" y="2874"/>
                                <a:pt x="6470" y="2862"/>
                              </a:cubicBezTo>
                              <a:cubicBezTo>
                                <a:pt x="6427" y="2847"/>
                                <a:pt x="6383" y="2876"/>
                                <a:pt x="6355" y="2907"/>
                              </a:cubicBezTo>
                              <a:cubicBezTo>
                                <a:pt x="6317" y="2949"/>
                                <a:pt x="6301" y="3010"/>
                                <a:pt x="6315" y="3065"/>
                              </a:cubicBezTo>
                              <a:cubicBezTo>
                                <a:pt x="6332" y="3129"/>
                                <a:pt x="6376" y="3171"/>
                                <a:pt x="6437" y="3193"/>
                              </a:cubicBezTo>
                              <a:cubicBezTo>
                                <a:pt x="6483" y="3204"/>
                                <a:pt x="6498" y="3207"/>
                                <a:pt x="6529" y="3204"/>
                              </a:cubicBezTo>
                            </a:path>
                            <a:path w="3872" h="778">
                              <a:moveTo>
                                <a:pt x="6669" y="2952"/>
                              </a:moveTo>
                              <a:cubicBezTo>
                                <a:pt x="6668" y="2989"/>
                                <a:pt x="6685" y="3017"/>
                                <a:pt x="6705" y="3049"/>
                              </a:cubicBezTo>
                              <a:cubicBezTo>
                                <a:pt x="6729" y="3087"/>
                                <a:pt x="6755" y="3124"/>
                                <a:pt x="6783" y="3160"/>
                              </a:cubicBezTo>
                              <a:cubicBezTo>
                                <a:pt x="6798" y="3179"/>
                                <a:pt x="6803" y="3185"/>
                                <a:pt x="6811" y="3198"/>
                              </a:cubicBezTo>
                              <a:cubicBezTo>
                                <a:pt x="6779" y="3155"/>
                                <a:pt x="6744" y="3112"/>
                                <a:pt x="6719" y="3065"/>
                              </a:cubicBezTo>
                              <a:cubicBezTo>
                                <a:pt x="6697" y="3023"/>
                                <a:pt x="6684" y="2980"/>
                                <a:pt x="6688" y="2933"/>
                              </a:cubicBezTo>
                              <a:cubicBezTo>
                                <a:pt x="6692" y="2886"/>
                                <a:pt x="6726" y="2866"/>
                                <a:pt x="6767" y="2852"/>
                              </a:cubicBezTo>
                              <a:cubicBezTo>
                                <a:pt x="6777" y="2849"/>
                                <a:pt x="6787" y="2847"/>
                                <a:pt x="6797" y="2844"/>
                              </a:cubicBezTo>
                            </a:path>
                            <a:path w="3872" h="778">
                              <a:moveTo>
                                <a:pt x="7092" y="2952"/>
                              </a:moveTo>
                              <a:cubicBezTo>
                                <a:pt x="7113" y="2990"/>
                                <a:pt x="7136" y="3023"/>
                                <a:pt x="7161" y="3058"/>
                              </a:cubicBezTo>
                              <a:cubicBezTo>
                                <a:pt x="7183" y="3089"/>
                                <a:pt x="7205" y="3122"/>
                                <a:pt x="7231" y="3149"/>
                              </a:cubicBezTo>
                              <a:cubicBezTo>
                                <a:pt x="7259" y="3178"/>
                                <a:pt x="7261" y="3185"/>
                                <a:pt x="7273" y="3155"/>
                              </a:cubicBezTo>
                            </a:path>
                            <a:path w="3872" h="778">
                              <a:moveTo>
                                <a:pt x="7029" y="2677"/>
                              </a:moveTo>
                              <a:cubicBezTo>
                                <a:pt x="7011" y="2652"/>
                                <a:pt x="6995" y="2630"/>
                                <a:pt x="6974" y="2608"/>
                              </a:cubicBezTo>
                              <a:cubicBezTo>
                                <a:pt x="6998" y="2643"/>
                                <a:pt x="7018" y="2680"/>
                                <a:pt x="7040" y="2718"/>
                              </a:cubicBezTo>
                              <a:cubicBezTo>
                                <a:pt x="7047" y="2730"/>
                                <a:pt x="7053" y="2743"/>
                                <a:pt x="7060" y="2755"/>
                              </a:cubicBezTo>
                            </a:path>
                            <a:path w="3872" h="778">
                              <a:moveTo>
                                <a:pt x="7369" y="3094"/>
                              </a:moveTo>
                              <a:cubicBezTo>
                                <a:pt x="7416" y="3096"/>
                                <a:pt x="7438" y="3089"/>
                                <a:pt x="7480" y="3069"/>
                              </a:cubicBezTo>
                              <a:cubicBezTo>
                                <a:pt x="7522" y="3049"/>
                                <a:pt x="7551" y="3021"/>
                                <a:pt x="7573" y="2979"/>
                              </a:cubicBezTo>
                              <a:cubicBezTo>
                                <a:pt x="7590" y="2946"/>
                                <a:pt x="7598" y="2904"/>
                                <a:pt x="7582" y="2869"/>
                              </a:cubicBezTo>
                              <a:cubicBezTo>
                                <a:pt x="7569" y="2842"/>
                                <a:pt x="7541" y="2824"/>
                                <a:pt x="7512" y="2833"/>
                              </a:cubicBezTo>
                              <a:cubicBezTo>
                                <a:pt x="7472" y="2845"/>
                                <a:pt x="7457" y="2896"/>
                                <a:pt x="7452" y="2932"/>
                              </a:cubicBezTo>
                              <a:cubicBezTo>
                                <a:pt x="7444" y="2990"/>
                                <a:pt x="7461" y="3044"/>
                                <a:pt x="7494" y="3091"/>
                              </a:cubicBezTo>
                              <a:cubicBezTo>
                                <a:pt x="7529" y="3140"/>
                                <a:pt x="7596" y="3156"/>
                                <a:pt x="7653" y="3155"/>
                              </a:cubicBezTo>
                              <a:cubicBezTo>
                                <a:pt x="7670" y="3153"/>
                                <a:pt x="7687" y="3151"/>
                                <a:pt x="7704" y="3149"/>
                              </a:cubicBezTo>
                            </a:path>
                            <a:path w="3872" h="778">
                              <a:moveTo>
                                <a:pt x="8035" y="2810"/>
                              </a:moveTo>
                              <a:cubicBezTo>
                                <a:pt x="7989" y="2777"/>
                                <a:pt x="7964" y="2771"/>
                                <a:pt x="7908" y="2785"/>
                              </a:cubicBezTo>
                              <a:cubicBezTo>
                                <a:pt x="7868" y="2795"/>
                                <a:pt x="7812" y="2819"/>
                                <a:pt x="7803" y="2865"/>
                              </a:cubicBezTo>
                              <a:cubicBezTo>
                                <a:pt x="7792" y="2917"/>
                                <a:pt x="7853" y="2952"/>
                                <a:pt x="7889" y="2972"/>
                              </a:cubicBezTo>
                              <a:cubicBezTo>
                                <a:pt x="7956" y="3009"/>
                                <a:pt x="8033" y="3037"/>
                                <a:pt x="8105" y="3062"/>
                              </a:cubicBezTo>
                              <a:cubicBezTo>
                                <a:pt x="8122" y="3068"/>
                                <a:pt x="8236" y="3089"/>
                                <a:pt x="8242" y="3113"/>
                              </a:cubicBezTo>
                              <a:cubicBezTo>
                                <a:pt x="8238" y="3119"/>
                                <a:pt x="8235" y="3124"/>
                                <a:pt x="8231" y="3130"/>
                              </a:cubicBezTo>
                              <a:cubicBezTo>
                                <a:pt x="8177" y="3142"/>
                                <a:pt x="8131" y="3143"/>
                                <a:pt x="8076" y="3144"/>
                              </a:cubicBezTo>
                              <a:cubicBezTo>
                                <a:pt x="8001" y="3145"/>
                                <a:pt x="7937" y="3139"/>
                                <a:pt x="7864" y="312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71,2608" coordsize="3872,778" path="m4507,2966c4502,3006,4498,3044,4502,3085c4508,3140,4514,3195,4529,3248c4537,3271,4539,3278,4549,3290em4404,2691c4387,2659,4382,2650,4371,2630c4387,2663,4404,2694,4422,2726em4761,3074c4774,3105,4785,3140,4800,3169c4816,3199,4834,3239,4856,3265c4862,3271,4868,3276,4874,3282c4879,3248,4873,3219,4869,3185c4864,3144,4856,3096,4863,3055c4872,3002,4927,3040,4950,3058c5002,3099,5045,3148,5088,3198c5140,3259,5188,3323,5239,3385em5986,2638c5916,2618,5852,2628,5788,2666c5744,2692,5683,2739,5676,2794c5668,2857,5747,2901,5793,2924c5885,2970,5988,2996,6084,3032c6138,3053,6242,3077,6274,3132c6302,3179,6227,3215,6197,3229c6137,3257,6060,3277,5994,3277c5942,3277,5906,3261,5871,3226em6232,3091c6287,3081,6360,3074,6409,3043c6444,3021,6488,2981,6501,2940c6511,2909,6502,2874,6470,2862c6427,2847,6383,2876,6355,2907c6317,2949,6301,3010,6315,3065c6332,3129,6376,3171,6437,3193c6483,3204,6498,3207,6529,3204em6669,2952c6668,2989,6685,3017,6705,3049c6729,3087,6755,3124,6783,3160c6798,3179,6803,3185,6811,3198c6779,3155,6744,3112,6719,3065c6697,3023,6684,2980,6688,2933c6692,2886,6726,2866,6767,2852c6777,2849,6787,2847,6797,2844em7092,2952c7113,2990,7136,3023,7161,3058c7183,3089,7205,3122,7231,3149c7259,3178,7261,3185,7273,3155em7029,2677c7011,2652,6995,2630,6974,2608c6998,2643,7018,2680,7040,2718c7047,2730,7053,2743,7060,2755em7369,3094c7416,3096,7438,3089,7480,3069c7522,3049,7551,3021,7573,2979c7590,2946,7598,2904,7582,2869c7569,2842,7541,2824,7512,2833c7472,2845,7457,2896,7452,2932c7444,2990,7461,3044,7494,3091c7529,3140,7596,3156,7653,3155c7670,3153,7687,3151,7704,3149em8035,2810c7989,2777,7964,2771,7908,2785c7868,2795,7812,2819,7803,2865c7792,2917,7853,2952,7889,2972c7956,3009,8033,3037,8105,3062c8122,3068,8236,3089,8242,3113c8238,3119,8235,3124,8231,3130c8177,3142,8131,3143,8076,3144c8001,3145,7937,3139,7864,3123e" stroked="t" o:allowincell="f" style="position:absolute;margin-left:51.9pt;margin-top:1.95pt;width:109.7pt;height: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370455</wp:posOffset>
                </wp:positionH>
                <wp:positionV relativeFrom="paragraph">
                  <wp:posOffset>-55880</wp:posOffset>
                </wp:positionV>
                <wp:extent cx="920115" cy="306705"/>
                <wp:effectExtent l="10160" t="10795" r="8890" b="9525"/>
                <wp:wrapNone/>
                <wp:docPr id="225" name=""/>
                <a:graphic xmlns:a="http://schemas.openxmlformats.org/drawingml/2006/main">
                  <a:graphicData uri="http://schemas.microsoft.com/office/word/2010/wordprocessingShape">
                    <wps:wsp>
                      <wps:cNvSpPr/>
                      <wps:spPr>
                        <a:xfrm>
                          <a:off x="0" y="0"/>
                          <a:ext cx="920160" cy="306720"/>
                        </a:xfrm>
                        <a:custGeom>
                          <a:avLst/>
                          <a:gdLst/>
                          <a:ahLst/>
                          <a:rect l="l" t="t" r="r" b="b"/>
                          <a:pathLst>
                            <a:path w="2555" h="851">
                              <a:moveTo>
                                <a:pt x="9297" y="2783"/>
                              </a:moveTo>
                              <a:cubicBezTo>
                                <a:pt x="9277" y="2802"/>
                                <a:pt x="9254" y="2816"/>
                                <a:pt x="9249" y="2855"/>
                              </a:cubicBezTo>
                              <a:cubicBezTo>
                                <a:pt x="9241" y="2916"/>
                                <a:pt x="9242" y="2983"/>
                                <a:pt x="9244" y="3044"/>
                              </a:cubicBezTo>
                              <a:cubicBezTo>
                                <a:pt x="9245" y="3080"/>
                                <a:pt x="9247" y="3116"/>
                                <a:pt x="9249" y="3152"/>
                              </a:cubicBezTo>
                              <a:cubicBezTo>
                                <a:pt x="9231" y="3061"/>
                                <a:pt x="9233" y="2967"/>
                                <a:pt x="9227" y="2874"/>
                              </a:cubicBezTo>
                              <a:cubicBezTo>
                                <a:pt x="9219" y="2752"/>
                                <a:pt x="9202" y="2630"/>
                                <a:pt x="9197" y="2508"/>
                              </a:cubicBezTo>
                              <a:cubicBezTo>
                                <a:pt x="9197" y="2497"/>
                                <a:pt x="9197" y="2485"/>
                                <a:pt x="9197" y="2474"/>
                              </a:cubicBezTo>
                              <a:cubicBezTo>
                                <a:pt x="9250" y="2496"/>
                                <a:pt x="9282" y="2574"/>
                                <a:pt x="9315" y="2627"/>
                              </a:cubicBezTo>
                              <a:cubicBezTo>
                                <a:pt x="9398" y="2760"/>
                                <a:pt x="9484" y="2887"/>
                                <a:pt x="9578" y="3012"/>
                              </a:cubicBezTo>
                              <a:cubicBezTo>
                                <a:pt x="9597" y="3037"/>
                                <a:pt x="9712" y="3148"/>
                                <a:pt x="9711" y="3182"/>
                              </a:cubicBezTo>
                              <a:cubicBezTo>
                                <a:pt x="9705" y="3186"/>
                                <a:pt x="9700" y="3189"/>
                                <a:pt x="9694" y="3193"/>
                              </a:cubicBezTo>
                            </a:path>
                            <a:path w="2555" h="851">
                              <a:moveTo>
                                <a:pt x="9125" y="2926"/>
                              </a:moveTo>
                              <a:cubicBezTo>
                                <a:pt x="9194" y="2932"/>
                                <a:pt x="9261" y="2929"/>
                                <a:pt x="9330" y="2926"/>
                              </a:cubicBezTo>
                              <a:cubicBezTo>
                                <a:pt x="9461" y="2920"/>
                                <a:pt x="9588" y="2906"/>
                                <a:pt x="9717" y="2887"/>
                              </a:cubicBezTo>
                            </a:path>
                            <a:path w="2555" h="851">
                              <a:moveTo>
                                <a:pt x="10112" y="2588"/>
                              </a:moveTo>
                              <a:cubicBezTo>
                                <a:pt x="10097" y="2540"/>
                                <a:pt x="10085" y="2489"/>
                                <a:pt x="10046" y="2454"/>
                              </a:cubicBezTo>
                              <a:cubicBezTo>
                                <a:pt x="10009" y="2421"/>
                                <a:pt x="9966" y="2428"/>
                                <a:pt x="9935" y="2466"/>
                              </a:cubicBezTo>
                              <a:cubicBezTo>
                                <a:pt x="9887" y="2525"/>
                                <a:pt x="9872" y="2621"/>
                                <a:pt x="9869" y="2694"/>
                              </a:cubicBezTo>
                              <a:cubicBezTo>
                                <a:pt x="9865" y="2794"/>
                                <a:pt x="9881" y="2900"/>
                                <a:pt x="9926" y="2991"/>
                              </a:cubicBezTo>
                              <a:cubicBezTo>
                                <a:pt x="9958" y="3056"/>
                                <a:pt x="10008" y="3116"/>
                                <a:pt x="10074" y="3148"/>
                              </a:cubicBezTo>
                              <a:cubicBezTo>
                                <a:pt x="10098" y="3156"/>
                                <a:pt x="10104" y="3159"/>
                                <a:pt x="10120" y="3155"/>
                              </a:cubicBezTo>
                            </a:path>
                            <a:path w="2555" h="851">
                              <a:moveTo>
                                <a:pt x="9741" y="2851"/>
                              </a:moveTo>
                              <a:cubicBezTo>
                                <a:pt x="9798" y="2869"/>
                                <a:pt x="9856" y="2871"/>
                                <a:pt x="9915" y="2877"/>
                              </a:cubicBezTo>
                              <a:cubicBezTo>
                                <a:pt x="10018" y="2887"/>
                                <a:pt x="10120" y="2882"/>
                                <a:pt x="10223" y="2869"/>
                              </a:cubicBezTo>
                              <a:cubicBezTo>
                                <a:pt x="10294" y="2857"/>
                                <a:pt x="10316" y="2854"/>
                                <a:pt x="10360" y="2837"/>
                              </a:cubicBezTo>
                            </a:path>
                            <a:path w="2555" h="851">
                              <a:moveTo>
                                <a:pt x="10483" y="2760"/>
                              </a:moveTo>
                              <a:cubicBezTo>
                                <a:pt x="10517" y="2706"/>
                                <a:pt x="10522" y="2674"/>
                                <a:pt x="10493" y="2613"/>
                              </a:cubicBezTo>
                              <a:cubicBezTo>
                                <a:pt x="10471" y="2567"/>
                                <a:pt x="10419" y="2514"/>
                                <a:pt x="10367" y="2505"/>
                              </a:cubicBezTo>
                              <a:cubicBezTo>
                                <a:pt x="10306" y="2494"/>
                                <a:pt x="10264" y="2555"/>
                                <a:pt x="10247" y="2604"/>
                              </a:cubicBezTo>
                              <a:cubicBezTo>
                                <a:pt x="10200" y="2744"/>
                                <a:pt x="10235" y="2911"/>
                                <a:pt x="10288" y="3043"/>
                              </a:cubicBezTo>
                              <a:cubicBezTo>
                                <a:pt x="10314" y="3108"/>
                                <a:pt x="10353" y="3185"/>
                                <a:pt x="10414" y="3224"/>
                              </a:cubicBezTo>
                              <a:cubicBezTo>
                                <a:pt x="10438" y="3234"/>
                                <a:pt x="10444" y="3238"/>
                                <a:pt x="10460" y="3233"/>
                              </a:cubicBezTo>
                            </a:path>
                            <a:path w="2555" h="851">
                              <a:moveTo>
                                <a:pt x="10084" y="2926"/>
                              </a:moveTo>
                              <a:cubicBezTo>
                                <a:pt x="10068" y="2969"/>
                                <a:pt x="10125" y="2968"/>
                                <a:pt x="10168" y="2974"/>
                              </a:cubicBezTo>
                              <a:cubicBezTo>
                                <a:pt x="10266" y="2988"/>
                                <a:pt x="10368" y="2974"/>
                                <a:pt x="10466" y="2963"/>
                              </a:cubicBezTo>
                              <a:cubicBezTo>
                                <a:pt x="10482" y="2961"/>
                                <a:pt x="10499" y="2959"/>
                                <a:pt x="10515" y="2957"/>
                              </a:cubicBezTo>
                            </a:path>
                            <a:path w="2555" h="851">
                              <a:moveTo>
                                <a:pt x="10784" y="3046"/>
                              </a:moveTo>
                              <a:cubicBezTo>
                                <a:pt x="10818" y="3031"/>
                                <a:pt x="10824" y="3017"/>
                                <a:pt x="10844" y="2987"/>
                              </a:cubicBezTo>
                              <a:cubicBezTo>
                                <a:pt x="10861" y="2960"/>
                                <a:pt x="10869" y="2931"/>
                                <a:pt x="10856" y="2899"/>
                              </a:cubicBezTo>
                              <a:cubicBezTo>
                                <a:pt x="10843" y="2868"/>
                                <a:pt x="10807" y="2859"/>
                                <a:pt x="10776" y="2862"/>
                              </a:cubicBezTo>
                              <a:cubicBezTo>
                                <a:pt x="10718" y="2868"/>
                                <a:pt x="10685" y="2921"/>
                                <a:pt x="10679" y="2974"/>
                              </a:cubicBezTo>
                              <a:cubicBezTo>
                                <a:pt x="10668" y="3069"/>
                                <a:pt x="10738" y="3147"/>
                                <a:pt x="10822" y="3180"/>
                              </a:cubicBezTo>
                              <a:cubicBezTo>
                                <a:pt x="10874" y="3201"/>
                                <a:pt x="10921" y="3194"/>
                                <a:pt x="10975" y="3190"/>
                              </a:cubicBezTo>
                            </a:path>
                            <a:path w="2555" h="851">
                              <a:moveTo>
                                <a:pt x="11207" y="2901"/>
                              </a:moveTo>
                              <a:cubicBezTo>
                                <a:pt x="11182" y="2875"/>
                                <a:pt x="11152" y="2846"/>
                                <a:pt x="11113" y="2876"/>
                              </a:cubicBezTo>
                              <a:cubicBezTo>
                                <a:pt x="11080" y="2901"/>
                                <a:pt x="11076" y="2969"/>
                                <a:pt x="11079" y="3005"/>
                              </a:cubicBezTo>
                              <a:cubicBezTo>
                                <a:pt x="11083" y="3061"/>
                                <a:pt x="11116" y="3107"/>
                                <a:pt x="11165" y="3133"/>
                              </a:cubicBezTo>
                              <a:cubicBezTo>
                                <a:pt x="11220" y="3162"/>
                                <a:pt x="11274" y="3133"/>
                                <a:pt x="11323" y="3110"/>
                              </a:cubicBezTo>
                            </a:path>
                            <a:path w="2555" h="851">
                              <a:moveTo>
                                <a:pt x="11390" y="2469"/>
                              </a:moveTo>
                              <a:cubicBezTo>
                                <a:pt x="11369" y="2430"/>
                                <a:pt x="11361" y="2409"/>
                                <a:pt x="11328" y="2385"/>
                              </a:cubicBezTo>
                              <a:cubicBezTo>
                                <a:pt x="11303" y="2445"/>
                                <a:pt x="11333" y="2517"/>
                                <a:pt x="11348" y="2583"/>
                              </a:cubicBezTo>
                              <a:cubicBezTo>
                                <a:pt x="11380" y="2720"/>
                                <a:pt x="11414" y="2855"/>
                                <a:pt x="11458" y="2988"/>
                              </a:cubicBezTo>
                              <a:cubicBezTo>
                                <a:pt x="11472" y="3031"/>
                                <a:pt x="11484" y="3074"/>
                                <a:pt x="11495" y="3118"/>
                              </a:cubicBezTo>
                            </a:path>
                            <a:path w="2555" h="851">
                              <a:moveTo>
                                <a:pt x="11184" y="2883"/>
                              </a:moveTo>
                              <a:cubicBezTo>
                                <a:pt x="11249" y="2875"/>
                                <a:pt x="11311" y="2876"/>
                                <a:pt x="11376" y="2874"/>
                              </a:cubicBezTo>
                              <a:cubicBezTo>
                                <a:pt x="11479" y="2870"/>
                                <a:pt x="11578" y="2857"/>
                                <a:pt x="11679" y="28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125,2385" coordsize="2555,851" path="m9297,2783c9277,2802,9254,2816,9249,2855c9241,2916,9242,2983,9244,3044c9245,3080,9247,3116,9249,3152c9231,3061,9233,2967,9227,2874c9219,2752,9202,2630,9197,2508c9197,2497,9197,2485,9197,2474c9250,2496,9282,2574,9315,2627c9398,2760,9484,2887,9578,3012c9597,3037,9712,3148,9711,3182c9705,3186,9700,3189,9694,3193em9125,2926c9194,2932,9261,2929,9330,2926c9461,2920,9588,2906,9717,2887em10112,2588c10097,2540,10085,2489,10046,2454c10009,2421,9966,2428,9935,2466c9887,2525,9872,2621,9869,2694c9865,2794,9881,2900,9926,2991c9958,3056,10008,3116,10074,3148c10098,3156,10104,3159,10120,3155em9741,2851c9798,2869,9856,2871,9915,2877c10018,2887,10120,2882,10223,2869c10294,2857,10316,2854,10360,2837em10483,2760c10517,2706,10522,2674,10493,2613c10471,2567,10419,2514,10367,2505c10306,2494,10264,2555,10247,2604c10200,2744,10235,2911,10288,3043c10314,3108,10353,3185,10414,3224c10438,3234,10444,3238,10460,3233em10084,2926c10068,2969,10125,2968,10168,2974c10266,2988,10368,2974,10466,2963c10482,2961,10499,2959,10515,2957em10784,3046c10818,3031,10824,3017,10844,2987c10861,2960,10869,2931,10856,2899c10843,2868,10807,2859,10776,2862c10718,2868,10685,2921,10679,2974c10668,3069,10738,3147,10822,3180c10874,3201,10921,3194,10975,3190em11207,2901c11182,2875,11152,2846,11113,2876c11080,2901,11076,2969,11079,3005c11083,3061,11116,3107,11165,3133c11220,3162,11274,3133,11323,3110em11390,2469c11369,2430,11361,2409,11328,2385c11303,2445,11333,2517,11348,2583c11380,2720,11414,2855,11458,2988c11472,3031,11484,3074,11495,3118em11184,2883c11249,2875,11311,2876,11376,2874c11479,2870,11578,2857,11679,2837e" stroked="t" o:allowincell="f" style="position:absolute;margin-left:186.65pt;margin-top:-4.4pt;width:72.4pt;height:24.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41090</wp:posOffset>
                </wp:positionH>
                <wp:positionV relativeFrom="paragraph">
                  <wp:posOffset>-73660</wp:posOffset>
                </wp:positionV>
                <wp:extent cx="527050" cy="314325"/>
                <wp:effectExtent l="9525" t="10160" r="10795" b="8890"/>
                <wp:wrapNone/>
                <wp:docPr id="226" name=""/>
                <a:graphic xmlns:a="http://schemas.openxmlformats.org/drawingml/2006/main">
                  <a:graphicData uri="http://schemas.microsoft.com/office/word/2010/wordprocessingShape">
                    <wps:wsp>
                      <wps:cNvSpPr/>
                      <wps:spPr>
                        <a:xfrm>
                          <a:off x="0" y="0"/>
                          <a:ext cx="527040" cy="314280"/>
                        </a:xfrm>
                        <a:custGeom>
                          <a:avLst/>
                          <a:gdLst/>
                          <a:ahLst/>
                          <a:rect l="l" t="t" r="r" b="b"/>
                          <a:pathLst>
                            <a:path w="1465" h="874">
                              <a:moveTo>
                                <a:pt x="12674" y="2444"/>
                              </a:moveTo>
                              <a:cubicBezTo>
                                <a:pt x="12686" y="2501"/>
                                <a:pt x="12695" y="2558"/>
                                <a:pt x="12708" y="2615"/>
                              </a:cubicBezTo>
                              <a:cubicBezTo>
                                <a:pt x="12733" y="2724"/>
                                <a:pt x="12756" y="2832"/>
                                <a:pt x="12785" y="2940"/>
                              </a:cubicBezTo>
                              <a:cubicBezTo>
                                <a:pt x="12803" y="3008"/>
                                <a:pt x="12825" y="3093"/>
                                <a:pt x="12868" y="3151"/>
                              </a:cubicBezTo>
                              <a:cubicBezTo>
                                <a:pt x="12883" y="3164"/>
                                <a:pt x="12887" y="3169"/>
                                <a:pt x="12901" y="3163"/>
                              </a:cubicBezTo>
                            </a:path>
                            <a:path w="1465" h="874">
                              <a:moveTo>
                                <a:pt x="12843" y="2335"/>
                              </a:moveTo>
                              <a:cubicBezTo>
                                <a:pt x="12882" y="2420"/>
                                <a:pt x="12915" y="2508"/>
                                <a:pt x="12947" y="2596"/>
                              </a:cubicBezTo>
                              <a:cubicBezTo>
                                <a:pt x="12991" y="2717"/>
                                <a:pt x="13028" y="2841"/>
                                <a:pt x="13073" y="2962"/>
                              </a:cubicBezTo>
                              <a:cubicBezTo>
                                <a:pt x="13101" y="3037"/>
                                <a:pt x="13137" y="3111"/>
                                <a:pt x="13145" y="3191"/>
                              </a:cubicBezTo>
                              <a:cubicBezTo>
                                <a:pt x="13145" y="3197"/>
                                <a:pt x="13144" y="3202"/>
                                <a:pt x="13144" y="3208"/>
                              </a:cubicBezTo>
                            </a:path>
                            <a:path w="1465" h="874">
                              <a:moveTo>
                                <a:pt x="12654" y="2860"/>
                              </a:moveTo>
                              <a:cubicBezTo>
                                <a:pt x="12706" y="2853"/>
                                <a:pt x="12759" y="2851"/>
                                <a:pt x="12813" y="2849"/>
                              </a:cubicBezTo>
                              <a:cubicBezTo>
                                <a:pt x="12911" y="2845"/>
                                <a:pt x="13010" y="2847"/>
                                <a:pt x="13108" y="2840"/>
                              </a:cubicBezTo>
                              <a:cubicBezTo>
                                <a:pt x="13162" y="2836"/>
                                <a:pt x="13215" y="2833"/>
                                <a:pt x="13268" y="2824"/>
                              </a:cubicBezTo>
                              <a:cubicBezTo>
                                <a:pt x="13228" y="2830"/>
                                <a:pt x="13200" y="2835"/>
                                <a:pt x="13177" y="2872"/>
                              </a:cubicBezTo>
                              <a:cubicBezTo>
                                <a:pt x="13147" y="2922"/>
                                <a:pt x="13154" y="2988"/>
                                <a:pt x="13186" y="3035"/>
                              </a:cubicBezTo>
                              <a:cubicBezTo>
                                <a:pt x="13215" y="3077"/>
                                <a:pt x="13262" y="3106"/>
                                <a:pt x="13313" y="3108"/>
                              </a:cubicBezTo>
                              <a:cubicBezTo>
                                <a:pt x="13357" y="3110"/>
                                <a:pt x="13401" y="3089"/>
                                <a:pt x="13418" y="3047"/>
                              </a:cubicBezTo>
                              <a:cubicBezTo>
                                <a:pt x="13437" y="3000"/>
                                <a:pt x="13402" y="2951"/>
                                <a:pt x="13371" y="2918"/>
                              </a:cubicBezTo>
                              <a:cubicBezTo>
                                <a:pt x="13329" y="2873"/>
                                <a:pt x="13282" y="2838"/>
                                <a:pt x="13224" y="2816"/>
                              </a:cubicBezTo>
                              <a:cubicBezTo>
                                <a:pt x="13215" y="2813"/>
                                <a:pt x="13205" y="2810"/>
                                <a:pt x="13196" y="2807"/>
                              </a:cubicBezTo>
                            </a:path>
                            <a:path w="1465" h="874">
                              <a:moveTo>
                                <a:pt x="13517" y="2904"/>
                              </a:moveTo>
                              <a:cubicBezTo>
                                <a:pt x="13543" y="2927"/>
                                <a:pt x="13535" y="2935"/>
                                <a:pt x="13550" y="2976"/>
                              </a:cubicBezTo>
                              <a:cubicBezTo>
                                <a:pt x="13564" y="3016"/>
                                <a:pt x="13587" y="3053"/>
                                <a:pt x="13620" y="3079"/>
                              </a:cubicBezTo>
                              <a:cubicBezTo>
                                <a:pt x="13657" y="3109"/>
                                <a:pt x="13713" y="3119"/>
                                <a:pt x="13755" y="3094"/>
                              </a:cubicBezTo>
                              <a:cubicBezTo>
                                <a:pt x="13795" y="3070"/>
                                <a:pt x="13804" y="3014"/>
                                <a:pt x="13797" y="2972"/>
                              </a:cubicBezTo>
                              <a:cubicBezTo>
                                <a:pt x="13793" y="2946"/>
                                <a:pt x="13785" y="2940"/>
                                <a:pt x="13766" y="2924"/>
                              </a:cubicBezTo>
                              <a:cubicBezTo>
                                <a:pt x="13758" y="2963"/>
                                <a:pt x="13763" y="2991"/>
                                <a:pt x="13788" y="3026"/>
                              </a:cubicBezTo>
                              <a:cubicBezTo>
                                <a:pt x="13836" y="3093"/>
                                <a:pt x="13923" y="3120"/>
                                <a:pt x="14002" y="3112"/>
                              </a:cubicBezTo>
                              <a:cubicBezTo>
                                <a:pt x="14048" y="3107"/>
                                <a:pt x="14097" y="3085"/>
                                <a:pt x="14114" y="3038"/>
                              </a:cubicBezTo>
                              <a:cubicBezTo>
                                <a:pt x="14139" y="2968"/>
                                <a:pt x="14083" y="2889"/>
                                <a:pt x="14043" y="2838"/>
                              </a:cubicBezTo>
                              <a:cubicBezTo>
                                <a:pt x="14007" y="2792"/>
                                <a:pt x="13967" y="2770"/>
                                <a:pt x="13918" y="27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654,2335" coordsize="1465,874" path="m12674,2444c12686,2501,12695,2558,12708,2615c12733,2724,12756,2832,12785,2940c12803,3008,12825,3093,12868,3151c12883,3164,12887,3169,12901,3163em12843,2335c12882,2420,12915,2508,12947,2596c12991,2717,13028,2841,13073,2962c13101,3037,13137,3111,13145,3191c13145,3197,13144,3202,13144,3208em12654,2860c12706,2853,12759,2851,12813,2849c12911,2845,13010,2847,13108,2840c13162,2836,13215,2833,13268,2824c13228,2830,13200,2835,13177,2872c13147,2922,13154,2988,13186,3035c13215,3077,13262,3106,13313,3108c13357,3110,13401,3089,13418,3047c13437,3000,13402,2951,13371,2918c13329,2873,13282,2838,13224,2816c13215,2813,13205,2810,13196,2807em13517,2904c13543,2927,13535,2935,13550,2976c13564,3016,13587,3053,13620,3079c13657,3109,13713,3119,13755,3094c13795,3070,13804,3014,13797,2972c13793,2946,13785,2940,13766,2924c13758,2963,13763,2991,13788,3026c13836,3093,13923,3120,14002,3112c14048,3107,14097,3085,14114,3038c14139,2968,14083,2889,14043,2838c14007,2792,13967,2770,13918,2740e" stroked="t" o:allowincell="f" style="position:absolute;margin-left:286.7pt;margin-top:-5.8pt;width:41.45pt;height:2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395470</wp:posOffset>
                </wp:positionH>
                <wp:positionV relativeFrom="paragraph">
                  <wp:posOffset>-52070</wp:posOffset>
                </wp:positionV>
                <wp:extent cx="847725" cy="651510"/>
                <wp:effectExtent l="10160" t="9525" r="9525" b="8890"/>
                <wp:wrapNone/>
                <wp:docPr id="227" name=""/>
                <a:graphic xmlns:a="http://schemas.openxmlformats.org/drawingml/2006/main">
                  <a:graphicData uri="http://schemas.microsoft.com/office/word/2010/wordprocessingShape">
                    <wps:wsp>
                      <wps:cNvSpPr/>
                      <wps:spPr>
                        <a:xfrm>
                          <a:off x="0" y="0"/>
                          <a:ext cx="847800" cy="651600"/>
                        </a:xfrm>
                        <a:custGeom>
                          <a:avLst/>
                          <a:gdLst/>
                          <a:ahLst/>
                          <a:rect l="l" t="t" r="r" b="b"/>
                          <a:pathLst>
                            <a:path w="2356" h="1809">
                              <a:moveTo>
                                <a:pt x="14813" y="2697"/>
                              </a:moveTo>
                              <a:cubicBezTo>
                                <a:pt x="14823" y="2727"/>
                                <a:pt x="14826" y="2754"/>
                                <a:pt x="14829" y="2793"/>
                              </a:cubicBezTo>
                              <a:cubicBezTo>
                                <a:pt x="14834" y="2860"/>
                                <a:pt x="14841" y="2927"/>
                                <a:pt x="14851" y="2993"/>
                              </a:cubicBezTo>
                              <a:cubicBezTo>
                                <a:pt x="14858" y="3039"/>
                                <a:pt x="14867" y="3124"/>
                                <a:pt x="14907" y="3158"/>
                              </a:cubicBezTo>
                              <a:cubicBezTo>
                                <a:pt x="14914" y="3159"/>
                                <a:pt x="14922" y="3159"/>
                                <a:pt x="14929" y="3160"/>
                              </a:cubicBezTo>
                              <a:cubicBezTo>
                                <a:pt x="14942" y="3102"/>
                                <a:pt x="14937" y="3056"/>
                                <a:pt x="14923" y="2997"/>
                              </a:cubicBezTo>
                              <a:cubicBezTo>
                                <a:pt x="14901" y="2901"/>
                                <a:pt x="14869" y="2809"/>
                                <a:pt x="14838" y="2716"/>
                              </a:cubicBezTo>
                              <a:cubicBezTo>
                                <a:pt x="14814" y="2645"/>
                                <a:pt x="14789" y="2573"/>
                                <a:pt x="14757" y="2505"/>
                              </a:cubicBezTo>
                              <a:cubicBezTo>
                                <a:pt x="14754" y="2500"/>
                                <a:pt x="14752" y="2495"/>
                                <a:pt x="14749" y="2490"/>
                              </a:cubicBezTo>
                              <a:cubicBezTo>
                                <a:pt x="14759" y="2536"/>
                                <a:pt x="14771" y="2579"/>
                                <a:pt x="14791" y="2624"/>
                              </a:cubicBezTo>
                              <a:cubicBezTo>
                                <a:pt x="14820" y="2689"/>
                                <a:pt x="14857" y="2754"/>
                                <a:pt x="14910" y="2802"/>
                              </a:cubicBezTo>
                              <a:cubicBezTo>
                                <a:pt x="14953" y="2840"/>
                                <a:pt x="15006" y="2867"/>
                                <a:pt x="15064" y="2860"/>
                              </a:cubicBezTo>
                              <a:cubicBezTo>
                                <a:pt x="15121" y="2853"/>
                                <a:pt x="15159" y="2807"/>
                                <a:pt x="15177" y="2755"/>
                              </a:cubicBezTo>
                              <a:cubicBezTo>
                                <a:pt x="15206" y="2671"/>
                                <a:pt x="15191" y="2570"/>
                                <a:pt x="15175" y="2485"/>
                              </a:cubicBezTo>
                              <a:cubicBezTo>
                                <a:pt x="15169" y="2451"/>
                                <a:pt x="15159" y="2427"/>
                                <a:pt x="15147" y="2396"/>
                              </a:cubicBezTo>
                              <a:cubicBezTo>
                                <a:pt x="15142" y="2457"/>
                                <a:pt x="15156" y="2516"/>
                                <a:pt x="15169" y="2576"/>
                              </a:cubicBezTo>
                              <a:cubicBezTo>
                                <a:pt x="15191" y="2680"/>
                                <a:pt x="15215" y="2785"/>
                                <a:pt x="15250" y="2885"/>
                              </a:cubicBezTo>
                              <a:cubicBezTo>
                                <a:pt x="15279" y="2967"/>
                                <a:pt x="15314" y="3051"/>
                                <a:pt x="15357" y="3126"/>
                              </a:cubicBezTo>
                              <a:cubicBezTo>
                                <a:pt x="15375" y="3157"/>
                                <a:pt x="15400" y="3203"/>
                                <a:pt x="15440" y="3190"/>
                              </a:cubicBezTo>
                              <a:cubicBezTo>
                                <a:pt x="15440" y="3184"/>
                                <a:pt x="15441" y="3177"/>
                                <a:pt x="15441" y="3171"/>
                              </a:cubicBezTo>
                            </a:path>
                            <a:path w="2356" h="1809">
                              <a:moveTo>
                                <a:pt x="15817" y="2905"/>
                              </a:moveTo>
                              <a:cubicBezTo>
                                <a:pt x="15856" y="2891"/>
                                <a:pt x="15873" y="2873"/>
                                <a:pt x="15844" y="2832"/>
                              </a:cubicBezTo>
                              <a:cubicBezTo>
                                <a:pt x="15815" y="2791"/>
                                <a:pt x="15730" y="2804"/>
                                <a:pt x="15692" y="2816"/>
                              </a:cubicBezTo>
                              <a:cubicBezTo>
                                <a:pt x="15624" y="2837"/>
                                <a:pt x="15557" y="2896"/>
                                <a:pt x="15543" y="2969"/>
                              </a:cubicBezTo>
                              <a:cubicBezTo>
                                <a:pt x="15532" y="3024"/>
                                <a:pt x="15558" y="3072"/>
                                <a:pt x="15608" y="3097"/>
                              </a:cubicBezTo>
                              <a:cubicBezTo>
                                <a:pt x="15668" y="3127"/>
                                <a:pt x="15751" y="3112"/>
                                <a:pt x="15805" y="3076"/>
                              </a:cubicBezTo>
                              <a:cubicBezTo>
                                <a:pt x="15840" y="3052"/>
                                <a:pt x="15863" y="3011"/>
                                <a:pt x="15866" y="2969"/>
                              </a:cubicBezTo>
                              <a:cubicBezTo>
                                <a:pt x="15868" y="2935"/>
                                <a:pt x="15860" y="2932"/>
                                <a:pt x="15839" y="2910"/>
                              </a:cubicBezTo>
                              <a:cubicBezTo>
                                <a:pt x="15821" y="2943"/>
                                <a:pt x="15811" y="2975"/>
                                <a:pt x="15816" y="3015"/>
                              </a:cubicBezTo>
                              <a:cubicBezTo>
                                <a:pt x="15822" y="3040"/>
                                <a:pt x="15824" y="3049"/>
                                <a:pt x="15832" y="3065"/>
                              </a:cubicBezTo>
                            </a:path>
                            <a:path w="2356" h="1809">
                              <a:moveTo>
                                <a:pt x="16040" y="2891"/>
                              </a:moveTo>
                              <a:cubicBezTo>
                                <a:pt x="16062" y="2935"/>
                                <a:pt x="16083" y="2976"/>
                                <a:pt x="16101" y="3022"/>
                              </a:cubicBezTo>
                              <a:cubicBezTo>
                                <a:pt x="16119" y="3068"/>
                                <a:pt x="16133" y="3136"/>
                                <a:pt x="16168" y="3173"/>
                              </a:cubicBezTo>
                              <a:cubicBezTo>
                                <a:pt x="16175" y="3175"/>
                                <a:pt x="16183" y="3177"/>
                                <a:pt x="16190" y="3179"/>
                              </a:cubicBezTo>
                              <a:cubicBezTo>
                                <a:pt x="16200" y="3143"/>
                                <a:pt x="16210" y="3110"/>
                                <a:pt x="16211" y="3072"/>
                              </a:cubicBezTo>
                              <a:cubicBezTo>
                                <a:pt x="16213" y="3004"/>
                                <a:pt x="16206" y="2930"/>
                                <a:pt x="16198" y="2862"/>
                              </a:cubicBezTo>
                              <a:cubicBezTo>
                                <a:pt x="16196" y="2853"/>
                                <a:pt x="16194" y="2844"/>
                                <a:pt x="16192" y="2835"/>
                              </a:cubicBezTo>
                              <a:cubicBezTo>
                                <a:pt x="16217" y="2895"/>
                                <a:pt x="16235" y="2959"/>
                                <a:pt x="16262" y="3018"/>
                              </a:cubicBezTo>
                              <a:cubicBezTo>
                                <a:pt x="16295" y="3088"/>
                                <a:pt x="16334" y="3138"/>
                                <a:pt x="16405" y="3168"/>
                              </a:cubicBezTo>
                              <a:cubicBezTo>
                                <a:pt x="16452" y="3188"/>
                                <a:pt x="16501" y="3165"/>
                                <a:pt x="16535" y="3133"/>
                              </a:cubicBezTo>
                              <a:cubicBezTo>
                                <a:pt x="16566" y="3104"/>
                                <a:pt x="16578" y="3053"/>
                                <a:pt x="16582" y="3013"/>
                              </a:cubicBezTo>
                              <a:cubicBezTo>
                                <a:pt x="16578" y="2990"/>
                                <a:pt x="16576" y="2985"/>
                                <a:pt x="16577" y="2971"/>
                              </a:cubicBezTo>
                              <a:cubicBezTo>
                                <a:pt x="16569" y="2991"/>
                                <a:pt x="16549" y="2999"/>
                                <a:pt x="16568" y="3047"/>
                              </a:cubicBezTo>
                              <a:cubicBezTo>
                                <a:pt x="16600" y="3127"/>
                                <a:pt x="16696" y="3203"/>
                                <a:pt x="16784" y="3158"/>
                              </a:cubicBezTo>
                              <a:cubicBezTo>
                                <a:pt x="16820" y="3140"/>
                                <a:pt x="16827" y="3096"/>
                                <a:pt x="16831" y="3060"/>
                              </a:cubicBezTo>
                              <a:cubicBezTo>
                                <a:pt x="16835" y="3020"/>
                                <a:pt x="16824" y="2981"/>
                                <a:pt x="16815" y="2943"/>
                              </a:cubicBezTo>
                              <a:cubicBezTo>
                                <a:pt x="16813" y="2937"/>
                                <a:pt x="16811" y="2932"/>
                                <a:pt x="16809" y="2926"/>
                              </a:cubicBezTo>
                              <a:cubicBezTo>
                                <a:pt x="16807" y="2983"/>
                                <a:pt x="16810" y="3026"/>
                                <a:pt x="16828" y="3087"/>
                              </a:cubicBezTo>
                              <a:cubicBezTo>
                                <a:pt x="16911" y="3364"/>
                                <a:pt x="17156" y="3700"/>
                                <a:pt x="17096" y="3998"/>
                              </a:cubicBezTo>
                              <a:cubicBezTo>
                                <a:pt x="17077" y="4092"/>
                                <a:pt x="17009" y="4156"/>
                                <a:pt x="16919" y="4184"/>
                              </a:cubicBezTo>
                              <a:cubicBezTo>
                                <a:pt x="16839" y="4209"/>
                                <a:pt x="16765" y="4201"/>
                                <a:pt x="16684" y="4196"/>
                              </a:cubicBezTo>
                            </a:path>
                            <a:path w="2356" h="1809">
                              <a:moveTo>
                                <a:pt x="15806" y="2880"/>
                              </a:moveTo>
                              <a:cubicBezTo>
                                <a:pt x="15805" y="2875"/>
                                <a:pt x="15803" y="2870"/>
                                <a:pt x="15802" y="2865"/>
                              </a:cubicBezTo>
                              <a:cubicBezTo>
                                <a:pt x="15832" y="2873"/>
                                <a:pt x="15844" y="2884"/>
                                <a:pt x="15860" y="2913"/>
                              </a:cubicBezTo>
                              <a:cubicBezTo>
                                <a:pt x="15873" y="2937"/>
                                <a:pt x="15887" y="2960"/>
                                <a:pt x="15904" y="2982"/>
                              </a:cubicBezTo>
                              <a:cubicBezTo>
                                <a:pt x="15925" y="3009"/>
                                <a:pt x="15948" y="3029"/>
                                <a:pt x="15976" y="3047"/>
                              </a:cubicBezTo>
                              <a:cubicBezTo>
                                <a:pt x="16003" y="3064"/>
                                <a:pt x="16031" y="3076"/>
                                <a:pt x="16059" y="30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749,2396" coordsize="2356,1809" path="m14813,2697c14823,2727,14826,2754,14829,2793c14834,2860,14841,2927,14851,2993c14858,3039,14867,3124,14907,3158c14914,3159,14922,3159,14929,3160c14942,3102,14937,3056,14923,2997c14901,2901,14869,2809,14838,2716c14814,2645,14789,2573,14757,2505c14754,2500,14752,2495,14749,2490c14759,2536,14771,2579,14791,2624c14820,2689,14857,2754,14910,2802c14953,2840,15006,2867,15064,2860c15121,2853,15159,2807,15177,2755c15206,2671,15191,2570,15175,2485c15169,2451,15159,2427,15147,2396c15142,2457,15156,2516,15169,2576c15191,2680,15215,2785,15250,2885c15279,2967,15314,3051,15357,3126c15375,3157,15400,3203,15440,3190c15440,3184,15441,3177,15441,3171em15817,2905c15856,2891,15873,2873,15844,2832c15815,2791,15730,2804,15692,2816c15624,2837,15557,2896,15543,2969c15532,3024,15558,3072,15608,3097c15668,3127,15751,3112,15805,3076c15840,3052,15863,3011,15866,2969c15868,2935,15860,2932,15839,2910c15821,2943,15811,2975,15816,3015c15822,3040,15824,3049,15832,3065em16040,2891c16062,2935,16083,2976,16101,3022c16119,3068,16133,3136,16168,3173c16175,3175,16183,3177,16190,3179c16200,3143,16210,3110,16211,3072c16213,3004,16206,2930,16198,2862c16196,2853,16194,2844,16192,2835c16217,2895,16235,2959,16262,3018c16295,3088,16334,3138,16405,3168c16452,3188,16501,3165,16535,3133c16566,3104,16578,3053,16582,3013c16578,2990,16576,2985,16577,2971c16569,2991,16549,2999,16568,3047c16600,3127,16696,3203,16784,3158c16820,3140,16827,3096,16831,3060c16835,3020,16824,2981,16815,2943c16813,2937,16811,2932,16809,2926c16807,2983,16810,3026,16828,3087c16911,3364,17156,3700,17096,3998c17077,4092,17009,4156,16919,4184c16839,4209,16765,4201,16684,4196em15806,2880c15805,2875,15803,2870,15802,2865c15832,2873,15844,2884,15860,2913c15873,2937,15887,2960,15904,2982c15925,3009,15948,3029,15976,3047c16003,3064,16031,3076,16059,3090e" stroked="t" o:allowincell="f" style="position:absolute;margin-left:346.1pt;margin-top:-4.1pt;width:66.7pt;height:51.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680085</wp:posOffset>
                </wp:positionH>
                <wp:positionV relativeFrom="paragraph">
                  <wp:posOffset>417195</wp:posOffset>
                </wp:positionV>
                <wp:extent cx="1154430" cy="310515"/>
                <wp:effectExtent l="8890" t="6350" r="9525" b="9525"/>
                <wp:wrapNone/>
                <wp:docPr id="228" name=""/>
                <a:graphic xmlns:a="http://schemas.openxmlformats.org/drawingml/2006/main">
                  <a:graphicData uri="http://schemas.microsoft.com/office/word/2010/wordprocessingShape">
                    <wps:wsp>
                      <wps:cNvSpPr/>
                      <wps:spPr>
                        <a:xfrm>
                          <a:off x="0" y="0"/>
                          <a:ext cx="1154520" cy="310680"/>
                        </a:xfrm>
                        <a:custGeom>
                          <a:avLst/>
                          <a:gdLst/>
                          <a:ahLst/>
                          <a:rect l="l" t="t" r="r" b="b"/>
                          <a:pathLst>
                            <a:path w="3207" h="863">
                              <a:moveTo>
                                <a:pt x="4452" y="3995"/>
                              </a:moveTo>
                              <a:cubicBezTo>
                                <a:pt x="4447" y="3980"/>
                                <a:pt x="4443" y="3966"/>
                                <a:pt x="4438" y="3951"/>
                              </a:cubicBezTo>
                              <a:cubicBezTo>
                                <a:pt x="4431" y="3992"/>
                                <a:pt x="4430" y="4025"/>
                                <a:pt x="4436" y="4070"/>
                              </a:cubicBezTo>
                              <a:cubicBezTo>
                                <a:pt x="4450" y="4185"/>
                                <a:pt x="4477" y="4302"/>
                                <a:pt x="4527" y="4407"/>
                              </a:cubicBezTo>
                              <a:cubicBezTo>
                                <a:pt x="4557" y="4470"/>
                                <a:pt x="4602" y="4550"/>
                                <a:pt x="4678" y="4560"/>
                              </a:cubicBezTo>
                              <a:cubicBezTo>
                                <a:pt x="4751" y="4570"/>
                                <a:pt x="4799" y="4499"/>
                                <a:pt x="4825" y="4442"/>
                              </a:cubicBezTo>
                              <a:cubicBezTo>
                                <a:pt x="4870" y="4344"/>
                                <a:pt x="4874" y="4223"/>
                                <a:pt x="4855" y="4118"/>
                              </a:cubicBezTo>
                              <a:cubicBezTo>
                                <a:pt x="4847" y="4075"/>
                                <a:pt x="4831" y="4047"/>
                                <a:pt x="4816" y="4010"/>
                              </a:cubicBezTo>
                              <a:cubicBezTo>
                                <a:pt x="4807" y="4062"/>
                                <a:pt x="4809" y="4093"/>
                                <a:pt x="4833" y="4156"/>
                              </a:cubicBezTo>
                              <a:cubicBezTo>
                                <a:pt x="4882" y="4289"/>
                                <a:pt x="4965" y="4420"/>
                                <a:pt x="5088" y="4496"/>
                              </a:cubicBezTo>
                              <a:cubicBezTo>
                                <a:pt x="5142" y="4529"/>
                                <a:pt x="5204" y="4547"/>
                                <a:pt x="5257" y="4501"/>
                              </a:cubicBezTo>
                              <a:cubicBezTo>
                                <a:pt x="5333" y="4435"/>
                                <a:pt x="5313" y="4313"/>
                                <a:pt x="5292" y="4229"/>
                              </a:cubicBezTo>
                              <a:cubicBezTo>
                                <a:pt x="5256" y="4086"/>
                                <a:pt x="5176" y="3961"/>
                                <a:pt x="5088" y="3845"/>
                              </a:cubicBezTo>
                              <a:cubicBezTo>
                                <a:pt x="5074" y="3827"/>
                                <a:pt x="4994" y="3702"/>
                                <a:pt x="4958" y="3712"/>
                              </a:cubicBezTo>
                              <a:cubicBezTo>
                                <a:pt x="4965" y="3750"/>
                                <a:pt x="4969" y="3765"/>
                                <a:pt x="4988" y="3787"/>
                              </a:cubicBezTo>
                            </a:path>
                            <a:path w="3207" h="863">
                              <a:moveTo>
                                <a:pt x="5629" y="4259"/>
                              </a:moveTo>
                              <a:cubicBezTo>
                                <a:pt x="5623" y="4224"/>
                                <a:pt x="5613" y="4192"/>
                                <a:pt x="5588" y="4165"/>
                              </a:cubicBezTo>
                              <a:cubicBezTo>
                                <a:pt x="5563" y="4138"/>
                                <a:pt x="5522" y="4112"/>
                                <a:pt x="5483" y="4120"/>
                              </a:cubicBezTo>
                              <a:cubicBezTo>
                                <a:pt x="5437" y="4129"/>
                                <a:pt x="5418" y="4176"/>
                                <a:pt x="5409" y="4216"/>
                              </a:cubicBezTo>
                              <a:cubicBezTo>
                                <a:pt x="5394" y="4280"/>
                                <a:pt x="5409" y="4351"/>
                                <a:pt x="5452" y="4402"/>
                              </a:cubicBezTo>
                              <a:cubicBezTo>
                                <a:pt x="5477" y="4432"/>
                                <a:pt x="5515" y="4444"/>
                                <a:pt x="5553" y="4432"/>
                              </a:cubicBezTo>
                              <a:cubicBezTo>
                                <a:pt x="5585" y="4422"/>
                                <a:pt x="5606" y="4391"/>
                                <a:pt x="5615" y="4360"/>
                              </a:cubicBezTo>
                              <a:cubicBezTo>
                                <a:pt x="5623" y="4333"/>
                                <a:pt x="5620" y="4311"/>
                                <a:pt x="5610" y="4287"/>
                              </a:cubicBezTo>
                              <a:cubicBezTo>
                                <a:pt x="5603" y="4318"/>
                                <a:pt x="5607" y="4336"/>
                                <a:pt x="5619" y="4367"/>
                              </a:cubicBezTo>
                              <a:cubicBezTo>
                                <a:pt x="5634" y="4405"/>
                                <a:pt x="5656" y="4444"/>
                                <a:pt x="5693" y="4465"/>
                              </a:cubicBezTo>
                              <a:cubicBezTo>
                                <a:pt x="5719" y="4474"/>
                                <a:pt x="5728" y="4477"/>
                                <a:pt x="5746" y="4479"/>
                              </a:cubicBezTo>
                            </a:path>
                            <a:path w="3207" h="863">
                              <a:moveTo>
                                <a:pt x="6048" y="4124"/>
                              </a:moveTo>
                              <a:cubicBezTo>
                                <a:pt x="6024" y="4096"/>
                                <a:pt x="6002" y="4089"/>
                                <a:pt x="5964" y="4101"/>
                              </a:cubicBezTo>
                              <a:cubicBezTo>
                                <a:pt x="5927" y="4113"/>
                                <a:pt x="5890" y="4136"/>
                                <a:pt x="5864" y="4166"/>
                              </a:cubicBezTo>
                              <a:cubicBezTo>
                                <a:pt x="5840" y="4195"/>
                                <a:pt x="5838" y="4223"/>
                                <a:pt x="5867" y="4248"/>
                              </a:cubicBezTo>
                              <a:cubicBezTo>
                                <a:pt x="5920" y="4295"/>
                                <a:pt x="6002" y="4307"/>
                                <a:pt x="6066" y="4329"/>
                              </a:cubicBezTo>
                              <a:cubicBezTo>
                                <a:pt x="6095" y="4339"/>
                                <a:pt x="6183" y="4357"/>
                                <a:pt x="6202" y="4385"/>
                              </a:cubicBezTo>
                              <a:cubicBezTo>
                                <a:pt x="6204" y="4394"/>
                                <a:pt x="6206" y="4403"/>
                                <a:pt x="6208" y="4412"/>
                              </a:cubicBezTo>
                              <a:cubicBezTo>
                                <a:pt x="6175" y="4444"/>
                                <a:pt x="6143" y="4454"/>
                                <a:pt x="6099" y="4465"/>
                              </a:cubicBezTo>
                              <a:cubicBezTo>
                                <a:pt x="6034" y="4482"/>
                                <a:pt x="5973" y="4488"/>
                                <a:pt x="5906" y="4490"/>
                              </a:cubicBezTo>
                              <a:cubicBezTo>
                                <a:pt x="5852" y="4492"/>
                                <a:pt x="5824" y="4503"/>
                                <a:pt x="5820" y="4448"/>
                              </a:cubicBezTo>
                            </a:path>
                            <a:path w="3207" h="863">
                              <a:moveTo>
                                <a:pt x="6310" y="3715"/>
                              </a:moveTo>
                              <a:cubicBezTo>
                                <a:pt x="6271" y="3697"/>
                                <a:pt x="6290" y="3759"/>
                                <a:pt x="6296" y="3798"/>
                              </a:cubicBezTo>
                              <a:cubicBezTo>
                                <a:pt x="6308" y="3881"/>
                                <a:pt x="6322" y="3963"/>
                                <a:pt x="6334" y="4046"/>
                              </a:cubicBezTo>
                              <a:cubicBezTo>
                                <a:pt x="6351" y="4161"/>
                                <a:pt x="6360" y="4285"/>
                                <a:pt x="6409" y="4392"/>
                              </a:cubicBezTo>
                              <a:cubicBezTo>
                                <a:pt x="6432" y="4357"/>
                                <a:pt x="6428" y="4331"/>
                                <a:pt x="6424" y="4288"/>
                              </a:cubicBezTo>
                              <a:cubicBezTo>
                                <a:pt x="6420" y="4250"/>
                                <a:pt x="6416" y="4211"/>
                                <a:pt x="6410" y="4173"/>
                              </a:cubicBezTo>
                              <a:cubicBezTo>
                                <a:pt x="6444" y="4207"/>
                                <a:pt x="6465" y="4246"/>
                                <a:pt x="6495" y="4284"/>
                              </a:cubicBezTo>
                              <a:cubicBezTo>
                                <a:pt x="6537" y="4336"/>
                                <a:pt x="6595" y="4391"/>
                                <a:pt x="6663" y="4406"/>
                              </a:cubicBezTo>
                              <a:cubicBezTo>
                                <a:pt x="6707" y="4416"/>
                                <a:pt x="6755" y="4401"/>
                                <a:pt x="6786" y="4370"/>
                              </a:cubicBezTo>
                              <a:cubicBezTo>
                                <a:pt x="6818" y="4338"/>
                                <a:pt x="6823" y="4283"/>
                                <a:pt x="6818" y="4241"/>
                              </a:cubicBezTo>
                              <a:cubicBezTo>
                                <a:pt x="6812" y="4194"/>
                                <a:pt x="6795" y="4142"/>
                                <a:pt x="6752" y="4120"/>
                              </a:cubicBezTo>
                              <a:cubicBezTo>
                                <a:pt x="6747" y="4120"/>
                                <a:pt x="6741" y="4121"/>
                                <a:pt x="6736" y="4121"/>
                              </a:cubicBezTo>
                              <a:cubicBezTo>
                                <a:pt x="6716" y="4159"/>
                                <a:pt x="6705" y="4180"/>
                                <a:pt x="6708" y="4229"/>
                              </a:cubicBezTo>
                              <a:cubicBezTo>
                                <a:pt x="6711" y="4291"/>
                                <a:pt x="6729" y="4366"/>
                                <a:pt x="6791" y="4395"/>
                              </a:cubicBezTo>
                              <a:cubicBezTo>
                                <a:pt x="6839" y="4418"/>
                                <a:pt x="6878" y="4385"/>
                                <a:pt x="6915" y="4360"/>
                              </a:cubicBezTo>
                            </a:path>
                            <a:path w="3207" h="863">
                              <a:moveTo>
                                <a:pt x="6992" y="4157"/>
                              </a:moveTo>
                              <a:cubicBezTo>
                                <a:pt x="6990" y="4138"/>
                                <a:pt x="6990" y="4133"/>
                                <a:pt x="6988" y="4121"/>
                              </a:cubicBezTo>
                              <a:cubicBezTo>
                                <a:pt x="7004" y="4161"/>
                                <a:pt x="7022" y="4199"/>
                                <a:pt x="7042" y="4237"/>
                              </a:cubicBezTo>
                              <a:cubicBezTo>
                                <a:pt x="7060" y="4273"/>
                                <a:pt x="7075" y="4311"/>
                                <a:pt x="7096" y="4345"/>
                              </a:cubicBezTo>
                              <a:cubicBezTo>
                                <a:pt x="7099" y="4350"/>
                                <a:pt x="7103" y="4354"/>
                                <a:pt x="7106" y="4359"/>
                              </a:cubicBezTo>
                              <a:cubicBezTo>
                                <a:pt x="7080" y="4323"/>
                                <a:pt x="7054" y="4288"/>
                                <a:pt x="7035" y="4248"/>
                              </a:cubicBezTo>
                              <a:cubicBezTo>
                                <a:pt x="7016" y="4208"/>
                                <a:pt x="7002" y="4171"/>
                                <a:pt x="7012" y="4127"/>
                              </a:cubicBezTo>
                              <a:cubicBezTo>
                                <a:pt x="7022" y="4083"/>
                                <a:pt x="7063" y="4073"/>
                                <a:pt x="7103" y="4063"/>
                              </a:cubicBezTo>
                              <a:cubicBezTo>
                                <a:pt x="7141" y="4056"/>
                                <a:pt x="7155" y="4053"/>
                                <a:pt x="7181" y="4052"/>
                              </a:cubicBezTo>
                            </a:path>
                            <a:path w="3207" h="863">
                              <a:moveTo>
                                <a:pt x="7416" y="4027"/>
                              </a:moveTo>
                              <a:cubicBezTo>
                                <a:pt x="7446" y="3988"/>
                                <a:pt x="7372" y="4027"/>
                                <a:pt x="7350" y="4038"/>
                              </a:cubicBezTo>
                              <a:cubicBezTo>
                                <a:pt x="7318" y="4054"/>
                                <a:pt x="7275" y="4082"/>
                                <a:pt x="7267" y="4120"/>
                              </a:cubicBezTo>
                              <a:cubicBezTo>
                                <a:pt x="7258" y="4161"/>
                                <a:pt x="7316" y="4190"/>
                                <a:pt x="7344" y="4204"/>
                              </a:cubicBezTo>
                              <a:cubicBezTo>
                                <a:pt x="7414" y="4238"/>
                                <a:pt x="7492" y="4253"/>
                                <a:pt x="7566" y="4273"/>
                              </a:cubicBezTo>
                              <a:cubicBezTo>
                                <a:pt x="7607" y="4284"/>
                                <a:pt x="7612" y="4284"/>
                                <a:pt x="7635" y="4315"/>
                              </a:cubicBezTo>
                              <a:cubicBezTo>
                                <a:pt x="7586" y="4352"/>
                                <a:pt x="7544" y="4375"/>
                                <a:pt x="7485" y="4393"/>
                              </a:cubicBezTo>
                              <a:cubicBezTo>
                                <a:pt x="7436" y="4406"/>
                                <a:pt x="7421" y="4410"/>
                                <a:pt x="7389" y="44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29,3698" coordsize="3207,863" path="m4452,3995c4447,3980,4443,3966,4438,3951c4431,3992,4430,4025,4436,4070c4450,4185,4477,4302,4527,4407c4557,4470,4602,4550,4678,4560c4751,4570,4799,4499,4825,4442c4870,4344,4874,4223,4855,4118c4847,4075,4831,4047,4816,4010c4807,4062,4809,4093,4833,4156c4882,4289,4965,4420,5088,4496c5142,4529,5204,4547,5257,4501c5333,4435,5313,4313,5292,4229c5256,4086,5176,3961,5088,3845c5074,3827,4994,3702,4958,3712c4965,3750,4969,3765,4988,3787em5629,4259c5623,4224,5613,4192,5588,4165c5563,4138,5522,4112,5483,4120c5437,4129,5418,4176,5409,4216c5394,4280,5409,4351,5452,4402c5477,4432,5515,4444,5553,4432c5585,4422,5606,4391,5615,4360c5623,4333,5620,4311,5610,4287c5603,4318,5607,4336,5619,4367c5634,4405,5656,4444,5693,4465c5719,4474,5728,4477,5746,4479em6048,4124c6024,4096,6002,4089,5964,4101c5927,4113,5890,4136,5864,4166c5840,4195,5838,4223,5867,4248c5920,4295,6002,4307,6066,4329c6095,4339,6183,4357,6202,4385c6204,4394,6206,4403,6208,4412c6175,4444,6143,4454,6099,4465c6034,4482,5973,4488,5906,4490c5852,4492,5824,4503,5820,4448em6310,3715c6271,3697,6290,3759,6296,3798c6308,3881,6322,3963,6334,4046c6351,4161,6360,4285,6409,4392c6432,4357,6428,4331,6424,4288c6420,4250,6416,4211,6410,4173c6444,4207,6465,4246,6495,4284c6537,4336,6595,4391,6663,4406c6707,4416,6755,4401,6786,4370c6818,4338,6823,4283,6818,4241c6812,4194,6795,4142,6752,4120c6747,4120,6741,4121,6736,4121c6716,4159,6705,4180,6708,4229c6711,4291,6729,4366,6791,4395c6839,4418,6878,4385,6915,4360em6992,4157c6990,4138,6990,4133,6988,4121c7004,4161,7022,4199,7042,4237c7060,4273,7075,4311,7096,4345c7099,4350,7103,4354,7106,4359c7080,4323,7054,4288,7035,4248c7016,4208,7002,4171,7012,4127c7022,4083,7063,4073,7103,4063c7141,4056,7155,4053,7181,4052em7416,4027c7446,3988,7372,4027,7350,4038c7318,4054,7275,4082,7267,4120c7258,4161,7316,4190,7344,4204c7414,4238,7492,4253,7566,4273c7607,4284,7612,4284,7635,4315c7586,4352,7544,4375,7485,4393c7436,4406,7421,4410,7389,4417e" stroked="t" o:allowincell="f" style="position:absolute;margin-left:53.55pt;margin-top:32.85pt;width:90.85pt;height:24.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131060</wp:posOffset>
                </wp:positionH>
                <wp:positionV relativeFrom="paragraph">
                  <wp:posOffset>313690</wp:posOffset>
                </wp:positionV>
                <wp:extent cx="1220470" cy="336550"/>
                <wp:effectExtent l="9525" t="10160" r="9525" b="9525"/>
                <wp:wrapNone/>
                <wp:docPr id="229" name=""/>
                <a:graphic xmlns:a="http://schemas.openxmlformats.org/drawingml/2006/main">
                  <a:graphicData uri="http://schemas.microsoft.com/office/word/2010/wordprocessingShape">
                    <wps:wsp>
                      <wps:cNvSpPr/>
                      <wps:spPr>
                        <a:xfrm>
                          <a:off x="0" y="0"/>
                          <a:ext cx="1220400" cy="336600"/>
                        </a:xfrm>
                        <a:custGeom>
                          <a:avLst/>
                          <a:gdLst/>
                          <a:ahLst/>
                          <a:rect l="l" t="t" r="r" b="b"/>
                          <a:pathLst>
                            <a:path w="3390" h="935">
                              <a:moveTo>
                                <a:pt x="8724" y="4096"/>
                              </a:moveTo>
                              <a:cubicBezTo>
                                <a:pt x="8715" y="4062"/>
                                <a:pt x="8705" y="4027"/>
                                <a:pt x="8682" y="3999"/>
                              </a:cubicBezTo>
                              <a:cubicBezTo>
                                <a:pt x="8651" y="3961"/>
                                <a:pt x="8615" y="3945"/>
                                <a:pt x="8567" y="3952"/>
                              </a:cubicBezTo>
                              <a:cubicBezTo>
                                <a:pt x="8509" y="3960"/>
                                <a:pt x="8484" y="4011"/>
                                <a:pt x="8469" y="4062"/>
                              </a:cubicBezTo>
                              <a:cubicBezTo>
                                <a:pt x="8451" y="4121"/>
                                <a:pt x="8459" y="4181"/>
                                <a:pt x="8494" y="4232"/>
                              </a:cubicBezTo>
                              <a:cubicBezTo>
                                <a:pt x="8521" y="4271"/>
                                <a:pt x="8569" y="4286"/>
                                <a:pt x="8614" y="4270"/>
                              </a:cubicBezTo>
                              <a:cubicBezTo>
                                <a:pt x="8654" y="4256"/>
                                <a:pt x="8683" y="4219"/>
                                <a:pt x="8699" y="4181"/>
                              </a:cubicBezTo>
                              <a:cubicBezTo>
                                <a:pt x="8711" y="4154"/>
                                <a:pt x="8698" y="4103"/>
                                <a:pt x="8712" y="4143"/>
                              </a:cubicBezTo>
                              <a:cubicBezTo>
                                <a:pt x="8733" y="4203"/>
                                <a:pt x="8781" y="4251"/>
                                <a:pt x="8837" y="4279"/>
                              </a:cubicBezTo>
                              <a:cubicBezTo>
                                <a:pt x="8908" y="4315"/>
                                <a:pt x="8981" y="4303"/>
                                <a:pt x="9055" y="4293"/>
                              </a:cubicBezTo>
                            </a:path>
                            <a:path w="3390" h="935">
                              <a:moveTo>
                                <a:pt x="9720" y="3927"/>
                              </a:moveTo>
                              <a:cubicBezTo>
                                <a:pt x="9740" y="3987"/>
                                <a:pt x="9758" y="4051"/>
                                <a:pt x="9771" y="4113"/>
                              </a:cubicBezTo>
                              <a:cubicBezTo>
                                <a:pt x="9784" y="4173"/>
                                <a:pt x="9797" y="4233"/>
                                <a:pt x="9810" y="4293"/>
                              </a:cubicBezTo>
                              <a:cubicBezTo>
                                <a:pt x="9816" y="4321"/>
                                <a:pt x="9817" y="4328"/>
                                <a:pt x="9821" y="4346"/>
                              </a:cubicBezTo>
                              <a:cubicBezTo>
                                <a:pt x="9783" y="4291"/>
                                <a:pt x="9755" y="4231"/>
                                <a:pt x="9722" y="4173"/>
                              </a:cubicBezTo>
                              <a:cubicBezTo>
                                <a:pt x="9635" y="4018"/>
                                <a:pt x="9542" y="3850"/>
                                <a:pt x="9421" y="3719"/>
                              </a:cubicBezTo>
                              <a:cubicBezTo>
                                <a:pt x="9465" y="3780"/>
                                <a:pt x="9516" y="3830"/>
                                <a:pt x="9576" y="3877"/>
                              </a:cubicBezTo>
                              <a:cubicBezTo>
                                <a:pt x="9652" y="3936"/>
                                <a:pt x="9785" y="4026"/>
                                <a:pt x="9888" y="3993"/>
                              </a:cubicBezTo>
                              <a:cubicBezTo>
                                <a:pt x="9942" y="3976"/>
                                <a:pt x="9957" y="3912"/>
                                <a:pt x="9960" y="3863"/>
                              </a:cubicBezTo>
                              <a:cubicBezTo>
                                <a:pt x="9965" y="3779"/>
                                <a:pt x="9944" y="3691"/>
                                <a:pt x="9913" y="3613"/>
                              </a:cubicBezTo>
                              <a:cubicBezTo>
                                <a:pt x="9908" y="3672"/>
                                <a:pt x="9925" y="3731"/>
                                <a:pt x="9940" y="3790"/>
                              </a:cubicBezTo>
                              <a:cubicBezTo>
                                <a:pt x="9975" y="3924"/>
                                <a:pt x="10018" y="4070"/>
                                <a:pt x="10093" y="4187"/>
                              </a:cubicBezTo>
                              <a:cubicBezTo>
                                <a:pt x="10118" y="4225"/>
                                <a:pt x="10163" y="4269"/>
                                <a:pt x="10214" y="4256"/>
                              </a:cubicBezTo>
                              <a:cubicBezTo>
                                <a:pt x="10223" y="4251"/>
                                <a:pt x="10233" y="4245"/>
                                <a:pt x="10242" y="4240"/>
                              </a:cubicBezTo>
                            </a:path>
                            <a:path w="3390" h="935">
                              <a:moveTo>
                                <a:pt x="10377" y="3934"/>
                              </a:moveTo>
                              <a:cubicBezTo>
                                <a:pt x="10348" y="3963"/>
                                <a:pt x="10349" y="3993"/>
                                <a:pt x="10352" y="4035"/>
                              </a:cubicBezTo>
                              <a:cubicBezTo>
                                <a:pt x="10356" y="4096"/>
                                <a:pt x="10371" y="4151"/>
                                <a:pt x="10407" y="4201"/>
                              </a:cubicBezTo>
                              <a:cubicBezTo>
                                <a:pt x="10437" y="4242"/>
                                <a:pt x="10477" y="4274"/>
                                <a:pt x="10529" y="4274"/>
                              </a:cubicBezTo>
                              <a:cubicBezTo>
                                <a:pt x="10574" y="4274"/>
                                <a:pt x="10605" y="4250"/>
                                <a:pt x="10618" y="4207"/>
                              </a:cubicBezTo>
                              <a:cubicBezTo>
                                <a:pt x="10633" y="4157"/>
                                <a:pt x="10615" y="4105"/>
                                <a:pt x="10588" y="4063"/>
                              </a:cubicBezTo>
                              <a:cubicBezTo>
                                <a:pt x="10560" y="4020"/>
                                <a:pt x="10519" y="3976"/>
                                <a:pt x="10472" y="3955"/>
                              </a:cubicBezTo>
                              <a:cubicBezTo>
                                <a:pt x="10450" y="3947"/>
                                <a:pt x="10445" y="3944"/>
                                <a:pt x="10430" y="3945"/>
                              </a:cubicBezTo>
                            </a:path>
                            <a:path w="3390" h="935">
                              <a:moveTo>
                                <a:pt x="10754" y="3474"/>
                              </a:moveTo>
                              <a:cubicBezTo>
                                <a:pt x="10750" y="3441"/>
                                <a:pt x="10750" y="3432"/>
                                <a:pt x="10745" y="3412"/>
                              </a:cubicBezTo>
                              <a:cubicBezTo>
                                <a:pt x="10743" y="3493"/>
                                <a:pt x="10759" y="3570"/>
                                <a:pt x="10772" y="3651"/>
                              </a:cubicBezTo>
                              <a:cubicBezTo>
                                <a:pt x="10796" y="3799"/>
                                <a:pt x="10824" y="3944"/>
                                <a:pt x="10872" y="4087"/>
                              </a:cubicBezTo>
                              <a:cubicBezTo>
                                <a:pt x="10893" y="4149"/>
                                <a:pt x="10918" y="4241"/>
                                <a:pt x="10964" y="4290"/>
                              </a:cubicBezTo>
                              <a:cubicBezTo>
                                <a:pt x="10970" y="4293"/>
                                <a:pt x="10975" y="4296"/>
                                <a:pt x="10981" y="4299"/>
                              </a:cubicBezTo>
                            </a:path>
                            <a:path w="3390" h="935">
                              <a:moveTo>
                                <a:pt x="10715" y="3977"/>
                              </a:moveTo>
                              <a:cubicBezTo>
                                <a:pt x="10735" y="3951"/>
                                <a:pt x="10786" y="3953"/>
                                <a:pt x="10823" y="3952"/>
                              </a:cubicBezTo>
                              <a:cubicBezTo>
                                <a:pt x="10899" y="3951"/>
                                <a:pt x="10976" y="3957"/>
                                <a:pt x="11052" y="3957"/>
                              </a:cubicBezTo>
                              <a:cubicBezTo>
                                <a:pt x="11101" y="3957"/>
                                <a:pt x="11147" y="3952"/>
                                <a:pt x="11195" y="3960"/>
                              </a:cubicBezTo>
                              <a:cubicBezTo>
                                <a:pt x="11205" y="3994"/>
                                <a:pt x="11185" y="4023"/>
                                <a:pt x="11171" y="4062"/>
                              </a:cubicBezTo>
                              <a:cubicBezTo>
                                <a:pt x="11154" y="4109"/>
                                <a:pt x="11141" y="4156"/>
                                <a:pt x="11155" y="4206"/>
                              </a:cubicBezTo>
                              <a:cubicBezTo>
                                <a:pt x="11168" y="4250"/>
                                <a:pt x="11204" y="4282"/>
                                <a:pt x="11249" y="4288"/>
                              </a:cubicBezTo>
                              <a:cubicBezTo>
                                <a:pt x="11296" y="4294"/>
                                <a:pt x="11346" y="4273"/>
                                <a:pt x="11376" y="4237"/>
                              </a:cubicBezTo>
                              <a:cubicBezTo>
                                <a:pt x="11418" y="4187"/>
                                <a:pt x="11401" y="4119"/>
                                <a:pt x="11361" y="4073"/>
                              </a:cubicBezTo>
                              <a:cubicBezTo>
                                <a:pt x="11321" y="4027"/>
                                <a:pt x="11252" y="3982"/>
                                <a:pt x="11195" y="3960"/>
                              </a:cubicBezTo>
                              <a:cubicBezTo>
                                <a:pt x="11168" y="3950"/>
                                <a:pt x="11136" y="3949"/>
                                <a:pt x="11108" y="3948"/>
                              </a:cubicBezTo>
                            </a:path>
                            <a:path w="3390" h="935">
                              <a:moveTo>
                                <a:pt x="11547" y="4070"/>
                              </a:moveTo>
                              <a:cubicBezTo>
                                <a:pt x="11570" y="4092"/>
                                <a:pt x="11585" y="4117"/>
                                <a:pt x="11603" y="4143"/>
                              </a:cubicBezTo>
                              <a:cubicBezTo>
                                <a:pt x="11627" y="4178"/>
                                <a:pt x="11648" y="4215"/>
                                <a:pt x="11671" y="4251"/>
                              </a:cubicBezTo>
                              <a:cubicBezTo>
                                <a:pt x="11684" y="4271"/>
                                <a:pt x="11699" y="4290"/>
                                <a:pt x="11713" y="4309"/>
                              </a:cubicBezTo>
                              <a:cubicBezTo>
                                <a:pt x="11694" y="4282"/>
                                <a:pt x="11675" y="4256"/>
                                <a:pt x="11658" y="4227"/>
                              </a:cubicBezTo>
                              <a:cubicBezTo>
                                <a:pt x="11634" y="4187"/>
                                <a:pt x="11594" y="4120"/>
                                <a:pt x="11622" y="4071"/>
                              </a:cubicBezTo>
                              <a:cubicBezTo>
                                <a:pt x="11652" y="4020"/>
                                <a:pt x="11701" y="3994"/>
                                <a:pt x="11754" y="3971"/>
                              </a:cubicBezTo>
                              <a:cubicBezTo>
                                <a:pt x="11801" y="3952"/>
                                <a:pt x="11817" y="3946"/>
                                <a:pt x="11848" y="39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459,3412" coordsize="3390,935" path="m8724,4096c8715,4062,8705,4027,8682,3999c8651,3961,8615,3945,8567,3952c8509,3960,8484,4011,8469,4062c8451,4121,8459,4181,8494,4232c8521,4271,8569,4286,8614,4270c8654,4256,8683,4219,8699,4181c8711,4154,8698,4103,8712,4143c8733,4203,8781,4251,8837,4279c8908,4315,8981,4303,9055,4293em9720,3927c9740,3987,9758,4051,9771,4113c9784,4173,9797,4233,9810,4293c9816,4321,9817,4328,9821,4346c9783,4291,9755,4231,9722,4173c9635,4018,9542,3850,9421,3719c9465,3780,9516,3830,9576,3877c9652,3936,9785,4026,9888,3993c9942,3976,9957,3912,9960,3863c9965,3779,9944,3691,9913,3613c9908,3672,9925,3731,9940,3790c9975,3924,10018,4070,10093,4187c10118,4225,10163,4269,10214,4256c10223,4251,10233,4245,10242,4240em10377,3934c10348,3963,10349,3993,10352,4035c10356,4096,10371,4151,10407,4201c10437,4242,10477,4274,10529,4274c10574,4274,10605,4250,10618,4207c10633,4157,10615,4105,10588,4063c10560,4020,10519,3976,10472,3955c10450,3947,10445,3944,10430,3945em10754,3474c10750,3441,10750,3432,10745,3412c10743,3493,10759,3570,10772,3651c10796,3799,10824,3944,10872,4087c10893,4149,10918,4241,10964,4290c10970,4293,10975,4296,10981,4299em10715,3977c10735,3951,10786,3953,10823,3952c10899,3951,10976,3957,11052,3957c11101,3957,11147,3952,11195,3960c11205,3994,11185,4023,11171,4062c11154,4109,11141,4156,11155,4206c11168,4250,11204,4282,11249,4288c11296,4294,11346,4273,11376,4237c11418,4187,11401,4119,11361,4073c11321,4027,11252,3982,11195,3960c11168,3950,11136,3949,11108,3948em11547,4070c11570,4092,11585,4117,11603,4143c11627,4178,11648,4215,11671,4251c11684,4271,11699,4290,11713,4309c11694,4282,11675,4256,11658,4227c11634,4187,11594,4120,11622,4071c11652,4020,11701,3994,11754,3971c11801,3952,11817,3946,11848,3932e" stroked="t" o:allowincell="f" style="position:absolute;margin-left:167.8pt;margin-top:24.7pt;width:96.05pt;height:26.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690620</wp:posOffset>
                </wp:positionH>
                <wp:positionV relativeFrom="paragraph">
                  <wp:posOffset>344805</wp:posOffset>
                </wp:positionV>
                <wp:extent cx="1055370" cy="289560"/>
                <wp:effectExtent l="8890" t="5715" r="9525" b="10160"/>
                <wp:wrapNone/>
                <wp:docPr id="230" name=""/>
                <a:graphic xmlns:a="http://schemas.openxmlformats.org/drawingml/2006/main">
                  <a:graphicData uri="http://schemas.microsoft.com/office/word/2010/wordprocessingShape">
                    <wps:wsp>
                      <wps:cNvSpPr/>
                      <wps:spPr>
                        <a:xfrm>
                          <a:off x="0" y="0"/>
                          <a:ext cx="1055520" cy="289440"/>
                        </a:xfrm>
                        <a:custGeom>
                          <a:avLst/>
                          <a:gdLst/>
                          <a:ahLst/>
                          <a:rect l="l" t="t" r="r" b="b"/>
                          <a:pathLst>
                            <a:path w="2933" h="804">
                              <a:moveTo>
                                <a:pt x="12810" y="3509"/>
                              </a:moveTo>
                              <a:cubicBezTo>
                                <a:pt x="12793" y="3525"/>
                                <a:pt x="12792" y="3535"/>
                                <a:pt x="12797" y="3602"/>
                              </a:cubicBezTo>
                              <a:cubicBezTo>
                                <a:pt x="12806" y="3708"/>
                                <a:pt x="12816" y="3814"/>
                                <a:pt x="12821" y="3921"/>
                              </a:cubicBezTo>
                              <a:cubicBezTo>
                                <a:pt x="12826" y="4032"/>
                                <a:pt x="12825" y="4143"/>
                                <a:pt x="12822" y="4254"/>
                              </a:cubicBezTo>
                              <a:cubicBezTo>
                                <a:pt x="12822" y="4280"/>
                                <a:pt x="12822" y="4285"/>
                                <a:pt x="12822" y="4301"/>
                              </a:cubicBezTo>
                              <a:cubicBezTo>
                                <a:pt x="12849" y="4283"/>
                                <a:pt x="12870" y="4262"/>
                                <a:pt x="12897" y="4240"/>
                              </a:cubicBezTo>
                              <a:cubicBezTo>
                                <a:pt x="12970" y="4181"/>
                                <a:pt x="13065" y="4153"/>
                                <a:pt x="13159" y="4154"/>
                              </a:cubicBezTo>
                              <a:cubicBezTo>
                                <a:pt x="13218" y="4154"/>
                                <a:pt x="13276" y="4159"/>
                                <a:pt x="13334" y="4163"/>
                              </a:cubicBezTo>
                              <a:cubicBezTo>
                                <a:pt x="13364" y="4165"/>
                                <a:pt x="13372" y="4166"/>
                                <a:pt x="13391" y="4162"/>
                              </a:cubicBezTo>
                            </a:path>
                            <a:path w="2933" h="804">
                              <a:moveTo>
                                <a:pt x="13477" y="3949"/>
                              </a:moveTo>
                              <a:cubicBezTo>
                                <a:pt x="13468" y="3985"/>
                                <a:pt x="13464" y="4027"/>
                                <a:pt x="13469" y="4065"/>
                              </a:cubicBezTo>
                              <a:cubicBezTo>
                                <a:pt x="13477" y="4121"/>
                                <a:pt x="13495" y="4176"/>
                                <a:pt x="13521" y="4226"/>
                              </a:cubicBezTo>
                              <a:cubicBezTo>
                                <a:pt x="13536" y="4255"/>
                                <a:pt x="13546" y="4267"/>
                                <a:pt x="13571" y="4284"/>
                              </a:cubicBezTo>
                            </a:path>
                            <a:path w="2933" h="804">
                              <a:moveTo>
                                <a:pt x="13372" y="3637"/>
                              </a:moveTo>
                              <a:cubicBezTo>
                                <a:pt x="13356" y="3622"/>
                                <a:pt x="13351" y="3617"/>
                                <a:pt x="13339" y="3609"/>
                              </a:cubicBezTo>
                              <a:cubicBezTo>
                                <a:pt x="13360" y="3637"/>
                                <a:pt x="13379" y="3653"/>
                                <a:pt x="13407" y="3676"/>
                              </a:cubicBezTo>
                            </a:path>
                            <a:path w="2933" h="804">
                              <a:moveTo>
                                <a:pt x="13961" y="3745"/>
                              </a:moveTo>
                              <a:cubicBezTo>
                                <a:pt x="13979" y="3677"/>
                                <a:pt x="13973" y="3623"/>
                                <a:pt x="13934" y="3562"/>
                              </a:cubicBezTo>
                              <a:cubicBezTo>
                                <a:pt x="13912" y="3527"/>
                                <a:pt x="13874" y="3496"/>
                                <a:pt x="13831" y="3518"/>
                              </a:cubicBezTo>
                              <a:cubicBezTo>
                                <a:pt x="13778" y="3545"/>
                                <a:pt x="13777" y="3627"/>
                                <a:pt x="13775" y="3676"/>
                              </a:cubicBezTo>
                              <a:cubicBezTo>
                                <a:pt x="13772" y="3775"/>
                                <a:pt x="13788" y="3876"/>
                                <a:pt x="13820" y="3970"/>
                              </a:cubicBezTo>
                              <a:cubicBezTo>
                                <a:pt x="13853" y="4066"/>
                                <a:pt x="13906" y="4181"/>
                                <a:pt x="13991" y="4243"/>
                              </a:cubicBezTo>
                              <a:cubicBezTo>
                                <a:pt x="14019" y="4263"/>
                                <a:pt x="14038" y="4264"/>
                                <a:pt x="14069" y="4260"/>
                              </a:cubicBezTo>
                            </a:path>
                            <a:path w="2933" h="804">
                              <a:moveTo>
                                <a:pt x="13688" y="4018"/>
                              </a:moveTo>
                              <a:cubicBezTo>
                                <a:pt x="13749" y="4006"/>
                                <a:pt x="13811" y="3999"/>
                                <a:pt x="13872" y="3985"/>
                              </a:cubicBezTo>
                              <a:cubicBezTo>
                                <a:pt x="13956" y="3966"/>
                                <a:pt x="14037" y="3944"/>
                                <a:pt x="14116" y="3909"/>
                              </a:cubicBezTo>
                              <a:cubicBezTo>
                                <a:pt x="14164" y="3888"/>
                                <a:pt x="14199" y="3864"/>
                                <a:pt x="14238" y="3830"/>
                              </a:cubicBezTo>
                            </a:path>
                            <a:path w="2933" h="804">
                              <a:moveTo>
                                <a:pt x="14281" y="3721"/>
                              </a:moveTo>
                              <a:cubicBezTo>
                                <a:pt x="14270" y="3684"/>
                                <a:pt x="14267" y="3666"/>
                                <a:pt x="14237" y="3644"/>
                              </a:cubicBezTo>
                              <a:cubicBezTo>
                                <a:pt x="14239" y="3688"/>
                                <a:pt x="14238" y="3732"/>
                                <a:pt x="14246" y="3777"/>
                              </a:cubicBezTo>
                              <a:cubicBezTo>
                                <a:pt x="14261" y="3862"/>
                                <a:pt x="14277" y="3947"/>
                                <a:pt x="14299" y="4030"/>
                              </a:cubicBezTo>
                              <a:cubicBezTo>
                                <a:pt x="14319" y="4107"/>
                                <a:pt x="14349" y="4178"/>
                                <a:pt x="14384" y="4249"/>
                              </a:cubicBezTo>
                              <a:cubicBezTo>
                                <a:pt x="14394" y="4268"/>
                                <a:pt x="14415" y="4317"/>
                                <a:pt x="14425" y="4284"/>
                              </a:cubicBezTo>
                            </a:path>
                            <a:path w="2933" h="804">
                              <a:moveTo>
                                <a:pt x="14162" y="4016"/>
                              </a:moveTo>
                              <a:cubicBezTo>
                                <a:pt x="14156" y="3973"/>
                                <a:pt x="14203" y="3985"/>
                                <a:pt x="14243" y="3982"/>
                              </a:cubicBezTo>
                              <a:cubicBezTo>
                                <a:pt x="14317" y="3977"/>
                                <a:pt x="14388" y="3969"/>
                                <a:pt x="14462" y="3968"/>
                              </a:cubicBezTo>
                              <a:cubicBezTo>
                                <a:pt x="14503" y="3968"/>
                                <a:pt x="14540" y="3971"/>
                                <a:pt x="14580" y="3977"/>
                              </a:cubicBezTo>
                            </a:path>
                            <a:path w="2933" h="804">
                              <a:moveTo>
                                <a:pt x="14559" y="4074"/>
                              </a:moveTo>
                              <a:cubicBezTo>
                                <a:pt x="14608" y="4106"/>
                                <a:pt x="14625" y="4108"/>
                                <a:pt x="14683" y="4098"/>
                              </a:cubicBezTo>
                              <a:cubicBezTo>
                                <a:pt x="14738" y="4089"/>
                                <a:pt x="14789" y="4071"/>
                                <a:pt x="14834" y="4037"/>
                              </a:cubicBezTo>
                              <a:cubicBezTo>
                                <a:pt x="14860" y="4018"/>
                                <a:pt x="14901" y="3979"/>
                                <a:pt x="14893" y="3941"/>
                              </a:cubicBezTo>
                              <a:cubicBezTo>
                                <a:pt x="14884" y="3900"/>
                                <a:pt x="14841" y="3902"/>
                                <a:pt x="14812" y="3912"/>
                              </a:cubicBezTo>
                              <a:cubicBezTo>
                                <a:pt x="14758" y="3930"/>
                                <a:pt x="14724" y="3966"/>
                                <a:pt x="14705" y="4020"/>
                              </a:cubicBezTo>
                              <a:cubicBezTo>
                                <a:pt x="14685" y="4077"/>
                                <a:pt x="14701" y="4147"/>
                                <a:pt x="14743" y="4190"/>
                              </a:cubicBezTo>
                              <a:cubicBezTo>
                                <a:pt x="14788" y="4236"/>
                                <a:pt x="14849" y="4250"/>
                                <a:pt x="14907" y="4271"/>
                              </a:cubicBezTo>
                            </a:path>
                            <a:path w="2933" h="804">
                              <a:moveTo>
                                <a:pt x="15429" y="4143"/>
                              </a:moveTo>
                              <a:cubicBezTo>
                                <a:pt x="15423" y="4106"/>
                                <a:pt x="15415" y="4084"/>
                                <a:pt x="15376" y="4070"/>
                              </a:cubicBezTo>
                              <a:cubicBezTo>
                                <a:pt x="15335" y="4055"/>
                                <a:pt x="15293" y="4068"/>
                                <a:pt x="15260" y="4095"/>
                              </a:cubicBezTo>
                              <a:cubicBezTo>
                                <a:pt x="15229" y="4120"/>
                                <a:pt x="15208" y="4164"/>
                                <a:pt x="15219" y="4204"/>
                              </a:cubicBezTo>
                              <a:cubicBezTo>
                                <a:pt x="15231" y="4249"/>
                                <a:pt x="15275" y="4270"/>
                                <a:pt x="15318" y="4270"/>
                              </a:cubicBezTo>
                              <a:cubicBezTo>
                                <a:pt x="15376" y="4271"/>
                                <a:pt x="15432" y="4233"/>
                                <a:pt x="15468" y="4190"/>
                              </a:cubicBezTo>
                              <a:cubicBezTo>
                                <a:pt x="15518" y="4130"/>
                                <a:pt x="15539" y="4050"/>
                                <a:pt x="15545" y="3973"/>
                              </a:cubicBezTo>
                              <a:cubicBezTo>
                                <a:pt x="15552" y="3883"/>
                                <a:pt x="15536" y="3790"/>
                                <a:pt x="15506" y="3705"/>
                              </a:cubicBezTo>
                              <a:cubicBezTo>
                                <a:pt x="15487" y="3650"/>
                                <a:pt x="15467" y="3606"/>
                                <a:pt x="15416" y="3582"/>
                              </a:cubicBezTo>
                              <a:cubicBezTo>
                                <a:pt x="15381" y="3629"/>
                                <a:pt x="15385" y="3679"/>
                                <a:pt x="15391" y="3738"/>
                              </a:cubicBezTo>
                              <a:cubicBezTo>
                                <a:pt x="15409" y="3919"/>
                                <a:pt x="15478" y="4127"/>
                                <a:pt x="15631" y="4238"/>
                              </a:cubicBezTo>
                              <a:cubicBezTo>
                                <a:pt x="15660" y="4259"/>
                                <a:pt x="15689" y="4269"/>
                                <a:pt x="15723" y="42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91,3498" coordsize="2933,804" path="m12810,3509c12793,3525,12792,3535,12797,3602c12806,3708,12816,3814,12821,3921c12826,4032,12825,4143,12822,4254c12822,4280,12822,4285,12822,4301c12849,4283,12870,4262,12897,4240c12970,4181,13065,4153,13159,4154c13218,4154,13276,4159,13334,4163c13364,4165,13372,4166,13391,4162em13477,3949c13468,3985,13464,4027,13469,4065c13477,4121,13495,4176,13521,4226c13536,4255,13546,4267,13571,4284em13372,3637c13356,3622,13351,3617,13339,3609c13360,3637,13379,3653,13407,3676em13961,3745c13979,3677,13973,3623,13934,3562c13912,3527,13874,3496,13831,3518c13778,3545,13777,3627,13775,3676c13772,3775,13788,3876,13820,3970c13853,4066,13906,4181,13991,4243c14019,4263,14038,4264,14069,4260em13688,4018c13749,4006,13811,3999,13872,3985c13956,3966,14037,3944,14116,3909c14164,3888,14199,3864,14238,3830em14281,3721c14270,3684,14267,3666,14237,3644c14239,3688,14238,3732,14246,3777c14261,3862,14277,3947,14299,4030c14319,4107,14349,4178,14384,4249c14394,4268,14415,4317,14425,4284em14162,4016c14156,3973,14203,3985,14243,3982c14317,3977,14388,3969,14462,3968c14503,3968,14540,3971,14580,3977em14559,4074c14608,4106,14625,4108,14683,4098c14738,4089,14789,4071,14834,4037c14860,4018,14901,3979,14893,3941c14884,3900,14841,3902,14812,3912c14758,3930,14724,3966,14705,4020c14685,4077,14701,4147,14743,4190c14788,4236,14849,4250,14907,4271em15429,4143c15423,4106,15415,4084,15376,4070c15335,4055,15293,4068,15260,4095c15229,4120,15208,4164,15219,4204c15231,4249,15275,4270,15318,4270c15376,4271,15432,4233,15468,4190c15518,4130,15539,4050,15545,3973c15552,3883,15536,3790,15506,3705c15487,3650,15467,3606,15416,3582c15381,3629,15385,3679,15391,3738c15409,3919,15478,4127,15631,4238c15660,4259,15689,4269,15723,4279e" stroked="t" o:allowincell="f" style="position:absolute;margin-left:290.6pt;margin-top:27.15pt;width:83.05pt;height:22.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606425</wp:posOffset>
                </wp:positionH>
                <wp:positionV relativeFrom="paragraph">
                  <wp:posOffset>591185</wp:posOffset>
                </wp:positionV>
                <wp:extent cx="5322570" cy="340360"/>
                <wp:effectExtent l="9525" t="5080" r="635" b="9525"/>
                <wp:wrapNone/>
                <wp:docPr id="231" name=""/>
                <a:graphic xmlns:a="http://schemas.openxmlformats.org/drawingml/2006/main">
                  <a:graphicData uri="http://schemas.microsoft.com/office/word/2010/wordprocessingShape">
                    <wps:wsp>
                      <wps:cNvSpPr/>
                      <wps:spPr>
                        <a:xfrm>
                          <a:off x="0" y="0"/>
                          <a:ext cx="5322600" cy="340200"/>
                        </a:xfrm>
                        <a:custGeom>
                          <a:avLst/>
                          <a:gdLst/>
                          <a:ahLst/>
                          <a:rect l="l" t="t" r="r" b="b"/>
                          <a:pathLst>
                            <a:path w="14784" h="945">
                              <a:moveTo>
                                <a:pt x="4225" y="5126"/>
                              </a:moveTo>
                              <a:cubicBezTo>
                                <a:pt x="4312" y="5118"/>
                                <a:pt x="4405" y="5098"/>
                                <a:pt x="4499" y="5095"/>
                              </a:cubicBezTo>
                              <a:cubicBezTo>
                                <a:pt x="5409" y="5065"/>
                                <a:pt x="6287" y="4973"/>
                                <a:pt x="7192" y="4878"/>
                              </a:cubicBezTo>
                              <a:cubicBezTo>
                                <a:pt x="8343" y="4757"/>
                                <a:pt x="9491" y="4661"/>
                                <a:pt x="10646" y="4576"/>
                              </a:cubicBezTo>
                              <a:cubicBezTo>
                                <a:pt x="11435" y="4518"/>
                                <a:pt x="12218" y="4494"/>
                                <a:pt x="13009" y="4476"/>
                              </a:cubicBezTo>
                              <a:cubicBezTo>
                                <a:pt x="13995" y="4453"/>
                                <a:pt x="14980" y="4440"/>
                                <a:pt x="15966" y="4402"/>
                              </a:cubicBezTo>
                              <a:cubicBezTo>
                                <a:pt x="16961" y="4363"/>
                                <a:pt x="17946" y="4176"/>
                                <a:pt x="18941" y="4198"/>
                              </a:cubicBezTo>
                              <a:cubicBezTo>
                                <a:pt x="18972" y="4199"/>
                                <a:pt x="18952" y="4212"/>
                                <a:pt x="18983" y="4212"/>
                              </a:cubicBezTo>
                              <a:cubicBezTo>
                                <a:pt x="18942" y="4206"/>
                                <a:pt x="18925" y="4203"/>
                                <a:pt x="18896" y="419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25,4182" coordsize="14784,945" path="m4225,5126c4312,5118,4405,5098,4499,5095c5409,5065,6287,4973,7192,4878c8343,4757,9491,4661,10646,4576c11435,4518,12218,4494,13009,4476c13995,4453,14980,4440,15966,4402c16961,4363,17946,4176,18941,4198c18972,4199,18952,4212,18983,4212c18942,4206,18925,4203,18896,4195e" stroked="t" o:allowincell="f" style="position:absolute;margin-left:47.75pt;margin-top:46.55pt;width:419.05pt;height:26.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63880</wp:posOffset>
                </wp:positionH>
                <wp:positionV relativeFrom="paragraph">
                  <wp:posOffset>7266305</wp:posOffset>
                </wp:positionV>
                <wp:extent cx="407035" cy="371475"/>
                <wp:effectExtent l="9525" t="6350" r="10160" b="7620"/>
                <wp:wrapNone/>
                <wp:docPr id="232" name=""/>
                <a:graphic xmlns:a="http://schemas.openxmlformats.org/drawingml/2006/main">
                  <a:graphicData uri="http://schemas.microsoft.com/office/word/2010/wordprocessingShape">
                    <wps:wsp>
                      <wps:cNvSpPr/>
                      <wps:spPr>
                        <a:xfrm>
                          <a:off x="0" y="0"/>
                          <a:ext cx="407160" cy="371520"/>
                        </a:xfrm>
                        <a:custGeom>
                          <a:avLst/>
                          <a:gdLst/>
                          <a:ahLst/>
                          <a:rect l="l" t="t" r="r" b="b"/>
                          <a:pathLst>
                            <a:path w="1130" h="1031">
                              <a:moveTo>
                                <a:pt x="1243" y="23356"/>
                              </a:moveTo>
                              <a:cubicBezTo>
                                <a:pt x="1214" y="23354"/>
                                <a:pt x="1187" y="23355"/>
                                <a:pt x="1160" y="23346"/>
                              </a:cubicBezTo>
                              <a:cubicBezTo>
                                <a:pt x="1209" y="23363"/>
                                <a:pt x="1264" y="23360"/>
                                <a:pt x="1317" y="23365"/>
                              </a:cubicBezTo>
                              <a:cubicBezTo>
                                <a:pt x="1544" y="23388"/>
                                <a:pt x="1781" y="23439"/>
                                <a:pt x="2009" y="23438"/>
                              </a:cubicBezTo>
                              <a:cubicBezTo>
                                <a:pt x="2021" y="23438"/>
                                <a:pt x="2122" y="23448"/>
                                <a:pt x="2101" y="23414"/>
                              </a:cubicBezTo>
                              <a:cubicBezTo>
                                <a:pt x="2094" y="23409"/>
                                <a:pt x="2088" y="23405"/>
                                <a:pt x="2081" y="23400"/>
                              </a:cubicBezTo>
                            </a:path>
                            <a:path w="1130" h="1031">
                              <a:moveTo>
                                <a:pt x="1079" y="23142"/>
                              </a:moveTo>
                              <a:cubicBezTo>
                                <a:pt x="1044" y="23142"/>
                                <a:pt x="1009" y="23143"/>
                                <a:pt x="974" y="23145"/>
                              </a:cubicBezTo>
                              <a:cubicBezTo>
                                <a:pt x="1052" y="23150"/>
                                <a:pt x="1127" y="23141"/>
                                <a:pt x="1205" y="23136"/>
                              </a:cubicBezTo>
                              <a:cubicBezTo>
                                <a:pt x="1427" y="23122"/>
                                <a:pt x="1660" y="23115"/>
                                <a:pt x="1880" y="23077"/>
                              </a:cubicBezTo>
                              <a:cubicBezTo>
                                <a:pt x="1954" y="23064"/>
                                <a:pt x="2027" y="23040"/>
                                <a:pt x="2103" y="23035"/>
                              </a:cubicBezTo>
                            </a:path>
                            <a:path w="1130" h="1031">
                              <a:moveTo>
                                <a:pt x="1716" y="23737"/>
                              </a:moveTo>
                              <a:cubicBezTo>
                                <a:pt x="1677" y="23756"/>
                                <a:pt x="1672" y="23763"/>
                                <a:pt x="1650" y="23708"/>
                              </a:cubicBezTo>
                              <a:cubicBezTo>
                                <a:pt x="1611" y="23611"/>
                                <a:pt x="1607" y="23496"/>
                                <a:pt x="1594" y="23394"/>
                              </a:cubicBezTo>
                              <a:cubicBezTo>
                                <a:pt x="1572" y="23218"/>
                                <a:pt x="1566" y="23042"/>
                                <a:pt x="1558" y="22865"/>
                              </a:cubicBezTo>
                              <a:cubicBezTo>
                                <a:pt x="1556" y="22816"/>
                                <a:pt x="1531" y="22724"/>
                                <a:pt x="1587" y="22739"/>
                              </a:cubicBezTo>
                            </a:path>
                            <a:path w="1130" h="1031">
                              <a:moveTo>
                                <a:pt x="1797" y="23519"/>
                              </a:moveTo>
                              <a:cubicBezTo>
                                <a:pt x="1757" y="23497"/>
                                <a:pt x="1766" y="23424"/>
                                <a:pt x="1764" y="23373"/>
                              </a:cubicBezTo>
                              <a:cubicBezTo>
                                <a:pt x="1759" y="23253"/>
                                <a:pt x="1759" y="23135"/>
                                <a:pt x="1759" y="23015"/>
                              </a:cubicBezTo>
                              <a:cubicBezTo>
                                <a:pt x="1759" y="22930"/>
                                <a:pt x="1759" y="22846"/>
                                <a:pt x="1761" y="2276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74,22725" coordsize="1130,1031" path="m1243,23356c1214,23354,1187,23355,1160,23346c1209,23363,1264,23360,1317,23365c1544,23388,1781,23439,2009,23438c2021,23438,2122,23448,2101,23414c2094,23409,2088,23405,2081,23400em1079,23142c1044,23142,1009,23143,974,23145c1052,23150,1127,23141,1205,23136c1427,23122,1660,23115,1880,23077c1954,23064,2027,23040,2103,23035em1716,23737c1677,23756,1672,23763,1650,23708c1611,23611,1607,23496,1594,23394c1572,23218,1566,23042,1558,22865c1556,22816,1531,22724,1587,22739em1797,23519c1757,23497,1766,23424,1764,23373c1759,23253,1759,23135,1759,23015c1759,22930,1759,22846,1761,22761e" stroked="t" o:allowincell="f" style="position:absolute;margin-left:-44.4pt;margin-top:572.15pt;width:32pt;height:29.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516890</wp:posOffset>
                </wp:positionH>
                <wp:positionV relativeFrom="paragraph">
                  <wp:posOffset>6675755</wp:posOffset>
                </wp:positionV>
                <wp:extent cx="292100" cy="316865"/>
                <wp:effectExtent l="9525" t="10795" r="10160" b="9525"/>
                <wp:wrapNone/>
                <wp:docPr id="233" name=""/>
                <a:graphic xmlns:a="http://schemas.openxmlformats.org/drawingml/2006/main">
                  <a:graphicData uri="http://schemas.microsoft.com/office/word/2010/wordprocessingShape">
                    <wps:wsp>
                      <wps:cNvSpPr/>
                      <wps:spPr>
                        <a:xfrm>
                          <a:off x="0" y="0"/>
                          <a:ext cx="291960" cy="316800"/>
                        </a:xfrm>
                        <a:custGeom>
                          <a:avLst/>
                          <a:gdLst/>
                          <a:ahLst/>
                          <a:rect l="l" t="t" r="r" b="b"/>
                          <a:pathLst>
                            <a:path w="812" h="880">
                              <a:moveTo>
                                <a:pt x="1641" y="21692"/>
                              </a:moveTo>
                              <a:cubicBezTo>
                                <a:pt x="1620" y="21724"/>
                                <a:pt x="1598" y="21766"/>
                                <a:pt x="1594" y="21806"/>
                              </a:cubicBezTo>
                              <a:cubicBezTo>
                                <a:pt x="1590" y="21851"/>
                                <a:pt x="1600" y="21894"/>
                                <a:pt x="1631" y="21927"/>
                              </a:cubicBezTo>
                              <a:cubicBezTo>
                                <a:pt x="1666" y="21964"/>
                                <a:pt x="1715" y="21971"/>
                                <a:pt x="1763" y="21956"/>
                              </a:cubicBezTo>
                              <a:cubicBezTo>
                                <a:pt x="1825" y="21937"/>
                                <a:pt x="1866" y="21887"/>
                                <a:pt x="1893" y="21831"/>
                              </a:cubicBezTo>
                              <a:cubicBezTo>
                                <a:pt x="1915" y="21785"/>
                                <a:pt x="1926" y="21722"/>
                                <a:pt x="1907" y="21672"/>
                              </a:cubicBezTo>
                              <a:cubicBezTo>
                                <a:pt x="1890" y="21628"/>
                                <a:pt x="1843" y="21635"/>
                                <a:pt x="1806" y="21645"/>
                              </a:cubicBezTo>
                              <a:cubicBezTo>
                                <a:pt x="1754" y="21659"/>
                                <a:pt x="1694" y="21694"/>
                                <a:pt x="1652" y="21726"/>
                              </a:cubicBezTo>
                              <a:cubicBezTo>
                                <a:pt x="1628" y="21744"/>
                                <a:pt x="1605" y="21763"/>
                                <a:pt x="1582" y="21782"/>
                              </a:cubicBezTo>
                            </a:path>
                            <a:path w="812" h="880">
                              <a:moveTo>
                                <a:pt x="1328" y="21194"/>
                              </a:moveTo>
                              <a:cubicBezTo>
                                <a:pt x="1271" y="21178"/>
                                <a:pt x="1223" y="21167"/>
                                <a:pt x="1164" y="21183"/>
                              </a:cubicBezTo>
                              <a:cubicBezTo>
                                <a:pt x="1137" y="21191"/>
                                <a:pt x="1093" y="21212"/>
                                <a:pt x="1108" y="21248"/>
                              </a:cubicBezTo>
                              <a:cubicBezTo>
                                <a:pt x="1127" y="21292"/>
                                <a:pt x="1212" y="21309"/>
                                <a:pt x="1251" y="21318"/>
                              </a:cubicBezTo>
                              <a:cubicBezTo>
                                <a:pt x="1372" y="21345"/>
                                <a:pt x="1500" y="21350"/>
                                <a:pt x="1623" y="21349"/>
                              </a:cubicBezTo>
                              <a:cubicBezTo>
                                <a:pt x="1699" y="21348"/>
                                <a:pt x="1775" y="21342"/>
                                <a:pt x="1850" y="21345"/>
                              </a:cubicBezTo>
                              <a:cubicBezTo>
                                <a:pt x="1875" y="21347"/>
                                <a:pt x="1883" y="21347"/>
                                <a:pt x="1877" y="21371"/>
                              </a:cubicBezTo>
                            </a:path>
                            <a:path w="812" h="880">
                              <a:moveTo>
                                <a:pt x="1665" y="21546"/>
                              </a:moveTo>
                              <a:cubicBezTo>
                                <a:pt x="1634" y="21575"/>
                                <a:pt x="1621" y="21591"/>
                                <a:pt x="1585" y="21604"/>
                              </a:cubicBezTo>
                              <a:cubicBezTo>
                                <a:pt x="1598" y="21544"/>
                                <a:pt x="1602" y="21478"/>
                                <a:pt x="1609" y="21416"/>
                              </a:cubicBezTo>
                              <a:cubicBezTo>
                                <a:pt x="1622" y="21305"/>
                                <a:pt x="1618" y="21196"/>
                                <a:pt x="1611" y="210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04,21084" coordsize="812,880" path="m1641,21692c1620,21724,1598,21766,1594,21806c1590,21851,1600,21894,1631,21927c1666,21964,1715,21971,1763,21956c1825,21937,1866,21887,1893,21831c1915,21785,1926,21722,1907,21672c1890,21628,1843,21635,1806,21645c1754,21659,1694,21694,1652,21726c1628,21744,1605,21763,1582,21782em1328,21194c1271,21178,1223,21167,1164,21183c1137,21191,1093,21212,1108,21248c1127,21292,1212,21309,1251,21318c1372,21345,1500,21350,1623,21349c1699,21348,1775,21342,1850,21345c1875,21347,1883,21347,1877,21371em1665,21546c1634,21575,1621,21591,1585,21604c1598,21544,1602,21478,1609,21416c1622,21305,1618,21196,1611,21084e" stroked="t" o:allowincell="f" style="position:absolute;margin-left:-40.7pt;margin-top:525.65pt;width:22.95pt;height:2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507365</wp:posOffset>
                </wp:positionH>
                <wp:positionV relativeFrom="paragraph">
                  <wp:posOffset>5353050</wp:posOffset>
                </wp:positionV>
                <wp:extent cx="347345" cy="1099820"/>
                <wp:effectExtent l="9525" t="10160" r="10160" b="9525"/>
                <wp:wrapNone/>
                <wp:docPr id="234" name=""/>
                <a:graphic xmlns:a="http://schemas.openxmlformats.org/drawingml/2006/main">
                  <a:graphicData uri="http://schemas.microsoft.com/office/word/2010/wordprocessingShape">
                    <wps:wsp>
                      <wps:cNvSpPr/>
                      <wps:spPr>
                        <a:xfrm>
                          <a:off x="0" y="0"/>
                          <a:ext cx="347400" cy="1099800"/>
                        </a:xfrm>
                        <a:custGeom>
                          <a:avLst/>
                          <a:gdLst/>
                          <a:ahLst/>
                          <a:rect l="l" t="t" r="r" b="b"/>
                          <a:pathLst>
                            <a:path w="964" h="3055">
                              <a:moveTo>
                                <a:pt x="1565" y="20423"/>
                              </a:moveTo>
                              <a:cubicBezTo>
                                <a:pt x="1597" y="20452"/>
                                <a:pt x="1629" y="20459"/>
                                <a:pt x="1676" y="20463"/>
                              </a:cubicBezTo>
                              <a:cubicBezTo>
                                <a:pt x="1740" y="20468"/>
                                <a:pt x="1798" y="20461"/>
                                <a:pt x="1857" y="20436"/>
                              </a:cubicBezTo>
                              <a:cubicBezTo>
                                <a:pt x="1909" y="20414"/>
                                <a:pt x="1944" y="20382"/>
                                <a:pt x="1951" y="20325"/>
                              </a:cubicBezTo>
                              <a:cubicBezTo>
                                <a:pt x="1959" y="20262"/>
                                <a:pt x="1912" y="20223"/>
                                <a:pt x="1860" y="20201"/>
                              </a:cubicBezTo>
                              <a:cubicBezTo>
                                <a:pt x="1817" y="20183"/>
                                <a:pt x="1769" y="20176"/>
                                <a:pt x="1723" y="20176"/>
                              </a:cubicBezTo>
                              <a:cubicBezTo>
                                <a:pt x="1716" y="20176"/>
                                <a:pt x="1710" y="20177"/>
                                <a:pt x="1703" y="20177"/>
                              </a:cubicBezTo>
                              <a:cubicBezTo>
                                <a:pt x="1775" y="20190"/>
                                <a:pt x="1833" y="20176"/>
                                <a:pt x="1900" y="20143"/>
                              </a:cubicBezTo>
                              <a:cubicBezTo>
                                <a:pt x="1947" y="20120"/>
                                <a:pt x="1987" y="20088"/>
                                <a:pt x="2000" y="20035"/>
                              </a:cubicBezTo>
                              <a:cubicBezTo>
                                <a:pt x="2012" y="19988"/>
                                <a:pt x="1982" y="19950"/>
                                <a:pt x="1945" y="19925"/>
                              </a:cubicBezTo>
                              <a:cubicBezTo>
                                <a:pt x="1888" y="19886"/>
                                <a:pt x="1811" y="19873"/>
                                <a:pt x="1743" y="19872"/>
                              </a:cubicBezTo>
                              <a:cubicBezTo>
                                <a:pt x="1674" y="19871"/>
                                <a:pt x="1605" y="19884"/>
                                <a:pt x="1542" y="19907"/>
                              </a:cubicBezTo>
                              <a:cubicBezTo>
                                <a:pt x="1480" y="19930"/>
                                <a:pt x="1519" y="19924"/>
                                <a:pt x="1518" y="19939"/>
                              </a:cubicBezTo>
                            </a:path>
                            <a:path w="964" h="3055">
                              <a:moveTo>
                                <a:pt x="1746" y="19470"/>
                              </a:moveTo>
                              <a:cubicBezTo>
                                <a:pt x="1696" y="19458"/>
                                <a:pt x="1681" y="19455"/>
                                <a:pt x="1640" y="19484"/>
                              </a:cubicBezTo>
                              <a:cubicBezTo>
                                <a:pt x="1610" y="19505"/>
                                <a:pt x="1619" y="19530"/>
                                <a:pt x="1640" y="19558"/>
                              </a:cubicBezTo>
                              <a:cubicBezTo>
                                <a:pt x="1670" y="19596"/>
                                <a:pt x="1713" y="19616"/>
                                <a:pt x="1759" y="19627"/>
                              </a:cubicBezTo>
                              <a:cubicBezTo>
                                <a:pt x="1784" y="19633"/>
                                <a:pt x="1844" y="19642"/>
                                <a:pt x="1864" y="19616"/>
                              </a:cubicBezTo>
                              <a:cubicBezTo>
                                <a:pt x="1897" y="19574"/>
                                <a:pt x="1856" y="19549"/>
                                <a:pt x="1821" y="19529"/>
                              </a:cubicBezTo>
                              <a:cubicBezTo>
                                <a:pt x="1803" y="19519"/>
                                <a:pt x="1783" y="19511"/>
                                <a:pt x="1764" y="19504"/>
                              </a:cubicBezTo>
                              <a:cubicBezTo>
                                <a:pt x="1792" y="19489"/>
                                <a:pt x="1822" y="19478"/>
                                <a:pt x="1851" y="19466"/>
                              </a:cubicBezTo>
                              <a:cubicBezTo>
                                <a:pt x="1887" y="19451"/>
                                <a:pt x="1909" y="19414"/>
                                <a:pt x="1918" y="19374"/>
                              </a:cubicBezTo>
                              <a:cubicBezTo>
                                <a:pt x="1920" y="19343"/>
                                <a:pt x="1921" y="19332"/>
                                <a:pt x="1920" y="19311"/>
                              </a:cubicBezTo>
                            </a:path>
                            <a:path w="964" h="3055">
                              <a:moveTo>
                                <a:pt x="1596" y="19031"/>
                              </a:moveTo>
                              <a:cubicBezTo>
                                <a:pt x="1559" y="19053"/>
                                <a:pt x="1544" y="19073"/>
                                <a:pt x="1535" y="19118"/>
                              </a:cubicBezTo>
                              <a:cubicBezTo>
                                <a:pt x="1527" y="19161"/>
                                <a:pt x="1525" y="19204"/>
                                <a:pt x="1574" y="19222"/>
                              </a:cubicBezTo>
                              <a:cubicBezTo>
                                <a:pt x="1612" y="19236"/>
                                <a:pt x="1670" y="19188"/>
                                <a:pt x="1698" y="19170"/>
                              </a:cubicBezTo>
                              <a:cubicBezTo>
                                <a:pt x="1758" y="19132"/>
                                <a:pt x="1814" y="19087"/>
                                <a:pt x="1877" y="19053"/>
                              </a:cubicBezTo>
                              <a:cubicBezTo>
                                <a:pt x="1903" y="19039"/>
                                <a:pt x="1946" y="19018"/>
                                <a:pt x="1965" y="19055"/>
                              </a:cubicBezTo>
                              <a:cubicBezTo>
                                <a:pt x="1979" y="19083"/>
                                <a:pt x="1950" y="19136"/>
                                <a:pt x="1938" y="19159"/>
                              </a:cubicBezTo>
                              <a:cubicBezTo>
                                <a:pt x="1920" y="19194"/>
                                <a:pt x="1884" y="19248"/>
                                <a:pt x="1846" y="19264"/>
                              </a:cubicBezTo>
                              <a:cubicBezTo>
                                <a:pt x="1815" y="19277"/>
                                <a:pt x="1784" y="19266"/>
                                <a:pt x="1754" y="19259"/>
                              </a:cubicBezTo>
                            </a:path>
                            <a:path w="964" h="3055">
                              <a:moveTo>
                                <a:pt x="1131" y="18722"/>
                              </a:moveTo>
                              <a:cubicBezTo>
                                <a:pt x="1218" y="18709"/>
                                <a:pt x="1307" y="18709"/>
                                <a:pt x="1395" y="18701"/>
                              </a:cubicBezTo>
                              <a:cubicBezTo>
                                <a:pt x="1492" y="18692"/>
                                <a:pt x="1590" y="18690"/>
                                <a:pt x="1687" y="18683"/>
                              </a:cubicBezTo>
                              <a:cubicBezTo>
                                <a:pt x="1745" y="18679"/>
                                <a:pt x="1803" y="18673"/>
                                <a:pt x="1862" y="18672"/>
                              </a:cubicBezTo>
                              <a:cubicBezTo>
                                <a:pt x="1868" y="18672"/>
                                <a:pt x="1874" y="18672"/>
                                <a:pt x="1880" y="18672"/>
                              </a:cubicBezTo>
                              <a:cubicBezTo>
                                <a:pt x="1829" y="18673"/>
                                <a:pt x="1780" y="18667"/>
                                <a:pt x="1730" y="18659"/>
                              </a:cubicBezTo>
                              <a:cubicBezTo>
                                <a:pt x="1682" y="18651"/>
                                <a:pt x="1647" y="18636"/>
                                <a:pt x="1605" y="18616"/>
                              </a:cubicBezTo>
                              <a:cubicBezTo>
                                <a:pt x="1634" y="18580"/>
                                <a:pt x="1644" y="18579"/>
                                <a:pt x="1699" y="18571"/>
                              </a:cubicBezTo>
                              <a:cubicBezTo>
                                <a:pt x="1788" y="18557"/>
                                <a:pt x="1887" y="18552"/>
                                <a:pt x="1967" y="18508"/>
                              </a:cubicBezTo>
                              <a:cubicBezTo>
                                <a:pt x="2005" y="18487"/>
                                <a:pt x="2048" y="18444"/>
                                <a:pt x="2049" y="18397"/>
                              </a:cubicBezTo>
                              <a:cubicBezTo>
                                <a:pt x="2050" y="18348"/>
                                <a:pt x="2023" y="18299"/>
                                <a:pt x="1991" y="18264"/>
                              </a:cubicBezTo>
                              <a:cubicBezTo>
                                <a:pt x="1945" y="18214"/>
                                <a:pt x="1891" y="18185"/>
                                <a:pt x="1828" y="18161"/>
                              </a:cubicBezTo>
                              <a:cubicBezTo>
                                <a:pt x="1772" y="18139"/>
                                <a:pt x="1715" y="18128"/>
                                <a:pt x="1656" y="18116"/>
                              </a:cubicBezTo>
                            </a:path>
                            <a:path w="964" h="3055">
                              <a:moveTo>
                                <a:pt x="1801" y="18235"/>
                              </a:moveTo>
                              <a:cubicBezTo>
                                <a:pt x="1812" y="18197"/>
                                <a:pt x="1804" y="18156"/>
                                <a:pt x="1779" y="18119"/>
                              </a:cubicBezTo>
                              <a:cubicBezTo>
                                <a:pt x="1760" y="18091"/>
                                <a:pt x="1730" y="18067"/>
                                <a:pt x="1694" y="18067"/>
                              </a:cubicBezTo>
                              <a:cubicBezTo>
                                <a:pt x="1662" y="18067"/>
                                <a:pt x="1631" y="18087"/>
                                <a:pt x="1618" y="18116"/>
                              </a:cubicBezTo>
                              <a:cubicBezTo>
                                <a:pt x="1602" y="18154"/>
                                <a:pt x="1631" y="18185"/>
                                <a:pt x="1658" y="18206"/>
                              </a:cubicBezTo>
                              <a:cubicBezTo>
                                <a:pt x="1706" y="18243"/>
                                <a:pt x="1768" y="18261"/>
                                <a:pt x="1828" y="18264"/>
                              </a:cubicBezTo>
                              <a:cubicBezTo>
                                <a:pt x="1894" y="18267"/>
                                <a:pt x="1945" y="18252"/>
                                <a:pt x="1998" y="18215"/>
                              </a:cubicBezTo>
                              <a:cubicBezTo>
                                <a:pt x="2036" y="18188"/>
                                <a:pt x="2058" y="18147"/>
                                <a:pt x="2038" y="18100"/>
                              </a:cubicBezTo>
                              <a:cubicBezTo>
                                <a:pt x="2031" y="18090"/>
                                <a:pt x="2025" y="18081"/>
                                <a:pt x="2018" y="18071"/>
                              </a:cubicBezTo>
                            </a:path>
                            <a:path w="964" h="3055">
                              <a:moveTo>
                                <a:pt x="1741" y="17906"/>
                              </a:moveTo>
                              <a:cubicBezTo>
                                <a:pt x="1784" y="17896"/>
                                <a:pt x="1824" y="17896"/>
                                <a:pt x="1869" y="17897"/>
                              </a:cubicBezTo>
                              <a:cubicBezTo>
                                <a:pt x="1919" y="17898"/>
                                <a:pt x="1968" y="17894"/>
                                <a:pt x="2018" y="17892"/>
                              </a:cubicBezTo>
                              <a:cubicBezTo>
                                <a:pt x="2045" y="17891"/>
                                <a:pt x="2067" y="17890"/>
                                <a:pt x="2094" y="17894"/>
                              </a:cubicBezTo>
                              <a:cubicBezTo>
                                <a:pt x="2045" y="17920"/>
                                <a:pt x="2000" y="17934"/>
                                <a:pt x="1944" y="17939"/>
                              </a:cubicBezTo>
                              <a:cubicBezTo>
                                <a:pt x="1884" y="17945"/>
                                <a:pt x="1812" y="17941"/>
                                <a:pt x="1757" y="17912"/>
                              </a:cubicBezTo>
                              <a:cubicBezTo>
                                <a:pt x="1706" y="17885"/>
                                <a:pt x="1682" y="17836"/>
                                <a:pt x="1670" y="17782"/>
                              </a:cubicBezTo>
                              <a:cubicBezTo>
                                <a:pt x="1662" y="17744"/>
                                <a:pt x="1663" y="17709"/>
                                <a:pt x="1663" y="17670"/>
                              </a:cubicBezTo>
                            </a:path>
                            <a:path w="964" h="3055">
                              <a:moveTo>
                                <a:pt x="1656" y="17432"/>
                              </a:moveTo>
                              <a:cubicBezTo>
                                <a:pt x="1619" y="17422"/>
                                <a:pt x="1607" y="17438"/>
                                <a:pt x="1600" y="17482"/>
                              </a:cubicBezTo>
                              <a:cubicBezTo>
                                <a:pt x="1595" y="17516"/>
                                <a:pt x="1601" y="17554"/>
                                <a:pt x="1640" y="17562"/>
                              </a:cubicBezTo>
                              <a:cubicBezTo>
                                <a:pt x="1680" y="17570"/>
                                <a:pt x="1744" y="17523"/>
                                <a:pt x="1777" y="17507"/>
                              </a:cubicBezTo>
                              <a:cubicBezTo>
                                <a:pt x="1836" y="17478"/>
                                <a:pt x="1894" y="17445"/>
                                <a:pt x="1956" y="17424"/>
                              </a:cubicBezTo>
                              <a:cubicBezTo>
                                <a:pt x="1992" y="17412"/>
                                <a:pt x="2043" y="17397"/>
                                <a:pt x="2074" y="17428"/>
                              </a:cubicBezTo>
                              <a:cubicBezTo>
                                <a:pt x="2108" y="17462"/>
                                <a:pt x="2090" y="17510"/>
                                <a:pt x="2076" y="17545"/>
                              </a:cubicBezTo>
                              <a:cubicBezTo>
                                <a:pt x="2051" y="17606"/>
                                <a:pt x="2015" y="17631"/>
                                <a:pt x="1960" y="176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1,17410" coordsize="964,3055" path="m1565,20423c1597,20452,1629,20459,1676,20463c1740,20468,1798,20461,1857,20436c1909,20414,1944,20382,1951,20325c1959,20262,1912,20223,1860,20201c1817,20183,1769,20176,1723,20176c1716,20176,1710,20177,1703,20177c1775,20190,1833,20176,1900,20143c1947,20120,1987,20088,2000,20035c2012,19988,1982,19950,1945,19925c1888,19886,1811,19873,1743,19872c1674,19871,1605,19884,1542,19907c1480,19930,1519,19924,1518,19939em1746,19470c1696,19458,1681,19455,1640,19484c1610,19505,1619,19530,1640,19558c1670,19596,1713,19616,1759,19627c1784,19633,1844,19642,1864,19616c1897,19574,1856,19549,1821,19529c1803,19519,1783,19511,1764,19504c1792,19489,1822,19478,1851,19466c1887,19451,1909,19414,1918,19374c1920,19343,1921,19332,1920,19311em1596,19031c1559,19053,1544,19073,1535,19118c1527,19161,1525,19204,1574,19222c1612,19236,1670,19188,1698,19170c1758,19132,1814,19087,1877,19053c1903,19039,1946,19018,1965,19055c1979,19083,1950,19136,1938,19159c1920,19194,1884,19248,1846,19264c1815,19277,1784,19266,1754,19259em1131,18722c1218,18709,1307,18709,1395,18701c1492,18692,1590,18690,1687,18683c1745,18679,1803,18673,1862,18672c1868,18672,1874,18672,1880,18672c1829,18673,1780,18667,1730,18659c1682,18651,1647,18636,1605,18616c1634,18580,1644,18579,1699,18571c1788,18557,1887,18552,1967,18508c2005,18487,2048,18444,2049,18397c2050,18348,2023,18299,1991,18264c1945,18214,1891,18185,1828,18161c1772,18139,1715,18128,1656,18116em1801,18235c1812,18197,1804,18156,1779,18119c1760,18091,1730,18067,1694,18067c1662,18067,1631,18087,1618,18116c1602,18154,1631,18185,1658,18206c1706,18243,1768,18261,1828,18264c1894,18267,1945,18252,1998,18215c2036,18188,2058,18147,2038,18100c2031,18090,2025,18081,2018,18071em1741,17906c1784,17896,1824,17896,1869,17897c1919,17898,1968,17894,2018,17892c2045,17891,2067,17890,2094,17894c2045,17920,2000,17934,1944,17939c1884,17945,1812,17941,1757,17912c1706,17885,1682,17836,1670,17782c1662,17744,1663,17709,1663,17670em1656,17432c1619,17422,1607,17438,1600,17482c1595,17516,1601,17554,1640,17562c1680,17570,1744,17523,1777,17507c1836,17478,1894,17445,1956,17424c1992,17412,2043,17397,2074,17428c2108,17462,2090,17510,2076,17545c2051,17606,2015,17631,1960,17664e" stroked="t" o:allowincell="f" style="position:absolute;margin-left:-39.95pt;margin-top:421.5pt;width:27.3pt;height:8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37515</wp:posOffset>
                </wp:positionH>
                <wp:positionV relativeFrom="paragraph">
                  <wp:posOffset>4423410</wp:posOffset>
                </wp:positionV>
                <wp:extent cx="330835" cy="664845"/>
                <wp:effectExtent l="9525" t="10160" r="9525" b="8890"/>
                <wp:wrapNone/>
                <wp:docPr id="235" name=""/>
                <a:graphic xmlns:a="http://schemas.openxmlformats.org/drawingml/2006/main">
                  <a:graphicData uri="http://schemas.microsoft.com/office/word/2010/wordprocessingShape">
                    <wps:wsp>
                      <wps:cNvSpPr/>
                      <wps:spPr>
                        <a:xfrm>
                          <a:off x="0" y="0"/>
                          <a:ext cx="330840" cy="664920"/>
                        </a:xfrm>
                        <a:custGeom>
                          <a:avLst/>
                          <a:gdLst/>
                          <a:ahLst/>
                          <a:rect l="l" t="t" r="r" b="b"/>
                          <a:pathLst>
                            <a:path w="918" h="1846">
                              <a:moveTo>
                                <a:pt x="1860" y="16673"/>
                              </a:moveTo>
                              <a:cubicBezTo>
                                <a:pt x="1895" y="16666"/>
                                <a:pt x="1930" y="16652"/>
                                <a:pt x="1964" y="16646"/>
                              </a:cubicBezTo>
                              <a:cubicBezTo>
                                <a:pt x="2003" y="16639"/>
                                <a:pt x="2049" y="16626"/>
                                <a:pt x="2087" y="16623"/>
                              </a:cubicBezTo>
                              <a:cubicBezTo>
                                <a:pt x="2093" y="16624"/>
                                <a:pt x="2099" y="16625"/>
                                <a:pt x="2105" y="16626"/>
                              </a:cubicBezTo>
                              <a:cubicBezTo>
                                <a:pt x="2057" y="16625"/>
                                <a:pt x="2011" y="16620"/>
                                <a:pt x="1964" y="16614"/>
                              </a:cubicBezTo>
                              <a:cubicBezTo>
                                <a:pt x="1900" y="16606"/>
                                <a:pt x="1834" y="16597"/>
                                <a:pt x="1772" y="16578"/>
                              </a:cubicBezTo>
                              <a:cubicBezTo>
                                <a:pt x="1746" y="16568"/>
                                <a:pt x="1740" y="16567"/>
                                <a:pt x="1726" y="16556"/>
                              </a:cubicBezTo>
                              <a:cubicBezTo>
                                <a:pt x="1756" y="16522"/>
                                <a:pt x="1794" y="16514"/>
                                <a:pt x="1840" y="16502"/>
                              </a:cubicBezTo>
                              <a:cubicBezTo>
                                <a:pt x="1899" y="16487"/>
                                <a:pt x="1960" y="16473"/>
                                <a:pt x="2021" y="16466"/>
                              </a:cubicBezTo>
                              <a:cubicBezTo>
                                <a:pt x="2049" y="16463"/>
                                <a:pt x="2071" y="16462"/>
                                <a:pt x="2097" y="16468"/>
                              </a:cubicBezTo>
                              <a:cubicBezTo>
                                <a:pt x="2042" y="16476"/>
                                <a:pt x="1994" y="16474"/>
                                <a:pt x="1938" y="16466"/>
                              </a:cubicBezTo>
                              <a:cubicBezTo>
                                <a:pt x="1892" y="16460"/>
                                <a:pt x="1822" y="16454"/>
                                <a:pt x="1784" y="16424"/>
                              </a:cubicBezTo>
                              <a:cubicBezTo>
                                <a:pt x="1780" y="16418"/>
                                <a:pt x="1776" y="16412"/>
                                <a:pt x="1772" y="16406"/>
                              </a:cubicBezTo>
                              <a:cubicBezTo>
                                <a:pt x="1786" y="16368"/>
                                <a:pt x="1813" y="16354"/>
                                <a:pt x="1850" y="16336"/>
                              </a:cubicBezTo>
                              <a:cubicBezTo>
                                <a:pt x="1908" y="16308"/>
                                <a:pt x="1968" y="16294"/>
                                <a:pt x="2027" y="16273"/>
                              </a:cubicBezTo>
                              <a:cubicBezTo>
                                <a:pt x="2075" y="16256"/>
                                <a:pt x="2104" y="16235"/>
                                <a:pt x="2126" y="16191"/>
                              </a:cubicBezTo>
                            </a:path>
                            <a:path w="918" h="1846">
                              <a:moveTo>
                                <a:pt x="1886" y="16027"/>
                              </a:moveTo>
                              <a:cubicBezTo>
                                <a:pt x="1863" y="16067"/>
                                <a:pt x="1876" y="16086"/>
                                <a:pt x="1931" y="16092"/>
                              </a:cubicBezTo>
                              <a:cubicBezTo>
                                <a:pt x="1979" y="16097"/>
                                <a:pt x="2037" y="16084"/>
                                <a:pt x="2081" y="16063"/>
                              </a:cubicBezTo>
                              <a:cubicBezTo>
                                <a:pt x="2116" y="16046"/>
                                <a:pt x="2159" y="16022"/>
                                <a:pt x="2166" y="15980"/>
                              </a:cubicBezTo>
                              <a:cubicBezTo>
                                <a:pt x="2175" y="15922"/>
                                <a:pt x="2077" y="15942"/>
                                <a:pt x="2050" y="15944"/>
                              </a:cubicBezTo>
                              <a:cubicBezTo>
                                <a:pt x="1983" y="15948"/>
                                <a:pt x="1927" y="15977"/>
                                <a:pt x="1864" y="16002"/>
                              </a:cubicBezTo>
                              <a:cubicBezTo>
                                <a:pt x="1827" y="16017"/>
                                <a:pt x="1816" y="16021"/>
                                <a:pt x="1792" y="16029"/>
                              </a:cubicBezTo>
                            </a:path>
                            <a:path w="918" h="1846">
                              <a:moveTo>
                                <a:pt x="1325" y="15581"/>
                              </a:moveTo>
                              <a:cubicBezTo>
                                <a:pt x="1422" y="15605"/>
                                <a:pt x="1514" y="15609"/>
                                <a:pt x="1614" y="15615"/>
                              </a:cubicBezTo>
                              <a:cubicBezTo>
                                <a:pt x="1772" y="15625"/>
                                <a:pt x="1931" y="15631"/>
                                <a:pt x="2090" y="15625"/>
                              </a:cubicBezTo>
                              <a:cubicBezTo>
                                <a:pt x="2141" y="15623"/>
                                <a:pt x="2191" y="15622"/>
                                <a:pt x="2242" y="15623"/>
                              </a:cubicBezTo>
                            </a:path>
                            <a:path w="918" h="1846">
                              <a:moveTo>
                                <a:pt x="1781" y="15930"/>
                              </a:moveTo>
                              <a:cubicBezTo>
                                <a:pt x="1806" y="15869"/>
                                <a:pt x="1822" y="15804"/>
                                <a:pt x="1840" y="15740"/>
                              </a:cubicBezTo>
                              <a:cubicBezTo>
                                <a:pt x="1863" y="15656"/>
                                <a:pt x="1873" y="15577"/>
                                <a:pt x="1864" y="15491"/>
                              </a:cubicBezTo>
                              <a:cubicBezTo>
                                <a:pt x="1861" y="15463"/>
                                <a:pt x="1851" y="15395"/>
                                <a:pt x="1812" y="15388"/>
                              </a:cubicBezTo>
                              <a:cubicBezTo>
                                <a:pt x="1805" y="15389"/>
                                <a:pt x="1797" y="15391"/>
                                <a:pt x="1790" y="15392"/>
                              </a:cubicBezTo>
                              <a:cubicBezTo>
                                <a:pt x="1792" y="15433"/>
                                <a:pt x="1803" y="15452"/>
                                <a:pt x="1844" y="15471"/>
                              </a:cubicBezTo>
                              <a:cubicBezTo>
                                <a:pt x="1895" y="15495"/>
                                <a:pt x="1958" y="15495"/>
                                <a:pt x="2012" y="15484"/>
                              </a:cubicBezTo>
                              <a:cubicBezTo>
                                <a:pt x="2069" y="15472"/>
                                <a:pt x="2121" y="15444"/>
                                <a:pt x="2148" y="15392"/>
                              </a:cubicBezTo>
                              <a:cubicBezTo>
                                <a:pt x="2169" y="15352"/>
                                <a:pt x="2147" y="15312"/>
                                <a:pt x="2110" y="15291"/>
                              </a:cubicBezTo>
                              <a:cubicBezTo>
                                <a:pt x="2049" y="15257"/>
                                <a:pt x="1970" y="15271"/>
                                <a:pt x="1906" y="15283"/>
                              </a:cubicBezTo>
                              <a:cubicBezTo>
                                <a:pt x="1835" y="15296"/>
                                <a:pt x="1780" y="15331"/>
                                <a:pt x="1723" y="15374"/>
                              </a:cubicBezTo>
                              <a:cubicBezTo>
                                <a:pt x="1715" y="15380"/>
                                <a:pt x="1707" y="15387"/>
                                <a:pt x="1699" y="15393"/>
                              </a:cubicBezTo>
                            </a:path>
                            <a:path w="918" h="1846">
                              <a:moveTo>
                                <a:pt x="1915" y="15123"/>
                              </a:moveTo>
                              <a:cubicBezTo>
                                <a:pt x="1944" y="15105"/>
                                <a:pt x="1968" y="15100"/>
                                <a:pt x="2000" y="15090"/>
                              </a:cubicBezTo>
                              <a:cubicBezTo>
                                <a:pt x="2036" y="15078"/>
                                <a:pt x="2069" y="15073"/>
                                <a:pt x="2107" y="15069"/>
                              </a:cubicBezTo>
                              <a:cubicBezTo>
                                <a:pt x="2124" y="15067"/>
                                <a:pt x="2130" y="15067"/>
                                <a:pt x="2141" y="15074"/>
                              </a:cubicBezTo>
                              <a:cubicBezTo>
                                <a:pt x="2117" y="15108"/>
                                <a:pt x="2089" y="15124"/>
                                <a:pt x="2049" y="15141"/>
                              </a:cubicBezTo>
                              <a:cubicBezTo>
                                <a:pt x="2005" y="15159"/>
                                <a:pt x="1951" y="15172"/>
                                <a:pt x="1906" y="15148"/>
                              </a:cubicBezTo>
                              <a:cubicBezTo>
                                <a:pt x="1847" y="15116"/>
                                <a:pt x="1837" y="15049"/>
                                <a:pt x="1821" y="14991"/>
                              </a:cubicBezTo>
                              <a:cubicBezTo>
                                <a:pt x="1806" y="14934"/>
                                <a:pt x="1787" y="14883"/>
                                <a:pt x="1764" y="148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5,14828" coordsize="918,1846" path="m1860,16673c1895,16666,1930,16652,1964,16646c2003,16639,2049,16626,2087,16623c2093,16624,2099,16625,2105,16626c2057,16625,2011,16620,1964,16614c1900,16606,1834,16597,1772,16578c1746,16568,1740,16567,1726,16556c1756,16522,1794,16514,1840,16502c1899,16487,1960,16473,2021,16466c2049,16463,2071,16462,2097,16468c2042,16476,1994,16474,1938,16466c1892,16460,1822,16454,1784,16424c1780,16418,1776,16412,1772,16406c1786,16368,1813,16354,1850,16336c1908,16308,1968,16294,2027,16273c2075,16256,2104,16235,2126,16191em1886,16027c1863,16067,1876,16086,1931,16092c1979,16097,2037,16084,2081,16063c2116,16046,2159,16022,2166,15980c2175,15922,2077,15942,2050,15944c1983,15948,1927,15977,1864,16002c1827,16017,1816,16021,1792,16029em1325,15581c1422,15605,1514,15609,1614,15615c1772,15625,1931,15631,2090,15625c2141,15623,2191,15622,2242,15623em1781,15930c1806,15869,1822,15804,1840,15740c1863,15656,1873,15577,1864,15491c1861,15463,1851,15395,1812,15388c1805,15389,1797,15391,1790,15392c1792,15433,1803,15452,1844,15471c1895,15495,1958,15495,2012,15484c2069,15472,2121,15444,2148,15392c2169,15352,2147,15312,2110,15291c2049,15257,1970,15271,1906,15283c1835,15296,1780,15331,1723,15374c1715,15380,1707,15387,1699,15393em1915,15123c1944,15105,1968,15100,2000,15090c2036,15078,2069,15073,2107,15069c2124,15067,2130,15067,2141,15074c2117,15108,2089,15124,2049,15141c2005,15159,1951,15172,1906,15148c1847,15116,1837,15049,1821,14991c1806,14934,1787,14883,1764,14828e" stroked="t" o:allowincell="f" style="position:absolute;margin-left:-34.45pt;margin-top:348.3pt;width:26pt;height:52.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57200</wp:posOffset>
                </wp:positionH>
                <wp:positionV relativeFrom="paragraph">
                  <wp:posOffset>3350260</wp:posOffset>
                </wp:positionV>
                <wp:extent cx="419100" cy="755650"/>
                <wp:effectExtent l="8255" t="9525" r="9525" b="8890"/>
                <wp:wrapNone/>
                <wp:docPr id="236" name=""/>
                <a:graphic xmlns:a="http://schemas.openxmlformats.org/drawingml/2006/main">
                  <a:graphicData uri="http://schemas.microsoft.com/office/word/2010/wordprocessingShape">
                    <wps:wsp>
                      <wps:cNvSpPr/>
                      <wps:spPr>
                        <a:xfrm>
                          <a:off x="0" y="0"/>
                          <a:ext cx="419040" cy="755640"/>
                        </a:xfrm>
                        <a:custGeom>
                          <a:avLst/>
                          <a:gdLst/>
                          <a:ahLst/>
                          <a:rect l="l" t="t" r="r" b="b"/>
                          <a:pathLst>
                            <a:path w="1165" h="2099">
                              <a:moveTo>
                                <a:pt x="1289" y="13879"/>
                              </a:moveTo>
                              <a:cubicBezTo>
                                <a:pt x="1240" y="13901"/>
                                <a:pt x="1334" y="13909"/>
                                <a:pt x="1354" y="13911"/>
                              </a:cubicBezTo>
                              <a:cubicBezTo>
                                <a:pt x="1463" y="13923"/>
                                <a:pt x="1572" y="13928"/>
                                <a:pt x="1681" y="13933"/>
                              </a:cubicBezTo>
                              <a:cubicBezTo>
                                <a:pt x="1802" y="13939"/>
                                <a:pt x="1922" y="13936"/>
                                <a:pt x="2043" y="13940"/>
                              </a:cubicBezTo>
                              <a:cubicBezTo>
                                <a:pt x="2107" y="13942"/>
                                <a:pt x="2165" y="13936"/>
                                <a:pt x="2228" y="13929"/>
                              </a:cubicBezTo>
                            </a:path>
                            <a:path w="1165" h="2099">
                              <a:moveTo>
                                <a:pt x="1851" y="13724"/>
                              </a:moveTo>
                              <a:cubicBezTo>
                                <a:pt x="1895" y="13724"/>
                                <a:pt x="1941" y="13723"/>
                                <a:pt x="1985" y="13725"/>
                              </a:cubicBezTo>
                              <a:cubicBezTo>
                                <a:pt x="2041" y="13727"/>
                                <a:pt x="2099" y="13732"/>
                                <a:pt x="2154" y="13731"/>
                              </a:cubicBezTo>
                              <a:cubicBezTo>
                                <a:pt x="2180" y="13727"/>
                                <a:pt x="2186" y="13727"/>
                                <a:pt x="2201" y="13722"/>
                              </a:cubicBezTo>
                            </a:path>
                            <a:path w="1165" h="2099">
                              <a:moveTo>
                                <a:pt x="1462" y="13617"/>
                              </a:moveTo>
                              <a:cubicBezTo>
                                <a:pt x="1403" y="13640"/>
                                <a:pt x="1496" y="13596"/>
                                <a:pt x="1508" y="13588"/>
                              </a:cubicBezTo>
                            </a:path>
                            <a:path w="1165" h="2099">
                              <a:moveTo>
                                <a:pt x="1504" y="13045"/>
                              </a:moveTo>
                              <a:cubicBezTo>
                                <a:pt x="1450" y="13052"/>
                                <a:pt x="1391" y="13063"/>
                                <a:pt x="1345" y="13097"/>
                              </a:cubicBezTo>
                              <a:cubicBezTo>
                                <a:pt x="1306" y="13126"/>
                                <a:pt x="1279" y="13176"/>
                                <a:pt x="1308" y="13222"/>
                              </a:cubicBezTo>
                              <a:cubicBezTo>
                                <a:pt x="1346" y="13282"/>
                                <a:pt x="1432" y="13306"/>
                                <a:pt x="1495" y="13323"/>
                              </a:cubicBezTo>
                              <a:cubicBezTo>
                                <a:pt x="1608" y="13354"/>
                                <a:pt x="1727" y="13366"/>
                                <a:pt x="1844" y="13372"/>
                              </a:cubicBezTo>
                              <a:cubicBezTo>
                                <a:pt x="1950" y="13378"/>
                                <a:pt x="2055" y="13372"/>
                                <a:pt x="2161" y="13361"/>
                              </a:cubicBezTo>
                              <a:cubicBezTo>
                                <a:pt x="2204" y="13357"/>
                                <a:pt x="2208" y="13349"/>
                                <a:pt x="2251" y="13346"/>
                              </a:cubicBezTo>
                            </a:path>
                            <a:path w="1165" h="2099">
                              <a:moveTo>
                                <a:pt x="1793" y="13547"/>
                              </a:moveTo>
                              <a:cubicBezTo>
                                <a:pt x="1830" y="13492"/>
                                <a:pt x="1849" y="13442"/>
                                <a:pt x="1866" y="13377"/>
                              </a:cubicBezTo>
                              <a:cubicBezTo>
                                <a:pt x="1881" y="13320"/>
                                <a:pt x="1878" y="13269"/>
                                <a:pt x="1877" y="13211"/>
                              </a:cubicBezTo>
                            </a:path>
                            <a:path w="1165" h="2099">
                              <a:moveTo>
                                <a:pt x="1520" y="12895"/>
                              </a:moveTo>
                              <a:cubicBezTo>
                                <a:pt x="1571" y="12934"/>
                                <a:pt x="1624" y="12946"/>
                                <a:pt x="1688" y="12960"/>
                              </a:cubicBezTo>
                              <a:cubicBezTo>
                                <a:pt x="1794" y="12983"/>
                                <a:pt x="1903" y="12999"/>
                                <a:pt x="2011" y="13009"/>
                              </a:cubicBezTo>
                              <a:cubicBezTo>
                                <a:pt x="2088" y="13016"/>
                                <a:pt x="2163" y="13019"/>
                                <a:pt x="2240" y="13023"/>
                              </a:cubicBezTo>
                              <a:cubicBezTo>
                                <a:pt x="2248" y="13024"/>
                                <a:pt x="2256" y="13024"/>
                                <a:pt x="2264" y="13025"/>
                              </a:cubicBezTo>
                            </a:path>
                            <a:path w="1165" h="2099">
                              <a:moveTo>
                                <a:pt x="1857" y="13083"/>
                              </a:moveTo>
                              <a:cubicBezTo>
                                <a:pt x="1859" y="13035"/>
                                <a:pt x="1883" y="13002"/>
                                <a:pt x="1898" y="12956"/>
                              </a:cubicBezTo>
                              <a:cubicBezTo>
                                <a:pt x="1918" y="12895"/>
                                <a:pt x="1941" y="12837"/>
                                <a:pt x="1942" y="12772"/>
                              </a:cubicBezTo>
                              <a:cubicBezTo>
                                <a:pt x="1941" y="12761"/>
                                <a:pt x="1941" y="12751"/>
                                <a:pt x="1940" y="12740"/>
                              </a:cubicBezTo>
                            </a:path>
                            <a:path w="1165" h="2099">
                              <a:moveTo>
                                <a:pt x="2052" y="12684"/>
                              </a:moveTo>
                              <a:cubicBezTo>
                                <a:pt x="2081" y="12646"/>
                                <a:pt x="2079" y="12638"/>
                                <a:pt x="2065" y="12592"/>
                              </a:cubicBezTo>
                              <a:cubicBezTo>
                                <a:pt x="2051" y="12548"/>
                                <a:pt x="2025" y="12512"/>
                                <a:pt x="1985" y="12487"/>
                              </a:cubicBezTo>
                              <a:cubicBezTo>
                                <a:pt x="1945" y="12462"/>
                                <a:pt x="1901" y="12459"/>
                                <a:pt x="1862" y="12487"/>
                              </a:cubicBezTo>
                              <a:cubicBezTo>
                                <a:pt x="1827" y="12512"/>
                                <a:pt x="1823" y="12563"/>
                                <a:pt x="1842" y="12599"/>
                              </a:cubicBezTo>
                              <a:cubicBezTo>
                                <a:pt x="1870" y="12651"/>
                                <a:pt x="1936" y="12678"/>
                                <a:pt x="1993" y="12675"/>
                              </a:cubicBezTo>
                              <a:cubicBezTo>
                                <a:pt x="2069" y="12671"/>
                                <a:pt x="2138" y="12635"/>
                                <a:pt x="2188" y="12579"/>
                              </a:cubicBezTo>
                              <a:cubicBezTo>
                                <a:pt x="2224" y="12530"/>
                                <a:pt x="2236" y="12514"/>
                                <a:pt x="2253" y="12478"/>
                              </a:cubicBezTo>
                            </a:path>
                            <a:path w="1165" h="2099">
                              <a:moveTo>
                                <a:pt x="2271" y="12162"/>
                              </a:moveTo>
                              <a:cubicBezTo>
                                <a:pt x="2241" y="12112"/>
                                <a:pt x="2216" y="12067"/>
                                <a:pt x="2159" y="12043"/>
                              </a:cubicBezTo>
                              <a:cubicBezTo>
                                <a:pt x="2127" y="12030"/>
                                <a:pt x="2078" y="12035"/>
                                <a:pt x="2054" y="12063"/>
                              </a:cubicBezTo>
                              <a:cubicBezTo>
                                <a:pt x="2024" y="12098"/>
                                <a:pt x="2029" y="12151"/>
                                <a:pt x="2045" y="12191"/>
                              </a:cubicBezTo>
                              <a:cubicBezTo>
                                <a:pt x="2060" y="12228"/>
                                <a:pt x="2095" y="12263"/>
                                <a:pt x="2135" y="12270"/>
                              </a:cubicBezTo>
                              <a:cubicBezTo>
                                <a:pt x="2162" y="12270"/>
                                <a:pt x="2170" y="12270"/>
                                <a:pt x="2186" y="12261"/>
                              </a:cubicBezTo>
                              <a:cubicBezTo>
                                <a:pt x="2215" y="12217"/>
                                <a:pt x="2219" y="12184"/>
                                <a:pt x="2202" y="12131"/>
                              </a:cubicBezTo>
                              <a:cubicBezTo>
                                <a:pt x="2169" y="12027"/>
                                <a:pt x="2073" y="11960"/>
                                <a:pt x="1978" y="11918"/>
                              </a:cubicBezTo>
                              <a:cubicBezTo>
                                <a:pt x="1838" y="11856"/>
                                <a:pt x="1680" y="11847"/>
                                <a:pt x="1529" y="11859"/>
                              </a:cubicBezTo>
                              <a:cubicBezTo>
                                <a:pt x="1446" y="11866"/>
                                <a:pt x="1384" y="11875"/>
                                <a:pt x="1330" y="11935"/>
                              </a:cubicBezTo>
                              <a:cubicBezTo>
                                <a:pt x="1367" y="12008"/>
                                <a:pt x="1428" y="12027"/>
                                <a:pt x="1508" y="12050"/>
                              </a:cubicBezTo>
                              <a:cubicBezTo>
                                <a:pt x="1649" y="12090"/>
                                <a:pt x="1791" y="12094"/>
                                <a:pt x="1935" y="12070"/>
                              </a:cubicBezTo>
                              <a:cubicBezTo>
                                <a:pt x="2068" y="12048"/>
                                <a:pt x="2197" y="11998"/>
                                <a:pt x="2313" y="11929"/>
                              </a:cubicBezTo>
                              <a:cubicBezTo>
                                <a:pt x="2355" y="11904"/>
                                <a:pt x="2392" y="11871"/>
                                <a:pt x="2434" y="118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70,11846" coordsize="1165,2099" path="m1289,13879c1240,13901,1334,13909,1354,13911c1463,13923,1572,13928,1681,13933c1802,13939,1922,13936,2043,13940c2107,13942,2165,13936,2228,13929em1851,13724c1895,13724,1941,13723,1985,13725c2041,13727,2099,13732,2154,13731c2180,13727,2186,13727,2201,13722em1462,13617c1403,13640,1496,13596,1508,13588em1504,13045c1450,13052,1391,13063,1345,13097c1306,13126,1279,13176,1308,13222c1346,13282,1432,13306,1495,13323c1608,13354,1727,13366,1844,13372c1950,13378,2055,13372,2161,13361c2204,13357,2208,13349,2251,13346em1793,13547c1830,13492,1849,13442,1866,13377c1881,13320,1878,13269,1877,13211em1520,12895c1571,12934,1624,12946,1688,12960c1794,12983,1903,12999,2011,13009c2088,13016,2163,13019,2240,13023c2248,13024,2256,13024,2264,13025em1857,13083c1859,13035,1883,13002,1898,12956c1918,12895,1941,12837,1942,12772c1941,12761,1941,12751,1940,12740em2052,12684c2081,12646,2079,12638,2065,12592c2051,12548,2025,12512,1985,12487c1945,12462,1901,12459,1862,12487c1827,12512,1823,12563,1842,12599c1870,12651,1936,12678,1993,12675c2069,12671,2138,12635,2188,12579c2224,12530,2236,12514,2253,12478em2271,12162c2241,12112,2216,12067,2159,12043c2127,12030,2078,12035,2054,12063c2024,12098,2029,12151,2045,12191c2060,12228,2095,12263,2135,12270c2162,12270,2170,12270,2186,12261c2215,12217,2219,12184,2202,12131c2169,12027,2073,11960,1978,11918c1838,11856,1680,11847,1529,11859c1446,11866,1384,11875,1330,11935c1367,12008,1428,12027,1508,12050c1649,12090,1791,12094,1935,12070c2068,12048,2197,11998,2313,11929c2355,11904,2392,11871,2434,11846e" stroked="t" o:allowincell="f" style="position:absolute;margin-left:-36pt;margin-top:263.8pt;width:32.95pt;height:5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01295</wp:posOffset>
                </wp:positionH>
                <wp:positionV relativeFrom="paragraph">
                  <wp:posOffset>2265680</wp:posOffset>
                </wp:positionV>
                <wp:extent cx="4952365" cy="5681980"/>
                <wp:effectExtent l="10160" t="7620" r="8890" b="9525"/>
                <wp:wrapNone/>
                <wp:docPr id="237" name=""/>
                <a:graphic xmlns:a="http://schemas.openxmlformats.org/drawingml/2006/main">
                  <a:graphicData uri="http://schemas.microsoft.com/office/word/2010/wordprocessingShape">
                    <wps:wsp>
                      <wps:cNvSpPr/>
                      <wps:spPr>
                        <a:xfrm>
                          <a:off x="0" y="0"/>
                          <a:ext cx="4952520" cy="5681880"/>
                        </a:xfrm>
                        <a:custGeom>
                          <a:avLst/>
                          <a:gdLst/>
                          <a:ahLst/>
                          <a:rect l="l" t="t" r="r" b="b"/>
                          <a:pathLst>
                            <a:path w="13755" h="15783">
                              <a:moveTo>
                                <a:pt x="4376" y="23015"/>
                              </a:moveTo>
                              <a:cubicBezTo>
                                <a:pt x="4357" y="22821"/>
                                <a:pt x="4338" y="22614"/>
                                <a:pt x="4331" y="22414"/>
                              </a:cubicBezTo>
                              <a:cubicBezTo>
                                <a:pt x="4316" y="21993"/>
                                <a:pt x="4280" y="21573"/>
                                <a:pt x="4294" y="21152"/>
                              </a:cubicBezTo>
                              <a:cubicBezTo>
                                <a:pt x="4313" y="20582"/>
                                <a:pt x="4347" y="20030"/>
                                <a:pt x="4322" y="19459"/>
                              </a:cubicBezTo>
                              <a:cubicBezTo>
                                <a:pt x="4300" y="18963"/>
                                <a:pt x="4294" y="18504"/>
                                <a:pt x="4347" y="18009"/>
                              </a:cubicBezTo>
                              <a:cubicBezTo>
                                <a:pt x="4416" y="17362"/>
                                <a:pt x="4465" y="16721"/>
                                <a:pt x="4479" y="16070"/>
                              </a:cubicBezTo>
                              <a:cubicBezTo>
                                <a:pt x="4494" y="15375"/>
                                <a:pt x="4493" y="14684"/>
                                <a:pt x="4499" y="13989"/>
                              </a:cubicBezTo>
                              <a:cubicBezTo>
                                <a:pt x="4503" y="13485"/>
                                <a:pt x="4513" y="12985"/>
                                <a:pt x="4553" y="12482"/>
                              </a:cubicBezTo>
                              <a:cubicBezTo>
                                <a:pt x="4607" y="11798"/>
                                <a:pt x="4612" y="11092"/>
                                <a:pt x="4577" y="10407"/>
                              </a:cubicBezTo>
                              <a:cubicBezTo>
                                <a:pt x="4551" y="9890"/>
                                <a:pt x="4549" y="9302"/>
                                <a:pt x="4432" y="8839"/>
                              </a:cubicBezTo>
                            </a:path>
                            <a:path w="13755" h="15783">
                              <a:moveTo>
                                <a:pt x="4405" y="22900"/>
                              </a:moveTo>
                              <a:cubicBezTo>
                                <a:pt x="4402" y="22918"/>
                                <a:pt x="4399" y="22934"/>
                                <a:pt x="4396" y="22950"/>
                              </a:cubicBezTo>
                              <a:cubicBezTo>
                                <a:pt x="4601" y="22950"/>
                                <a:pt x="4803" y="22950"/>
                                <a:pt x="5009" y="22957"/>
                              </a:cubicBezTo>
                              <a:cubicBezTo>
                                <a:pt x="5420" y="22972"/>
                                <a:pt x="5799" y="23015"/>
                                <a:pt x="6213" y="22974"/>
                              </a:cubicBezTo>
                              <a:cubicBezTo>
                                <a:pt x="6652" y="22931"/>
                                <a:pt x="7073" y="22960"/>
                                <a:pt x="7510" y="22952"/>
                              </a:cubicBezTo>
                              <a:cubicBezTo>
                                <a:pt x="7955" y="22944"/>
                                <a:pt x="8389" y="22920"/>
                                <a:pt x="8835" y="22929"/>
                              </a:cubicBezTo>
                              <a:cubicBezTo>
                                <a:pt x="9310" y="22938"/>
                                <a:pt x="9783" y="22941"/>
                                <a:pt x="10258" y="22941"/>
                              </a:cubicBezTo>
                              <a:cubicBezTo>
                                <a:pt x="10722" y="22941"/>
                                <a:pt x="11185" y="22967"/>
                                <a:pt x="11649" y="22970"/>
                              </a:cubicBezTo>
                              <a:cubicBezTo>
                                <a:pt x="12308" y="22974"/>
                                <a:pt x="12960" y="22921"/>
                                <a:pt x="13620" y="22941"/>
                              </a:cubicBezTo>
                              <a:cubicBezTo>
                                <a:pt x="14374" y="22964"/>
                                <a:pt x="15126" y="22930"/>
                                <a:pt x="15880" y="22932"/>
                              </a:cubicBezTo>
                              <a:cubicBezTo>
                                <a:pt x="16171" y="22933"/>
                                <a:pt x="16456" y="22964"/>
                                <a:pt x="16740" y="23022"/>
                              </a:cubicBezTo>
                              <a:cubicBezTo>
                                <a:pt x="16777" y="23029"/>
                                <a:pt x="16828" y="23045"/>
                                <a:pt x="16854" y="23050"/>
                              </a:cubicBezTo>
                              <a:cubicBezTo>
                                <a:pt x="16813" y="23058"/>
                                <a:pt x="16783" y="23068"/>
                                <a:pt x="16740" y="23073"/>
                              </a:cubicBezTo>
                            </a:path>
                            <a:path w="13755" h="15783">
                              <a:moveTo>
                                <a:pt x="6526" y="23831"/>
                              </a:moveTo>
                              <a:cubicBezTo>
                                <a:pt x="6531" y="23807"/>
                                <a:pt x="6533" y="23799"/>
                                <a:pt x="6531" y="23782"/>
                              </a:cubicBezTo>
                              <a:cubicBezTo>
                                <a:pt x="6537" y="23824"/>
                                <a:pt x="6538" y="23865"/>
                                <a:pt x="6542" y="23907"/>
                              </a:cubicBezTo>
                              <a:cubicBezTo>
                                <a:pt x="6550" y="23996"/>
                                <a:pt x="6551" y="24085"/>
                                <a:pt x="6557" y="24174"/>
                              </a:cubicBezTo>
                              <a:cubicBezTo>
                                <a:pt x="6563" y="24268"/>
                                <a:pt x="6558" y="24389"/>
                                <a:pt x="6600" y="24476"/>
                              </a:cubicBezTo>
                              <a:cubicBezTo>
                                <a:pt x="6612" y="24498"/>
                                <a:pt x="6616" y="24507"/>
                                <a:pt x="6625" y="24481"/>
                              </a:cubicBezTo>
                            </a:path>
                            <a:path w="13755" h="15783">
                              <a:moveTo>
                                <a:pt x="10104" y="23867"/>
                              </a:moveTo>
                              <a:cubicBezTo>
                                <a:pt x="10119" y="23845"/>
                                <a:pt x="10145" y="23789"/>
                                <a:pt x="10167" y="23773"/>
                              </a:cubicBezTo>
                              <a:cubicBezTo>
                                <a:pt x="10192" y="23754"/>
                                <a:pt x="10227" y="23745"/>
                                <a:pt x="10258" y="23745"/>
                              </a:cubicBezTo>
                              <a:cubicBezTo>
                                <a:pt x="10335" y="23744"/>
                                <a:pt x="10411" y="23835"/>
                                <a:pt x="10446" y="23893"/>
                              </a:cubicBezTo>
                              <a:cubicBezTo>
                                <a:pt x="10487" y="23960"/>
                                <a:pt x="10506" y="24034"/>
                                <a:pt x="10504" y="24113"/>
                              </a:cubicBezTo>
                              <a:cubicBezTo>
                                <a:pt x="10502" y="24199"/>
                                <a:pt x="10476" y="24277"/>
                                <a:pt x="10431" y="24349"/>
                              </a:cubicBezTo>
                              <a:cubicBezTo>
                                <a:pt x="10396" y="24406"/>
                                <a:pt x="10347" y="24464"/>
                                <a:pt x="10277" y="24474"/>
                              </a:cubicBezTo>
                              <a:cubicBezTo>
                                <a:pt x="10213" y="24483"/>
                                <a:pt x="10174" y="24436"/>
                                <a:pt x="10153" y="24382"/>
                              </a:cubicBezTo>
                              <a:cubicBezTo>
                                <a:pt x="10128" y="24319"/>
                                <a:pt x="10128" y="24232"/>
                                <a:pt x="10191" y="24192"/>
                              </a:cubicBezTo>
                              <a:cubicBezTo>
                                <a:pt x="10246" y="24157"/>
                                <a:pt x="10322" y="24186"/>
                                <a:pt x="10377" y="24205"/>
                              </a:cubicBezTo>
                              <a:cubicBezTo>
                                <a:pt x="10462" y="24234"/>
                                <a:pt x="10544" y="24274"/>
                                <a:pt x="10621" y="24320"/>
                              </a:cubicBezTo>
                              <a:cubicBezTo>
                                <a:pt x="10694" y="24363"/>
                                <a:pt x="10782" y="24418"/>
                                <a:pt x="10820" y="24497"/>
                              </a:cubicBezTo>
                              <a:cubicBezTo>
                                <a:pt x="10837" y="24533"/>
                                <a:pt x="10837" y="24576"/>
                                <a:pt x="10840" y="24615"/>
                              </a:cubicBezTo>
                            </a:path>
                            <a:path w="13755" h="15783">
                              <a:moveTo>
                                <a:pt x="13864" y="23723"/>
                              </a:moveTo>
                              <a:cubicBezTo>
                                <a:pt x="13842" y="23718"/>
                                <a:pt x="13835" y="23717"/>
                                <a:pt x="13821" y="23712"/>
                              </a:cubicBezTo>
                              <a:cubicBezTo>
                                <a:pt x="13856" y="23687"/>
                                <a:pt x="13880" y="23674"/>
                                <a:pt x="13926" y="23663"/>
                              </a:cubicBezTo>
                              <a:cubicBezTo>
                                <a:pt x="14003" y="23644"/>
                                <a:pt x="14125" y="23618"/>
                                <a:pt x="14194" y="23672"/>
                              </a:cubicBezTo>
                              <a:cubicBezTo>
                                <a:pt x="14236" y="23705"/>
                                <a:pt x="14221" y="23758"/>
                                <a:pt x="14199" y="23797"/>
                              </a:cubicBezTo>
                              <a:cubicBezTo>
                                <a:pt x="14170" y="23847"/>
                                <a:pt x="14120" y="23886"/>
                                <a:pt x="14071" y="23914"/>
                              </a:cubicBezTo>
                              <a:cubicBezTo>
                                <a:pt x="14028" y="23938"/>
                                <a:pt x="14000" y="23938"/>
                                <a:pt x="13955" y="23938"/>
                              </a:cubicBezTo>
                              <a:cubicBezTo>
                                <a:pt x="13950" y="23889"/>
                                <a:pt x="13961" y="23873"/>
                                <a:pt x="14011" y="23853"/>
                              </a:cubicBezTo>
                              <a:cubicBezTo>
                                <a:pt x="14064" y="23832"/>
                                <a:pt x="14124" y="23835"/>
                                <a:pt x="14177" y="23855"/>
                              </a:cubicBezTo>
                              <a:cubicBezTo>
                                <a:pt x="14243" y="23881"/>
                                <a:pt x="14299" y="23939"/>
                                <a:pt x="14313" y="24010"/>
                              </a:cubicBezTo>
                              <a:cubicBezTo>
                                <a:pt x="14325" y="24071"/>
                                <a:pt x="14293" y="24119"/>
                                <a:pt x="14250" y="24158"/>
                              </a:cubicBezTo>
                              <a:cubicBezTo>
                                <a:pt x="14183" y="24218"/>
                                <a:pt x="14091" y="24244"/>
                                <a:pt x="14005" y="24261"/>
                              </a:cubicBezTo>
                              <a:cubicBezTo>
                                <a:pt x="13907" y="24281"/>
                                <a:pt x="13808" y="24285"/>
                                <a:pt x="13709" y="24272"/>
                              </a:cubicBezTo>
                              <a:cubicBezTo>
                                <a:pt x="13658" y="24266"/>
                                <a:pt x="13617" y="24253"/>
                                <a:pt x="13571" y="24234"/>
                              </a:cubicBezTo>
                            </a:path>
                            <a:path w="13755" h="15783">
                              <a:moveTo>
                                <a:pt x="3243" y="18338"/>
                              </a:moveTo>
                              <a:cubicBezTo>
                                <a:pt x="3212" y="18338"/>
                                <a:pt x="3212" y="18362"/>
                                <a:pt x="3203" y="18396"/>
                              </a:cubicBezTo>
                              <a:cubicBezTo>
                                <a:pt x="3192" y="18441"/>
                                <a:pt x="3180" y="18486"/>
                                <a:pt x="3169" y="18531"/>
                              </a:cubicBezTo>
                              <a:cubicBezTo>
                                <a:pt x="3160" y="18565"/>
                                <a:pt x="3153" y="18599"/>
                                <a:pt x="3143" y="18632"/>
                              </a:cubicBezTo>
                              <a:cubicBezTo>
                                <a:pt x="3164" y="18608"/>
                                <a:pt x="3182" y="18582"/>
                                <a:pt x="3207" y="18562"/>
                              </a:cubicBezTo>
                              <a:cubicBezTo>
                                <a:pt x="3239" y="18536"/>
                                <a:pt x="3278" y="18523"/>
                                <a:pt x="3319" y="18520"/>
                              </a:cubicBezTo>
                              <a:cubicBezTo>
                                <a:pt x="3362" y="18517"/>
                                <a:pt x="3405" y="18531"/>
                                <a:pt x="3442" y="18553"/>
                              </a:cubicBezTo>
                              <a:cubicBezTo>
                                <a:pt x="3472" y="18571"/>
                                <a:pt x="3505" y="18596"/>
                                <a:pt x="3513" y="18632"/>
                              </a:cubicBezTo>
                              <a:cubicBezTo>
                                <a:pt x="3525" y="18685"/>
                                <a:pt x="3475" y="18724"/>
                                <a:pt x="3438" y="18749"/>
                              </a:cubicBezTo>
                              <a:cubicBezTo>
                                <a:pt x="3385" y="18785"/>
                                <a:pt x="3325" y="18808"/>
                                <a:pt x="3263" y="18825"/>
                              </a:cubicBezTo>
                              <a:cubicBezTo>
                                <a:pt x="3231" y="18834"/>
                                <a:pt x="3148" y="18863"/>
                                <a:pt x="3116" y="18843"/>
                              </a:cubicBezTo>
                              <a:cubicBezTo>
                                <a:pt x="3101" y="18821"/>
                                <a:pt x="3095" y="18816"/>
                                <a:pt x="3105" y="18798"/>
                              </a:cubicBezTo>
                            </a:path>
                            <a:path w="13755" h="15783">
                              <a:moveTo>
                                <a:pt x="3245" y="18370"/>
                              </a:moveTo>
                              <a:cubicBezTo>
                                <a:pt x="3282" y="18337"/>
                                <a:pt x="3321" y="18310"/>
                                <a:pt x="3364" y="18285"/>
                              </a:cubicBezTo>
                              <a:cubicBezTo>
                                <a:pt x="3422" y="18252"/>
                                <a:pt x="3481" y="18221"/>
                                <a:pt x="3542" y="18193"/>
                              </a:cubicBezTo>
                              <a:cubicBezTo>
                                <a:pt x="3555" y="18188"/>
                                <a:pt x="3567" y="18182"/>
                                <a:pt x="3580" y="18177"/>
                              </a:cubicBezTo>
                            </a:path>
                            <a:path w="13755" h="15783">
                              <a:moveTo>
                                <a:pt x="3250" y="14346"/>
                              </a:moveTo>
                              <a:cubicBezTo>
                                <a:pt x="3220" y="14320"/>
                                <a:pt x="3223" y="14380"/>
                                <a:pt x="3219" y="14410"/>
                              </a:cubicBezTo>
                              <a:cubicBezTo>
                                <a:pt x="3211" y="14470"/>
                                <a:pt x="3212" y="14531"/>
                                <a:pt x="3214" y="14592"/>
                              </a:cubicBezTo>
                              <a:cubicBezTo>
                                <a:pt x="3216" y="14642"/>
                                <a:pt x="3219" y="14692"/>
                                <a:pt x="3218" y="14742"/>
                              </a:cubicBezTo>
                              <a:cubicBezTo>
                                <a:pt x="3218" y="14749"/>
                                <a:pt x="3218" y="14756"/>
                                <a:pt x="3218" y="14763"/>
                              </a:cubicBezTo>
                            </a:path>
                            <a:path w="13755" h="15783">
                              <a:moveTo>
                                <a:pt x="3486" y="14429"/>
                              </a:moveTo>
                              <a:cubicBezTo>
                                <a:pt x="3479" y="14403"/>
                                <a:pt x="3475" y="14393"/>
                                <a:pt x="3457" y="14381"/>
                              </a:cubicBezTo>
                              <a:cubicBezTo>
                                <a:pt x="3428" y="14402"/>
                                <a:pt x="3416" y="14428"/>
                                <a:pt x="3413" y="14466"/>
                              </a:cubicBezTo>
                              <a:cubicBezTo>
                                <a:pt x="3409" y="14509"/>
                                <a:pt x="3417" y="14560"/>
                                <a:pt x="3435" y="14599"/>
                              </a:cubicBezTo>
                              <a:cubicBezTo>
                                <a:pt x="3449" y="14629"/>
                                <a:pt x="3474" y="14668"/>
                                <a:pt x="3511" y="14670"/>
                              </a:cubicBezTo>
                              <a:cubicBezTo>
                                <a:pt x="3550" y="14672"/>
                                <a:pt x="3571" y="14630"/>
                                <a:pt x="3578" y="14599"/>
                              </a:cubicBezTo>
                              <a:cubicBezTo>
                                <a:pt x="3587" y="14560"/>
                                <a:pt x="3586" y="14499"/>
                                <a:pt x="3551" y="14471"/>
                              </a:cubicBezTo>
                              <a:cubicBezTo>
                                <a:pt x="3525" y="14461"/>
                                <a:pt x="3514" y="14459"/>
                                <a:pt x="3495" y="14469"/>
                              </a:cubicBezTo>
                            </a:path>
                            <a:path w="13755" h="15783">
                              <a:moveTo>
                                <a:pt x="6282" y="20260"/>
                              </a:moveTo>
                              <a:cubicBezTo>
                                <a:pt x="6280" y="20265"/>
                                <a:pt x="6267" y="20337"/>
                                <a:pt x="6296" y="20327"/>
                              </a:cubicBezTo>
                              <a:cubicBezTo>
                                <a:pt x="6306" y="20305"/>
                                <a:pt x="6308" y="20297"/>
                                <a:pt x="6292" y="20283"/>
                              </a:cubicBezTo>
                              <a:cubicBezTo>
                                <a:pt x="6264" y="20292"/>
                                <a:pt x="6269" y="20291"/>
                                <a:pt x="6269" y="20323"/>
                              </a:cubicBezTo>
                              <a:cubicBezTo>
                                <a:pt x="6293" y="20354"/>
                                <a:pt x="6318" y="20362"/>
                                <a:pt x="6347" y="20323"/>
                              </a:cubicBezTo>
                              <a:cubicBezTo>
                                <a:pt x="6368" y="20295"/>
                                <a:pt x="6356" y="20283"/>
                                <a:pt x="6341" y="20260"/>
                              </a:cubicBezTo>
                              <a:cubicBezTo>
                                <a:pt x="6307" y="20264"/>
                                <a:pt x="6292" y="20278"/>
                                <a:pt x="6287" y="20316"/>
                              </a:cubicBezTo>
                              <a:cubicBezTo>
                                <a:pt x="6282" y="20352"/>
                                <a:pt x="6294" y="20363"/>
                                <a:pt x="6321" y="20379"/>
                              </a:cubicBezTo>
                              <a:cubicBezTo>
                                <a:pt x="6345" y="20354"/>
                                <a:pt x="6350" y="20343"/>
                                <a:pt x="6350" y="20307"/>
                              </a:cubicBezTo>
                              <a:cubicBezTo>
                                <a:pt x="6350" y="20263"/>
                                <a:pt x="6321" y="20230"/>
                                <a:pt x="6287" y="20276"/>
                              </a:cubicBezTo>
                              <a:cubicBezTo>
                                <a:pt x="6272" y="20297"/>
                                <a:pt x="6263" y="20347"/>
                                <a:pt x="6276" y="20370"/>
                              </a:cubicBezTo>
                              <a:cubicBezTo>
                                <a:pt x="6284" y="20380"/>
                                <a:pt x="6293" y="20389"/>
                                <a:pt x="6301" y="203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100,8833" coordsize="13755,15783" path="m4376,23015c4357,22821,4338,22614,4331,22414c4316,21993,4280,21573,4294,21152c4313,20582,4347,20030,4322,19459c4300,18963,4294,18504,4347,18009c4416,17362,4465,16721,4479,16070c4494,15375,4493,14684,4499,13989c4503,13485,4513,12985,4553,12482c4607,11798,4612,11092,4577,10407c4551,9890,4549,9302,4432,8839em4405,22900c4402,22918,4399,22934,4396,22950c4601,22950,4803,22950,5009,22957c5420,22972,5799,23015,6213,22974c6652,22931,7073,22960,7510,22952c7955,22944,8389,22920,8835,22929c9310,22938,9783,22941,10258,22941c10722,22941,11185,22967,11649,22970c12308,22974,12960,22921,13620,22941c14374,22964,15126,22930,15880,22932c16171,22933,16456,22964,16740,23022c16777,23029,16828,23045,16854,23050c16813,23058,16783,23068,16740,23073em6526,23831c6531,23807,6533,23799,6531,23782c6537,23824,6538,23865,6542,23907c6550,23996,6551,24085,6557,24174c6563,24268,6558,24389,6600,24476c6612,24498,6616,24507,6625,24481em10104,23867c10119,23845,10145,23789,10167,23773c10192,23754,10227,23745,10258,23745c10335,23744,10411,23835,10446,23893c10487,23960,10506,24034,10504,24113c10502,24199,10476,24277,10431,24349c10396,24406,10347,24464,10277,24474c10213,24483,10174,24436,10153,24382c10128,24319,10128,24232,10191,24192c10246,24157,10322,24186,10377,24205c10462,24234,10544,24274,10621,24320c10694,24363,10782,24418,10820,24497c10837,24533,10837,24576,10840,24615em13864,23723c13842,23718,13835,23717,13821,23712c13856,23687,13880,23674,13926,23663c14003,23644,14125,23618,14194,23672c14236,23705,14221,23758,14199,23797c14170,23847,14120,23886,14071,23914c14028,23938,14000,23938,13955,23938c13950,23889,13961,23873,14011,23853c14064,23832,14124,23835,14177,23855c14243,23881,14299,23939,14313,24010c14325,24071,14293,24119,14250,24158c14183,24218,14091,24244,14005,24261c13907,24281,13808,24285,13709,24272c13658,24266,13617,24253,13571,24234em3243,18338c3212,18338,3212,18362,3203,18396c3192,18441,3180,18486,3169,18531c3160,18565,3153,18599,3143,18632c3164,18608,3182,18582,3207,18562c3239,18536,3278,18523,3319,18520c3362,18517,3405,18531,3442,18553c3472,18571,3505,18596,3513,18632c3525,18685,3475,18724,3438,18749c3385,18785,3325,18808,3263,18825c3231,18834,3148,18863,3116,18843c3101,18821,3095,18816,3105,18798em3245,18370c3282,18337,3321,18310,3364,18285c3422,18252,3481,18221,3542,18193c3555,18188,3567,18182,3580,18177em3250,14346c3220,14320,3223,14380,3219,14410c3211,14470,3212,14531,3214,14592c3216,14642,3219,14692,3218,14742c3218,14749,3218,14756,3218,14763em3486,14429c3479,14403,3475,14393,3457,14381c3428,14402,3416,14428,3413,14466c3409,14509,3417,14560,3435,14599c3449,14629,3474,14668,3511,14670c3550,14672,3571,14630,3578,14599c3587,14560,3586,14499,3551,14471c3525,14461,3514,14459,3495,14469em6282,20260c6280,20265,6267,20337,6296,20327c6306,20305,6308,20297,6292,20283c6264,20292,6269,20291,6269,20323c6293,20354,6318,20362,6347,20323c6368,20295,6356,20283,6341,20260c6307,20264,6292,20278,6287,20316c6282,20352,6294,20363,6321,20379c6345,20354,6350,20343,6350,20307c6350,20263,6321,20230,6287,20276c6272,20297,6263,20347,6276,20370c6284,20380,6293,20389,6301,20399e" stroked="t" o:allowincell="f" style="position:absolute;margin-left:15.85pt;margin-top:178.4pt;width:389.9pt;height:447.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63220</wp:posOffset>
                </wp:positionH>
                <wp:positionV relativeFrom="paragraph">
                  <wp:posOffset>7547610</wp:posOffset>
                </wp:positionV>
                <wp:extent cx="224790" cy="238760"/>
                <wp:effectExtent l="9525" t="10795" r="9525" b="10795"/>
                <wp:wrapNone/>
                <wp:docPr id="238" name=""/>
                <a:graphic xmlns:a="http://schemas.openxmlformats.org/drawingml/2006/main">
                  <a:graphicData uri="http://schemas.microsoft.com/office/word/2010/wordprocessingShape">
                    <wps:wsp>
                      <wps:cNvSpPr/>
                      <wps:spPr>
                        <a:xfrm>
                          <a:off x="0" y="0"/>
                          <a:ext cx="224640" cy="238680"/>
                        </a:xfrm>
                        <a:custGeom>
                          <a:avLst/>
                          <a:gdLst/>
                          <a:ahLst/>
                          <a:rect l="l" t="t" r="r" b="b"/>
                          <a:pathLst>
                            <a:path w="625" h="662">
                              <a:moveTo>
                                <a:pt x="3697" y="23636"/>
                              </a:moveTo>
                              <a:cubicBezTo>
                                <a:pt x="3697" y="23598"/>
                                <a:pt x="3696" y="23582"/>
                                <a:pt x="3668" y="23560"/>
                              </a:cubicBezTo>
                              <a:cubicBezTo>
                                <a:pt x="3632" y="23575"/>
                                <a:pt x="3615" y="23577"/>
                                <a:pt x="3596" y="23618"/>
                              </a:cubicBezTo>
                              <a:cubicBezTo>
                                <a:pt x="3545" y="23728"/>
                                <a:pt x="3539" y="23882"/>
                                <a:pt x="3572" y="23997"/>
                              </a:cubicBezTo>
                              <a:cubicBezTo>
                                <a:pt x="3593" y="24069"/>
                                <a:pt x="3636" y="24146"/>
                                <a:pt x="3715" y="24165"/>
                              </a:cubicBezTo>
                              <a:cubicBezTo>
                                <a:pt x="3803" y="24186"/>
                                <a:pt x="3903" y="24136"/>
                                <a:pt x="3974" y="24089"/>
                              </a:cubicBezTo>
                              <a:cubicBezTo>
                                <a:pt x="4058" y="24033"/>
                                <a:pt x="4135" y="23949"/>
                                <a:pt x="4164" y="23851"/>
                              </a:cubicBezTo>
                              <a:cubicBezTo>
                                <a:pt x="4192" y="23757"/>
                                <a:pt x="4149" y="23673"/>
                                <a:pt x="4077" y="23613"/>
                              </a:cubicBezTo>
                              <a:cubicBezTo>
                                <a:pt x="3989" y="23540"/>
                                <a:pt x="3868" y="23512"/>
                                <a:pt x="3757" y="23506"/>
                              </a:cubicBezTo>
                              <a:cubicBezTo>
                                <a:pt x="3732" y="23505"/>
                                <a:pt x="3549" y="23490"/>
                                <a:pt x="3549" y="23548"/>
                              </a:cubicBezTo>
                              <a:cubicBezTo>
                                <a:pt x="3551" y="23567"/>
                                <a:pt x="3555" y="23575"/>
                                <a:pt x="3572" y="235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49,23506" coordsize="625,662" path="m3697,23636c3697,23598,3696,23582,3668,23560c3632,23575,3615,23577,3596,23618c3545,23728,3539,23882,3572,23997c3593,24069,3636,24146,3715,24165c3803,24186,3903,24136,3974,24089c4058,24033,4135,23949,4164,23851c4192,23757,4149,23673,4077,23613c3989,23540,3868,23512,3757,23506c3732,23505,3549,23490,3549,23548c3551,23567,3555,23575,3572,23580e" stroked="t" o:allowincell="f" style="position:absolute;margin-left:28.6pt;margin-top:594.3pt;width:17.65pt;height:18.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9740</wp:posOffset>
                </wp:positionH>
                <wp:positionV relativeFrom="paragraph">
                  <wp:posOffset>6954520</wp:posOffset>
                </wp:positionV>
                <wp:extent cx="213995" cy="11430"/>
                <wp:effectExtent l="10160" t="8890" r="9525" b="9525"/>
                <wp:wrapNone/>
                <wp:docPr id="239" name=""/>
                <a:graphic xmlns:a="http://schemas.openxmlformats.org/drawingml/2006/main">
                  <a:graphicData uri="http://schemas.microsoft.com/office/word/2010/wordprocessingShape">
                    <wps:wsp>
                      <wps:cNvSpPr/>
                      <wps:spPr>
                        <a:xfrm>
                          <a:off x="0" y="0"/>
                          <a:ext cx="213840" cy="11520"/>
                        </a:xfrm>
                        <a:custGeom>
                          <a:avLst/>
                          <a:gdLst/>
                          <a:ahLst/>
                          <a:rect l="l" t="t" r="r" b="b"/>
                          <a:pathLst>
                            <a:path w="594" h="32">
                              <a:moveTo>
                                <a:pt x="3817" y="21883"/>
                              </a:moveTo>
                              <a:cubicBezTo>
                                <a:pt x="3847" y="21879"/>
                                <a:pt x="3873" y="21882"/>
                                <a:pt x="3905" y="21882"/>
                              </a:cubicBezTo>
                              <a:cubicBezTo>
                                <a:pt x="3969" y="21881"/>
                                <a:pt x="4033" y="21873"/>
                                <a:pt x="4097" y="21867"/>
                              </a:cubicBezTo>
                              <a:cubicBezTo>
                                <a:pt x="4172" y="21860"/>
                                <a:pt x="4245" y="21858"/>
                                <a:pt x="4320" y="21862"/>
                              </a:cubicBezTo>
                              <a:cubicBezTo>
                                <a:pt x="4360" y="21864"/>
                                <a:pt x="4377" y="21870"/>
                                <a:pt x="4410" y="218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17,21858" coordsize="594,32" path="m3817,21883c3847,21879,3873,21882,3905,21882c3969,21881,4033,21873,4097,21867c4172,21860,4245,21858,4320,21862c4360,21864,4377,21870,4410,21889e" stroked="t" o:allowincell="f" style="position:absolute;margin-left:36.2pt;margin-top:547.6pt;width:16.8pt;height: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63550</wp:posOffset>
                </wp:positionH>
                <wp:positionV relativeFrom="paragraph">
                  <wp:posOffset>6677660</wp:posOffset>
                </wp:positionV>
                <wp:extent cx="182880" cy="11430"/>
                <wp:effectExtent l="10160" t="9525" r="9525" b="8890"/>
                <wp:wrapNone/>
                <wp:docPr id="240" name=""/>
                <a:graphic xmlns:a="http://schemas.openxmlformats.org/drawingml/2006/main">
                  <a:graphicData uri="http://schemas.microsoft.com/office/word/2010/wordprocessingShape">
                    <wps:wsp>
                      <wps:cNvSpPr/>
                      <wps:spPr>
                        <a:xfrm>
                          <a:off x="0" y="0"/>
                          <a:ext cx="182880" cy="11520"/>
                        </a:xfrm>
                        <a:custGeom>
                          <a:avLst/>
                          <a:gdLst/>
                          <a:ahLst/>
                          <a:rect l="l" t="t" r="r" b="b"/>
                          <a:pathLst>
                            <a:path w="507" h="32">
                              <a:moveTo>
                                <a:pt x="3828" y="21100"/>
                              </a:moveTo>
                              <a:cubicBezTo>
                                <a:pt x="3870" y="21105"/>
                                <a:pt x="3910" y="21113"/>
                                <a:pt x="3952" y="21116"/>
                              </a:cubicBezTo>
                              <a:cubicBezTo>
                                <a:pt x="4025" y="21122"/>
                                <a:pt x="4092" y="21113"/>
                                <a:pt x="4164" y="21107"/>
                              </a:cubicBezTo>
                              <a:cubicBezTo>
                                <a:pt x="4221" y="21102"/>
                                <a:pt x="4277" y="21098"/>
                                <a:pt x="4334" y="210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28,21089" coordsize="507,32" path="m3828,21100c3870,21105,3910,21113,3952,21116c4025,21122,4092,21113,4164,21107c4221,21102,4277,21098,4334,21089e" stroked="t" o:allowincell="f" style="position:absolute;margin-left:36.5pt;margin-top:525.8pt;width:14.35pt;height: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61645</wp:posOffset>
                </wp:positionH>
                <wp:positionV relativeFrom="paragraph">
                  <wp:posOffset>6323965</wp:posOffset>
                </wp:positionV>
                <wp:extent cx="230505" cy="23495"/>
                <wp:effectExtent l="10160" t="10160" r="8890" b="8890"/>
                <wp:wrapNone/>
                <wp:docPr id="241" name=""/>
                <a:graphic xmlns:a="http://schemas.openxmlformats.org/drawingml/2006/main">
                  <a:graphicData uri="http://schemas.microsoft.com/office/word/2010/wordprocessingShape">
                    <wps:wsp>
                      <wps:cNvSpPr/>
                      <wps:spPr>
                        <a:xfrm>
                          <a:off x="0" y="0"/>
                          <a:ext cx="230400" cy="23400"/>
                        </a:xfrm>
                        <a:custGeom>
                          <a:avLst/>
                          <a:gdLst/>
                          <a:ahLst/>
                          <a:rect l="l" t="t" r="r" b="b"/>
                          <a:pathLst>
                            <a:path w="640" h="64">
                              <a:moveTo>
                                <a:pt x="3822" y="20170"/>
                              </a:moveTo>
                              <a:cubicBezTo>
                                <a:pt x="3846" y="20148"/>
                                <a:pt x="3871" y="20157"/>
                                <a:pt x="3911" y="20156"/>
                              </a:cubicBezTo>
                              <a:cubicBezTo>
                                <a:pt x="3987" y="20154"/>
                                <a:pt x="4061" y="20139"/>
                                <a:pt x="4137" y="20136"/>
                              </a:cubicBezTo>
                              <a:cubicBezTo>
                                <a:pt x="4228" y="20132"/>
                                <a:pt x="4317" y="20121"/>
                                <a:pt x="4408" y="20112"/>
                              </a:cubicBezTo>
                              <a:cubicBezTo>
                                <a:pt x="4426" y="20110"/>
                                <a:pt x="4443" y="20109"/>
                                <a:pt x="4461" y="201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22,20107" coordsize="640,64" path="m3822,20170c3846,20148,3871,20157,3911,20156c3987,20154,4061,20139,4137,20136c4228,20132,4317,20121,4408,20112c4426,20110,4443,20109,4461,20107e" stroked="t" o:allowincell="f" style="position:absolute;margin-left:36.35pt;margin-top:497.95pt;width:18.1pt;height: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22910</wp:posOffset>
                </wp:positionH>
                <wp:positionV relativeFrom="paragraph">
                  <wp:posOffset>6035675</wp:posOffset>
                </wp:positionV>
                <wp:extent cx="179705" cy="5715"/>
                <wp:effectExtent l="10160" t="10160" r="8890" b="9525"/>
                <wp:wrapNone/>
                <wp:docPr id="242" name=""/>
                <a:graphic xmlns:a="http://schemas.openxmlformats.org/drawingml/2006/main">
                  <a:graphicData uri="http://schemas.microsoft.com/office/word/2010/wordprocessingShape">
                    <wps:wsp>
                      <wps:cNvSpPr/>
                      <wps:spPr>
                        <a:xfrm>
                          <a:off x="0" y="0"/>
                          <a:ext cx="179640" cy="5760"/>
                        </a:xfrm>
                        <a:custGeom>
                          <a:avLst/>
                          <a:gdLst/>
                          <a:ahLst/>
                          <a:rect l="l" t="t" r="r" b="b"/>
                          <a:pathLst>
                            <a:path w="499" h="16">
                              <a:moveTo>
                                <a:pt x="3715" y="19305"/>
                              </a:moveTo>
                              <a:cubicBezTo>
                                <a:pt x="3754" y="19311"/>
                                <a:pt x="3793" y="19318"/>
                                <a:pt x="3833" y="19320"/>
                              </a:cubicBezTo>
                              <a:cubicBezTo>
                                <a:pt x="3912" y="19324"/>
                                <a:pt x="3992" y="19318"/>
                                <a:pt x="4070" y="19314"/>
                              </a:cubicBezTo>
                              <a:cubicBezTo>
                                <a:pt x="4118" y="19311"/>
                                <a:pt x="4165" y="19310"/>
                                <a:pt x="4213" y="193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15,19305" coordsize="499,16" path="m3715,19305c3754,19311,3793,19318,3833,19320c3912,19324,3992,19318,4070,19314c4118,19311,4165,19310,4213,19309e" stroked="t" o:allowincell="f" style="position:absolute;margin-left:33.3pt;margin-top:475.25pt;width:14.1pt;height:0.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38785</wp:posOffset>
                </wp:positionH>
                <wp:positionV relativeFrom="paragraph">
                  <wp:posOffset>5702300</wp:posOffset>
                </wp:positionV>
                <wp:extent cx="212725" cy="9525"/>
                <wp:effectExtent l="6985" t="10795" r="8890" b="9525"/>
                <wp:wrapNone/>
                <wp:docPr id="243" name=""/>
                <a:graphic xmlns:a="http://schemas.openxmlformats.org/drawingml/2006/main">
                  <a:graphicData uri="http://schemas.microsoft.com/office/word/2010/wordprocessingShape">
                    <wps:wsp>
                      <wps:cNvSpPr/>
                      <wps:spPr>
                        <a:xfrm>
                          <a:off x="0" y="0"/>
                          <a:ext cx="212760" cy="9360"/>
                        </a:xfrm>
                        <a:custGeom>
                          <a:avLst/>
                          <a:gdLst/>
                          <a:ahLst/>
                          <a:rect l="l" t="t" r="r" b="b"/>
                          <a:pathLst>
                            <a:path w="591" h="28">
                              <a:moveTo>
                                <a:pt x="3771" y="18401"/>
                              </a:moveTo>
                              <a:cubicBezTo>
                                <a:pt x="3762" y="18363"/>
                                <a:pt x="3797" y="18383"/>
                                <a:pt x="3835" y="18387"/>
                              </a:cubicBezTo>
                              <a:cubicBezTo>
                                <a:pt x="3937" y="18398"/>
                                <a:pt x="4042" y="18408"/>
                                <a:pt x="4144" y="18406"/>
                              </a:cubicBezTo>
                              <a:cubicBezTo>
                                <a:pt x="4212" y="18405"/>
                                <a:pt x="4282" y="18395"/>
                                <a:pt x="4349" y="183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59,18379" coordsize="591,28" path="m3771,18401c3762,18363,3797,18383,3835,18387c3937,18398,4042,18408,4144,18406c4212,18405,4282,18395,4349,18383e" stroked="t" o:allowincell="f" style="position:absolute;margin-left:34.55pt;margin-top:449pt;width:16.7pt;height: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45135</wp:posOffset>
                </wp:positionH>
                <wp:positionV relativeFrom="paragraph">
                  <wp:posOffset>5393055</wp:posOffset>
                </wp:positionV>
                <wp:extent cx="205105" cy="20320"/>
                <wp:effectExtent l="5080" t="9525" r="8890" b="10160"/>
                <wp:wrapNone/>
                <wp:docPr id="244" name=""/>
                <a:graphic xmlns:a="http://schemas.openxmlformats.org/drawingml/2006/main">
                  <a:graphicData uri="http://schemas.microsoft.com/office/word/2010/wordprocessingShape">
                    <wps:wsp>
                      <wps:cNvSpPr/>
                      <wps:spPr>
                        <a:xfrm>
                          <a:off x="0" y="0"/>
                          <a:ext cx="205200" cy="20160"/>
                        </a:xfrm>
                        <a:custGeom>
                          <a:avLst/>
                          <a:gdLst/>
                          <a:ahLst/>
                          <a:rect l="l" t="t" r="r" b="b"/>
                          <a:pathLst>
                            <a:path w="569" h="57">
                              <a:moveTo>
                                <a:pt x="3793" y="17551"/>
                              </a:moveTo>
                              <a:cubicBezTo>
                                <a:pt x="3785" y="17583"/>
                                <a:pt x="3844" y="17576"/>
                                <a:pt x="3889" y="17576"/>
                              </a:cubicBezTo>
                              <a:cubicBezTo>
                                <a:pt x="3971" y="17576"/>
                                <a:pt x="4047" y="17565"/>
                                <a:pt x="4126" y="17553"/>
                              </a:cubicBezTo>
                              <a:cubicBezTo>
                                <a:pt x="4199" y="17542"/>
                                <a:pt x="4272" y="17532"/>
                                <a:pt x="4345" y="1752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77,17520" coordsize="569,57" path="m3793,17551c3785,17583,3844,17576,3889,17576c3971,17576,4047,17565,4126,17553c4199,17542,4272,17532,4345,17520e" stroked="t" o:allowincell="f" style="position:absolute;margin-left:35.05pt;margin-top:424.65pt;width:16.1pt;height:1.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0215</wp:posOffset>
                </wp:positionH>
                <wp:positionV relativeFrom="paragraph">
                  <wp:posOffset>5106035</wp:posOffset>
                </wp:positionV>
                <wp:extent cx="210185" cy="23495"/>
                <wp:effectExtent l="10160" t="10160" r="8890" b="9525"/>
                <wp:wrapNone/>
                <wp:docPr id="245" name=""/>
                <a:graphic xmlns:a="http://schemas.openxmlformats.org/drawingml/2006/main">
                  <a:graphicData uri="http://schemas.microsoft.com/office/word/2010/wordprocessingShape">
                    <wps:wsp>
                      <wps:cNvSpPr/>
                      <wps:spPr>
                        <a:xfrm>
                          <a:off x="0" y="0"/>
                          <a:ext cx="210240" cy="23400"/>
                        </a:xfrm>
                        <a:custGeom>
                          <a:avLst/>
                          <a:gdLst/>
                          <a:ahLst/>
                          <a:rect l="l" t="t" r="r" b="b"/>
                          <a:pathLst>
                            <a:path w="585" h="64">
                              <a:moveTo>
                                <a:pt x="3815" y="16724"/>
                              </a:moveTo>
                              <a:cubicBezTo>
                                <a:pt x="3796" y="16731"/>
                                <a:pt x="3789" y="16732"/>
                                <a:pt x="3790" y="16749"/>
                              </a:cubicBezTo>
                              <a:cubicBezTo>
                                <a:pt x="3827" y="16772"/>
                                <a:pt x="3861" y="16777"/>
                                <a:pt x="3905" y="16782"/>
                              </a:cubicBezTo>
                              <a:cubicBezTo>
                                <a:pt x="3982" y="16791"/>
                                <a:pt x="4069" y="16791"/>
                                <a:pt x="4146" y="16782"/>
                              </a:cubicBezTo>
                              <a:cubicBezTo>
                                <a:pt x="4223" y="16773"/>
                                <a:pt x="4300" y="16750"/>
                                <a:pt x="4374" y="167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90,16724" coordsize="585,64" path="m3815,16724c3796,16731,3789,16732,3790,16749c3827,16772,3861,16777,3905,16782c3982,16791,4069,16791,4146,16782c4223,16773,4300,16750,4374,16728e" stroked="t" o:allowincell="f" style="position:absolute;margin-left:35.45pt;margin-top:402.05pt;width:16.5pt;height: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56565</wp:posOffset>
                </wp:positionH>
                <wp:positionV relativeFrom="paragraph">
                  <wp:posOffset>4824095</wp:posOffset>
                </wp:positionV>
                <wp:extent cx="241300" cy="12700"/>
                <wp:effectExtent l="9525" t="9525" r="9525" b="10160"/>
                <wp:wrapNone/>
                <wp:docPr id="246" name=""/>
                <a:graphic xmlns:a="http://schemas.openxmlformats.org/drawingml/2006/main">
                  <a:graphicData uri="http://schemas.microsoft.com/office/word/2010/wordprocessingShape">
                    <wps:wsp>
                      <wps:cNvSpPr/>
                      <wps:spPr>
                        <a:xfrm>
                          <a:off x="0" y="0"/>
                          <a:ext cx="241200" cy="12600"/>
                        </a:xfrm>
                        <a:custGeom>
                          <a:avLst/>
                          <a:gdLst/>
                          <a:ahLst/>
                          <a:rect l="l" t="t" r="r" b="b"/>
                          <a:pathLst>
                            <a:path w="669" h="36">
                              <a:moveTo>
                                <a:pt x="3809" y="15969"/>
                              </a:moveTo>
                              <a:cubicBezTo>
                                <a:pt x="3857" y="15964"/>
                                <a:pt x="3903" y="15968"/>
                                <a:pt x="3951" y="15971"/>
                              </a:cubicBezTo>
                              <a:cubicBezTo>
                                <a:pt x="4038" y="15976"/>
                                <a:pt x="4130" y="15978"/>
                                <a:pt x="4217" y="15971"/>
                              </a:cubicBezTo>
                              <a:cubicBezTo>
                                <a:pt x="4292" y="15965"/>
                                <a:pt x="4371" y="15961"/>
                                <a:pt x="4445" y="15948"/>
                              </a:cubicBezTo>
                              <a:cubicBezTo>
                                <a:pt x="4456" y="15945"/>
                                <a:pt x="4466" y="15943"/>
                                <a:pt x="4477" y="159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09,15940" coordsize="669,36" path="m3809,15969c3857,15964,3903,15968,3951,15971c4038,15976,4130,15978,4217,15971c4292,15965,4371,15961,4445,15948c4456,15945,4466,15943,4477,15940e" stroked="t" o:allowincell="f" style="position:absolute;margin-left:35.95pt;margin-top:379.85pt;width:18.95pt;height:0.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1645</wp:posOffset>
                </wp:positionH>
                <wp:positionV relativeFrom="paragraph">
                  <wp:posOffset>4549775</wp:posOffset>
                </wp:positionV>
                <wp:extent cx="189230" cy="2540"/>
                <wp:effectExtent l="9525" t="9525" r="9525" b="9525"/>
                <wp:wrapNone/>
                <wp:docPr id="247" name=""/>
                <a:graphic xmlns:a="http://schemas.openxmlformats.org/drawingml/2006/main">
                  <a:graphicData uri="http://schemas.microsoft.com/office/word/2010/wordprocessingShape">
                    <wps:wsp>
                      <wps:cNvSpPr/>
                      <wps:spPr>
                        <a:xfrm>
                          <a:off x="0" y="0"/>
                          <a:ext cx="189360" cy="2520"/>
                        </a:xfrm>
                        <a:custGeom>
                          <a:avLst/>
                          <a:gdLst/>
                          <a:ahLst/>
                          <a:rect l="l" t="t" r="r" b="b"/>
                          <a:pathLst>
                            <a:path w="526" h="6">
                              <a:moveTo>
                                <a:pt x="3822" y="15184"/>
                              </a:moveTo>
                              <a:cubicBezTo>
                                <a:pt x="3867" y="15179"/>
                                <a:pt x="3911" y="15179"/>
                                <a:pt x="3956" y="15180"/>
                              </a:cubicBezTo>
                              <a:cubicBezTo>
                                <a:pt x="4031" y="15181"/>
                                <a:pt x="4107" y="15183"/>
                                <a:pt x="4182" y="15182"/>
                              </a:cubicBezTo>
                              <a:cubicBezTo>
                                <a:pt x="4237" y="15182"/>
                                <a:pt x="4292" y="15180"/>
                                <a:pt x="4347" y="1517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22,15179" coordsize="526,6" path="m3822,15184c3867,15179,3911,15179,3956,15180c4031,15181,4107,15183,4182,15182c4237,15182,4292,15180,4347,15179e" stroked="t" o:allowincell="f" style="position:absolute;margin-left:36.35pt;margin-top:358.25pt;width:14.85pt;height: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450850</wp:posOffset>
                </wp:positionH>
                <wp:positionV relativeFrom="paragraph">
                  <wp:posOffset>4262120</wp:posOffset>
                </wp:positionV>
                <wp:extent cx="208915" cy="7620"/>
                <wp:effectExtent l="10160" t="8890" r="8890" b="8890"/>
                <wp:wrapNone/>
                <wp:docPr id="248" name=""/>
                <a:graphic xmlns:a="http://schemas.openxmlformats.org/drawingml/2006/main">
                  <a:graphicData uri="http://schemas.microsoft.com/office/word/2010/wordprocessingShape">
                    <wps:wsp>
                      <wps:cNvSpPr/>
                      <wps:spPr>
                        <a:xfrm>
                          <a:off x="0" y="0"/>
                          <a:ext cx="208800" cy="7560"/>
                        </a:xfrm>
                        <a:custGeom>
                          <a:avLst/>
                          <a:gdLst/>
                          <a:ahLst/>
                          <a:rect l="l" t="t" r="r" b="b"/>
                          <a:pathLst>
                            <a:path w="580" h="21">
                              <a:moveTo>
                                <a:pt x="3813" y="14388"/>
                              </a:moveTo>
                              <a:cubicBezTo>
                                <a:pt x="3806" y="14387"/>
                                <a:pt x="3800" y="14385"/>
                                <a:pt x="3793" y="14384"/>
                              </a:cubicBezTo>
                              <a:cubicBezTo>
                                <a:pt x="3834" y="14379"/>
                                <a:pt x="3872" y="14385"/>
                                <a:pt x="3913" y="14386"/>
                              </a:cubicBezTo>
                              <a:cubicBezTo>
                                <a:pt x="3985" y="14388"/>
                                <a:pt x="4056" y="14390"/>
                                <a:pt x="4128" y="14390"/>
                              </a:cubicBezTo>
                              <a:cubicBezTo>
                                <a:pt x="4193" y="14390"/>
                                <a:pt x="4256" y="14396"/>
                                <a:pt x="4320" y="14397"/>
                              </a:cubicBezTo>
                              <a:cubicBezTo>
                                <a:pt x="4348" y="14397"/>
                                <a:pt x="4355" y="14398"/>
                                <a:pt x="4372" y="1439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93,14379" coordsize="580,21" path="m3813,14388c3806,14387,3800,14385,3793,14384c3834,14379,3872,14385,3913,14386c3985,14388,4056,14390,4128,14390c4193,14390,4256,14396,4320,14397c4348,14397,4355,14398,4372,14393e" stroked="t" o:allowincell="f" style="position:absolute;margin-left:35.5pt;margin-top:335.6pt;width:16.4pt;height: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475615</wp:posOffset>
                </wp:positionH>
                <wp:positionV relativeFrom="paragraph">
                  <wp:posOffset>3974465</wp:posOffset>
                </wp:positionV>
                <wp:extent cx="217805" cy="10795"/>
                <wp:effectExtent l="9525" t="9525" r="8890" b="8890"/>
                <wp:wrapNone/>
                <wp:docPr id="249" name=""/>
                <a:graphic xmlns:a="http://schemas.openxmlformats.org/drawingml/2006/main">
                  <a:graphicData uri="http://schemas.microsoft.com/office/word/2010/wordprocessingShape">
                    <wps:wsp>
                      <wps:cNvSpPr/>
                      <wps:spPr>
                        <a:xfrm>
                          <a:off x="0" y="0"/>
                          <a:ext cx="217800" cy="10800"/>
                        </a:xfrm>
                        <a:custGeom>
                          <a:avLst/>
                          <a:gdLst/>
                          <a:ahLst/>
                          <a:rect l="l" t="t" r="r" b="b"/>
                          <a:pathLst>
                            <a:path w="605" h="30">
                              <a:moveTo>
                                <a:pt x="3878" y="13585"/>
                              </a:moveTo>
                              <a:cubicBezTo>
                                <a:pt x="3834" y="13578"/>
                                <a:pt x="3912" y="13598"/>
                                <a:pt x="3920" y="13599"/>
                              </a:cubicBezTo>
                              <a:cubicBezTo>
                                <a:pt x="3984" y="13610"/>
                                <a:pt x="4050" y="13611"/>
                                <a:pt x="4114" y="13608"/>
                              </a:cubicBezTo>
                              <a:cubicBezTo>
                                <a:pt x="4199" y="13605"/>
                                <a:pt x="4283" y="13599"/>
                                <a:pt x="4367" y="13597"/>
                              </a:cubicBezTo>
                              <a:cubicBezTo>
                                <a:pt x="4401" y="13596"/>
                                <a:pt x="4432" y="13595"/>
                                <a:pt x="4466" y="135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62,13581" coordsize="605,30" path="m3878,13585c3834,13578,3912,13598,3920,13599c3984,13610,4050,13611,4114,13608c4199,13605,4283,13599,4367,13597c4401,13596,4432,13595,4466,13597e" stroked="t" o:allowincell="f" style="position:absolute;margin-left:37.45pt;margin-top:312.95pt;width:17.1pt;height: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459740</wp:posOffset>
                </wp:positionH>
                <wp:positionV relativeFrom="paragraph">
                  <wp:posOffset>3749675</wp:posOffset>
                </wp:positionV>
                <wp:extent cx="274955" cy="9525"/>
                <wp:effectExtent l="10795" t="10795" r="8890" b="9525"/>
                <wp:wrapNone/>
                <wp:docPr id="250" name=""/>
                <a:graphic xmlns:a="http://schemas.openxmlformats.org/drawingml/2006/main">
                  <a:graphicData uri="http://schemas.microsoft.com/office/word/2010/wordprocessingShape">
                    <wps:wsp>
                      <wps:cNvSpPr/>
                      <wps:spPr>
                        <a:xfrm>
                          <a:off x="0" y="0"/>
                          <a:ext cx="275040" cy="9360"/>
                        </a:xfrm>
                        <a:custGeom>
                          <a:avLst/>
                          <a:gdLst/>
                          <a:ahLst/>
                          <a:rect l="l" t="t" r="r" b="b"/>
                          <a:pathLst>
                            <a:path w="763" h="28">
                              <a:moveTo>
                                <a:pt x="3817" y="12956"/>
                              </a:moveTo>
                              <a:cubicBezTo>
                                <a:pt x="3859" y="12972"/>
                                <a:pt x="3902" y="12972"/>
                                <a:pt x="3947" y="12976"/>
                              </a:cubicBezTo>
                              <a:cubicBezTo>
                                <a:pt x="4049" y="12985"/>
                                <a:pt x="4158" y="12985"/>
                                <a:pt x="4260" y="12974"/>
                              </a:cubicBezTo>
                              <a:cubicBezTo>
                                <a:pt x="4354" y="12964"/>
                                <a:pt x="4446" y="12949"/>
                                <a:pt x="4542" y="12955"/>
                              </a:cubicBezTo>
                              <a:cubicBezTo>
                                <a:pt x="4554" y="12957"/>
                                <a:pt x="4567" y="12958"/>
                                <a:pt x="4579" y="129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17,12955" coordsize="763,28" path="m3817,12956c3859,12972,3902,12972,3947,12976c4049,12985,4158,12985,4260,12974c4354,12964,4446,12949,4542,12955c4554,12957,4567,12958,4579,12960e" stroked="t" o:allowincell="f" style="position:absolute;margin-left:36.2pt;margin-top:295.25pt;width:21.6pt;height: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62915</wp:posOffset>
                </wp:positionH>
                <wp:positionV relativeFrom="paragraph">
                  <wp:posOffset>3481070</wp:posOffset>
                </wp:positionV>
                <wp:extent cx="292100" cy="29845"/>
                <wp:effectExtent l="6350" t="10795" r="9525" b="8890"/>
                <wp:wrapNone/>
                <wp:docPr id="251" name=""/>
                <a:graphic xmlns:a="http://schemas.openxmlformats.org/drawingml/2006/main">
                  <a:graphicData uri="http://schemas.microsoft.com/office/word/2010/wordprocessingShape">
                    <wps:wsp>
                      <wps:cNvSpPr/>
                      <wps:spPr>
                        <a:xfrm>
                          <a:off x="0" y="0"/>
                          <a:ext cx="291960" cy="29880"/>
                        </a:xfrm>
                        <a:custGeom>
                          <a:avLst/>
                          <a:gdLst/>
                          <a:ahLst/>
                          <a:rect l="l" t="t" r="r" b="b"/>
                          <a:pathLst>
                            <a:path w="812" h="84">
                              <a:moveTo>
                                <a:pt x="3837" y="12209"/>
                              </a:moveTo>
                              <a:cubicBezTo>
                                <a:pt x="3836" y="12250"/>
                                <a:pt x="3878" y="12242"/>
                                <a:pt x="3927" y="12245"/>
                              </a:cubicBezTo>
                              <a:cubicBezTo>
                                <a:pt x="4015" y="12251"/>
                                <a:pt x="4103" y="12255"/>
                                <a:pt x="4191" y="12256"/>
                              </a:cubicBezTo>
                              <a:cubicBezTo>
                                <a:pt x="4296" y="12258"/>
                                <a:pt x="4399" y="12260"/>
                                <a:pt x="4504" y="12267"/>
                              </a:cubicBezTo>
                              <a:cubicBezTo>
                                <a:pt x="4553" y="12270"/>
                                <a:pt x="4591" y="12277"/>
                                <a:pt x="4637" y="122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26,12209" coordsize="812,84" path="m3837,12209c3836,12250,3878,12242,3927,12245c4015,12251,4103,12255,4191,12256c4296,12258,4399,12260,4504,12267c4553,12270,4591,12277,4637,12292e" stroked="t" o:allowincell="f" style="position:absolute;margin-left:36.45pt;margin-top:274.1pt;width:22.95pt;height:2.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693545</wp:posOffset>
                </wp:positionH>
                <wp:positionV relativeFrom="paragraph">
                  <wp:posOffset>8182610</wp:posOffset>
                </wp:positionV>
                <wp:extent cx="417195" cy="374650"/>
                <wp:effectExtent l="10160" t="9525" r="8890" b="9525"/>
                <wp:wrapNone/>
                <wp:docPr id="252" name=""/>
                <a:graphic xmlns:a="http://schemas.openxmlformats.org/drawingml/2006/main">
                  <a:graphicData uri="http://schemas.microsoft.com/office/word/2010/wordprocessingShape">
                    <wps:wsp>
                      <wps:cNvSpPr/>
                      <wps:spPr>
                        <a:xfrm>
                          <a:off x="0" y="0"/>
                          <a:ext cx="417240" cy="374760"/>
                        </a:xfrm>
                        <a:custGeom>
                          <a:avLst/>
                          <a:gdLst/>
                          <a:ahLst/>
                          <a:rect l="l" t="t" r="r" b="b"/>
                          <a:pathLst>
                            <a:path w="1160" h="1041">
                              <a:moveTo>
                                <a:pt x="7639" y="25644"/>
                              </a:moveTo>
                              <a:cubicBezTo>
                                <a:pt x="7621" y="25607"/>
                                <a:pt x="7616" y="25604"/>
                                <a:pt x="7583" y="25575"/>
                              </a:cubicBezTo>
                              <a:cubicBezTo>
                                <a:pt x="7541" y="25616"/>
                                <a:pt x="7541" y="25656"/>
                                <a:pt x="7537" y="25718"/>
                              </a:cubicBezTo>
                              <a:cubicBezTo>
                                <a:pt x="7531" y="25818"/>
                                <a:pt x="7539" y="25917"/>
                                <a:pt x="7552" y="26016"/>
                              </a:cubicBezTo>
                              <a:cubicBezTo>
                                <a:pt x="7563" y="26100"/>
                                <a:pt x="7574" y="26189"/>
                                <a:pt x="7608" y="26267"/>
                              </a:cubicBezTo>
                              <a:cubicBezTo>
                                <a:pt x="7626" y="26299"/>
                                <a:pt x="7632" y="26310"/>
                                <a:pt x="7661" y="26310"/>
                              </a:cubicBezTo>
                              <a:cubicBezTo>
                                <a:pt x="7692" y="26280"/>
                                <a:pt x="7706" y="26258"/>
                                <a:pt x="7728" y="26220"/>
                              </a:cubicBezTo>
                            </a:path>
                            <a:path w="1160" h="1041">
                              <a:moveTo>
                                <a:pt x="7720" y="25270"/>
                              </a:moveTo>
                              <a:cubicBezTo>
                                <a:pt x="7736" y="25350"/>
                                <a:pt x="7753" y="25422"/>
                                <a:pt x="7778" y="25499"/>
                              </a:cubicBezTo>
                              <a:cubicBezTo>
                                <a:pt x="7819" y="25624"/>
                                <a:pt x="7868" y="25746"/>
                                <a:pt x="7916" y="25869"/>
                              </a:cubicBezTo>
                              <a:cubicBezTo>
                                <a:pt x="7952" y="25960"/>
                                <a:pt x="7988" y="26051"/>
                                <a:pt x="8023" y="26142"/>
                              </a:cubicBezTo>
                              <a:cubicBezTo>
                                <a:pt x="8034" y="26171"/>
                                <a:pt x="8038" y="26191"/>
                                <a:pt x="8044" y="26218"/>
                              </a:cubicBezTo>
                            </a:path>
                            <a:path w="1160" h="1041">
                              <a:moveTo>
                                <a:pt x="7261" y="25934"/>
                              </a:moveTo>
                              <a:cubicBezTo>
                                <a:pt x="7255" y="25941"/>
                                <a:pt x="7250" y="25947"/>
                                <a:pt x="7244" y="25954"/>
                              </a:cubicBezTo>
                              <a:cubicBezTo>
                                <a:pt x="7260" y="25999"/>
                                <a:pt x="7324" y="25997"/>
                                <a:pt x="7373" y="25996"/>
                              </a:cubicBezTo>
                              <a:cubicBezTo>
                                <a:pt x="7550" y="25991"/>
                                <a:pt x="7738" y="25938"/>
                                <a:pt x="7907" y="25889"/>
                              </a:cubicBezTo>
                              <a:cubicBezTo>
                                <a:pt x="8028" y="25854"/>
                                <a:pt x="8146" y="25812"/>
                                <a:pt x="8270" y="25790"/>
                              </a:cubicBezTo>
                              <a:cubicBezTo>
                                <a:pt x="8284" y="25788"/>
                                <a:pt x="8298" y="25787"/>
                                <a:pt x="8312" y="25785"/>
                              </a:cubicBezTo>
                            </a:path>
                            <a:path w="1160" h="1041">
                              <a:moveTo>
                                <a:pt x="7512" y="26075"/>
                              </a:moveTo>
                              <a:cubicBezTo>
                                <a:pt x="7478" y="26126"/>
                                <a:pt x="7635" y="26078"/>
                                <a:pt x="7688" y="26070"/>
                              </a:cubicBezTo>
                              <a:cubicBezTo>
                                <a:pt x="7830" y="26048"/>
                                <a:pt x="7969" y="26013"/>
                                <a:pt x="8111" y="25992"/>
                              </a:cubicBezTo>
                              <a:cubicBezTo>
                                <a:pt x="8209" y="25978"/>
                                <a:pt x="8304" y="25970"/>
                                <a:pt x="8403" y="2597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44,25270" coordsize="1160,1041" path="m7639,25644c7621,25607,7616,25604,7583,25575c7541,25616,7541,25656,7537,25718c7531,25818,7539,25917,7552,26016c7563,26100,7574,26189,7608,26267c7626,26299,7632,26310,7661,26310c7692,26280,7706,26258,7728,26220em7720,25270c7736,25350,7753,25422,7778,25499c7819,25624,7868,25746,7916,25869c7952,25960,7988,26051,8023,26142c8034,26171,8038,26191,8044,26218em7261,25934c7255,25941,7250,25947,7244,25954c7260,25999,7324,25997,7373,25996c7550,25991,7738,25938,7907,25889c8028,25854,8146,25812,8270,25790c8284,25788,8298,25787,8312,25785em7512,26075c7478,26126,7635,26078,7688,26070c7830,26048,7969,26013,8111,25992c8209,25978,8304,25970,8403,25972e" stroked="t" o:allowincell="f" style="position:absolute;margin-left:133.35pt;margin-top:644.3pt;width:32.8pt;height:2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376805</wp:posOffset>
                </wp:positionH>
                <wp:positionV relativeFrom="paragraph">
                  <wp:posOffset>8142605</wp:posOffset>
                </wp:positionV>
                <wp:extent cx="281940" cy="346075"/>
                <wp:effectExtent l="10160" t="10160" r="9525" b="8890"/>
                <wp:wrapNone/>
                <wp:docPr id="253" name=""/>
                <a:graphic xmlns:a="http://schemas.openxmlformats.org/drawingml/2006/main">
                  <a:graphicData uri="http://schemas.microsoft.com/office/word/2010/wordprocessingShape">
                    <wps:wsp>
                      <wps:cNvSpPr/>
                      <wps:spPr>
                        <a:xfrm>
                          <a:off x="0" y="0"/>
                          <a:ext cx="281880" cy="345960"/>
                        </a:xfrm>
                        <a:custGeom>
                          <a:avLst/>
                          <a:gdLst/>
                          <a:ahLst/>
                          <a:rect l="l" t="t" r="r" b="b"/>
                          <a:pathLst>
                            <a:path w="783" h="961">
                              <a:moveTo>
                                <a:pt x="9311" y="25788"/>
                              </a:moveTo>
                              <a:cubicBezTo>
                                <a:pt x="9281" y="25772"/>
                                <a:pt x="9241" y="25750"/>
                                <a:pt x="9204" y="25757"/>
                              </a:cubicBezTo>
                              <a:cubicBezTo>
                                <a:pt x="9163" y="25765"/>
                                <a:pt x="9147" y="25813"/>
                                <a:pt x="9143" y="25848"/>
                              </a:cubicBezTo>
                              <a:cubicBezTo>
                                <a:pt x="9135" y="25921"/>
                                <a:pt x="9172" y="26000"/>
                                <a:pt x="9222" y="26052"/>
                              </a:cubicBezTo>
                              <a:cubicBezTo>
                                <a:pt x="9272" y="26104"/>
                                <a:pt x="9342" y="26126"/>
                                <a:pt x="9412" y="26115"/>
                              </a:cubicBezTo>
                              <a:cubicBezTo>
                                <a:pt x="9451" y="26109"/>
                                <a:pt x="9494" y="26082"/>
                                <a:pt x="9499" y="26039"/>
                              </a:cubicBezTo>
                              <a:cubicBezTo>
                                <a:pt x="9505" y="25985"/>
                                <a:pt x="9459" y="25933"/>
                                <a:pt x="9425" y="25898"/>
                              </a:cubicBezTo>
                              <a:cubicBezTo>
                                <a:pt x="9381" y="25852"/>
                                <a:pt x="9327" y="25816"/>
                                <a:pt x="9268" y="25792"/>
                              </a:cubicBezTo>
                              <a:cubicBezTo>
                                <a:pt x="9243" y="25784"/>
                                <a:pt x="9238" y="25782"/>
                                <a:pt x="9222" y="25779"/>
                              </a:cubicBezTo>
                            </a:path>
                            <a:path w="783" h="961">
                              <a:moveTo>
                                <a:pt x="9794" y="25416"/>
                              </a:moveTo>
                              <a:cubicBezTo>
                                <a:pt x="9782" y="25333"/>
                                <a:pt x="9774" y="25227"/>
                                <a:pt x="9704" y="25169"/>
                              </a:cubicBezTo>
                              <a:cubicBezTo>
                                <a:pt x="9696" y="25165"/>
                                <a:pt x="9688" y="25162"/>
                                <a:pt x="9680" y="25158"/>
                              </a:cubicBezTo>
                              <a:cubicBezTo>
                                <a:pt x="9625" y="25187"/>
                                <a:pt x="9619" y="25237"/>
                                <a:pt x="9615" y="25301"/>
                              </a:cubicBezTo>
                              <a:cubicBezTo>
                                <a:pt x="9608" y="25410"/>
                                <a:pt x="9627" y="25521"/>
                                <a:pt x="9649" y="25627"/>
                              </a:cubicBezTo>
                              <a:cubicBezTo>
                                <a:pt x="9670" y="25731"/>
                                <a:pt x="9697" y="25834"/>
                                <a:pt x="9735" y="25933"/>
                              </a:cubicBezTo>
                              <a:cubicBezTo>
                                <a:pt x="9755" y="25984"/>
                                <a:pt x="9778" y="26033"/>
                                <a:pt x="9796" y="26084"/>
                              </a:cubicBezTo>
                            </a:path>
                            <a:path w="783" h="961">
                              <a:moveTo>
                                <a:pt x="9488" y="25840"/>
                              </a:moveTo>
                              <a:cubicBezTo>
                                <a:pt x="9484" y="25805"/>
                                <a:pt x="9549" y="25823"/>
                                <a:pt x="9601" y="25813"/>
                              </a:cubicBezTo>
                              <a:cubicBezTo>
                                <a:pt x="9687" y="25797"/>
                                <a:pt x="9774" y="25781"/>
                                <a:pt x="9861" y="25766"/>
                              </a:cubicBezTo>
                              <a:cubicBezTo>
                                <a:pt x="9882" y="25763"/>
                                <a:pt x="9904" y="25759"/>
                                <a:pt x="9925" y="257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143,25158" coordsize="783,961" path="m9311,25788c9281,25772,9241,25750,9204,25757c9163,25765,9147,25813,9143,25848c9135,25921,9172,26000,9222,26052c9272,26104,9342,26126,9412,26115c9451,26109,9494,26082,9499,26039c9505,25985,9459,25933,9425,25898c9381,25852,9327,25816,9268,25792c9243,25784,9238,25782,9222,25779em9794,25416c9782,25333,9774,25227,9704,25169c9696,25165,9688,25162,9680,25158c9625,25187,9619,25237,9615,25301c9608,25410,9627,25521,9649,25627c9670,25731,9697,25834,9735,25933c9755,25984,9778,26033,9796,26084em9488,25840c9484,25805,9549,25823,9601,25813c9687,25797,9774,25781,9861,25766c9882,25763,9904,25759,9925,25756e" stroked="t" o:allowincell="f" style="position:absolute;margin-left:187.15pt;margin-top:641.15pt;width:22.15pt;height:2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908935</wp:posOffset>
                </wp:positionH>
                <wp:positionV relativeFrom="paragraph">
                  <wp:posOffset>8080375</wp:posOffset>
                </wp:positionV>
                <wp:extent cx="1374140" cy="400685"/>
                <wp:effectExtent l="7620" t="10160" r="10160" b="9525"/>
                <wp:wrapNone/>
                <wp:docPr id="254" name=""/>
                <a:graphic xmlns:a="http://schemas.openxmlformats.org/drawingml/2006/main">
                  <a:graphicData uri="http://schemas.microsoft.com/office/word/2010/wordprocessingShape">
                    <wps:wsp>
                      <wps:cNvSpPr/>
                      <wps:spPr>
                        <a:xfrm>
                          <a:off x="0" y="0"/>
                          <a:ext cx="1374120" cy="400680"/>
                        </a:xfrm>
                        <a:custGeom>
                          <a:avLst/>
                          <a:gdLst/>
                          <a:ahLst/>
                          <a:rect l="l" t="t" r="r" b="b"/>
                          <a:pathLst>
                            <a:path w="3816" h="1113">
                              <a:moveTo>
                                <a:pt x="10683" y="25312"/>
                              </a:moveTo>
                              <a:cubicBezTo>
                                <a:pt x="10664" y="25285"/>
                                <a:pt x="10657" y="25283"/>
                                <a:pt x="10634" y="25265"/>
                              </a:cubicBezTo>
                              <a:cubicBezTo>
                                <a:pt x="10619" y="25325"/>
                                <a:pt x="10634" y="25386"/>
                                <a:pt x="10648" y="25449"/>
                              </a:cubicBezTo>
                              <a:cubicBezTo>
                                <a:pt x="10671" y="25550"/>
                                <a:pt x="10706" y="25647"/>
                                <a:pt x="10739" y="25745"/>
                              </a:cubicBezTo>
                              <a:cubicBezTo>
                                <a:pt x="10763" y="25815"/>
                                <a:pt x="10787" y="25886"/>
                                <a:pt x="10820" y="25952"/>
                              </a:cubicBezTo>
                              <a:cubicBezTo>
                                <a:pt x="10832" y="25974"/>
                                <a:pt x="10835" y="25981"/>
                                <a:pt x="10847" y="25992"/>
                              </a:cubicBezTo>
                              <a:cubicBezTo>
                                <a:pt x="10859" y="25932"/>
                                <a:pt x="10855" y="25872"/>
                                <a:pt x="10866" y="25812"/>
                              </a:cubicBezTo>
                              <a:cubicBezTo>
                                <a:pt x="10873" y="25777"/>
                                <a:pt x="10886" y="25725"/>
                                <a:pt x="10929" y="25720"/>
                              </a:cubicBezTo>
                              <a:cubicBezTo>
                                <a:pt x="10976" y="25715"/>
                                <a:pt x="11031" y="25757"/>
                                <a:pt x="11066" y="25783"/>
                              </a:cubicBezTo>
                              <a:cubicBezTo>
                                <a:pt x="11132" y="25832"/>
                                <a:pt x="11225" y="25904"/>
                                <a:pt x="11247" y="25987"/>
                              </a:cubicBezTo>
                              <a:cubicBezTo>
                                <a:pt x="11260" y="26034"/>
                                <a:pt x="11235" y="26061"/>
                                <a:pt x="11193" y="26079"/>
                              </a:cubicBezTo>
                              <a:cubicBezTo>
                                <a:pt x="11119" y="26110"/>
                                <a:pt x="11042" y="26097"/>
                                <a:pt x="10967" y="26079"/>
                              </a:cubicBezTo>
                              <a:cubicBezTo>
                                <a:pt x="10920" y="26068"/>
                                <a:pt x="10917" y="26062"/>
                                <a:pt x="10893" y="26023"/>
                              </a:cubicBezTo>
                            </a:path>
                            <a:path w="3816" h="1113">
                              <a:moveTo>
                                <a:pt x="11752" y="25887"/>
                              </a:moveTo>
                              <a:cubicBezTo>
                                <a:pt x="11732" y="25846"/>
                                <a:pt x="11716" y="25817"/>
                                <a:pt x="11680" y="25788"/>
                              </a:cubicBezTo>
                              <a:cubicBezTo>
                                <a:pt x="11649" y="25763"/>
                                <a:pt x="11609" y="25749"/>
                                <a:pt x="11571" y="25765"/>
                              </a:cubicBezTo>
                              <a:cubicBezTo>
                                <a:pt x="11525" y="25784"/>
                                <a:pt x="11508" y="25832"/>
                                <a:pt x="11503" y="25878"/>
                              </a:cubicBezTo>
                              <a:cubicBezTo>
                                <a:pt x="11498" y="25925"/>
                                <a:pt x="11510" y="25976"/>
                                <a:pt x="11544" y="26010"/>
                              </a:cubicBezTo>
                              <a:cubicBezTo>
                                <a:pt x="11572" y="26037"/>
                                <a:pt x="11609" y="26026"/>
                                <a:pt x="11631" y="25998"/>
                              </a:cubicBezTo>
                              <a:cubicBezTo>
                                <a:pt x="11659" y="25963"/>
                                <a:pt x="11660" y="25917"/>
                                <a:pt x="11658" y="25875"/>
                              </a:cubicBezTo>
                              <a:cubicBezTo>
                                <a:pt x="11656" y="25849"/>
                                <a:pt x="11656" y="25841"/>
                                <a:pt x="11653" y="25824"/>
                              </a:cubicBezTo>
                              <a:cubicBezTo>
                                <a:pt x="11671" y="25875"/>
                                <a:pt x="11693" y="25911"/>
                                <a:pt x="11727" y="25954"/>
                              </a:cubicBezTo>
                              <a:cubicBezTo>
                                <a:pt x="11764" y="26001"/>
                                <a:pt x="11799" y="26018"/>
                                <a:pt x="11854" y="26037"/>
                              </a:cubicBezTo>
                            </a:path>
                            <a:path w="3816" h="1113">
                              <a:moveTo>
                                <a:pt x="12140" y="25120"/>
                              </a:moveTo>
                              <a:cubicBezTo>
                                <a:pt x="12134" y="25164"/>
                                <a:pt x="12140" y="25173"/>
                                <a:pt x="12149" y="25216"/>
                              </a:cubicBezTo>
                              <a:cubicBezTo>
                                <a:pt x="12175" y="25338"/>
                                <a:pt x="12202" y="25460"/>
                                <a:pt x="12228" y="25582"/>
                              </a:cubicBezTo>
                              <a:cubicBezTo>
                                <a:pt x="12257" y="25721"/>
                                <a:pt x="12261" y="25912"/>
                                <a:pt x="12339" y="26034"/>
                              </a:cubicBezTo>
                              <a:cubicBezTo>
                                <a:pt x="12373" y="26087"/>
                                <a:pt x="12395" y="26064"/>
                                <a:pt x="12429" y="26030"/>
                              </a:cubicBezTo>
                            </a:path>
                            <a:path w="3816" h="1113">
                              <a:moveTo>
                                <a:pt x="12344" y="24985"/>
                              </a:moveTo>
                              <a:cubicBezTo>
                                <a:pt x="12316" y="25081"/>
                                <a:pt x="12324" y="25168"/>
                                <a:pt x="12344" y="25268"/>
                              </a:cubicBezTo>
                              <a:cubicBezTo>
                                <a:pt x="12391" y="25502"/>
                                <a:pt x="12454" y="25765"/>
                                <a:pt x="12583" y="25970"/>
                              </a:cubicBezTo>
                              <a:cubicBezTo>
                                <a:pt x="12616" y="26022"/>
                                <a:pt x="12652" y="26067"/>
                                <a:pt x="12706" y="26095"/>
                              </a:cubicBezTo>
                            </a:path>
                            <a:path w="3816" h="1113">
                              <a:moveTo>
                                <a:pt x="11973" y="25765"/>
                              </a:moveTo>
                              <a:cubicBezTo>
                                <a:pt x="11967" y="25771"/>
                                <a:pt x="11961" y="25777"/>
                                <a:pt x="11955" y="25783"/>
                              </a:cubicBezTo>
                              <a:cubicBezTo>
                                <a:pt x="11966" y="25836"/>
                                <a:pt x="12030" y="25818"/>
                                <a:pt x="12078" y="25815"/>
                              </a:cubicBezTo>
                              <a:cubicBezTo>
                                <a:pt x="12211" y="25806"/>
                                <a:pt x="12332" y="25769"/>
                                <a:pt x="12458" y="25729"/>
                              </a:cubicBezTo>
                              <a:cubicBezTo>
                                <a:pt x="12565" y="25695"/>
                                <a:pt x="12671" y="25663"/>
                                <a:pt x="12778" y="25629"/>
                              </a:cubicBezTo>
                            </a:path>
                            <a:path w="3816" h="1113">
                              <a:moveTo>
                                <a:pt x="12833" y="25714"/>
                              </a:moveTo>
                              <a:cubicBezTo>
                                <a:pt x="12866" y="25687"/>
                                <a:pt x="12896" y="25660"/>
                                <a:pt x="12918" y="25622"/>
                              </a:cubicBezTo>
                              <a:cubicBezTo>
                                <a:pt x="12940" y="25583"/>
                                <a:pt x="12960" y="25529"/>
                                <a:pt x="12949" y="25483"/>
                              </a:cubicBezTo>
                              <a:cubicBezTo>
                                <a:pt x="12940" y="25445"/>
                                <a:pt x="12903" y="25422"/>
                                <a:pt x="12867" y="25443"/>
                              </a:cubicBezTo>
                              <a:cubicBezTo>
                                <a:pt x="12815" y="25474"/>
                                <a:pt x="12791" y="25550"/>
                                <a:pt x="12784" y="25606"/>
                              </a:cubicBezTo>
                              <a:cubicBezTo>
                                <a:pt x="12768" y="25729"/>
                                <a:pt x="12806" y="25867"/>
                                <a:pt x="12909" y="25942"/>
                              </a:cubicBezTo>
                              <a:cubicBezTo>
                                <a:pt x="12967" y="25984"/>
                                <a:pt x="13029" y="25989"/>
                                <a:pt x="13095" y="25963"/>
                              </a:cubicBezTo>
                              <a:cubicBezTo>
                                <a:pt x="13134" y="25943"/>
                                <a:pt x="13146" y="25937"/>
                                <a:pt x="13162" y="25911"/>
                              </a:cubicBezTo>
                            </a:path>
                            <a:path w="3816" h="1113">
                              <a:moveTo>
                                <a:pt x="13155" y="25678"/>
                              </a:moveTo>
                              <a:cubicBezTo>
                                <a:pt x="13147" y="25723"/>
                                <a:pt x="13146" y="25751"/>
                                <a:pt x="13162" y="25795"/>
                              </a:cubicBezTo>
                              <a:cubicBezTo>
                                <a:pt x="13179" y="25842"/>
                                <a:pt x="13205" y="25885"/>
                                <a:pt x="13231" y="25927"/>
                              </a:cubicBezTo>
                              <a:cubicBezTo>
                                <a:pt x="13245" y="25949"/>
                                <a:pt x="13259" y="25968"/>
                                <a:pt x="13271" y="25990"/>
                              </a:cubicBezTo>
                              <a:cubicBezTo>
                                <a:pt x="13247" y="25959"/>
                                <a:pt x="13225" y="25928"/>
                                <a:pt x="13206" y="25893"/>
                              </a:cubicBezTo>
                              <a:cubicBezTo>
                                <a:pt x="13176" y="25838"/>
                                <a:pt x="13143" y="25763"/>
                                <a:pt x="13157" y="25698"/>
                              </a:cubicBezTo>
                              <a:cubicBezTo>
                                <a:pt x="13168" y="25649"/>
                                <a:pt x="13200" y="25632"/>
                                <a:pt x="13244" y="25620"/>
                              </a:cubicBezTo>
                              <a:cubicBezTo>
                                <a:pt x="13285" y="25609"/>
                                <a:pt x="13326" y="25604"/>
                                <a:pt x="13367" y="25597"/>
                              </a:cubicBezTo>
                            </a:path>
                            <a:path w="3816" h="1113">
                              <a:moveTo>
                                <a:pt x="13587" y="25543"/>
                              </a:moveTo>
                              <a:cubicBezTo>
                                <a:pt x="13575" y="25576"/>
                                <a:pt x="13574" y="25608"/>
                                <a:pt x="13577" y="25644"/>
                              </a:cubicBezTo>
                              <a:cubicBezTo>
                                <a:pt x="13581" y="25690"/>
                                <a:pt x="13596" y="25748"/>
                                <a:pt x="13624" y="25786"/>
                              </a:cubicBezTo>
                              <a:cubicBezTo>
                                <a:pt x="13646" y="25815"/>
                                <a:pt x="13668" y="25836"/>
                                <a:pt x="13703" y="25842"/>
                              </a:cubicBezTo>
                            </a:path>
                            <a:path w="3816" h="1113">
                              <a:moveTo>
                                <a:pt x="13515" y="25389"/>
                              </a:moveTo>
                              <a:cubicBezTo>
                                <a:pt x="13470" y="25343"/>
                                <a:pt x="13465" y="25336"/>
                                <a:pt x="13517" y="25377"/>
                              </a:cubicBezTo>
                            </a:path>
                            <a:path w="3816" h="1113">
                              <a:moveTo>
                                <a:pt x="13794" y="25747"/>
                              </a:moveTo>
                              <a:cubicBezTo>
                                <a:pt x="13833" y="25748"/>
                                <a:pt x="13860" y="25736"/>
                                <a:pt x="13891" y="25709"/>
                              </a:cubicBezTo>
                              <a:cubicBezTo>
                                <a:pt x="13925" y="25680"/>
                                <a:pt x="13953" y="25640"/>
                                <a:pt x="13969" y="25599"/>
                              </a:cubicBezTo>
                              <a:cubicBezTo>
                                <a:pt x="13980" y="25569"/>
                                <a:pt x="13990" y="25522"/>
                                <a:pt x="13962" y="25497"/>
                              </a:cubicBezTo>
                              <a:cubicBezTo>
                                <a:pt x="13931" y="25470"/>
                                <a:pt x="13884" y="25499"/>
                                <a:pt x="13861" y="25521"/>
                              </a:cubicBezTo>
                              <a:cubicBezTo>
                                <a:pt x="13800" y="25579"/>
                                <a:pt x="13770" y="25670"/>
                                <a:pt x="13765" y="25752"/>
                              </a:cubicBezTo>
                              <a:cubicBezTo>
                                <a:pt x="13761" y="25818"/>
                                <a:pt x="13783" y="25872"/>
                                <a:pt x="13850" y="25893"/>
                              </a:cubicBezTo>
                              <a:cubicBezTo>
                                <a:pt x="13926" y="25916"/>
                                <a:pt x="13999" y="25878"/>
                                <a:pt x="14067" y="25851"/>
                              </a:cubicBezTo>
                            </a:path>
                            <a:path w="3816" h="1113">
                              <a:moveTo>
                                <a:pt x="14315" y="25440"/>
                              </a:moveTo>
                              <a:cubicBezTo>
                                <a:pt x="14268" y="25441"/>
                                <a:pt x="14239" y="25456"/>
                                <a:pt x="14206" y="25494"/>
                              </a:cubicBezTo>
                              <a:cubicBezTo>
                                <a:pt x="14177" y="25528"/>
                                <a:pt x="14168" y="25571"/>
                                <a:pt x="14190" y="25611"/>
                              </a:cubicBezTo>
                              <a:cubicBezTo>
                                <a:pt x="14215" y="25658"/>
                                <a:pt x="14266" y="25679"/>
                                <a:pt x="14308" y="25707"/>
                              </a:cubicBezTo>
                              <a:cubicBezTo>
                                <a:pt x="14344" y="25732"/>
                                <a:pt x="14389" y="25756"/>
                                <a:pt x="14420" y="25786"/>
                              </a:cubicBezTo>
                              <a:cubicBezTo>
                                <a:pt x="14462" y="25826"/>
                                <a:pt x="14416" y="25846"/>
                                <a:pt x="14380" y="25859"/>
                              </a:cubicBezTo>
                              <a:cubicBezTo>
                                <a:pt x="14340" y="25874"/>
                                <a:pt x="14280" y="25872"/>
                                <a:pt x="14237" y="25871"/>
                              </a:cubicBezTo>
                              <a:cubicBezTo>
                                <a:pt x="14200" y="25868"/>
                                <a:pt x="14188" y="25867"/>
                                <a:pt x="14165" y="258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21,24985" coordsize="3816,1113" path="m10683,25312c10664,25285,10657,25283,10634,25265c10619,25325,10634,25386,10648,25449c10671,25550,10706,25647,10739,25745c10763,25815,10787,25886,10820,25952c10832,25974,10835,25981,10847,25992c10859,25932,10855,25872,10866,25812c10873,25777,10886,25725,10929,25720c10976,25715,11031,25757,11066,25783c11132,25832,11225,25904,11247,25987c11260,26034,11235,26061,11193,26079c11119,26110,11042,26097,10967,26079c10920,26068,10917,26062,10893,26023em11752,25887c11732,25846,11716,25817,11680,25788c11649,25763,11609,25749,11571,25765c11525,25784,11508,25832,11503,25878c11498,25925,11510,25976,11544,26010c11572,26037,11609,26026,11631,25998c11659,25963,11660,25917,11658,25875c11656,25849,11656,25841,11653,25824c11671,25875,11693,25911,11727,25954c11764,26001,11799,26018,11854,26037em12140,25120c12134,25164,12140,25173,12149,25216c12175,25338,12202,25460,12228,25582c12257,25721,12261,25912,12339,26034c12373,26087,12395,26064,12429,26030em12344,24985c12316,25081,12324,25168,12344,25268c12391,25502,12454,25765,12583,25970c12616,26022,12652,26067,12706,26095em11973,25765c11967,25771,11961,25777,11955,25783c11966,25836,12030,25818,12078,25815c12211,25806,12332,25769,12458,25729c12565,25695,12671,25663,12778,25629em12833,25714c12866,25687,12896,25660,12918,25622c12940,25583,12960,25529,12949,25483c12940,25445,12903,25422,12867,25443c12815,25474,12791,25550,12784,25606c12768,25729,12806,25867,12909,25942c12967,25984,13029,25989,13095,25963c13134,25943,13146,25937,13162,25911em13155,25678c13147,25723,13146,25751,13162,25795c13179,25842,13205,25885,13231,25927c13245,25949,13259,25968,13271,25990c13247,25959,13225,25928,13206,25893c13176,25838,13143,25763,13157,25698c13168,25649,13200,25632,13244,25620c13285,25609,13326,25604,13367,25597em13587,25543c13575,25576,13574,25608,13577,25644c13581,25690,13596,25748,13624,25786c13646,25815,13668,25836,13703,25842em13515,25389c13470,25343,13465,25336,13517,25377em13794,25747c13833,25748,13860,25736,13891,25709c13925,25680,13953,25640,13969,25599c13980,25569,13990,25522,13962,25497c13931,25470,13884,25499,13861,25521c13800,25579,13770,25670,13765,25752c13761,25818,13783,25872,13850,25893c13926,25916,13999,25878,14067,25851em14315,25440c14268,25441,14239,25456,14206,25494c14177,25528,14168,25571,14190,25611c14215,25658,14266,25679,14308,25707c14344,25732,14389,25756,14420,25786c14462,25826,14416,25846,14380,25859c14340,25874,14280,25872,14237,25871c14200,25868,14188,25867,14165,25860e" stroked="t" o:allowincell="f" style="position:absolute;margin-left:229.05pt;margin-top:636.25pt;width:108.15pt;height: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03420</wp:posOffset>
                </wp:positionH>
                <wp:positionV relativeFrom="paragraph">
                  <wp:posOffset>8101965</wp:posOffset>
                </wp:positionV>
                <wp:extent cx="301625" cy="320675"/>
                <wp:effectExtent l="8890" t="9525" r="8890" b="8890"/>
                <wp:wrapNone/>
                <wp:docPr id="255" name=""/>
                <a:graphic xmlns:a="http://schemas.openxmlformats.org/drawingml/2006/main">
                  <a:graphicData uri="http://schemas.microsoft.com/office/word/2010/wordprocessingShape">
                    <wps:wsp>
                      <wps:cNvSpPr/>
                      <wps:spPr>
                        <a:xfrm>
                          <a:off x="0" y="0"/>
                          <a:ext cx="301680" cy="320760"/>
                        </a:xfrm>
                        <a:custGeom>
                          <a:avLst/>
                          <a:gdLst/>
                          <a:ahLst/>
                          <a:rect l="l" t="t" r="r" b="b"/>
                          <a:pathLst>
                            <a:path w="837" h="891">
                              <a:moveTo>
                                <a:pt x="15129" y="25478"/>
                              </a:moveTo>
                              <a:cubicBezTo>
                                <a:pt x="15110" y="25518"/>
                                <a:pt x="15115" y="25568"/>
                                <a:pt x="15118" y="25613"/>
                              </a:cubicBezTo>
                              <a:cubicBezTo>
                                <a:pt x="15123" y="25683"/>
                                <a:pt x="15134" y="25748"/>
                                <a:pt x="15160" y="25813"/>
                              </a:cubicBezTo>
                              <a:cubicBezTo>
                                <a:pt x="15173" y="25846"/>
                                <a:pt x="15175" y="25853"/>
                                <a:pt x="15205" y="25864"/>
                              </a:cubicBezTo>
                            </a:path>
                            <a:path w="837" h="891">
                              <a:moveTo>
                                <a:pt x="15059" y="25068"/>
                              </a:moveTo>
                              <a:cubicBezTo>
                                <a:pt x="15033" y="25004"/>
                                <a:pt x="15112" y="25115"/>
                                <a:pt x="15115" y="25118"/>
                              </a:cubicBezTo>
                            </a:path>
                            <a:path w="837" h="891">
                              <a:moveTo>
                                <a:pt x="15502" y="25655"/>
                              </a:moveTo>
                              <a:cubicBezTo>
                                <a:pt x="15507" y="25714"/>
                                <a:pt x="15511" y="25779"/>
                                <a:pt x="15504" y="25837"/>
                              </a:cubicBezTo>
                              <a:cubicBezTo>
                                <a:pt x="15498" y="25855"/>
                                <a:pt x="15495" y="25860"/>
                                <a:pt x="15495" y="25873"/>
                              </a:cubicBezTo>
                              <a:cubicBezTo>
                                <a:pt x="15481" y="25822"/>
                                <a:pt x="15483" y="25775"/>
                                <a:pt x="15489" y="25721"/>
                              </a:cubicBezTo>
                              <a:cubicBezTo>
                                <a:pt x="15496" y="25658"/>
                                <a:pt x="15505" y="25583"/>
                                <a:pt x="15533" y="25525"/>
                              </a:cubicBezTo>
                              <a:cubicBezTo>
                                <a:pt x="15555" y="25481"/>
                                <a:pt x="15591" y="25484"/>
                                <a:pt x="15623" y="25516"/>
                              </a:cubicBezTo>
                              <a:cubicBezTo>
                                <a:pt x="15672" y="25564"/>
                                <a:pt x="15710" y="25634"/>
                                <a:pt x="15745" y="25692"/>
                              </a:cubicBezTo>
                              <a:cubicBezTo>
                                <a:pt x="15794" y="25773"/>
                                <a:pt x="15841" y="25854"/>
                                <a:pt x="15886" y="259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050,25046" coordsize="837,891" path="m15129,25478c15110,25518,15115,25568,15118,25613c15123,25683,15134,25748,15160,25813c15173,25846,15175,25853,15205,25864em15059,25068c15033,25004,15112,25115,15115,25118em15502,25655c15507,25714,15511,25779,15504,25837c15498,25855,15495,25860,15495,25873c15481,25822,15483,25775,15489,25721c15496,25658,15505,25583,15533,25525c15555,25481,15591,25484,15623,25516c15672,25564,15710,25634,15745,25692c15794,25773,15841,25854,15886,25936e" stroked="t" o:allowincell="f" style="position:absolute;margin-left:354.6pt;margin-top:637.95pt;width:23.7pt;height:2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5050155</wp:posOffset>
                </wp:positionH>
                <wp:positionV relativeFrom="paragraph">
                  <wp:posOffset>8154670</wp:posOffset>
                </wp:positionV>
                <wp:extent cx="773430" cy="258445"/>
                <wp:effectExtent l="10160" t="10160" r="8890" b="9525"/>
                <wp:wrapNone/>
                <wp:docPr id="256" name=""/>
                <a:graphic xmlns:a="http://schemas.openxmlformats.org/drawingml/2006/main">
                  <a:graphicData uri="http://schemas.microsoft.com/office/word/2010/wordprocessingShape">
                    <wps:wsp>
                      <wps:cNvSpPr/>
                      <wps:spPr>
                        <a:xfrm>
                          <a:off x="0" y="0"/>
                          <a:ext cx="773280" cy="258480"/>
                        </a:xfrm>
                        <a:custGeom>
                          <a:avLst/>
                          <a:gdLst/>
                          <a:ahLst/>
                          <a:rect l="l" t="t" r="r" b="b"/>
                          <a:pathLst>
                            <a:path w="2149" h="718">
                              <a:moveTo>
                                <a:pt x="16785" y="25301"/>
                              </a:moveTo>
                              <a:cubicBezTo>
                                <a:pt x="16760" y="25274"/>
                                <a:pt x="16724" y="25263"/>
                                <a:pt x="16682" y="25275"/>
                              </a:cubicBezTo>
                              <a:cubicBezTo>
                                <a:pt x="16642" y="25287"/>
                                <a:pt x="16595" y="25324"/>
                                <a:pt x="16577" y="25362"/>
                              </a:cubicBezTo>
                              <a:cubicBezTo>
                                <a:pt x="16554" y="25411"/>
                                <a:pt x="16573" y="25454"/>
                                <a:pt x="16610" y="25488"/>
                              </a:cubicBezTo>
                              <a:cubicBezTo>
                                <a:pt x="16699" y="25571"/>
                                <a:pt x="16836" y="25608"/>
                                <a:pt x="16948" y="25646"/>
                              </a:cubicBezTo>
                              <a:cubicBezTo>
                                <a:pt x="17000" y="25664"/>
                                <a:pt x="17068" y="25682"/>
                                <a:pt x="17102" y="25729"/>
                              </a:cubicBezTo>
                              <a:cubicBezTo>
                                <a:pt x="17128" y="25765"/>
                                <a:pt x="17074" y="25797"/>
                                <a:pt x="17048" y="25812"/>
                              </a:cubicBezTo>
                              <a:cubicBezTo>
                                <a:pt x="16961" y="25861"/>
                                <a:pt x="16855" y="25884"/>
                                <a:pt x="16756" y="25884"/>
                              </a:cubicBezTo>
                              <a:cubicBezTo>
                                <a:pt x="16734" y="25884"/>
                                <a:pt x="16649" y="25886"/>
                                <a:pt x="16669" y="25839"/>
                              </a:cubicBezTo>
                              <a:cubicBezTo>
                                <a:pt x="16687" y="25825"/>
                                <a:pt x="16695" y="25820"/>
                                <a:pt x="16709" y="25812"/>
                              </a:cubicBezTo>
                            </a:path>
                            <a:path w="2149" h="718">
                              <a:moveTo>
                                <a:pt x="17218" y="25703"/>
                              </a:moveTo>
                              <a:cubicBezTo>
                                <a:pt x="17243" y="25682"/>
                                <a:pt x="17272" y="25657"/>
                                <a:pt x="17292" y="25631"/>
                              </a:cubicBezTo>
                              <a:cubicBezTo>
                                <a:pt x="17304" y="25615"/>
                                <a:pt x="17330" y="25569"/>
                                <a:pt x="17314" y="25548"/>
                              </a:cubicBezTo>
                              <a:cubicBezTo>
                                <a:pt x="17286" y="25511"/>
                                <a:pt x="17247" y="25518"/>
                                <a:pt x="17214" y="25544"/>
                              </a:cubicBezTo>
                              <a:cubicBezTo>
                                <a:pt x="17170" y="25579"/>
                                <a:pt x="17153" y="25633"/>
                                <a:pt x="17151" y="25687"/>
                              </a:cubicBezTo>
                              <a:cubicBezTo>
                                <a:pt x="17149" y="25749"/>
                                <a:pt x="17167" y="25817"/>
                                <a:pt x="17210" y="25864"/>
                              </a:cubicBezTo>
                              <a:cubicBezTo>
                                <a:pt x="17244" y="25901"/>
                                <a:pt x="17316" y="25915"/>
                                <a:pt x="17364" y="25909"/>
                              </a:cubicBezTo>
                              <a:cubicBezTo>
                                <a:pt x="17377" y="25905"/>
                                <a:pt x="17389" y="25902"/>
                                <a:pt x="17402" y="25898"/>
                              </a:cubicBezTo>
                            </a:path>
                            <a:path w="2149" h="718">
                              <a:moveTo>
                                <a:pt x="17504" y="25620"/>
                              </a:moveTo>
                              <a:cubicBezTo>
                                <a:pt x="17507" y="25670"/>
                                <a:pt x="17521" y="25692"/>
                                <a:pt x="17547" y="25734"/>
                              </a:cubicBezTo>
                              <a:cubicBezTo>
                                <a:pt x="17572" y="25775"/>
                                <a:pt x="17597" y="25813"/>
                                <a:pt x="17625" y="25851"/>
                              </a:cubicBezTo>
                              <a:cubicBezTo>
                                <a:pt x="17598" y="25815"/>
                                <a:pt x="17579" y="25784"/>
                                <a:pt x="17571" y="25738"/>
                              </a:cubicBezTo>
                              <a:cubicBezTo>
                                <a:pt x="17561" y="25681"/>
                                <a:pt x="17568" y="25627"/>
                                <a:pt x="17585" y="25572"/>
                              </a:cubicBezTo>
                              <a:cubicBezTo>
                                <a:pt x="17603" y="25512"/>
                                <a:pt x="17630" y="25496"/>
                                <a:pt x="17668" y="25458"/>
                              </a:cubicBezTo>
                              <a:cubicBezTo>
                                <a:pt x="17695" y="25430"/>
                                <a:pt x="17705" y="25428"/>
                                <a:pt x="17746" y="25434"/>
                              </a:cubicBezTo>
                            </a:path>
                            <a:path w="2149" h="718">
                              <a:moveTo>
                                <a:pt x="17835" y="25525"/>
                              </a:moveTo>
                              <a:cubicBezTo>
                                <a:pt x="17845" y="25554"/>
                                <a:pt x="17849" y="25584"/>
                                <a:pt x="17858" y="25613"/>
                              </a:cubicBezTo>
                              <a:cubicBezTo>
                                <a:pt x="17874" y="25662"/>
                                <a:pt x="17886" y="25712"/>
                                <a:pt x="17902" y="25761"/>
                              </a:cubicBezTo>
                              <a:cubicBezTo>
                                <a:pt x="17918" y="25811"/>
                                <a:pt x="17926" y="25837"/>
                                <a:pt x="17972" y="25859"/>
                              </a:cubicBezTo>
                            </a:path>
                            <a:path w="2149" h="718">
                              <a:moveTo>
                                <a:pt x="17811" y="25230"/>
                              </a:moveTo>
                              <a:cubicBezTo>
                                <a:pt x="17792" y="25207"/>
                                <a:pt x="17788" y="25201"/>
                                <a:pt x="17771" y="25192"/>
                              </a:cubicBezTo>
                              <a:cubicBezTo>
                                <a:pt x="17753" y="25228"/>
                                <a:pt x="17778" y="25261"/>
                                <a:pt x="17804" y="25301"/>
                              </a:cubicBezTo>
                              <a:cubicBezTo>
                                <a:pt x="17812" y="25312"/>
                                <a:pt x="17820" y="25324"/>
                                <a:pt x="17828" y="25335"/>
                              </a:cubicBezTo>
                            </a:path>
                            <a:path w="2149" h="718">
                              <a:moveTo>
                                <a:pt x="18101" y="25655"/>
                              </a:moveTo>
                              <a:cubicBezTo>
                                <a:pt x="18140" y="25654"/>
                                <a:pt x="18159" y="25637"/>
                                <a:pt x="18186" y="25604"/>
                              </a:cubicBezTo>
                              <a:cubicBezTo>
                                <a:pt x="18210" y="25574"/>
                                <a:pt x="18239" y="25533"/>
                                <a:pt x="18246" y="25494"/>
                              </a:cubicBezTo>
                              <a:cubicBezTo>
                                <a:pt x="18254" y="25448"/>
                                <a:pt x="18218" y="25427"/>
                                <a:pt x="18177" y="25443"/>
                              </a:cubicBezTo>
                              <a:cubicBezTo>
                                <a:pt x="18127" y="25462"/>
                                <a:pt x="18099" y="25522"/>
                                <a:pt x="18083" y="25568"/>
                              </a:cubicBezTo>
                              <a:cubicBezTo>
                                <a:pt x="18064" y="25621"/>
                                <a:pt x="18059" y="25682"/>
                                <a:pt x="18076" y="25736"/>
                              </a:cubicBezTo>
                              <a:cubicBezTo>
                                <a:pt x="18091" y="25781"/>
                                <a:pt x="18124" y="25799"/>
                                <a:pt x="18170" y="25799"/>
                              </a:cubicBezTo>
                              <a:cubicBezTo>
                                <a:pt x="18216" y="25799"/>
                                <a:pt x="18256" y="25782"/>
                                <a:pt x="18298" y="25768"/>
                              </a:cubicBezTo>
                            </a:path>
                            <a:path w="2149" h="718">
                              <a:moveTo>
                                <a:pt x="18638" y="25369"/>
                              </a:moveTo>
                              <a:cubicBezTo>
                                <a:pt x="18601" y="25352"/>
                                <a:pt x="18577" y="25356"/>
                                <a:pt x="18542" y="25380"/>
                              </a:cubicBezTo>
                              <a:cubicBezTo>
                                <a:pt x="18500" y="25408"/>
                                <a:pt x="18464" y="25450"/>
                                <a:pt x="18445" y="25496"/>
                              </a:cubicBezTo>
                              <a:cubicBezTo>
                                <a:pt x="18429" y="25535"/>
                                <a:pt x="18429" y="25576"/>
                                <a:pt x="18457" y="25609"/>
                              </a:cubicBezTo>
                              <a:cubicBezTo>
                                <a:pt x="18482" y="25639"/>
                                <a:pt x="18527" y="25656"/>
                                <a:pt x="18564" y="25664"/>
                              </a:cubicBezTo>
                              <a:cubicBezTo>
                                <a:pt x="18603" y="25673"/>
                                <a:pt x="18644" y="25675"/>
                                <a:pt x="18682" y="25687"/>
                              </a:cubicBezTo>
                              <a:cubicBezTo>
                                <a:pt x="18730" y="25702"/>
                                <a:pt x="18716" y="25744"/>
                                <a:pt x="18684" y="25770"/>
                              </a:cubicBezTo>
                              <a:cubicBezTo>
                                <a:pt x="18639" y="25806"/>
                                <a:pt x="18584" y="25821"/>
                                <a:pt x="18532" y="25842"/>
                              </a:cubicBezTo>
                              <a:cubicBezTo>
                                <a:pt x="18465" y="25869"/>
                                <a:pt x="18413" y="25896"/>
                                <a:pt x="18342" y="258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568,25192" coordsize="2149,718" path="m16785,25301c16760,25274,16724,25263,16682,25275c16642,25287,16595,25324,16577,25362c16554,25411,16573,25454,16610,25488c16699,25571,16836,25608,16948,25646c17000,25664,17068,25682,17102,25729c17128,25765,17074,25797,17048,25812c16961,25861,16855,25884,16756,25884c16734,25884,16649,25886,16669,25839c16687,25825,16695,25820,16709,25812em17218,25703c17243,25682,17272,25657,17292,25631c17304,25615,17330,25569,17314,25548c17286,25511,17247,25518,17214,25544c17170,25579,17153,25633,17151,25687c17149,25749,17167,25817,17210,25864c17244,25901,17316,25915,17364,25909c17377,25905,17389,25902,17402,25898em17504,25620c17507,25670,17521,25692,17547,25734c17572,25775,17597,25813,17625,25851c17598,25815,17579,25784,17571,25738c17561,25681,17568,25627,17585,25572c17603,25512,17630,25496,17668,25458c17695,25430,17705,25428,17746,25434em17835,25525c17845,25554,17849,25584,17858,25613c17874,25662,17886,25712,17902,25761c17918,25811,17926,25837,17972,25859em17811,25230c17792,25207,17788,25201,17771,25192c17753,25228,17778,25261,17804,25301c17812,25312,17820,25324,17828,25335em18101,25655c18140,25654,18159,25637,18186,25604c18210,25574,18239,25533,18246,25494c18254,25448,18218,25427,18177,25443c18127,25462,18099,25522,18083,25568c18064,25621,18059,25682,18076,25736c18091,25781,18124,25799,18170,25799c18216,25799,18256,25782,18298,25768em18638,25369c18601,25352,18577,25356,18542,25380c18500,25408,18464,25450,18445,25496c18429,25535,18429,25576,18457,25609c18482,25639,18527,25656,18564,25664c18603,25673,18644,25675,18682,25687c18730,25702,18716,25744,18684,25770c18639,25806,18584,25821,18532,25842c18465,25869,18413,25896,18342,25877e" stroked="t" o:allowincell="f" style="position:absolute;margin-left:397.65pt;margin-top:642.1pt;width:60.85pt;height:20.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752090</wp:posOffset>
                </wp:positionH>
                <wp:positionV relativeFrom="paragraph">
                  <wp:posOffset>5429250</wp:posOffset>
                </wp:positionV>
                <wp:extent cx="34925" cy="55245"/>
                <wp:effectExtent l="10795" t="10160" r="8255" b="8890"/>
                <wp:wrapNone/>
                <wp:docPr id="257" name=""/>
                <a:graphic xmlns:a="http://schemas.openxmlformats.org/drawingml/2006/main">
                  <a:graphicData uri="http://schemas.microsoft.com/office/word/2010/wordprocessingShape">
                    <wps:wsp>
                      <wps:cNvSpPr/>
                      <wps:spPr>
                        <a:xfrm>
                          <a:off x="0" y="0"/>
                          <a:ext cx="34920" cy="55080"/>
                        </a:xfrm>
                        <a:custGeom>
                          <a:avLst/>
                          <a:gdLst/>
                          <a:ahLst/>
                          <a:rect l="l" t="t" r="r" b="b"/>
                          <a:pathLst>
                            <a:path w="97" h="153">
                              <a:moveTo>
                                <a:pt x="10232" y="17709"/>
                              </a:moveTo>
                              <a:cubicBezTo>
                                <a:pt x="10251" y="17647"/>
                                <a:pt x="10215" y="17723"/>
                                <a:pt x="10238" y="17669"/>
                              </a:cubicBezTo>
                              <a:cubicBezTo>
                                <a:pt x="10250" y="17642"/>
                                <a:pt x="10248" y="17596"/>
                                <a:pt x="10221" y="17640"/>
                              </a:cubicBezTo>
                              <a:cubicBezTo>
                                <a:pt x="10205" y="17666"/>
                                <a:pt x="10212" y="17669"/>
                                <a:pt x="10229" y="17685"/>
                              </a:cubicBezTo>
                              <a:cubicBezTo>
                                <a:pt x="10245" y="17671"/>
                                <a:pt x="10250" y="17667"/>
                                <a:pt x="10248" y="17651"/>
                              </a:cubicBezTo>
                              <a:cubicBezTo>
                                <a:pt x="10215" y="17642"/>
                                <a:pt x="10194" y="17653"/>
                                <a:pt x="10185" y="17693"/>
                              </a:cubicBezTo>
                              <a:cubicBezTo>
                                <a:pt x="10176" y="17736"/>
                                <a:pt x="10213" y="17759"/>
                                <a:pt x="10250" y="17738"/>
                              </a:cubicBezTo>
                              <a:cubicBezTo>
                                <a:pt x="10286" y="17717"/>
                                <a:pt x="10279" y="17696"/>
                                <a:pt x="10274" y="17664"/>
                              </a:cubicBezTo>
                              <a:cubicBezTo>
                                <a:pt x="10224" y="17669"/>
                                <a:pt x="10210" y="17674"/>
                                <a:pt x="10200" y="17722"/>
                              </a:cubicBezTo>
                              <a:cubicBezTo>
                                <a:pt x="10195" y="17746"/>
                                <a:pt x="10199" y="17752"/>
                                <a:pt x="10209" y="177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85,17622" coordsize="97,153" path="m10232,17709c10251,17647,10215,17723,10238,17669c10250,17642,10248,17596,10221,17640c10205,17666,10212,17669,10229,17685c10245,17671,10250,17667,10248,17651c10215,17642,10194,17653,10185,17693c10176,17736,10213,17759,10250,17738c10286,17717,10279,17696,10274,17664c10224,17669,10210,17674,10200,17722c10195,17746,10199,17752,10209,17774e" stroked="t" o:allowincell="f" style="position:absolute;margin-left:216.7pt;margin-top:427.5pt;width:2.7pt;height: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058920</wp:posOffset>
                </wp:positionH>
                <wp:positionV relativeFrom="paragraph">
                  <wp:posOffset>3709035</wp:posOffset>
                </wp:positionV>
                <wp:extent cx="20955" cy="41910"/>
                <wp:effectExtent l="10160" t="9525" r="9525" b="9525"/>
                <wp:wrapNone/>
                <wp:docPr id="258" name=""/>
                <a:graphic xmlns:a="http://schemas.openxmlformats.org/drawingml/2006/main">
                  <a:graphicData uri="http://schemas.microsoft.com/office/word/2010/wordprocessingShape">
                    <wps:wsp>
                      <wps:cNvSpPr/>
                      <wps:spPr>
                        <a:xfrm>
                          <a:off x="0" y="0"/>
                          <a:ext cx="20880" cy="41760"/>
                        </a:xfrm>
                        <a:custGeom>
                          <a:avLst/>
                          <a:gdLst/>
                          <a:ahLst/>
                          <a:rect l="l" t="t" r="r" b="b"/>
                          <a:pathLst>
                            <a:path w="58" h="118">
                              <a:moveTo>
                                <a:pt x="13848" y="12869"/>
                              </a:moveTo>
                              <a:cubicBezTo>
                                <a:pt x="13824" y="12852"/>
                                <a:pt x="13823" y="12900"/>
                                <a:pt x="13817" y="12936"/>
                              </a:cubicBezTo>
                              <a:cubicBezTo>
                                <a:pt x="13816" y="12944"/>
                                <a:pt x="13816" y="12951"/>
                                <a:pt x="13815" y="12959"/>
                              </a:cubicBezTo>
                              <a:cubicBezTo>
                                <a:pt x="13840" y="12942"/>
                                <a:pt x="13856" y="12922"/>
                                <a:pt x="13861" y="12889"/>
                              </a:cubicBezTo>
                              <a:cubicBezTo>
                                <a:pt x="13861" y="12868"/>
                                <a:pt x="13861" y="12858"/>
                                <a:pt x="13857" y="12843"/>
                              </a:cubicBezTo>
                              <a:cubicBezTo>
                                <a:pt x="13826" y="12850"/>
                                <a:pt x="13807" y="12876"/>
                                <a:pt x="13821" y="12916"/>
                              </a:cubicBezTo>
                              <a:cubicBezTo>
                                <a:pt x="13838" y="12965"/>
                                <a:pt x="13870" y="12907"/>
                                <a:pt x="13872" y="12885"/>
                              </a:cubicBezTo>
                              <a:cubicBezTo>
                                <a:pt x="13876" y="12839"/>
                                <a:pt x="13854" y="12838"/>
                                <a:pt x="13834" y="12871"/>
                              </a:cubicBezTo>
                              <a:cubicBezTo>
                                <a:pt x="13823" y="12891"/>
                                <a:pt x="13820" y="12899"/>
                                <a:pt x="13823" y="1291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15,12842" coordsize="58,118" path="m13848,12869c13824,12852,13823,12900,13817,12936c13816,12944,13816,12951,13815,12959c13840,12942,13856,12922,13861,12889c13861,12868,13861,12858,13857,12843c13826,12850,13807,12876,13821,12916c13838,12965,13870,12907,13872,12885c13876,12839,13854,12838,13834,12871c13823,12891,13820,12899,13823,12916e" stroked="t" o:allowincell="f" style="position:absolute;margin-left:319.6pt;margin-top:292.05pt;width:1.6pt;height:3.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386840</wp:posOffset>
                </wp:positionH>
                <wp:positionV relativeFrom="paragraph">
                  <wp:posOffset>5438775</wp:posOffset>
                </wp:positionV>
                <wp:extent cx="1428115" cy="934085"/>
                <wp:effectExtent l="8255" t="10160" r="8890" b="8890"/>
                <wp:wrapNone/>
                <wp:docPr id="259" name=""/>
                <a:graphic xmlns:a="http://schemas.openxmlformats.org/drawingml/2006/main">
                  <a:graphicData uri="http://schemas.microsoft.com/office/word/2010/wordprocessingShape">
                    <wps:wsp>
                      <wps:cNvSpPr/>
                      <wps:spPr>
                        <a:xfrm>
                          <a:off x="0" y="0"/>
                          <a:ext cx="1428120" cy="934200"/>
                        </a:xfrm>
                        <a:custGeom>
                          <a:avLst/>
                          <a:gdLst/>
                          <a:ahLst/>
                          <a:rect l="l" t="t" r="r" b="b"/>
                          <a:pathLst>
                            <a:path w="3968" h="2595">
                              <a:moveTo>
                                <a:pt x="6399" y="20242"/>
                              </a:moveTo>
                              <a:cubicBezTo>
                                <a:pt x="6406" y="20236"/>
                                <a:pt x="6444" y="20192"/>
                                <a:pt x="6466" y="20173"/>
                              </a:cubicBezTo>
                              <a:cubicBezTo>
                                <a:pt x="6496" y="20147"/>
                                <a:pt x="6526" y="20125"/>
                                <a:pt x="6558" y="20101"/>
                              </a:cubicBezTo>
                              <a:cubicBezTo>
                                <a:pt x="6745" y="19960"/>
                                <a:pt x="6960" y="19831"/>
                                <a:pt x="7165" y="19718"/>
                              </a:cubicBezTo>
                              <a:cubicBezTo>
                                <a:pt x="7382" y="19598"/>
                                <a:pt x="7571" y="19446"/>
                                <a:pt x="7771" y="19301"/>
                              </a:cubicBezTo>
                              <a:cubicBezTo>
                                <a:pt x="7948" y="19173"/>
                                <a:pt x="8136" y="19065"/>
                                <a:pt x="8325" y="18956"/>
                              </a:cubicBezTo>
                              <a:cubicBezTo>
                                <a:pt x="8497" y="18857"/>
                                <a:pt x="8660" y="18748"/>
                                <a:pt x="8835" y="18655"/>
                              </a:cubicBezTo>
                              <a:cubicBezTo>
                                <a:pt x="9129" y="18499"/>
                                <a:pt x="9398" y="18317"/>
                                <a:pt x="9653" y="18104"/>
                              </a:cubicBezTo>
                              <a:cubicBezTo>
                                <a:pt x="9819" y="17966"/>
                                <a:pt x="9974" y="17879"/>
                                <a:pt x="10163" y="17783"/>
                              </a:cubicBezTo>
                              <a:cubicBezTo>
                                <a:pt x="10236" y="17746"/>
                                <a:pt x="10294" y="17696"/>
                                <a:pt x="10359" y="176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92,17648" coordsize="3968,2595" path="m6399,20242c6406,20236,6444,20192,6466,20173c6496,20147,6526,20125,6558,20101c6745,19960,6960,19831,7165,19718c7382,19598,7571,19446,7771,19301c7948,19173,8136,19065,8325,18956c8497,18857,8660,18748,8835,18655c9129,18499,9398,18317,9653,18104c9819,17966,9974,17879,10163,17783c10236,17746,10294,17696,10359,17648e" stroked="t" o:allowincell="f" style="position:absolute;margin-left:109.2pt;margin-top:428.25pt;width:112.4pt;height:7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780030</wp:posOffset>
                </wp:positionH>
                <wp:positionV relativeFrom="paragraph">
                  <wp:posOffset>3721735</wp:posOffset>
                </wp:positionV>
                <wp:extent cx="1311910" cy="1734185"/>
                <wp:effectExtent l="6985" t="10160" r="9525" b="8890"/>
                <wp:wrapNone/>
                <wp:docPr id="260" name=""/>
                <a:graphic xmlns:a="http://schemas.openxmlformats.org/drawingml/2006/main">
                  <a:graphicData uri="http://schemas.microsoft.com/office/word/2010/wordprocessingShape">
                    <wps:wsp>
                      <wps:cNvSpPr/>
                      <wps:spPr>
                        <a:xfrm>
                          <a:off x="0" y="0"/>
                          <a:ext cx="1311840" cy="1734120"/>
                        </a:xfrm>
                        <a:custGeom>
                          <a:avLst/>
                          <a:gdLst/>
                          <a:ahLst/>
                          <a:rect l="l" t="t" r="r" b="b"/>
                          <a:pathLst>
                            <a:path w="3644" h="4817">
                              <a:moveTo>
                                <a:pt x="10310" y="17671"/>
                              </a:moveTo>
                              <a:cubicBezTo>
                                <a:pt x="10293" y="17688"/>
                                <a:pt x="10289" y="17693"/>
                                <a:pt x="10272" y="17694"/>
                              </a:cubicBezTo>
                              <a:cubicBezTo>
                                <a:pt x="10292" y="17651"/>
                                <a:pt x="10301" y="17597"/>
                                <a:pt x="10337" y="17545"/>
                              </a:cubicBezTo>
                              <a:cubicBezTo>
                                <a:pt x="10511" y="17291"/>
                                <a:pt x="10758" y="17074"/>
                                <a:pt x="10965" y="16846"/>
                              </a:cubicBezTo>
                              <a:cubicBezTo>
                                <a:pt x="11198" y="16589"/>
                                <a:pt x="11435" y="16353"/>
                                <a:pt x="11638" y="16071"/>
                              </a:cubicBezTo>
                              <a:cubicBezTo>
                                <a:pt x="11952" y="15634"/>
                                <a:pt x="12288" y="15237"/>
                                <a:pt x="12635" y="14828"/>
                              </a:cubicBezTo>
                              <a:cubicBezTo>
                                <a:pt x="12890" y="14527"/>
                                <a:pt x="13116" y="14211"/>
                                <a:pt x="13329" y="13880"/>
                              </a:cubicBezTo>
                              <a:cubicBezTo>
                                <a:pt x="13457" y="13682"/>
                                <a:pt x="13598" y="13477"/>
                                <a:pt x="13714" y="13273"/>
                              </a:cubicBezTo>
                              <a:cubicBezTo>
                                <a:pt x="13761" y="13190"/>
                                <a:pt x="13804" y="13101"/>
                                <a:pt x="13846" y="13015"/>
                              </a:cubicBezTo>
                              <a:cubicBezTo>
                                <a:pt x="13868" y="12970"/>
                                <a:pt x="13885" y="12923"/>
                                <a:pt x="13906" y="12878"/>
                              </a:cubicBezTo>
                              <a:cubicBezTo>
                                <a:pt x="13899" y="12902"/>
                                <a:pt x="13895" y="12911"/>
                                <a:pt x="13879" y="129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63,12878" coordsize="3644,4817" path="m10310,17671c10293,17688,10289,17693,10272,17694c10292,17651,10301,17597,10337,17545c10511,17291,10758,17074,10965,16846c11198,16589,11435,16353,11638,16071c11952,15634,12288,15237,12635,14828c12890,14527,13116,14211,13329,13880c13457,13682,13598,13477,13714,13273c13761,13190,13804,13101,13846,13015c13868,12970,13885,12923,13906,12878c13899,12902,13895,12911,13879,12921e" stroked="t" o:allowincell="f" style="position:absolute;margin-left:218.9pt;margin-top:293.05pt;width:103.25pt;height:13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753360</wp:posOffset>
                </wp:positionH>
                <wp:positionV relativeFrom="paragraph">
                  <wp:posOffset>5423535</wp:posOffset>
                </wp:positionV>
                <wp:extent cx="87630" cy="99695"/>
                <wp:effectExtent l="9525" t="10160" r="9525" b="8890"/>
                <wp:wrapNone/>
                <wp:docPr id="261" name=""/>
                <a:graphic xmlns:a="http://schemas.openxmlformats.org/drawingml/2006/main">
                  <a:graphicData uri="http://schemas.microsoft.com/office/word/2010/wordprocessingShape">
                    <wps:wsp>
                      <wps:cNvSpPr/>
                      <wps:spPr>
                        <a:xfrm>
                          <a:off x="0" y="0"/>
                          <a:ext cx="87480" cy="99720"/>
                        </a:xfrm>
                        <a:custGeom>
                          <a:avLst/>
                          <a:gdLst/>
                          <a:ahLst/>
                          <a:rect l="l" t="t" r="r" b="b"/>
                          <a:pathLst>
                            <a:path w="243" h="277">
                              <a:moveTo>
                                <a:pt x="10364" y="17642"/>
                              </a:moveTo>
                              <a:cubicBezTo>
                                <a:pt x="10345" y="17609"/>
                                <a:pt x="10327" y="17590"/>
                                <a:pt x="10308" y="17637"/>
                              </a:cubicBezTo>
                              <a:cubicBezTo>
                                <a:pt x="10299" y="17659"/>
                                <a:pt x="10298" y="17693"/>
                                <a:pt x="10301" y="17716"/>
                              </a:cubicBezTo>
                              <a:cubicBezTo>
                                <a:pt x="10305" y="17748"/>
                                <a:pt x="10337" y="17782"/>
                                <a:pt x="10364" y="17745"/>
                              </a:cubicBezTo>
                              <a:cubicBezTo>
                                <a:pt x="10365" y="17739"/>
                                <a:pt x="10367" y="17733"/>
                                <a:pt x="10368" y="17727"/>
                              </a:cubicBezTo>
                              <a:cubicBezTo>
                                <a:pt x="10345" y="17703"/>
                                <a:pt x="10328" y="17693"/>
                                <a:pt x="10292" y="17705"/>
                              </a:cubicBezTo>
                              <a:cubicBezTo>
                                <a:pt x="10260" y="17716"/>
                                <a:pt x="10236" y="17740"/>
                                <a:pt x="10232" y="17774"/>
                              </a:cubicBezTo>
                              <a:cubicBezTo>
                                <a:pt x="10233" y="17781"/>
                                <a:pt x="10233" y="17787"/>
                                <a:pt x="10234" y="17794"/>
                              </a:cubicBezTo>
                              <a:cubicBezTo>
                                <a:pt x="10257" y="17826"/>
                                <a:pt x="10275" y="17843"/>
                                <a:pt x="10317" y="17832"/>
                              </a:cubicBezTo>
                              <a:cubicBezTo>
                                <a:pt x="10351" y="17823"/>
                                <a:pt x="10377" y="17801"/>
                                <a:pt x="10395" y="17772"/>
                              </a:cubicBezTo>
                              <a:cubicBezTo>
                                <a:pt x="10408" y="17751"/>
                                <a:pt x="10405" y="17740"/>
                                <a:pt x="10400" y="17718"/>
                              </a:cubicBezTo>
                              <a:cubicBezTo>
                                <a:pt x="10359" y="17692"/>
                                <a:pt x="10335" y="17679"/>
                                <a:pt x="10285" y="17691"/>
                              </a:cubicBezTo>
                              <a:cubicBezTo>
                                <a:pt x="10247" y="17700"/>
                                <a:pt x="10217" y="17721"/>
                                <a:pt x="10205" y="17759"/>
                              </a:cubicBezTo>
                              <a:cubicBezTo>
                                <a:pt x="10194" y="17794"/>
                                <a:pt x="10210" y="17834"/>
                                <a:pt x="10236" y="17859"/>
                              </a:cubicBezTo>
                              <a:cubicBezTo>
                                <a:pt x="10267" y="17889"/>
                                <a:pt x="10308" y="17886"/>
                                <a:pt x="10344" y="17868"/>
                              </a:cubicBezTo>
                              <a:cubicBezTo>
                                <a:pt x="10382" y="17849"/>
                                <a:pt x="10409" y="17814"/>
                                <a:pt x="10422" y="17774"/>
                              </a:cubicBezTo>
                              <a:cubicBezTo>
                                <a:pt x="10434" y="17737"/>
                                <a:pt x="10421" y="17699"/>
                                <a:pt x="10386" y="17680"/>
                              </a:cubicBezTo>
                              <a:cubicBezTo>
                                <a:pt x="10342" y="17656"/>
                                <a:pt x="10273" y="17660"/>
                                <a:pt x="10234" y="17691"/>
                              </a:cubicBezTo>
                              <a:cubicBezTo>
                                <a:pt x="10200" y="17717"/>
                                <a:pt x="10194" y="17758"/>
                                <a:pt x="10210" y="17796"/>
                              </a:cubicBezTo>
                              <a:cubicBezTo>
                                <a:pt x="10231" y="17844"/>
                                <a:pt x="10292" y="17861"/>
                                <a:pt x="10339" y="17843"/>
                              </a:cubicBezTo>
                              <a:cubicBezTo>
                                <a:pt x="10381" y="17827"/>
                                <a:pt x="10414" y="17782"/>
                                <a:pt x="10426" y="17740"/>
                              </a:cubicBezTo>
                              <a:cubicBezTo>
                                <a:pt x="10438" y="17697"/>
                                <a:pt x="10425" y="17644"/>
                                <a:pt x="10384" y="17620"/>
                              </a:cubicBezTo>
                              <a:cubicBezTo>
                                <a:pt x="10339" y="17594"/>
                                <a:pt x="10281" y="17613"/>
                                <a:pt x="10243" y="17642"/>
                              </a:cubicBezTo>
                              <a:cubicBezTo>
                                <a:pt x="10214" y="17664"/>
                                <a:pt x="10166" y="17723"/>
                                <a:pt x="10203" y="17759"/>
                              </a:cubicBezTo>
                              <a:cubicBezTo>
                                <a:pt x="10235" y="17790"/>
                                <a:pt x="10287" y="17748"/>
                                <a:pt x="10314" y="1773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89,17606" coordsize="243,277" path="m10364,17642c10345,17609,10327,17590,10308,17637c10299,17659,10298,17693,10301,17716c10305,17748,10337,17782,10364,17745c10365,17739,10367,17733,10368,17727c10345,17703,10328,17693,10292,17705c10260,17716,10236,17740,10232,17774c10233,17781,10233,17787,10234,17794c10257,17826,10275,17843,10317,17832c10351,17823,10377,17801,10395,17772c10408,17751,10405,17740,10400,17718c10359,17692,10335,17679,10285,17691c10247,17700,10217,17721,10205,17759c10194,17794,10210,17834,10236,17859c10267,17889,10308,17886,10344,17868c10382,17849,10409,17814,10422,17774c10434,17737,10421,17699,10386,17680c10342,17656,10273,17660,10234,17691c10200,17717,10194,17758,10210,17796c10231,17844,10292,17861,10339,17843c10381,17827,10414,17782,10426,17740c10438,17697,10425,17644,10384,17620c10339,17594,10281,17613,10243,17642c10214,17664,10166,17723,10203,17759c10235,17790,10287,17748,10314,17736e" stroked="t" o:allowincell="f" style="position:absolute;margin-left:216.8pt;margin-top:427.05pt;width:6.85pt;height: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056380</wp:posOffset>
                </wp:positionH>
                <wp:positionV relativeFrom="paragraph">
                  <wp:posOffset>3709670</wp:posOffset>
                </wp:positionV>
                <wp:extent cx="58420" cy="90805"/>
                <wp:effectExtent l="9525" t="10160" r="10160" b="8890"/>
                <wp:wrapNone/>
                <wp:docPr id="262" name=""/>
                <a:graphic xmlns:a="http://schemas.openxmlformats.org/drawingml/2006/main">
                  <a:graphicData uri="http://schemas.microsoft.com/office/word/2010/wordprocessingShape">
                    <wps:wsp>
                      <wps:cNvSpPr/>
                      <wps:spPr>
                        <a:xfrm>
                          <a:off x="0" y="0"/>
                          <a:ext cx="58320" cy="90720"/>
                        </a:xfrm>
                        <a:custGeom>
                          <a:avLst/>
                          <a:gdLst/>
                          <a:ahLst/>
                          <a:rect l="l" t="t" r="r" b="b"/>
                          <a:pathLst>
                            <a:path w="162" h="252">
                              <a:moveTo>
                                <a:pt x="13911" y="12957"/>
                              </a:moveTo>
                              <a:cubicBezTo>
                                <a:pt x="13882" y="12932"/>
                                <a:pt x="13869" y="12942"/>
                                <a:pt x="13882" y="12982"/>
                              </a:cubicBezTo>
                              <a:cubicBezTo>
                                <a:pt x="13892" y="13015"/>
                                <a:pt x="13906" y="13023"/>
                                <a:pt x="13933" y="13038"/>
                              </a:cubicBezTo>
                              <a:cubicBezTo>
                                <a:pt x="13951" y="13028"/>
                                <a:pt x="13957" y="13023"/>
                                <a:pt x="13958" y="13006"/>
                              </a:cubicBezTo>
                              <a:cubicBezTo>
                                <a:pt x="13943" y="12967"/>
                                <a:pt x="13932" y="12936"/>
                                <a:pt x="13882" y="12937"/>
                              </a:cubicBezTo>
                              <a:cubicBezTo>
                                <a:pt x="13844" y="12938"/>
                                <a:pt x="13834" y="12982"/>
                                <a:pt x="13834" y="13010"/>
                              </a:cubicBezTo>
                              <a:cubicBezTo>
                                <a:pt x="13834" y="13049"/>
                                <a:pt x="13850" y="13077"/>
                                <a:pt x="13886" y="13094"/>
                              </a:cubicBezTo>
                              <a:cubicBezTo>
                                <a:pt x="13892" y="13095"/>
                                <a:pt x="13898" y="13095"/>
                                <a:pt x="13904" y="13096"/>
                              </a:cubicBezTo>
                              <a:cubicBezTo>
                                <a:pt x="13933" y="13085"/>
                                <a:pt x="13950" y="13075"/>
                                <a:pt x="13962" y="13044"/>
                              </a:cubicBezTo>
                              <a:cubicBezTo>
                                <a:pt x="13973" y="13016"/>
                                <a:pt x="13971" y="12979"/>
                                <a:pt x="13957" y="12952"/>
                              </a:cubicBezTo>
                              <a:cubicBezTo>
                                <a:pt x="13942" y="12924"/>
                                <a:pt x="13922" y="12921"/>
                                <a:pt x="13895" y="12917"/>
                              </a:cubicBezTo>
                              <a:cubicBezTo>
                                <a:pt x="13866" y="12945"/>
                                <a:pt x="13855" y="12969"/>
                                <a:pt x="13861" y="13011"/>
                              </a:cubicBezTo>
                              <a:cubicBezTo>
                                <a:pt x="13867" y="13052"/>
                                <a:pt x="13882" y="13061"/>
                                <a:pt x="13917" y="13075"/>
                              </a:cubicBezTo>
                              <a:cubicBezTo>
                                <a:pt x="13954" y="13047"/>
                                <a:pt x="13966" y="13034"/>
                                <a:pt x="13969" y="12986"/>
                              </a:cubicBezTo>
                              <a:cubicBezTo>
                                <a:pt x="13972" y="12934"/>
                                <a:pt x="13953" y="12888"/>
                                <a:pt x="13910" y="12858"/>
                              </a:cubicBezTo>
                              <a:cubicBezTo>
                                <a:pt x="13880" y="12838"/>
                                <a:pt x="13846" y="12840"/>
                                <a:pt x="13824" y="12872"/>
                              </a:cubicBezTo>
                              <a:cubicBezTo>
                                <a:pt x="13804" y="12901"/>
                                <a:pt x="13804" y="12941"/>
                                <a:pt x="13817" y="12973"/>
                              </a:cubicBezTo>
                              <a:cubicBezTo>
                                <a:pt x="13821" y="12981"/>
                                <a:pt x="13826" y="12989"/>
                                <a:pt x="13830" y="12997"/>
                              </a:cubicBezTo>
                              <a:cubicBezTo>
                                <a:pt x="13850" y="13011"/>
                                <a:pt x="13878" y="13031"/>
                                <a:pt x="13900" y="13006"/>
                              </a:cubicBezTo>
                              <a:cubicBezTo>
                                <a:pt x="13935" y="12967"/>
                                <a:pt x="13934" y="12945"/>
                                <a:pt x="13910" y="12905"/>
                              </a:cubicBezTo>
                              <a:cubicBezTo>
                                <a:pt x="13876" y="12927"/>
                                <a:pt x="13860" y="12941"/>
                                <a:pt x="13868" y="12986"/>
                              </a:cubicBezTo>
                              <a:cubicBezTo>
                                <a:pt x="13870" y="12993"/>
                                <a:pt x="13873" y="12999"/>
                                <a:pt x="13875" y="130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808,12845" coordsize="162,252" path="m13911,12957c13882,12932,13869,12942,13882,12982c13892,13015,13906,13023,13933,13038c13951,13028,13957,13023,13958,13006c13943,12967,13932,12936,13882,12937c13844,12938,13834,12982,13834,13010c13834,13049,13850,13077,13886,13094c13892,13095,13898,13095,13904,13096c13933,13085,13950,13075,13962,13044c13973,13016,13971,12979,13957,12952c13942,12924,13922,12921,13895,12917c13866,12945,13855,12969,13861,13011c13867,13052,13882,13061,13917,13075c13954,13047,13966,13034,13969,12986c13972,12934,13953,12888,13910,12858c13880,12838,13846,12840,13824,12872c13804,12901,13804,12941,13817,12973c13821,12981,13826,12989,13830,12997c13850,13011,13878,13031,13900,13006c13935,12967,13934,12945,13910,12905c13876,12927,13860,12941,13868,12986c13870,12993,13873,12999,13875,13006e" stroked="t" o:allowincell="f" style="position:absolute;margin-left:319.4pt;margin-top:292.1pt;width:4.55pt;height:7.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350645</wp:posOffset>
                </wp:positionH>
                <wp:positionV relativeFrom="paragraph">
                  <wp:posOffset>6376035</wp:posOffset>
                </wp:positionV>
                <wp:extent cx="49530" cy="87630"/>
                <wp:effectExtent l="9525" t="9525" r="10795" b="10160"/>
                <wp:wrapNone/>
                <wp:docPr id="263" name=""/>
                <a:graphic xmlns:a="http://schemas.openxmlformats.org/drawingml/2006/main">
                  <a:graphicData uri="http://schemas.microsoft.com/office/word/2010/wordprocessingShape">
                    <wps:wsp>
                      <wps:cNvSpPr/>
                      <wps:spPr>
                        <a:xfrm>
                          <a:off x="0" y="0"/>
                          <a:ext cx="49680" cy="87480"/>
                        </a:xfrm>
                        <a:custGeom>
                          <a:avLst/>
                          <a:gdLst/>
                          <a:ahLst/>
                          <a:rect l="l" t="t" r="r" b="b"/>
                          <a:pathLst>
                            <a:path w="138" h="243">
                              <a:moveTo>
                                <a:pt x="6365" y="20280"/>
                              </a:moveTo>
                              <a:cubicBezTo>
                                <a:pt x="6341" y="20261"/>
                                <a:pt x="6333" y="20256"/>
                                <a:pt x="6303" y="20251"/>
                              </a:cubicBezTo>
                              <a:cubicBezTo>
                                <a:pt x="6294" y="20279"/>
                                <a:pt x="6291" y="20302"/>
                                <a:pt x="6291" y="20332"/>
                              </a:cubicBezTo>
                              <a:cubicBezTo>
                                <a:pt x="6291" y="20378"/>
                                <a:pt x="6303" y="20409"/>
                                <a:pt x="6330" y="20446"/>
                              </a:cubicBezTo>
                              <a:cubicBezTo>
                                <a:pt x="6361" y="20431"/>
                                <a:pt x="6379" y="20414"/>
                                <a:pt x="6383" y="20375"/>
                              </a:cubicBezTo>
                              <a:cubicBezTo>
                                <a:pt x="6386" y="20343"/>
                                <a:pt x="6379" y="20339"/>
                                <a:pt x="6359" y="20316"/>
                              </a:cubicBezTo>
                              <a:cubicBezTo>
                                <a:pt x="6316" y="20335"/>
                                <a:pt x="6297" y="20353"/>
                                <a:pt x="6296" y="20404"/>
                              </a:cubicBezTo>
                              <a:cubicBezTo>
                                <a:pt x="6295" y="20443"/>
                                <a:pt x="6307" y="20482"/>
                                <a:pt x="6349" y="20493"/>
                              </a:cubicBezTo>
                              <a:cubicBezTo>
                                <a:pt x="6376" y="20500"/>
                                <a:pt x="6407" y="20459"/>
                                <a:pt x="6417" y="20440"/>
                              </a:cubicBezTo>
                              <a:cubicBezTo>
                                <a:pt x="6427" y="20421"/>
                                <a:pt x="6440" y="20370"/>
                                <a:pt x="6417" y="20354"/>
                              </a:cubicBezTo>
                              <a:cubicBezTo>
                                <a:pt x="6390" y="20335"/>
                                <a:pt x="6350" y="20348"/>
                                <a:pt x="6334" y="20377"/>
                              </a:cubicBezTo>
                              <a:cubicBezTo>
                                <a:pt x="6305" y="20429"/>
                                <a:pt x="6365" y="20411"/>
                                <a:pt x="6387" y="204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291,20251" coordsize="138,243" path="m6365,20280c6341,20261,6333,20256,6303,20251c6294,20279,6291,20302,6291,20332c6291,20378,6303,20409,6330,20446c6361,20431,6379,20414,6383,20375c6386,20343,6379,20339,6359,20316c6316,20335,6297,20353,6296,20404c6295,20443,6307,20482,6349,20493c6376,20500,6407,20459,6417,20440c6427,20421,6440,20370,6417,20354c6390,20335,6350,20348,6334,20377c6305,20429,6365,20411,6387,20403e" stroked="t" o:allowincell="f" style="position:absolute;margin-left:106.35pt;margin-top:502.05pt;width:3.85pt;height:6.8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65">
                <wp:simplePos x="0" y="0"/>
                <wp:positionH relativeFrom="column">
                  <wp:posOffset>-38100</wp:posOffset>
                </wp:positionH>
                <wp:positionV relativeFrom="paragraph">
                  <wp:posOffset>-247015</wp:posOffset>
                </wp:positionV>
                <wp:extent cx="1671955" cy="260985"/>
                <wp:effectExtent l="9525" t="9525" r="9525" b="10795"/>
                <wp:wrapNone/>
                <wp:docPr id="264" name=""/>
                <a:graphic xmlns:a="http://schemas.openxmlformats.org/drawingml/2006/main">
                  <a:graphicData uri="http://schemas.microsoft.com/office/word/2010/wordprocessingShape">
                    <wps:wsp>
                      <wps:cNvSpPr/>
                      <wps:spPr>
                        <a:xfrm>
                          <a:off x="0" y="0"/>
                          <a:ext cx="1671840" cy="261000"/>
                        </a:xfrm>
                        <a:custGeom>
                          <a:avLst/>
                          <a:gdLst/>
                          <a:ahLst/>
                          <a:rect l="l" t="t" r="r" b="b"/>
                          <a:pathLst>
                            <a:path w="4645" h="725">
                              <a:moveTo>
                                <a:pt x="2677" y="1928"/>
                              </a:moveTo>
                              <a:cubicBezTo>
                                <a:pt x="2720" y="1912"/>
                                <a:pt x="2717" y="1936"/>
                                <a:pt x="2738" y="1975"/>
                              </a:cubicBezTo>
                              <a:cubicBezTo>
                                <a:pt x="2752" y="2000"/>
                                <a:pt x="2771" y="2055"/>
                                <a:pt x="2803" y="2064"/>
                              </a:cubicBezTo>
                              <a:cubicBezTo>
                                <a:pt x="2811" y="2062"/>
                                <a:pt x="2819" y="2060"/>
                                <a:pt x="2827" y="2058"/>
                              </a:cubicBezTo>
                              <a:cubicBezTo>
                                <a:pt x="2842" y="2008"/>
                                <a:pt x="2838" y="1968"/>
                                <a:pt x="2789" y="1934"/>
                              </a:cubicBezTo>
                              <a:cubicBezTo>
                                <a:pt x="2741" y="1901"/>
                                <a:pt x="2678" y="1905"/>
                                <a:pt x="2628" y="1932"/>
                              </a:cubicBezTo>
                              <a:cubicBezTo>
                                <a:pt x="2546" y="1976"/>
                                <a:pt x="2498" y="2059"/>
                                <a:pt x="2467" y="2143"/>
                              </a:cubicBezTo>
                              <a:cubicBezTo>
                                <a:pt x="2431" y="2240"/>
                                <a:pt x="2423" y="2339"/>
                                <a:pt x="2459" y="2437"/>
                              </a:cubicBezTo>
                              <a:cubicBezTo>
                                <a:pt x="2488" y="2516"/>
                                <a:pt x="2550" y="2567"/>
                                <a:pt x="2633" y="2578"/>
                              </a:cubicBezTo>
                              <a:cubicBezTo>
                                <a:pt x="2720" y="2590"/>
                                <a:pt x="2792" y="2554"/>
                                <a:pt x="2870" y="2526"/>
                              </a:cubicBezTo>
                              <a:cubicBezTo>
                                <a:pt x="2927" y="2505"/>
                                <a:pt x="2967" y="2488"/>
                                <a:pt x="3011" y="2446"/>
                              </a:cubicBezTo>
                            </a:path>
                            <a:path w="4645" h="725">
                              <a:moveTo>
                                <a:pt x="3084" y="2324"/>
                              </a:moveTo>
                              <a:cubicBezTo>
                                <a:pt x="3065" y="2359"/>
                                <a:pt x="3053" y="2391"/>
                                <a:pt x="3051" y="2432"/>
                              </a:cubicBezTo>
                              <a:cubicBezTo>
                                <a:pt x="3049" y="2476"/>
                                <a:pt x="3063" y="2526"/>
                                <a:pt x="3104" y="2549"/>
                              </a:cubicBezTo>
                              <a:cubicBezTo>
                                <a:pt x="3154" y="2578"/>
                                <a:pt x="3220" y="2556"/>
                                <a:pt x="3268" y="2535"/>
                              </a:cubicBezTo>
                              <a:cubicBezTo>
                                <a:pt x="3332" y="2507"/>
                                <a:pt x="3419" y="2454"/>
                                <a:pt x="3433" y="2378"/>
                              </a:cubicBezTo>
                              <a:cubicBezTo>
                                <a:pt x="3443" y="2322"/>
                                <a:pt x="3393" y="2286"/>
                                <a:pt x="3348" y="2268"/>
                              </a:cubicBezTo>
                              <a:cubicBezTo>
                                <a:pt x="3299" y="2248"/>
                                <a:pt x="3218" y="2236"/>
                                <a:pt x="3167" y="2255"/>
                              </a:cubicBezTo>
                              <a:cubicBezTo>
                                <a:pt x="3141" y="2265"/>
                                <a:pt x="3103" y="2307"/>
                                <a:pt x="3115" y="2338"/>
                              </a:cubicBezTo>
                              <a:cubicBezTo>
                                <a:pt x="3120" y="2344"/>
                                <a:pt x="3124" y="2350"/>
                                <a:pt x="3129" y="2356"/>
                              </a:cubicBezTo>
                            </a:path>
                            <a:path w="4645" h="725">
                              <a:moveTo>
                                <a:pt x="3498" y="2255"/>
                              </a:moveTo>
                              <a:cubicBezTo>
                                <a:pt x="3527" y="2286"/>
                                <a:pt x="3538" y="2313"/>
                                <a:pt x="3556" y="2351"/>
                              </a:cubicBezTo>
                              <a:cubicBezTo>
                                <a:pt x="3575" y="2391"/>
                                <a:pt x="3593" y="2432"/>
                                <a:pt x="3616" y="2470"/>
                              </a:cubicBezTo>
                              <a:cubicBezTo>
                                <a:pt x="3630" y="2490"/>
                                <a:pt x="3634" y="2496"/>
                                <a:pt x="3648" y="2504"/>
                              </a:cubicBezTo>
                              <a:cubicBezTo>
                                <a:pt x="3659" y="2464"/>
                                <a:pt x="3656" y="2429"/>
                                <a:pt x="3657" y="2387"/>
                              </a:cubicBezTo>
                              <a:cubicBezTo>
                                <a:pt x="3658" y="2343"/>
                                <a:pt x="3666" y="2296"/>
                                <a:pt x="3686" y="2257"/>
                              </a:cubicBezTo>
                              <a:cubicBezTo>
                                <a:pt x="3702" y="2225"/>
                                <a:pt x="3726" y="2226"/>
                                <a:pt x="3752" y="2249"/>
                              </a:cubicBezTo>
                              <a:cubicBezTo>
                                <a:pt x="3785" y="2278"/>
                                <a:pt x="3811" y="2327"/>
                                <a:pt x="3833" y="2365"/>
                              </a:cubicBezTo>
                              <a:cubicBezTo>
                                <a:pt x="3862" y="2415"/>
                                <a:pt x="3888" y="2466"/>
                                <a:pt x="3922" y="2513"/>
                              </a:cubicBezTo>
                              <a:cubicBezTo>
                                <a:pt x="3945" y="2545"/>
                                <a:pt x="3939" y="2555"/>
                                <a:pt x="3961" y="2531"/>
                              </a:cubicBezTo>
                            </a:path>
                            <a:path w="4645" h="725">
                              <a:moveTo>
                                <a:pt x="4200" y="2296"/>
                              </a:moveTo>
                              <a:cubicBezTo>
                                <a:pt x="4196" y="2268"/>
                                <a:pt x="4178" y="2282"/>
                                <a:pt x="4144" y="2298"/>
                              </a:cubicBezTo>
                              <a:cubicBezTo>
                                <a:pt x="4112" y="2313"/>
                                <a:pt x="4092" y="2334"/>
                                <a:pt x="4088" y="2370"/>
                              </a:cubicBezTo>
                              <a:cubicBezTo>
                                <a:pt x="4083" y="2410"/>
                                <a:pt x="4100" y="2451"/>
                                <a:pt x="4130" y="2477"/>
                              </a:cubicBezTo>
                              <a:cubicBezTo>
                                <a:pt x="4171" y="2512"/>
                                <a:pt x="4216" y="2534"/>
                                <a:pt x="4271" y="2519"/>
                              </a:cubicBezTo>
                              <a:cubicBezTo>
                                <a:pt x="4283" y="2513"/>
                                <a:pt x="4295" y="2508"/>
                                <a:pt x="4307" y="2502"/>
                              </a:cubicBezTo>
                            </a:path>
                            <a:path w="4645" h="725">
                              <a:moveTo>
                                <a:pt x="4428" y="1903"/>
                              </a:moveTo>
                              <a:cubicBezTo>
                                <a:pt x="4420" y="1876"/>
                                <a:pt x="4419" y="1870"/>
                                <a:pt x="4412" y="1854"/>
                              </a:cubicBezTo>
                              <a:cubicBezTo>
                                <a:pt x="4444" y="1921"/>
                                <a:pt x="4461" y="1989"/>
                                <a:pt x="4477" y="2062"/>
                              </a:cubicBezTo>
                              <a:cubicBezTo>
                                <a:pt x="4505" y="2190"/>
                                <a:pt x="4516" y="2339"/>
                                <a:pt x="4571" y="2459"/>
                              </a:cubicBezTo>
                              <a:cubicBezTo>
                                <a:pt x="4586" y="2491"/>
                                <a:pt x="4617" y="2523"/>
                                <a:pt x="4651" y="2497"/>
                              </a:cubicBezTo>
                              <a:cubicBezTo>
                                <a:pt x="4685" y="2471"/>
                                <a:pt x="4690" y="2420"/>
                                <a:pt x="4694" y="2381"/>
                              </a:cubicBezTo>
                              <a:cubicBezTo>
                                <a:pt x="4698" y="2341"/>
                                <a:pt x="4699" y="2289"/>
                                <a:pt x="4685" y="2251"/>
                              </a:cubicBezTo>
                              <a:cubicBezTo>
                                <a:pt x="4681" y="2244"/>
                                <a:pt x="4677" y="2237"/>
                                <a:pt x="4673" y="2230"/>
                              </a:cubicBezTo>
                              <a:cubicBezTo>
                                <a:pt x="4662" y="2269"/>
                                <a:pt x="4666" y="2302"/>
                                <a:pt x="4673" y="2343"/>
                              </a:cubicBezTo>
                              <a:cubicBezTo>
                                <a:pt x="4681" y="2392"/>
                                <a:pt x="4696" y="2441"/>
                                <a:pt x="4732" y="2477"/>
                              </a:cubicBezTo>
                              <a:cubicBezTo>
                                <a:pt x="4763" y="2508"/>
                                <a:pt x="4804" y="2518"/>
                                <a:pt x="4845" y="2500"/>
                              </a:cubicBezTo>
                              <a:cubicBezTo>
                                <a:pt x="4904" y="2474"/>
                                <a:pt x="4933" y="2419"/>
                                <a:pt x="4944" y="2358"/>
                              </a:cubicBezTo>
                              <a:cubicBezTo>
                                <a:pt x="4951" y="2317"/>
                                <a:pt x="4948" y="2280"/>
                                <a:pt x="4939" y="2240"/>
                              </a:cubicBezTo>
                              <a:cubicBezTo>
                                <a:pt x="4923" y="2278"/>
                                <a:pt x="4932" y="2307"/>
                                <a:pt x="4948" y="2347"/>
                              </a:cubicBezTo>
                              <a:cubicBezTo>
                                <a:pt x="4967" y="2395"/>
                                <a:pt x="4992" y="2432"/>
                                <a:pt x="5038" y="2457"/>
                              </a:cubicBezTo>
                              <a:cubicBezTo>
                                <a:pt x="5061" y="2470"/>
                                <a:pt x="5072" y="2458"/>
                                <a:pt x="5094" y="2454"/>
                              </a:cubicBezTo>
                            </a:path>
                            <a:path w="4645" h="725">
                              <a:moveTo>
                                <a:pt x="5471" y="2145"/>
                              </a:moveTo>
                              <a:cubicBezTo>
                                <a:pt x="5464" y="2121"/>
                                <a:pt x="5446" y="2091"/>
                                <a:pt x="5415" y="2089"/>
                              </a:cubicBezTo>
                              <a:cubicBezTo>
                                <a:pt x="5372" y="2087"/>
                                <a:pt x="5316" y="2117"/>
                                <a:pt x="5283" y="2143"/>
                              </a:cubicBezTo>
                              <a:cubicBezTo>
                                <a:pt x="5252" y="2167"/>
                                <a:pt x="5226" y="2206"/>
                                <a:pt x="5241" y="2246"/>
                              </a:cubicBezTo>
                              <a:cubicBezTo>
                                <a:pt x="5255" y="2285"/>
                                <a:pt x="5314" y="2302"/>
                                <a:pt x="5348" y="2314"/>
                              </a:cubicBezTo>
                              <a:cubicBezTo>
                                <a:pt x="5404" y="2333"/>
                                <a:pt x="5489" y="2338"/>
                                <a:pt x="5538" y="2374"/>
                              </a:cubicBezTo>
                              <a:cubicBezTo>
                                <a:pt x="5543" y="2379"/>
                                <a:pt x="5547" y="2385"/>
                                <a:pt x="5552" y="2390"/>
                              </a:cubicBezTo>
                              <a:cubicBezTo>
                                <a:pt x="5520" y="2418"/>
                                <a:pt x="5492" y="2426"/>
                                <a:pt x="5449" y="2435"/>
                              </a:cubicBezTo>
                              <a:cubicBezTo>
                                <a:pt x="5408" y="2443"/>
                                <a:pt x="5357" y="2456"/>
                                <a:pt x="5315" y="2446"/>
                              </a:cubicBezTo>
                              <a:cubicBezTo>
                                <a:pt x="5245" y="2429"/>
                                <a:pt x="5324" y="2386"/>
                                <a:pt x="5350" y="2363"/>
                              </a:cubicBezTo>
                            </a:path>
                            <a:path w="4645" h="725">
                              <a:moveTo>
                                <a:pt x="5764" y="2073"/>
                              </a:moveTo>
                              <a:cubicBezTo>
                                <a:pt x="5784" y="2114"/>
                                <a:pt x="5787" y="2148"/>
                                <a:pt x="5793" y="2194"/>
                              </a:cubicBezTo>
                              <a:cubicBezTo>
                                <a:pt x="5799" y="2243"/>
                                <a:pt x="5802" y="2298"/>
                                <a:pt x="5815" y="2345"/>
                              </a:cubicBezTo>
                              <a:cubicBezTo>
                                <a:pt x="5826" y="2369"/>
                                <a:pt x="5828" y="2375"/>
                                <a:pt x="5836" y="2390"/>
                              </a:cubicBezTo>
                            </a:path>
                            <a:path w="4645" h="725">
                              <a:moveTo>
                                <a:pt x="5760" y="1948"/>
                              </a:moveTo>
                              <a:cubicBezTo>
                                <a:pt x="5748" y="1921"/>
                                <a:pt x="5740" y="1909"/>
                                <a:pt x="5740" y="1881"/>
                              </a:cubicBezTo>
                              <a:cubicBezTo>
                                <a:pt x="5763" y="1914"/>
                                <a:pt x="5785" y="1948"/>
                                <a:pt x="5807" y="1982"/>
                              </a:cubicBezTo>
                            </a:path>
                            <a:path w="4645" h="725">
                              <a:moveTo>
                                <a:pt x="6120" y="2168"/>
                              </a:moveTo>
                              <a:cubicBezTo>
                                <a:pt x="6151" y="2184"/>
                                <a:pt x="6137" y="2206"/>
                                <a:pt x="6133" y="2246"/>
                              </a:cubicBezTo>
                              <a:cubicBezTo>
                                <a:pt x="6129" y="2285"/>
                                <a:pt x="6133" y="2326"/>
                                <a:pt x="6153" y="2360"/>
                              </a:cubicBezTo>
                              <a:cubicBezTo>
                                <a:pt x="6173" y="2394"/>
                                <a:pt x="6208" y="2404"/>
                                <a:pt x="6245" y="2398"/>
                              </a:cubicBezTo>
                              <a:cubicBezTo>
                                <a:pt x="6285" y="2391"/>
                                <a:pt x="6316" y="2369"/>
                                <a:pt x="6332" y="2333"/>
                              </a:cubicBezTo>
                              <a:cubicBezTo>
                                <a:pt x="6348" y="2297"/>
                                <a:pt x="6333" y="2259"/>
                                <a:pt x="6307" y="2231"/>
                              </a:cubicBezTo>
                              <a:cubicBezTo>
                                <a:pt x="6276" y="2197"/>
                                <a:pt x="6238" y="2184"/>
                                <a:pt x="6196" y="2174"/>
                              </a:cubicBezTo>
                              <a:cubicBezTo>
                                <a:pt x="6150" y="2163"/>
                                <a:pt x="6156" y="2164"/>
                                <a:pt x="6128" y="2197"/>
                              </a:cubicBezTo>
                            </a:path>
                            <a:path w="4645" h="725">
                              <a:moveTo>
                                <a:pt x="6569" y="2129"/>
                              </a:moveTo>
                              <a:cubicBezTo>
                                <a:pt x="6589" y="2167"/>
                                <a:pt x="6601" y="2205"/>
                                <a:pt x="6613" y="2246"/>
                              </a:cubicBezTo>
                              <a:cubicBezTo>
                                <a:pt x="6624" y="2285"/>
                                <a:pt x="6639" y="2321"/>
                                <a:pt x="6656" y="2358"/>
                              </a:cubicBezTo>
                              <a:cubicBezTo>
                                <a:pt x="6666" y="2380"/>
                                <a:pt x="6670" y="2387"/>
                                <a:pt x="6683" y="2398"/>
                              </a:cubicBezTo>
                              <a:cubicBezTo>
                                <a:pt x="6688" y="2353"/>
                                <a:pt x="6678" y="2313"/>
                                <a:pt x="6680" y="2268"/>
                              </a:cubicBezTo>
                              <a:cubicBezTo>
                                <a:pt x="6682" y="2224"/>
                                <a:pt x="6689" y="2165"/>
                                <a:pt x="6714" y="2127"/>
                              </a:cubicBezTo>
                              <a:cubicBezTo>
                                <a:pt x="6739" y="2091"/>
                                <a:pt x="6778" y="2096"/>
                                <a:pt x="6810" y="2118"/>
                              </a:cubicBezTo>
                              <a:cubicBezTo>
                                <a:pt x="6857" y="2150"/>
                                <a:pt x="6897" y="2204"/>
                                <a:pt x="6931" y="2249"/>
                              </a:cubicBezTo>
                              <a:cubicBezTo>
                                <a:pt x="6980" y="2315"/>
                                <a:pt x="7033" y="2380"/>
                                <a:pt x="7069" y="2454"/>
                              </a:cubicBezTo>
                              <a:cubicBezTo>
                                <a:pt x="7078" y="2476"/>
                                <a:pt x="7081" y="2483"/>
                                <a:pt x="7076" y="25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434,1854" coordsize="4645,725" path="m2677,1928c2720,1912,2717,1936,2738,1975c2752,2000,2771,2055,2803,2064c2811,2062,2819,2060,2827,2058c2842,2008,2838,1968,2789,1934c2741,1901,2678,1905,2628,1932c2546,1976,2498,2059,2467,2143c2431,2240,2423,2339,2459,2437c2488,2516,2550,2567,2633,2578c2720,2590,2792,2554,2870,2526c2927,2505,2967,2488,3011,2446em3084,2324c3065,2359,3053,2391,3051,2432c3049,2476,3063,2526,3104,2549c3154,2578,3220,2556,3268,2535c3332,2507,3419,2454,3433,2378c3443,2322,3393,2286,3348,2268c3299,2248,3218,2236,3167,2255c3141,2265,3103,2307,3115,2338c3120,2344,3124,2350,3129,2356em3498,2255c3527,2286,3538,2313,3556,2351c3575,2391,3593,2432,3616,2470c3630,2490,3634,2496,3648,2504c3659,2464,3656,2429,3657,2387c3658,2343,3666,2296,3686,2257c3702,2225,3726,2226,3752,2249c3785,2278,3811,2327,3833,2365c3862,2415,3888,2466,3922,2513c3945,2545,3939,2555,3961,2531em4200,2296c4196,2268,4178,2282,4144,2298c4112,2313,4092,2334,4088,2370c4083,2410,4100,2451,4130,2477c4171,2512,4216,2534,4271,2519c4283,2513,4295,2508,4307,2502em4428,1903c4420,1876,4419,1870,4412,1854c4444,1921,4461,1989,4477,2062c4505,2190,4516,2339,4571,2459c4586,2491,4617,2523,4651,2497c4685,2471,4690,2420,4694,2381c4698,2341,4699,2289,4685,2251c4681,2244,4677,2237,4673,2230c4662,2269,4666,2302,4673,2343c4681,2392,4696,2441,4732,2477c4763,2508,4804,2518,4845,2500c4904,2474,4933,2419,4944,2358c4951,2317,4948,2280,4939,2240c4923,2278,4932,2307,4948,2347c4967,2395,4992,2432,5038,2457c5061,2470,5072,2458,5094,2454em5471,2145c5464,2121,5446,2091,5415,2089c5372,2087,5316,2117,5283,2143c5252,2167,5226,2206,5241,2246c5255,2285,5314,2302,5348,2314c5404,2333,5489,2338,5538,2374c5543,2379,5547,2385,5552,2390c5520,2418,5492,2426,5449,2435c5408,2443,5357,2456,5315,2446c5245,2429,5324,2386,5350,2363em5764,2073c5784,2114,5787,2148,5793,2194c5799,2243,5802,2298,5815,2345c5826,2369,5828,2375,5836,2390em5760,1948c5748,1921,5740,1909,5740,1881c5763,1914,5785,1948,5807,1982em6120,2168c6151,2184,6137,2206,6133,2246c6129,2285,6133,2326,6153,2360c6173,2394,6208,2404,6245,2398c6285,2391,6316,2369,6332,2333c6348,2297,6333,2259,6307,2231c6276,2197,6238,2184,6196,2174c6150,2163,6156,2164,6128,2197em6569,2129c6589,2167,6601,2205,6613,2246c6624,2285,6639,2321,6656,2358c6666,2380,6670,2387,6683,2398c6688,2353,6678,2313,6680,2268c6682,2224,6689,2165,6714,2127c6739,2091,6778,2096,6810,2118c6857,2150,6897,2204,6931,2249c6980,2315,7033,2380,7069,2454c7078,2476,7081,2483,7076,2500e" stroked="t" o:allowincell="f" style="position:absolute;margin-left:-3pt;margin-top:-19.45pt;width:131.6pt;height:2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6830</wp:posOffset>
                </wp:positionH>
                <wp:positionV relativeFrom="paragraph">
                  <wp:posOffset>-172720</wp:posOffset>
                </wp:positionV>
                <wp:extent cx="1755775" cy="305435"/>
                <wp:effectExtent l="10160" t="10795" r="8890" b="9525"/>
                <wp:wrapNone/>
                <wp:docPr id="265" name=""/>
                <a:graphic xmlns:a="http://schemas.openxmlformats.org/drawingml/2006/main">
                  <a:graphicData uri="http://schemas.microsoft.com/office/word/2010/wordprocessingShape">
                    <wps:wsp>
                      <wps:cNvSpPr/>
                      <wps:spPr>
                        <a:xfrm>
                          <a:off x="0" y="0"/>
                          <a:ext cx="1755720" cy="305280"/>
                        </a:xfrm>
                        <a:custGeom>
                          <a:avLst/>
                          <a:gdLst/>
                          <a:ahLst/>
                          <a:rect l="l" t="t" r="r" b="b"/>
                          <a:pathLst>
                            <a:path w="4878" h="848">
                              <a:moveTo>
                                <a:pt x="2642" y="2838"/>
                              </a:moveTo>
                              <a:cubicBezTo>
                                <a:pt x="2683" y="2848"/>
                                <a:pt x="2725" y="2860"/>
                                <a:pt x="2767" y="2871"/>
                              </a:cubicBezTo>
                              <a:cubicBezTo>
                                <a:pt x="2814" y="2883"/>
                                <a:pt x="2860" y="2896"/>
                                <a:pt x="2908" y="2901"/>
                              </a:cubicBezTo>
                              <a:cubicBezTo>
                                <a:pt x="2980" y="2908"/>
                                <a:pt x="3051" y="2905"/>
                                <a:pt x="3124" y="2901"/>
                              </a:cubicBezTo>
                              <a:cubicBezTo>
                                <a:pt x="3410" y="2887"/>
                                <a:pt x="3697" y="2860"/>
                                <a:pt x="3983" y="2840"/>
                              </a:cubicBezTo>
                              <a:cubicBezTo>
                                <a:pt x="4162" y="2828"/>
                                <a:pt x="4340" y="2808"/>
                                <a:pt x="4519" y="2793"/>
                              </a:cubicBezTo>
                              <a:cubicBezTo>
                                <a:pt x="4685" y="2779"/>
                                <a:pt x="4852" y="2772"/>
                                <a:pt x="5018" y="2766"/>
                              </a:cubicBezTo>
                              <a:cubicBezTo>
                                <a:pt x="5340" y="2754"/>
                                <a:pt x="5662" y="2769"/>
                                <a:pt x="5983" y="2757"/>
                              </a:cubicBezTo>
                              <a:cubicBezTo>
                                <a:pt x="6224" y="2748"/>
                                <a:pt x="6462" y="2700"/>
                                <a:pt x="6703" y="2692"/>
                              </a:cubicBezTo>
                              <a:cubicBezTo>
                                <a:pt x="6852" y="2687"/>
                                <a:pt x="7046" y="2715"/>
                                <a:pt x="7190" y="2683"/>
                              </a:cubicBezTo>
                              <a:cubicBezTo>
                                <a:pt x="7183" y="2679"/>
                                <a:pt x="7177" y="2676"/>
                                <a:pt x="7170" y="2672"/>
                              </a:cubicBezTo>
                            </a:path>
                            <a:path w="4878" h="848">
                              <a:moveTo>
                                <a:pt x="7514" y="2078"/>
                              </a:moveTo>
                              <a:cubicBezTo>
                                <a:pt x="7516" y="2060"/>
                                <a:pt x="7517" y="2054"/>
                                <a:pt x="7498" y="2060"/>
                              </a:cubicBezTo>
                              <a:cubicBezTo>
                                <a:pt x="7501" y="2090"/>
                                <a:pt x="7493" y="2109"/>
                                <a:pt x="7490" y="2139"/>
                              </a:cubicBezTo>
                              <a:cubicBezTo>
                                <a:pt x="7490" y="2147"/>
                                <a:pt x="7489" y="2155"/>
                                <a:pt x="7489" y="2163"/>
                              </a:cubicBezTo>
                            </a:path>
                            <a:path w="4878" h="848">
                              <a:moveTo>
                                <a:pt x="7512" y="2369"/>
                              </a:moveTo>
                              <a:cubicBezTo>
                                <a:pt x="7529" y="2413"/>
                                <a:pt x="7505" y="2360"/>
                                <a:pt x="7499" y="23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42,2060" coordsize="4878,848" path="m2642,2838c2683,2848,2725,2860,2767,2871c2814,2883,2860,2896,2908,2901c2980,2908,3051,2905,3124,2901c3410,2887,3697,2860,3983,2840c4162,2828,4340,2808,4519,2793c4685,2779,4852,2772,5018,2766c5340,2754,5662,2769,5983,2757c6224,2748,6462,2700,6703,2692c6852,2687,7046,2715,7190,2683c7183,2679,7177,2676,7170,2672em7514,2078c7516,2060,7517,2054,7498,2060c7501,2090,7493,2109,7490,2139c7490,2147,7489,2155,7489,2163em7512,2369c7529,2413,7505,2360,7499,2352e" stroked="t" o:allowincell="f" style="position:absolute;margin-left:2.9pt;margin-top:-13.6pt;width:138.2pt;height:2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715</wp:posOffset>
                </wp:positionH>
                <wp:positionV relativeFrom="paragraph">
                  <wp:posOffset>409575</wp:posOffset>
                </wp:positionV>
                <wp:extent cx="1268730" cy="351790"/>
                <wp:effectExtent l="8890" t="10160" r="10160" b="10160"/>
                <wp:wrapNone/>
                <wp:docPr id="266" name=""/>
                <a:graphic xmlns:a="http://schemas.openxmlformats.org/drawingml/2006/main">
                  <a:graphicData uri="http://schemas.microsoft.com/office/word/2010/wordprocessingShape">
                    <wps:wsp>
                      <wps:cNvSpPr/>
                      <wps:spPr>
                        <a:xfrm>
                          <a:off x="0" y="0"/>
                          <a:ext cx="1268640" cy="351720"/>
                        </a:xfrm>
                        <a:custGeom>
                          <a:avLst/>
                          <a:gdLst/>
                          <a:ahLst/>
                          <a:rect l="l" t="t" r="r" b="b"/>
                          <a:pathLst>
                            <a:path w="3524" h="977">
                              <a:moveTo>
                                <a:pt x="2552" y="3746"/>
                              </a:moveTo>
                              <a:cubicBezTo>
                                <a:pt x="2534" y="3792"/>
                                <a:pt x="2527" y="3823"/>
                                <a:pt x="2528" y="3883"/>
                              </a:cubicBezTo>
                              <a:cubicBezTo>
                                <a:pt x="2529" y="3976"/>
                                <a:pt x="2543" y="4067"/>
                                <a:pt x="2563" y="4158"/>
                              </a:cubicBezTo>
                              <a:cubicBezTo>
                                <a:pt x="2582" y="4243"/>
                                <a:pt x="2609" y="4329"/>
                                <a:pt x="2664" y="4398"/>
                              </a:cubicBezTo>
                              <a:cubicBezTo>
                                <a:pt x="2699" y="4442"/>
                                <a:pt x="2748" y="4461"/>
                                <a:pt x="2800" y="4430"/>
                              </a:cubicBezTo>
                              <a:cubicBezTo>
                                <a:pt x="2856" y="4396"/>
                                <a:pt x="2890" y="4320"/>
                                <a:pt x="2903" y="4259"/>
                              </a:cubicBezTo>
                              <a:cubicBezTo>
                                <a:pt x="2919" y="4184"/>
                                <a:pt x="2918" y="4101"/>
                                <a:pt x="2906" y="4026"/>
                              </a:cubicBezTo>
                              <a:cubicBezTo>
                                <a:pt x="2898" y="3988"/>
                                <a:pt x="2896" y="3978"/>
                                <a:pt x="2888" y="3954"/>
                              </a:cubicBezTo>
                              <a:cubicBezTo>
                                <a:pt x="2867" y="4022"/>
                                <a:pt x="2879" y="4095"/>
                                <a:pt x="2894" y="4167"/>
                              </a:cubicBezTo>
                              <a:cubicBezTo>
                                <a:pt x="2917" y="4281"/>
                                <a:pt x="2950" y="4424"/>
                                <a:pt x="3031" y="4512"/>
                              </a:cubicBezTo>
                              <a:cubicBezTo>
                                <a:pt x="3073" y="4558"/>
                                <a:pt x="3135" y="4576"/>
                                <a:pt x="3189" y="4542"/>
                              </a:cubicBezTo>
                              <a:cubicBezTo>
                                <a:pt x="3253" y="4501"/>
                                <a:pt x="3271" y="4418"/>
                                <a:pt x="3279" y="4349"/>
                              </a:cubicBezTo>
                              <a:cubicBezTo>
                                <a:pt x="3291" y="4244"/>
                                <a:pt x="3268" y="4140"/>
                                <a:pt x="3238" y="4040"/>
                              </a:cubicBezTo>
                              <a:cubicBezTo>
                                <a:pt x="3234" y="4026"/>
                                <a:pt x="3142" y="3820"/>
                                <a:pt x="3136" y="3827"/>
                              </a:cubicBezTo>
                              <a:cubicBezTo>
                                <a:pt x="3138" y="3834"/>
                                <a:pt x="3141" y="3842"/>
                                <a:pt x="3143" y="3849"/>
                              </a:cubicBezTo>
                            </a:path>
                            <a:path w="3524" h="977">
                              <a:moveTo>
                                <a:pt x="3495" y="3678"/>
                              </a:moveTo>
                              <a:cubicBezTo>
                                <a:pt x="3454" y="3734"/>
                                <a:pt x="3450" y="3797"/>
                                <a:pt x="3449" y="3869"/>
                              </a:cubicBezTo>
                              <a:cubicBezTo>
                                <a:pt x="3446" y="4064"/>
                                <a:pt x="3446" y="4316"/>
                                <a:pt x="3529" y="4497"/>
                              </a:cubicBezTo>
                              <a:cubicBezTo>
                                <a:pt x="3546" y="4525"/>
                                <a:pt x="3551" y="4535"/>
                                <a:pt x="3576" y="4522"/>
                              </a:cubicBezTo>
                              <a:cubicBezTo>
                                <a:pt x="3595" y="4460"/>
                                <a:pt x="3600" y="4405"/>
                                <a:pt x="3598" y="4340"/>
                              </a:cubicBezTo>
                              <a:cubicBezTo>
                                <a:pt x="3596" y="4256"/>
                                <a:pt x="3585" y="4174"/>
                                <a:pt x="3572" y="4091"/>
                              </a:cubicBezTo>
                              <a:cubicBezTo>
                                <a:pt x="3566" y="4056"/>
                                <a:pt x="3565" y="4048"/>
                                <a:pt x="3560" y="4026"/>
                              </a:cubicBezTo>
                              <a:cubicBezTo>
                                <a:pt x="3585" y="4105"/>
                                <a:pt x="3601" y="4186"/>
                                <a:pt x="3628" y="4264"/>
                              </a:cubicBezTo>
                              <a:cubicBezTo>
                                <a:pt x="3660" y="4356"/>
                                <a:pt x="3703" y="4489"/>
                                <a:pt x="3804" y="4528"/>
                              </a:cubicBezTo>
                              <a:cubicBezTo>
                                <a:pt x="3855" y="4548"/>
                                <a:pt x="3905" y="4525"/>
                                <a:pt x="3943" y="4490"/>
                              </a:cubicBezTo>
                              <a:cubicBezTo>
                                <a:pt x="3990" y="4446"/>
                                <a:pt x="4016" y="4384"/>
                                <a:pt x="4027" y="4322"/>
                              </a:cubicBezTo>
                              <a:cubicBezTo>
                                <a:pt x="4038" y="4260"/>
                                <a:pt x="4034" y="4192"/>
                                <a:pt x="4010" y="4134"/>
                              </a:cubicBezTo>
                              <a:cubicBezTo>
                                <a:pt x="3989" y="4082"/>
                                <a:pt x="3973" y="4084"/>
                                <a:pt x="3931" y="4071"/>
                              </a:cubicBezTo>
                              <a:cubicBezTo>
                                <a:pt x="3892" y="4115"/>
                                <a:pt x="3881" y="4161"/>
                                <a:pt x="3876" y="4221"/>
                              </a:cubicBezTo>
                              <a:cubicBezTo>
                                <a:pt x="3870" y="4302"/>
                                <a:pt x="3880" y="4382"/>
                                <a:pt x="3909" y="4457"/>
                              </a:cubicBezTo>
                              <a:cubicBezTo>
                                <a:pt x="3937" y="4530"/>
                                <a:pt x="4000" y="4570"/>
                                <a:pt x="4075" y="4539"/>
                              </a:cubicBezTo>
                              <a:cubicBezTo>
                                <a:pt x="4088" y="4532"/>
                                <a:pt x="4101" y="4524"/>
                                <a:pt x="4114" y="4517"/>
                              </a:cubicBezTo>
                            </a:path>
                            <a:path w="3524" h="977">
                              <a:moveTo>
                                <a:pt x="4209" y="4152"/>
                              </a:moveTo>
                              <a:cubicBezTo>
                                <a:pt x="4190" y="4196"/>
                                <a:pt x="4196" y="4229"/>
                                <a:pt x="4209" y="4277"/>
                              </a:cubicBezTo>
                              <a:cubicBezTo>
                                <a:pt x="4229" y="4352"/>
                                <a:pt x="4266" y="4440"/>
                                <a:pt x="4318" y="4499"/>
                              </a:cubicBezTo>
                              <a:cubicBezTo>
                                <a:pt x="4325" y="4506"/>
                                <a:pt x="4333" y="4512"/>
                                <a:pt x="4340" y="4519"/>
                              </a:cubicBezTo>
                              <a:cubicBezTo>
                                <a:pt x="4345" y="4477"/>
                                <a:pt x="4331" y="4436"/>
                                <a:pt x="4323" y="4394"/>
                              </a:cubicBezTo>
                              <a:cubicBezTo>
                                <a:pt x="4308" y="4314"/>
                                <a:pt x="4280" y="4196"/>
                                <a:pt x="4316" y="4118"/>
                              </a:cubicBezTo>
                              <a:cubicBezTo>
                                <a:pt x="4320" y="4113"/>
                                <a:pt x="4325" y="4107"/>
                                <a:pt x="4329" y="4102"/>
                              </a:cubicBezTo>
                              <a:cubicBezTo>
                                <a:pt x="4373" y="4105"/>
                                <a:pt x="4392" y="4130"/>
                                <a:pt x="4416" y="4169"/>
                              </a:cubicBezTo>
                              <a:cubicBezTo>
                                <a:pt x="4455" y="4232"/>
                                <a:pt x="4479" y="4305"/>
                                <a:pt x="4503" y="4374"/>
                              </a:cubicBezTo>
                              <a:cubicBezTo>
                                <a:pt x="4526" y="4440"/>
                                <a:pt x="4546" y="4507"/>
                                <a:pt x="4570" y="4573"/>
                              </a:cubicBezTo>
                              <a:cubicBezTo>
                                <a:pt x="4574" y="4585"/>
                                <a:pt x="4606" y="4670"/>
                                <a:pt x="4637" y="4647"/>
                              </a:cubicBezTo>
                              <a:cubicBezTo>
                                <a:pt x="4643" y="4636"/>
                                <a:pt x="4649" y="4626"/>
                                <a:pt x="4655" y="4615"/>
                              </a:cubicBezTo>
                            </a:path>
                            <a:path w="3524" h="977">
                              <a:moveTo>
                                <a:pt x="5489" y="3965"/>
                              </a:moveTo>
                              <a:cubicBezTo>
                                <a:pt x="5482" y="3943"/>
                                <a:pt x="5475" y="3922"/>
                                <a:pt x="5471" y="3900"/>
                              </a:cubicBezTo>
                              <a:cubicBezTo>
                                <a:pt x="5472" y="3974"/>
                                <a:pt x="5484" y="4045"/>
                                <a:pt x="5493" y="4118"/>
                              </a:cubicBezTo>
                              <a:cubicBezTo>
                                <a:pt x="5504" y="4203"/>
                                <a:pt x="5517" y="4287"/>
                                <a:pt x="5536" y="4371"/>
                              </a:cubicBezTo>
                              <a:cubicBezTo>
                                <a:pt x="5549" y="4429"/>
                                <a:pt x="5563" y="4487"/>
                                <a:pt x="5585" y="4542"/>
                              </a:cubicBezTo>
                              <a:cubicBezTo>
                                <a:pt x="5594" y="4564"/>
                                <a:pt x="5601" y="4577"/>
                                <a:pt x="5614" y="4596"/>
                              </a:cubicBezTo>
                              <a:cubicBezTo>
                                <a:pt x="5616" y="4577"/>
                                <a:pt x="5616" y="4560"/>
                                <a:pt x="5614" y="4541"/>
                              </a:cubicBezTo>
                            </a:path>
                            <a:path w="3524" h="977">
                              <a:moveTo>
                                <a:pt x="5140" y="3968"/>
                              </a:moveTo>
                              <a:cubicBezTo>
                                <a:pt x="5122" y="3953"/>
                                <a:pt x="5065" y="3922"/>
                                <a:pt x="5056" y="3900"/>
                              </a:cubicBezTo>
                              <a:cubicBezTo>
                                <a:pt x="5057" y="3894"/>
                                <a:pt x="5057" y="3888"/>
                                <a:pt x="5058" y="3882"/>
                              </a:cubicBezTo>
                              <a:cubicBezTo>
                                <a:pt x="5109" y="3866"/>
                                <a:pt x="5158" y="3857"/>
                                <a:pt x="5212" y="3851"/>
                              </a:cubicBezTo>
                              <a:cubicBezTo>
                                <a:pt x="5331" y="3838"/>
                                <a:pt x="5450" y="3827"/>
                                <a:pt x="5569" y="3817"/>
                              </a:cubicBezTo>
                              <a:cubicBezTo>
                                <a:pt x="5670" y="3809"/>
                                <a:pt x="5777" y="3795"/>
                                <a:pt x="5878" y="3804"/>
                              </a:cubicBezTo>
                              <a:cubicBezTo>
                                <a:pt x="5919" y="3808"/>
                                <a:pt x="5928" y="3810"/>
                                <a:pt x="5945" y="3840"/>
                              </a:cubicBezTo>
                            </a:path>
                            <a:path w="3524" h="977">
                              <a:moveTo>
                                <a:pt x="5308" y="4488"/>
                              </a:moveTo>
                              <a:cubicBezTo>
                                <a:pt x="5296" y="4520"/>
                                <a:pt x="5293" y="4554"/>
                                <a:pt x="5297" y="4589"/>
                              </a:cubicBezTo>
                              <a:cubicBezTo>
                                <a:pt x="5303" y="4646"/>
                                <a:pt x="5343" y="4653"/>
                                <a:pt x="5395" y="4654"/>
                              </a:cubicBezTo>
                              <a:cubicBezTo>
                                <a:pt x="5480" y="4655"/>
                                <a:pt x="5566" y="4639"/>
                                <a:pt x="5650" y="4627"/>
                              </a:cubicBezTo>
                              <a:cubicBezTo>
                                <a:pt x="5747" y="4613"/>
                                <a:pt x="5842" y="4595"/>
                                <a:pt x="5938" y="4575"/>
                              </a:cubicBezTo>
                              <a:cubicBezTo>
                                <a:pt x="5977" y="4567"/>
                                <a:pt x="6011" y="4559"/>
                                <a:pt x="6048" y="45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25,3678" coordsize="3524,977" path="m2552,3746c2534,3792,2527,3823,2528,3883c2529,3976,2543,4067,2563,4158c2582,4243,2609,4329,2664,4398c2699,4442,2748,4461,2800,4430c2856,4396,2890,4320,2903,4259c2919,4184,2918,4101,2906,4026c2898,3988,2896,3978,2888,3954c2867,4022,2879,4095,2894,4167c2917,4281,2950,4424,3031,4512c3073,4558,3135,4576,3189,4542c3253,4501,3271,4418,3279,4349c3291,4244,3268,4140,3238,4040c3234,4026,3142,3820,3136,3827c3138,3834,3141,3842,3143,3849em3495,3678c3454,3734,3450,3797,3449,3869c3446,4064,3446,4316,3529,4497c3546,4525,3551,4535,3576,4522c3595,4460,3600,4405,3598,4340c3596,4256,3585,4174,3572,4091c3566,4056,3565,4048,3560,4026c3585,4105,3601,4186,3628,4264c3660,4356,3703,4489,3804,4528c3855,4548,3905,4525,3943,4490c3990,4446,4016,4384,4027,4322c4038,4260,4034,4192,4010,4134c3989,4082,3973,4084,3931,4071c3892,4115,3881,4161,3876,4221c3870,4302,3880,4382,3909,4457c3937,4530,4000,4570,4075,4539c4088,4532,4101,4524,4114,4517em4209,4152c4190,4196,4196,4229,4209,4277c4229,4352,4266,4440,4318,4499c4325,4506,4333,4512,4340,4519c4345,4477,4331,4436,4323,4394c4308,4314,4280,4196,4316,4118c4320,4113,4325,4107,4329,4102c4373,4105,4392,4130,4416,4169c4455,4232,4479,4305,4503,4374c4526,4440,4546,4507,4570,4573c4574,4585,4606,4670,4637,4647c4643,4636,4649,4626,4655,4615em5489,3965c5482,3943,5475,3922,5471,3900c5472,3974,5484,4045,5493,4118c5504,4203,5517,4287,5536,4371c5549,4429,5563,4487,5585,4542c5594,4564,5601,4577,5614,4596c5616,4577,5616,4560,5614,4541em5140,3968c5122,3953,5065,3922,5056,3900c5057,3894,5057,3888,5058,3882c5109,3866,5158,3857,5212,3851c5331,3838,5450,3827,5569,3817c5670,3809,5777,3795,5878,3804c5919,3808,5928,3810,5945,3840em5308,4488c5296,4520,5293,4554,5297,4589c5303,4646,5343,4653,5395,4654c5480,4655,5566,4639,5650,4627c5747,4613,5842,4595,5938,4575c5977,4567,6011,4559,6048,4546e" stroked="t" o:allowincell="f" style="position:absolute;margin-left:-0.45pt;margin-top:32.25pt;width:99.85pt;height:27.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496695</wp:posOffset>
                </wp:positionH>
                <wp:positionV relativeFrom="paragraph">
                  <wp:posOffset>330200</wp:posOffset>
                </wp:positionV>
                <wp:extent cx="1144905" cy="574040"/>
                <wp:effectExtent l="10160" t="9525" r="8890" b="10795"/>
                <wp:wrapNone/>
                <wp:docPr id="267" name=""/>
                <a:graphic xmlns:a="http://schemas.openxmlformats.org/drawingml/2006/main">
                  <a:graphicData uri="http://schemas.microsoft.com/office/word/2010/wordprocessingShape">
                    <wps:wsp>
                      <wps:cNvSpPr/>
                      <wps:spPr>
                        <a:xfrm>
                          <a:off x="0" y="0"/>
                          <a:ext cx="1144800" cy="574200"/>
                        </a:xfrm>
                        <a:custGeom>
                          <a:avLst/>
                          <a:gdLst/>
                          <a:ahLst/>
                          <a:rect l="l" t="t" r="r" b="b"/>
                          <a:pathLst>
                            <a:path w="3179" h="1595">
                              <a:moveTo>
                                <a:pt x="6998" y="4098"/>
                              </a:moveTo>
                              <a:cubicBezTo>
                                <a:pt x="6976" y="4072"/>
                                <a:pt x="6950" y="4045"/>
                                <a:pt x="6913" y="4040"/>
                              </a:cubicBezTo>
                              <a:cubicBezTo>
                                <a:pt x="6874" y="4035"/>
                                <a:pt x="6834" y="4048"/>
                                <a:pt x="6803" y="4071"/>
                              </a:cubicBezTo>
                              <a:cubicBezTo>
                                <a:pt x="6756" y="4107"/>
                                <a:pt x="6724" y="4160"/>
                                <a:pt x="6709" y="4217"/>
                              </a:cubicBezTo>
                              <a:cubicBezTo>
                                <a:pt x="6694" y="4275"/>
                                <a:pt x="6688" y="4353"/>
                                <a:pt x="6730" y="4402"/>
                              </a:cubicBezTo>
                              <a:cubicBezTo>
                                <a:pt x="6774" y="4453"/>
                                <a:pt x="6853" y="4460"/>
                                <a:pt x="6913" y="4445"/>
                              </a:cubicBezTo>
                              <a:cubicBezTo>
                                <a:pt x="6969" y="4424"/>
                                <a:pt x="6989" y="4416"/>
                                <a:pt x="7024" y="4394"/>
                              </a:cubicBezTo>
                            </a:path>
                            <a:path w="3179" h="1595">
                              <a:moveTo>
                                <a:pt x="7152" y="3593"/>
                              </a:moveTo>
                              <a:cubicBezTo>
                                <a:pt x="7147" y="3585"/>
                                <a:pt x="7141" y="3577"/>
                                <a:pt x="7136" y="3569"/>
                              </a:cubicBezTo>
                              <a:cubicBezTo>
                                <a:pt x="7125" y="3629"/>
                                <a:pt x="7130" y="3675"/>
                                <a:pt x="7147" y="3750"/>
                              </a:cubicBezTo>
                              <a:cubicBezTo>
                                <a:pt x="7186" y="3928"/>
                                <a:pt x="7230" y="4104"/>
                                <a:pt x="7277" y="4281"/>
                              </a:cubicBezTo>
                              <a:cubicBezTo>
                                <a:pt x="7292" y="4337"/>
                                <a:pt x="7309" y="4387"/>
                                <a:pt x="7331" y="4439"/>
                              </a:cubicBezTo>
                              <a:cubicBezTo>
                                <a:pt x="7334" y="4371"/>
                                <a:pt x="7326" y="4305"/>
                                <a:pt x="7322" y="4237"/>
                              </a:cubicBezTo>
                              <a:cubicBezTo>
                                <a:pt x="7317" y="4151"/>
                                <a:pt x="7311" y="4068"/>
                                <a:pt x="7338" y="3986"/>
                              </a:cubicBezTo>
                              <a:cubicBezTo>
                                <a:pt x="7383" y="3982"/>
                                <a:pt x="7393" y="3977"/>
                                <a:pt x="7433" y="4022"/>
                              </a:cubicBezTo>
                              <a:cubicBezTo>
                                <a:pt x="7483" y="4077"/>
                                <a:pt x="7524" y="4144"/>
                                <a:pt x="7563" y="4207"/>
                              </a:cubicBezTo>
                              <a:cubicBezTo>
                                <a:pt x="7597" y="4262"/>
                                <a:pt x="7628" y="4324"/>
                                <a:pt x="7675" y="4369"/>
                              </a:cubicBezTo>
                              <a:cubicBezTo>
                                <a:pt x="7702" y="4394"/>
                                <a:pt x="7726" y="4397"/>
                                <a:pt x="7760" y="4402"/>
                              </a:cubicBezTo>
                            </a:path>
                            <a:path w="3179" h="1595">
                              <a:moveTo>
                                <a:pt x="8001" y="4084"/>
                              </a:moveTo>
                              <a:cubicBezTo>
                                <a:pt x="7990" y="4056"/>
                                <a:pt x="7984" y="4032"/>
                                <a:pt x="7950" y="4030"/>
                              </a:cubicBezTo>
                              <a:cubicBezTo>
                                <a:pt x="7906" y="4027"/>
                                <a:pt x="7874" y="4072"/>
                                <a:pt x="7852" y="4104"/>
                              </a:cubicBezTo>
                              <a:cubicBezTo>
                                <a:pt x="7817" y="4155"/>
                                <a:pt x="7793" y="4220"/>
                                <a:pt x="7793" y="4282"/>
                              </a:cubicBezTo>
                              <a:cubicBezTo>
                                <a:pt x="7793" y="4327"/>
                                <a:pt x="7805" y="4385"/>
                                <a:pt x="7854" y="4400"/>
                              </a:cubicBezTo>
                              <a:cubicBezTo>
                                <a:pt x="7896" y="4413"/>
                                <a:pt x="7948" y="4382"/>
                                <a:pt x="7974" y="4351"/>
                              </a:cubicBezTo>
                              <a:cubicBezTo>
                                <a:pt x="8012" y="4306"/>
                                <a:pt x="8027" y="4245"/>
                                <a:pt x="8030" y="4188"/>
                              </a:cubicBezTo>
                              <a:cubicBezTo>
                                <a:pt x="8030" y="4183"/>
                                <a:pt x="8030" y="4177"/>
                                <a:pt x="8030" y="4172"/>
                              </a:cubicBezTo>
                              <a:cubicBezTo>
                                <a:pt x="8013" y="4222"/>
                                <a:pt x="8019" y="4252"/>
                                <a:pt x="8024" y="4304"/>
                              </a:cubicBezTo>
                              <a:cubicBezTo>
                                <a:pt x="8029" y="4349"/>
                                <a:pt x="8031" y="4371"/>
                                <a:pt x="8068" y="4398"/>
                              </a:cubicBezTo>
                            </a:path>
                            <a:path w="3179" h="1595">
                              <a:moveTo>
                                <a:pt x="8202" y="4096"/>
                              </a:moveTo>
                              <a:cubicBezTo>
                                <a:pt x="8186" y="4132"/>
                                <a:pt x="8195" y="4161"/>
                                <a:pt x="8205" y="4201"/>
                              </a:cubicBezTo>
                              <a:cubicBezTo>
                                <a:pt x="8219" y="4258"/>
                                <a:pt x="8239" y="4310"/>
                                <a:pt x="8269" y="4360"/>
                              </a:cubicBezTo>
                              <a:cubicBezTo>
                                <a:pt x="8279" y="4377"/>
                                <a:pt x="8283" y="4383"/>
                                <a:pt x="8298" y="4387"/>
                              </a:cubicBezTo>
                              <a:cubicBezTo>
                                <a:pt x="8310" y="4338"/>
                                <a:pt x="8302" y="4302"/>
                                <a:pt x="8296" y="4252"/>
                              </a:cubicBezTo>
                              <a:cubicBezTo>
                                <a:pt x="8290" y="4202"/>
                                <a:pt x="8276" y="4144"/>
                                <a:pt x="8283" y="4093"/>
                              </a:cubicBezTo>
                              <a:cubicBezTo>
                                <a:pt x="8285" y="4086"/>
                                <a:pt x="8288" y="4080"/>
                                <a:pt x="8290" y="4073"/>
                              </a:cubicBezTo>
                              <a:cubicBezTo>
                                <a:pt x="8341" y="4068"/>
                                <a:pt x="8348" y="4092"/>
                                <a:pt x="8377" y="4136"/>
                              </a:cubicBezTo>
                              <a:cubicBezTo>
                                <a:pt x="8408" y="4183"/>
                                <a:pt x="8425" y="4235"/>
                                <a:pt x="8448" y="4286"/>
                              </a:cubicBezTo>
                              <a:cubicBezTo>
                                <a:pt x="8468" y="4329"/>
                                <a:pt x="8475" y="4342"/>
                                <a:pt x="8508" y="4371"/>
                              </a:cubicBezTo>
                            </a:path>
                            <a:path w="3179" h="1595">
                              <a:moveTo>
                                <a:pt x="8669" y="4039"/>
                              </a:moveTo>
                              <a:cubicBezTo>
                                <a:pt x="8635" y="4013"/>
                                <a:pt x="8619" y="4031"/>
                                <a:pt x="8602" y="4075"/>
                              </a:cubicBezTo>
                              <a:cubicBezTo>
                                <a:pt x="8578" y="4137"/>
                                <a:pt x="8571" y="4202"/>
                                <a:pt x="8591" y="4266"/>
                              </a:cubicBezTo>
                              <a:cubicBezTo>
                                <a:pt x="8607" y="4317"/>
                                <a:pt x="8649" y="4364"/>
                                <a:pt x="8708" y="4353"/>
                              </a:cubicBezTo>
                              <a:cubicBezTo>
                                <a:pt x="8749" y="4346"/>
                                <a:pt x="8777" y="4304"/>
                                <a:pt x="8786" y="4266"/>
                              </a:cubicBezTo>
                              <a:cubicBezTo>
                                <a:pt x="8796" y="4224"/>
                                <a:pt x="8795" y="4174"/>
                                <a:pt x="8784" y="4133"/>
                              </a:cubicBezTo>
                              <a:cubicBezTo>
                                <a:pt x="8781" y="4126"/>
                                <a:pt x="8778" y="4118"/>
                                <a:pt x="8775" y="4111"/>
                              </a:cubicBezTo>
                              <a:cubicBezTo>
                                <a:pt x="8763" y="4155"/>
                                <a:pt x="8762" y="4190"/>
                                <a:pt x="8779" y="4250"/>
                              </a:cubicBezTo>
                              <a:cubicBezTo>
                                <a:pt x="8847" y="4493"/>
                                <a:pt x="9009" y="4691"/>
                                <a:pt x="9094" y="4925"/>
                              </a:cubicBezTo>
                              <a:cubicBezTo>
                                <a:pt x="9108" y="4965"/>
                                <a:pt x="9124" y="5030"/>
                                <a:pt x="9070" y="5048"/>
                              </a:cubicBezTo>
                              <a:cubicBezTo>
                                <a:pt x="9013" y="5067"/>
                                <a:pt x="8938" y="5031"/>
                                <a:pt x="8891" y="5005"/>
                              </a:cubicBezTo>
                              <a:cubicBezTo>
                                <a:pt x="8817" y="4964"/>
                                <a:pt x="8754" y="4907"/>
                                <a:pt x="8716" y="4831"/>
                              </a:cubicBezTo>
                              <a:cubicBezTo>
                                <a:pt x="8699" y="4785"/>
                                <a:pt x="8694" y="4771"/>
                                <a:pt x="8688" y="4739"/>
                              </a:cubicBezTo>
                            </a:path>
                            <a:path w="3179" h="1595">
                              <a:moveTo>
                                <a:pt x="9041" y="4486"/>
                              </a:moveTo>
                              <a:cubicBezTo>
                                <a:pt x="9102" y="4452"/>
                                <a:pt x="9134" y="4420"/>
                                <a:pt x="9177" y="4367"/>
                              </a:cubicBezTo>
                              <a:cubicBezTo>
                                <a:pt x="9220" y="4314"/>
                                <a:pt x="9253" y="4255"/>
                                <a:pt x="9260" y="4185"/>
                              </a:cubicBezTo>
                              <a:cubicBezTo>
                                <a:pt x="9265" y="4132"/>
                                <a:pt x="9246" y="4073"/>
                                <a:pt x="9195" y="4049"/>
                              </a:cubicBezTo>
                              <a:cubicBezTo>
                                <a:pt x="9139" y="4023"/>
                                <a:pt x="9072" y="4059"/>
                                <a:pt x="9034" y="4100"/>
                              </a:cubicBezTo>
                              <a:cubicBezTo>
                                <a:pt x="8979" y="4160"/>
                                <a:pt x="8961" y="4248"/>
                                <a:pt x="8974" y="4326"/>
                              </a:cubicBezTo>
                              <a:cubicBezTo>
                                <a:pt x="8988" y="4410"/>
                                <a:pt x="9055" y="4468"/>
                                <a:pt x="9134" y="4492"/>
                              </a:cubicBezTo>
                              <a:cubicBezTo>
                                <a:pt x="9210" y="4515"/>
                                <a:pt x="9282" y="4504"/>
                                <a:pt x="9358" y="4497"/>
                              </a:cubicBezTo>
                            </a:path>
                            <a:path w="3179" h="1595">
                              <a:moveTo>
                                <a:pt x="9687" y="4311"/>
                              </a:moveTo>
                              <a:cubicBezTo>
                                <a:pt x="9703" y="4259"/>
                                <a:pt x="9723" y="4209"/>
                                <a:pt x="9687" y="4158"/>
                              </a:cubicBezTo>
                              <a:cubicBezTo>
                                <a:pt x="9644" y="4096"/>
                                <a:pt x="9562" y="4109"/>
                                <a:pt x="9506" y="4145"/>
                              </a:cubicBezTo>
                              <a:cubicBezTo>
                                <a:pt x="9443" y="4186"/>
                                <a:pt x="9401" y="4258"/>
                                <a:pt x="9380" y="4329"/>
                              </a:cubicBezTo>
                              <a:cubicBezTo>
                                <a:pt x="9360" y="4397"/>
                                <a:pt x="9372" y="4433"/>
                                <a:pt x="9420" y="4477"/>
                              </a:cubicBezTo>
                              <a:cubicBezTo>
                                <a:pt x="9488" y="4478"/>
                                <a:pt x="9531" y="4456"/>
                                <a:pt x="9579" y="4402"/>
                              </a:cubicBezTo>
                              <a:cubicBezTo>
                                <a:pt x="9671" y="4299"/>
                                <a:pt x="9695" y="4162"/>
                                <a:pt x="9696" y="4028"/>
                              </a:cubicBezTo>
                              <a:cubicBezTo>
                                <a:pt x="9697" y="3857"/>
                                <a:pt x="9662" y="3651"/>
                                <a:pt x="9584" y="3497"/>
                              </a:cubicBezTo>
                              <a:cubicBezTo>
                                <a:pt x="9564" y="3470"/>
                                <a:pt x="9562" y="3461"/>
                                <a:pt x="9541" y="3457"/>
                              </a:cubicBezTo>
                              <a:cubicBezTo>
                                <a:pt x="9512" y="3535"/>
                                <a:pt x="9519" y="3613"/>
                                <a:pt x="9525" y="3696"/>
                              </a:cubicBezTo>
                              <a:cubicBezTo>
                                <a:pt x="9536" y="3846"/>
                                <a:pt x="9562" y="3998"/>
                                <a:pt x="9608" y="4142"/>
                              </a:cubicBezTo>
                              <a:cubicBezTo>
                                <a:pt x="9644" y="4253"/>
                                <a:pt x="9694" y="4362"/>
                                <a:pt x="9778" y="4445"/>
                              </a:cubicBezTo>
                              <a:cubicBezTo>
                                <a:pt x="9809" y="4476"/>
                                <a:pt x="9836" y="4487"/>
                                <a:pt x="9876" y="44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698,3457" coordsize="3179,1595" path="m6998,4098c6976,4072,6950,4045,6913,4040c6874,4035,6834,4048,6803,4071c6756,4107,6724,4160,6709,4217c6694,4275,6688,4353,6730,4402c6774,4453,6853,4460,6913,4445c6969,4424,6989,4416,7024,4394em7152,3593c7147,3585,7141,3577,7136,3569c7125,3629,7130,3675,7147,3750c7186,3928,7230,4104,7277,4281c7292,4337,7309,4387,7331,4439c7334,4371,7326,4305,7322,4237c7317,4151,7311,4068,7338,3986c7383,3982,7393,3977,7433,4022c7483,4077,7524,4144,7563,4207c7597,4262,7628,4324,7675,4369c7702,4394,7726,4397,7760,4402em8001,4084c7990,4056,7984,4032,7950,4030c7906,4027,7874,4072,7852,4104c7817,4155,7793,4220,7793,4282c7793,4327,7805,4385,7854,4400c7896,4413,7948,4382,7974,4351c8012,4306,8027,4245,8030,4188c8030,4183,8030,4177,8030,4172c8013,4222,8019,4252,8024,4304c8029,4349,8031,4371,8068,4398em8202,4096c8186,4132,8195,4161,8205,4201c8219,4258,8239,4310,8269,4360c8279,4377,8283,4383,8298,4387c8310,4338,8302,4302,8296,4252c8290,4202,8276,4144,8283,4093c8285,4086,8288,4080,8290,4073c8341,4068,8348,4092,8377,4136c8408,4183,8425,4235,8448,4286c8468,4329,8475,4342,8508,4371em8669,4039c8635,4013,8619,4031,8602,4075c8578,4137,8571,4202,8591,4266c8607,4317,8649,4364,8708,4353c8749,4346,8777,4304,8786,4266c8796,4224,8795,4174,8784,4133c8781,4126,8778,4118,8775,4111c8763,4155,8762,4190,8779,4250c8847,4493,9009,4691,9094,4925c9108,4965,9124,5030,9070,5048c9013,5067,8938,5031,8891,5005c8817,4964,8754,4907,8716,4831c8699,4785,8694,4771,8688,4739em9041,4486c9102,4452,9134,4420,9177,4367c9220,4314,9253,4255,9260,4185c9265,4132,9246,4073,9195,4049c9139,4023,9072,4059,9034,4100c8979,4160,8961,4248,8974,4326c8988,4410,9055,4468,9134,4492c9210,4515,9282,4504,9358,4497em9687,4311c9703,4259,9723,4209,9687,4158c9644,4096,9562,4109,9506,4145c9443,4186,9401,4258,9380,4329c9360,4397,9372,4433,9420,4477c9488,4478,9531,4456,9579,4402c9671,4299,9695,4162,9696,4028c9697,3857,9662,3651,9584,3497c9564,3470,9562,3461,9541,3457c9512,3535,9519,3613,9525,3696c9536,3846,9562,3998,9608,4142c9644,4253,9694,4362,9778,4445c9809,4476,9836,4487,9876,4497e" stroked="t" o:allowincell="f" style="position:absolute;margin-left:117.85pt;margin-top:26pt;width:90.1pt;height:45.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5570</wp:posOffset>
                </wp:positionH>
                <wp:positionV relativeFrom="paragraph">
                  <wp:posOffset>1060450</wp:posOffset>
                </wp:positionV>
                <wp:extent cx="600075" cy="342265"/>
                <wp:effectExtent l="10160" t="10160" r="8890" b="8890"/>
                <wp:wrapNone/>
                <wp:docPr id="268" name=""/>
                <a:graphic xmlns:a="http://schemas.openxmlformats.org/drawingml/2006/main">
                  <a:graphicData uri="http://schemas.microsoft.com/office/word/2010/wordprocessingShape">
                    <wps:wsp>
                      <wps:cNvSpPr/>
                      <wps:spPr>
                        <a:xfrm>
                          <a:off x="0" y="0"/>
                          <a:ext cx="600120" cy="342360"/>
                        </a:xfrm>
                        <a:custGeom>
                          <a:avLst/>
                          <a:gdLst/>
                          <a:ahLst/>
                          <a:rect l="l" t="t" r="r" b="b"/>
                          <a:pathLst>
                            <a:path w="1667" h="952">
                              <a:moveTo>
                                <a:pt x="2550" y="5620"/>
                              </a:moveTo>
                              <a:cubicBezTo>
                                <a:pt x="2547" y="5613"/>
                                <a:pt x="2544" y="5607"/>
                                <a:pt x="2541" y="5600"/>
                              </a:cubicBezTo>
                              <a:cubicBezTo>
                                <a:pt x="2526" y="5654"/>
                                <a:pt x="2540" y="5703"/>
                                <a:pt x="2543" y="5761"/>
                              </a:cubicBezTo>
                              <a:cubicBezTo>
                                <a:pt x="2549" y="5861"/>
                                <a:pt x="2559" y="5960"/>
                                <a:pt x="2575" y="6059"/>
                              </a:cubicBezTo>
                              <a:cubicBezTo>
                                <a:pt x="2588" y="6138"/>
                                <a:pt x="2603" y="6219"/>
                                <a:pt x="2631" y="6294"/>
                              </a:cubicBezTo>
                              <a:cubicBezTo>
                                <a:pt x="2645" y="6323"/>
                                <a:pt x="2648" y="6331"/>
                                <a:pt x="2658" y="6348"/>
                              </a:cubicBezTo>
                            </a:path>
                            <a:path w="1667" h="952">
                              <a:moveTo>
                                <a:pt x="2219" y="5952"/>
                              </a:moveTo>
                              <a:cubicBezTo>
                                <a:pt x="2274" y="5935"/>
                                <a:pt x="2331" y="5923"/>
                                <a:pt x="2387" y="5907"/>
                              </a:cubicBezTo>
                              <a:cubicBezTo>
                                <a:pt x="2557" y="5859"/>
                                <a:pt x="2740" y="5760"/>
                                <a:pt x="2811" y="5588"/>
                              </a:cubicBezTo>
                              <a:cubicBezTo>
                                <a:pt x="2825" y="5555"/>
                                <a:pt x="2828" y="5519"/>
                                <a:pt x="2836" y="5485"/>
                              </a:cubicBezTo>
                              <a:cubicBezTo>
                                <a:pt x="2856" y="5565"/>
                                <a:pt x="2869" y="5646"/>
                                <a:pt x="2885" y="5727"/>
                              </a:cubicBezTo>
                              <a:cubicBezTo>
                                <a:pt x="2909" y="5847"/>
                                <a:pt x="2937" y="5965"/>
                                <a:pt x="2970" y="6082"/>
                              </a:cubicBezTo>
                              <a:cubicBezTo>
                                <a:pt x="2989" y="6151"/>
                                <a:pt x="3013" y="6216"/>
                                <a:pt x="3040" y="6283"/>
                              </a:cubicBezTo>
                              <a:cubicBezTo>
                                <a:pt x="3050" y="6218"/>
                                <a:pt x="3035" y="6169"/>
                                <a:pt x="3029" y="6104"/>
                              </a:cubicBezTo>
                              <a:cubicBezTo>
                                <a:pt x="3025" y="6057"/>
                                <a:pt x="3028" y="6012"/>
                                <a:pt x="3031" y="5965"/>
                              </a:cubicBezTo>
                              <a:cubicBezTo>
                                <a:pt x="3062" y="5998"/>
                                <a:pt x="3080" y="6020"/>
                                <a:pt x="3104" y="6068"/>
                              </a:cubicBezTo>
                              <a:cubicBezTo>
                                <a:pt x="3164" y="6187"/>
                                <a:pt x="3243" y="6301"/>
                                <a:pt x="3390" y="6299"/>
                              </a:cubicBezTo>
                              <a:cubicBezTo>
                                <a:pt x="3461" y="6298"/>
                                <a:pt x="3520" y="6270"/>
                                <a:pt x="3572" y="6225"/>
                              </a:cubicBezTo>
                              <a:cubicBezTo>
                                <a:pt x="3617" y="6186"/>
                                <a:pt x="3648" y="6130"/>
                                <a:pt x="3648" y="6070"/>
                              </a:cubicBezTo>
                              <a:cubicBezTo>
                                <a:pt x="3648" y="6033"/>
                                <a:pt x="3635" y="5975"/>
                                <a:pt x="3587" y="5974"/>
                              </a:cubicBezTo>
                              <a:cubicBezTo>
                                <a:pt x="3532" y="5973"/>
                                <a:pt x="3510" y="6039"/>
                                <a:pt x="3502" y="6082"/>
                              </a:cubicBezTo>
                              <a:cubicBezTo>
                                <a:pt x="3487" y="6160"/>
                                <a:pt x="3507" y="6244"/>
                                <a:pt x="3551" y="6310"/>
                              </a:cubicBezTo>
                              <a:cubicBezTo>
                                <a:pt x="3600" y="6383"/>
                                <a:pt x="3680" y="6427"/>
                                <a:pt x="3766" y="6436"/>
                              </a:cubicBezTo>
                              <a:cubicBezTo>
                                <a:pt x="3827" y="6436"/>
                                <a:pt x="3846" y="6436"/>
                                <a:pt x="3885" y="64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219,5485" coordsize="1667,952" path="m2550,5620c2547,5613,2544,5607,2541,5600c2526,5654,2540,5703,2543,5761c2549,5861,2559,5960,2575,6059c2588,6138,2603,6219,2631,6294c2645,6323,2648,6331,2658,6348em2219,5952c2274,5935,2331,5923,2387,5907c2557,5859,2740,5760,2811,5588c2825,5555,2828,5519,2836,5485c2856,5565,2869,5646,2885,5727c2909,5847,2937,5965,2970,6082c2989,6151,3013,6216,3040,6283c3050,6218,3035,6169,3029,6104c3025,6057,3028,6012,3031,5965c3062,5998,3080,6020,3104,6068c3164,6187,3243,6301,3390,6299c3461,6298,3520,6270,3572,6225c3617,6186,3648,6130,3648,6070c3648,6033,3635,5975,3587,5974c3532,5973,3510,6039,3502,6082c3487,6160,3507,6244,3551,6310c3600,6383,3680,6427,3766,6436c3827,6436,3846,6436,3885,6427e" stroked="t" o:allowincell="f" style="position:absolute;margin-left:-9.1pt;margin-top:83.5pt;width:47.2pt;height:2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88595</wp:posOffset>
                </wp:positionH>
                <wp:positionV relativeFrom="paragraph">
                  <wp:posOffset>2487295</wp:posOffset>
                </wp:positionV>
                <wp:extent cx="1071245" cy="372110"/>
                <wp:effectExtent l="10795" t="9525" r="8890" b="10160"/>
                <wp:wrapNone/>
                <wp:docPr id="269" name=""/>
                <a:graphic xmlns:a="http://schemas.openxmlformats.org/drawingml/2006/main">
                  <a:graphicData uri="http://schemas.microsoft.com/office/word/2010/wordprocessingShape">
                    <wps:wsp>
                      <wps:cNvSpPr/>
                      <wps:spPr>
                        <a:xfrm>
                          <a:off x="0" y="0"/>
                          <a:ext cx="1071360" cy="372240"/>
                        </a:xfrm>
                        <a:custGeom>
                          <a:avLst/>
                          <a:gdLst/>
                          <a:ahLst/>
                          <a:rect l="l" t="t" r="r" b="b"/>
                          <a:pathLst>
                            <a:path w="2976" h="1034">
                              <a:moveTo>
                                <a:pt x="2065" y="9513"/>
                              </a:moveTo>
                              <a:cubicBezTo>
                                <a:pt x="2051" y="9476"/>
                                <a:pt x="2045" y="9476"/>
                                <a:pt x="2023" y="9449"/>
                              </a:cubicBezTo>
                              <a:cubicBezTo>
                                <a:pt x="2019" y="9499"/>
                                <a:pt x="2015" y="9550"/>
                                <a:pt x="2016" y="9601"/>
                              </a:cubicBezTo>
                              <a:cubicBezTo>
                                <a:pt x="2019" y="9721"/>
                                <a:pt x="2025" y="9842"/>
                                <a:pt x="2034" y="9962"/>
                              </a:cubicBezTo>
                              <a:cubicBezTo>
                                <a:pt x="2043" y="10078"/>
                                <a:pt x="2055" y="10194"/>
                                <a:pt x="2083" y="10307"/>
                              </a:cubicBezTo>
                              <a:cubicBezTo>
                                <a:pt x="2098" y="10368"/>
                                <a:pt x="2106" y="10410"/>
                                <a:pt x="2157" y="10442"/>
                              </a:cubicBezTo>
                              <a:cubicBezTo>
                                <a:pt x="2182" y="10401"/>
                                <a:pt x="2198" y="10369"/>
                                <a:pt x="2210" y="10321"/>
                              </a:cubicBezTo>
                              <a:cubicBezTo>
                                <a:pt x="2228" y="10253"/>
                                <a:pt x="2242" y="10185"/>
                                <a:pt x="2259" y="10117"/>
                              </a:cubicBezTo>
                              <a:cubicBezTo>
                                <a:pt x="2268" y="10082"/>
                                <a:pt x="2278" y="10025"/>
                                <a:pt x="2322" y="10016"/>
                              </a:cubicBezTo>
                              <a:cubicBezTo>
                                <a:pt x="2377" y="10005"/>
                                <a:pt x="2433" y="10067"/>
                                <a:pt x="2465" y="10103"/>
                              </a:cubicBezTo>
                              <a:cubicBezTo>
                                <a:pt x="2505" y="10148"/>
                                <a:pt x="2537" y="10209"/>
                                <a:pt x="2552" y="10267"/>
                              </a:cubicBezTo>
                              <a:cubicBezTo>
                                <a:pt x="2566" y="10319"/>
                                <a:pt x="2559" y="10368"/>
                                <a:pt x="2525" y="10410"/>
                              </a:cubicBezTo>
                              <a:cubicBezTo>
                                <a:pt x="2468" y="10480"/>
                                <a:pt x="2358" y="10491"/>
                                <a:pt x="2275" y="10478"/>
                              </a:cubicBezTo>
                              <a:cubicBezTo>
                                <a:pt x="2219" y="10469"/>
                                <a:pt x="2211" y="10443"/>
                                <a:pt x="2202" y="10431"/>
                              </a:cubicBezTo>
                            </a:path>
                            <a:path w="2976" h="1034">
                              <a:moveTo>
                                <a:pt x="2639" y="10330"/>
                              </a:moveTo>
                              <a:cubicBezTo>
                                <a:pt x="2675" y="10304"/>
                                <a:pt x="2715" y="10272"/>
                                <a:pt x="2742" y="10236"/>
                              </a:cubicBezTo>
                              <a:cubicBezTo>
                                <a:pt x="2772" y="10195"/>
                                <a:pt x="2804" y="10150"/>
                                <a:pt x="2821" y="10101"/>
                              </a:cubicBezTo>
                              <a:cubicBezTo>
                                <a:pt x="2833" y="10066"/>
                                <a:pt x="2836" y="10033"/>
                                <a:pt x="2829" y="9998"/>
                              </a:cubicBezTo>
                              <a:cubicBezTo>
                                <a:pt x="2780" y="9994"/>
                                <a:pt x="2770" y="10015"/>
                                <a:pt x="2751" y="10063"/>
                              </a:cubicBezTo>
                              <a:cubicBezTo>
                                <a:pt x="2725" y="10127"/>
                                <a:pt x="2715" y="10196"/>
                                <a:pt x="2720" y="10264"/>
                              </a:cubicBezTo>
                              <a:cubicBezTo>
                                <a:pt x="2726" y="10341"/>
                                <a:pt x="2761" y="10413"/>
                                <a:pt x="2838" y="10440"/>
                              </a:cubicBezTo>
                              <a:cubicBezTo>
                                <a:pt x="2884" y="10456"/>
                                <a:pt x="2929" y="10444"/>
                                <a:pt x="2975" y="10437"/>
                              </a:cubicBezTo>
                            </a:path>
                            <a:path w="2976" h="1034">
                              <a:moveTo>
                                <a:pt x="3370" y="10092"/>
                              </a:moveTo>
                              <a:cubicBezTo>
                                <a:pt x="3379" y="10060"/>
                                <a:pt x="3381" y="10048"/>
                                <a:pt x="3362" y="10020"/>
                              </a:cubicBezTo>
                              <a:cubicBezTo>
                                <a:pt x="3335" y="9981"/>
                                <a:pt x="3299" y="9985"/>
                                <a:pt x="3265" y="10014"/>
                              </a:cubicBezTo>
                              <a:cubicBezTo>
                                <a:pt x="3219" y="10053"/>
                                <a:pt x="3185" y="10109"/>
                                <a:pt x="3162" y="10164"/>
                              </a:cubicBezTo>
                              <a:cubicBezTo>
                                <a:pt x="3140" y="10216"/>
                                <a:pt x="3121" y="10282"/>
                                <a:pt x="3147" y="10336"/>
                              </a:cubicBezTo>
                              <a:cubicBezTo>
                                <a:pt x="3169" y="10380"/>
                                <a:pt x="3243" y="10387"/>
                                <a:pt x="3285" y="10383"/>
                              </a:cubicBezTo>
                              <a:cubicBezTo>
                                <a:pt x="3329" y="10375"/>
                                <a:pt x="3344" y="10372"/>
                                <a:pt x="3372" y="10361"/>
                              </a:cubicBezTo>
                            </a:path>
                            <a:path w="2976" h="1034">
                              <a:moveTo>
                                <a:pt x="3601" y="10161"/>
                              </a:moveTo>
                              <a:cubicBezTo>
                                <a:pt x="3603" y="10125"/>
                                <a:pt x="3604" y="10118"/>
                                <a:pt x="3587" y="10088"/>
                              </a:cubicBezTo>
                              <a:cubicBezTo>
                                <a:pt x="3544" y="10096"/>
                                <a:pt x="3530" y="10113"/>
                                <a:pt x="3507" y="10153"/>
                              </a:cubicBezTo>
                              <a:cubicBezTo>
                                <a:pt x="3485" y="10192"/>
                                <a:pt x="3427" y="10303"/>
                                <a:pt x="3466" y="10347"/>
                              </a:cubicBezTo>
                              <a:cubicBezTo>
                                <a:pt x="3496" y="10381"/>
                                <a:pt x="3535" y="10357"/>
                                <a:pt x="3560" y="10332"/>
                              </a:cubicBezTo>
                              <a:cubicBezTo>
                                <a:pt x="3600" y="10291"/>
                                <a:pt x="3615" y="10236"/>
                                <a:pt x="3619" y="10181"/>
                              </a:cubicBezTo>
                              <a:cubicBezTo>
                                <a:pt x="3602" y="10134"/>
                                <a:pt x="3615" y="10223"/>
                                <a:pt x="3616" y="10236"/>
                              </a:cubicBezTo>
                              <a:cubicBezTo>
                                <a:pt x="3621" y="10292"/>
                                <a:pt x="3634" y="10361"/>
                                <a:pt x="3674" y="10404"/>
                              </a:cubicBezTo>
                              <a:cubicBezTo>
                                <a:pt x="3697" y="10429"/>
                                <a:pt x="3744" y="10447"/>
                                <a:pt x="3777" y="10431"/>
                              </a:cubicBezTo>
                              <a:cubicBezTo>
                                <a:pt x="3812" y="10415"/>
                                <a:pt x="3842" y="10377"/>
                                <a:pt x="3857" y="10341"/>
                              </a:cubicBezTo>
                              <a:cubicBezTo>
                                <a:pt x="3874" y="10300"/>
                                <a:pt x="3871" y="10255"/>
                                <a:pt x="3869" y="10213"/>
                              </a:cubicBezTo>
                              <a:cubicBezTo>
                                <a:pt x="3869" y="10193"/>
                                <a:pt x="3869" y="10186"/>
                                <a:pt x="3862" y="10173"/>
                              </a:cubicBezTo>
                              <a:cubicBezTo>
                                <a:pt x="3855" y="10216"/>
                                <a:pt x="3858" y="10254"/>
                                <a:pt x="3866" y="10298"/>
                              </a:cubicBezTo>
                              <a:cubicBezTo>
                                <a:pt x="3874" y="10345"/>
                                <a:pt x="3888" y="10407"/>
                                <a:pt x="3934" y="10431"/>
                              </a:cubicBezTo>
                              <a:cubicBezTo>
                                <a:pt x="3979" y="10455"/>
                                <a:pt x="4028" y="10422"/>
                                <a:pt x="4052" y="10385"/>
                              </a:cubicBezTo>
                              <a:cubicBezTo>
                                <a:pt x="4091" y="10325"/>
                                <a:pt x="4103" y="10241"/>
                                <a:pt x="4095" y="10170"/>
                              </a:cubicBezTo>
                              <a:cubicBezTo>
                                <a:pt x="4093" y="10163"/>
                                <a:pt x="4092" y="10157"/>
                                <a:pt x="4090" y="10150"/>
                              </a:cubicBezTo>
                              <a:cubicBezTo>
                                <a:pt x="4078" y="10202"/>
                                <a:pt x="4076" y="10245"/>
                                <a:pt x="4088" y="10298"/>
                              </a:cubicBezTo>
                              <a:cubicBezTo>
                                <a:pt x="4097" y="10340"/>
                                <a:pt x="4111" y="10396"/>
                                <a:pt x="4155" y="10415"/>
                              </a:cubicBezTo>
                              <a:cubicBezTo>
                                <a:pt x="4178" y="10425"/>
                                <a:pt x="4205" y="10400"/>
                                <a:pt x="4222" y="10390"/>
                              </a:cubicBezTo>
                            </a:path>
                            <a:path w="2976" h="1034">
                              <a:moveTo>
                                <a:pt x="4484" y="10025"/>
                              </a:moveTo>
                              <a:cubicBezTo>
                                <a:pt x="4451" y="10011"/>
                                <a:pt x="4423" y="10015"/>
                                <a:pt x="4387" y="10031"/>
                              </a:cubicBezTo>
                              <a:cubicBezTo>
                                <a:pt x="4346" y="10050"/>
                                <a:pt x="4302" y="10084"/>
                                <a:pt x="4278" y="10123"/>
                              </a:cubicBezTo>
                              <a:cubicBezTo>
                                <a:pt x="4257" y="10158"/>
                                <a:pt x="4262" y="10194"/>
                                <a:pt x="4287" y="10224"/>
                              </a:cubicBezTo>
                              <a:cubicBezTo>
                                <a:pt x="4318" y="10261"/>
                                <a:pt x="4365" y="10282"/>
                                <a:pt x="4407" y="10303"/>
                              </a:cubicBezTo>
                              <a:cubicBezTo>
                                <a:pt x="4450" y="10324"/>
                                <a:pt x="4561" y="10364"/>
                                <a:pt x="4580" y="10413"/>
                              </a:cubicBezTo>
                              <a:cubicBezTo>
                                <a:pt x="4579" y="10421"/>
                                <a:pt x="4578" y="10429"/>
                                <a:pt x="4577" y="10437"/>
                              </a:cubicBezTo>
                              <a:cubicBezTo>
                                <a:pt x="4543" y="10455"/>
                                <a:pt x="4517" y="10465"/>
                                <a:pt x="4477" y="10464"/>
                              </a:cubicBezTo>
                              <a:cubicBezTo>
                                <a:pt x="4447" y="10463"/>
                                <a:pt x="4442" y="10459"/>
                                <a:pt x="4419" y="10442"/>
                              </a:cubicBezTo>
                              <a:cubicBezTo>
                                <a:pt x="4454" y="10407"/>
                                <a:pt x="4489" y="10397"/>
                                <a:pt x="4535" y="10379"/>
                              </a:cubicBezTo>
                              <a:cubicBezTo>
                                <a:pt x="4604" y="10352"/>
                                <a:pt x="4675" y="10322"/>
                                <a:pt x="4732" y="10274"/>
                              </a:cubicBezTo>
                              <a:cubicBezTo>
                                <a:pt x="4777" y="10235"/>
                                <a:pt x="4827" y="10186"/>
                                <a:pt x="4854" y="10132"/>
                              </a:cubicBezTo>
                              <a:cubicBezTo>
                                <a:pt x="4869" y="10102"/>
                                <a:pt x="4872" y="10074"/>
                                <a:pt x="4872" y="10042"/>
                              </a:cubicBezTo>
                              <a:cubicBezTo>
                                <a:pt x="4817" y="10023"/>
                                <a:pt x="4801" y="10035"/>
                                <a:pt x="4769" y="10090"/>
                              </a:cubicBezTo>
                              <a:cubicBezTo>
                                <a:pt x="4737" y="10143"/>
                                <a:pt x="4720" y="10212"/>
                                <a:pt x="4736" y="10273"/>
                              </a:cubicBezTo>
                              <a:cubicBezTo>
                                <a:pt x="4762" y="10370"/>
                                <a:pt x="4868" y="10401"/>
                                <a:pt x="4955" y="10372"/>
                              </a:cubicBezTo>
                              <a:cubicBezTo>
                                <a:pt x="4967" y="10366"/>
                                <a:pt x="4979" y="10360"/>
                                <a:pt x="4991" y="103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16,9449" coordsize="2976,1034" path="m2065,9513c2051,9476,2045,9476,2023,9449c2019,9499,2015,9550,2016,9601c2019,9721,2025,9842,2034,9962c2043,10078,2055,10194,2083,10307c2098,10368,2106,10410,2157,10442c2182,10401,2198,10369,2210,10321c2228,10253,2242,10185,2259,10117c2268,10082,2278,10025,2322,10016c2377,10005,2433,10067,2465,10103c2505,10148,2537,10209,2552,10267c2566,10319,2559,10368,2525,10410c2468,10480,2358,10491,2275,10478c2219,10469,2211,10443,2202,10431em2639,10330c2675,10304,2715,10272,2742,10236c2772,10195,2804,10150,2821,10101c2833,10066,2836,10033,2829,9998c2780,9994,2770,10015,2751,10063c2725,10127,2715,10196,2720,10264c2726,10341,2761,10413,2838,10440c2884,10456,2929,10444,2975,10437em3370,10092c3379,10060,3381,10048,3362,10020c3335,9981,3299,9985,3265,10014c3219,10053,3185,10109,3162,10164c3140,10216,3121,10282,3147,10336c3169,10380,3243,10387,3285,10383c3329,10375,3344,10372,3372,10361em3601,10161c3603,10125,3604,10118,3587,10088c3544,10096,3530,10113,3507,10153c3485,10192,3427,10303,3466,10347c3496,10381,3535,10357,3560,10332c3600,10291,3615,10236,3619,10181c3602,10134,3615,10223,3616,10236c3621,10292,3634,10361,3674,10404c3697,10429,3744,10447,3777,10431c3812,10415,3842,10377,3857,10341c3874,10300,3871,10255,3869,10213c3869,10193,3869,10186,3862,10173c3855,10216,3858,10254,3866,10298c3874,10345,3888,10407,3934,10431c3979,10455,4028,10422,4052,10385c4091,10325,4103,10241,4095,10170c4093,10163,4092,10157,4090,10150c4078,10202,4076,10245,4088,10298c4097,10340,4111,10396,4155,10415c4178,10425,4205,10400,4222,10390em4484,10025c4451,10011,4423,10015,4387,10031c4346,10050,4302,10084,4278,10123c4257,10158,4262,10194,4287,10224c4318,10261,4365,10282,4407,10303c4450,10324,4561,10364,4580,10413c4579,10421,4578,10429,4577,10437c4543,10455,4517,10465,4477,10464c4447,10463,4442,10459,4419,10442c4454,10407,4489,10397,4535,10379c4604,10352,4675,10322,4732,10274c4777,10235,4827,10186,4854,10132c4869,10102,4872,10074,4872,10042c4817,10023,4801,10035,4769,10090c4737,10143,4720,10212,4736,10273c4762,10370,4868,10401,4955,10372c4967,10366,4979,10360,4991,10354e" stroked="t" o:allowincell="f" style="position:absolute;margin-left:-14.85pt;margin-top:195.85pt;width:84.3pt;height:29.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2842260</wp:posOffset>
                </wp:positionH>
                <wp:positionV relativeFrom="paragraph">
                  <wp:posOffset>537210</wp:posOffset>
                </wp:positionV>
                <wp:extent cx="3098165" cy="207010"/>
                <wp:effectExtent l="10795" t="10160" r="5080" b="9525"/>
                <wp:wrapNone/>
                <wp:docPr id="270" name=""/>
                <a:graphic xmlns:a="http://schemas.openxmlformats.org/drawingml/2006/main">
                  <a:graphicData uri="http://schemas.microsoft.com/office/word/2010/wordprocessingShape">
                    <wps:wsp>
                      <wps:cNvSpPr/>
                      <wps:spPr>
                        <a:xfrm>
                          <a:off x="0" y="0"/>
                          <a:ext cx="3098160" cy="207000"/>
                        </a:xfrm>
                        <a:custGeom>
                          <a:avLst/>
                          <a:gdLst/>
                          <a:ahLst/>
                          <a:rect l="l" t="t" r="r" b="b"/>
                          <a:pathLst>
                            <a:path w="8606" h="574">
                              <a:moveTo>
                                <a:pt x="10435" y="4606"/>
                              </a:moveTo>
                              <a:cubicBezTo>
                                <a:pt x="10556" y="4579"/>
                                <a:pt x="10669" y="4559"/>
                                <a:pt x="10799" y="4550"/>
                              </a:cubicBezTo>
                              <a:cubicBezTo>
                                <a:pt x="11079" y="4531"/>
                                <a:pt x="11357" y="4532"/>
                                <a:pt x="11637" y="4522"/>
                              </a:cubicBezTo>
                              <a:cubicBezTo>
                                <a:pt x="11953" y="4511"/>
                                <a:pt x="12269" y="4465"/>
                                <a:pt x="12585" y="4447"/>
                              </a:cubicBezTo>
                              <a:cubicBezTo>
                                <a:pt x="12952" y="4426"/>
                                <a:pt x="13317" y="4441"/>
                                <a:pt x="13683" y="4427"/>
                              </a:cubicBezTo>
                              <a:cubicBezTo>
                                <a:pt x="14245" y="4406"/>
                                <a:pt x="14807" y="4317"/>
                                <a:pt x="15370" y="4284"/>
                              </a:cubicBezTo>
                              <a:cubicBezTo>
                                <a:pt x="15764" y="4261"/>
                                <a:pt x="16160" y="4217"/>
                                <a:pt x="16554" y="4183"/>
                              </a:cubicBezTo>
                              <a:cubicBezTo>
                                <a:pt x="17128" y="4134"/>
                                <a:pt x="17729" y="4025"/>
                                <a:pt x="18304" y="4033"/>
                              </a:cubicBezTo>
                              <a:cubicBezTo>
                                <a:pt x="18530" y="4036"/>
                                <a:pt x="18859" y="4066"/>
                                <a:pt x="19029" y="40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35,4033" coordsize="8606,574" path="m10435,4606c10556,4579,10669,4559,10799,4550c11079,4531,11357,4532,11637,4522c11953,4511,12269,4465,12585,4447c12952,4426,13317,4441,13683,4427c14245,4406,14807,4317,15370,4284c15764,4261,16160,4217,16554,4183c17128,4134,17729,4025,18304,4033c18530,4036,18859,4066,19029,4064e" stroked="t" o:allowincell="f" style="position:absolute;margin-left:223.8pt;margin-top:42.3pt;width:243.9pt;height:16.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716280</wp:posOffset>
                </wp:positionH>
                <wp:positionV relativeFrom="paragraph">
                  <wp:posOffset>1224280</wp:posOffset>
                </wp:positionV>
                <wp:extent cx="5065395" cy="213995"/>
                <wp:effectExtent l="4445" t="3175" r="8890" b="8890"/>
                <wp:wrapNone/>
                <wp:docPr id="271" name=""/>
                <a:graphic xmlns:a="http://schemas.openxmlformats.org/drawingml/2006/main">
                  <a:graphicData uri="http://schemas.microsoft.com/office/word/2010/wordprocessingShape">
                    <wps:wsp>
                      <wps:cNvSpPr/>
                      <wps:spPr>
                        <a:xfrm>
                          <a:off x="0" y="0"/>
                          <a:ext cx="5065560" cy="213840"/>
                        </a:xfrm>
                        <a:custGeom>
                          <a:avLst/>
                          <a:gdLst/>
                          <a:ahLst/>
                          <a:rect l="l" t="t" r="r" b="b"/>
                          <a:pathLst>
                            <a:path w="14070" h="595">
                              <a:moveTo>
                                <a:pt x="4546" y="6503"/>
                              </a:moveTo>
                              <a:cubicBezTo>
                                <a:pt x="4583" y="6505"/>
                                <a:pt x="4569" y="6531"/>
                                <a:pt x="4606" y="6532"/>
                              </a:cubicBezTo>
                              <a:cubicBezTo>
                                <a:pt x="5063" y="6540"/>
                                <a:pt x="5561" y="6492"/>
                                <a:pt x="6014" y="6429"/>
                              </a:cubicBezTo>
                              <a:cubicBezTo>
                                <a:pt x="6447" y="6369"/>
                                <a:pt x="6891" y="6281"/>
                                <a:pt x="7329" y="6266"/>
                              </a:cubicBezTo>
                              <a:cubicBezTo>
                                <a:pt x="8238" y="6235"/>
                                <a:pt x="9152" y="6249"/>
                                <a:pt x="10062" y="6238"/>
                              </a:cubicBezTo>
                              <a:cubicBezTo>
                                <a:pt x="10954" y="6227"/>
                                <a:pt x="11847" y="6225"/>
                                <a:pt x="12739" y="6216"/>
                              </a:cubicBezTo>
                              <a:cubicBezTo>
                                <a:pt x="13802" y="6205"/>
                                <a:pt x="14856" y="6205"/>
                                <a:pt x="15918" y="6144"/>
                              </a:cubicBezTo>
                              <a:cubicBezTo>
                                <a:pt x="16655" y="6101"/>
                                <a:pt x="17417" y="6092"/>
                                <a:pt x="18150" y="6012"/>
                              </a:cubicBezTo>
                              <a:cubicBezTo>
                                <a:pt x="18299" y="5996"/>
                                <a:pt x="18463" y="5973"/>
                                <a:pt x="18599" y="596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530,5940" coordsize="14070,595" path="m4546,6503c4583,6505,4569,6531,4606,6532c5063,6540,5561,6492,6014,6429c6447,6369,6891,6281,7329,6266c8238,6235,9152,6249,10062,6238c10954,6227,11847,6225,12739,6216c13802,6205,14856,6205,15918,6144c16655,6101,17417,6092,18150,6012c18299,5996,18463,5973,18599,5960e" stroked="t" o:allowincell="f" style="position:absolute;margin-left:56.4pt;margin-top:96.4pt;width:398.8pt;height:1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53340</wp:posOffset>
                </wp:positionH>
                <wp:positionV relativeFrom="paragraph">
                  <wp:posOffset>1912620</wp:posOffset>
                </wp:positionV>
                <wp:extent cx="6025515" cy="243205"/>
                <wp:effectExtent l="10160" t="10160" r="8890" b="9525"/>
                <wp:wrapNone/>
                <wp:docPr id="272" name=""/>
                <a:graphic xmlns:a="http://schemas.openxmlformats.org/drawingml/2006/main">
                  <a:graphicData uri="http://schemas.microsoft.com/office/word/2010/wordprocessingShape">
                    <wps:wsp>
                      <wps:cNvSpPr/>
                      <wps:spPr>
                        <a:xfrm>
                          <a:off x="0" y="0"/>
                          <a:ext cx="6025680" cy="243360"/>
                        </a:xfrm>
                        <a:custGeom>
                          <a:avLst/>
                          <a:gdLst/>
                          <a:ahLst/>
                          <a:rect l="l" t="t" r="r" b="b"/>
                          <a:pathLst>
                            <a:path w="16739" h="675">
                              <a:moveTo>
                                <a:pt x="2391" y="8527"/>
                              </a:moveTo>
                              <a:cubicBezTo>
                                <a:pt x="2476" y="8517"/>
                                <a:pt x="2569" y="8507"/>
                                <a:pt x="2658" y="8496"/>
                              </a:cubicBezTo>
                              <a:cubicBezTo>
                                <a:pt x="3077" y="8443"/>
                                <a:pt x="3493" y="8421"/>
                                <a:pt x="3914" y="8388"/>
                              </a:cubicBezTo>
                              <a:cubicBezTo>
                                <a:pt x="4520" y="8341"/>
                                <a:pt x="5134" y="8321"/>
                                <a:pt x="5742" y="8326"/>
                              </a:cubicBezTo>
                              <a:cubicBezTo>
                                <a:pt x="6918" y="8335"/>
                                <a:pt x="8093" y="8413"/>
                                <a:pt x="9268" y="8418"/>
                              </a:cubicBezTo>
                              <a:cubicBezTo>
                                <a:pt x="10595" y="8424"/>
                                <a:pt x="11908" y="8382"/>
                                <a:pt x="13233" y="8317"/>
                              </a:cubicBezTo>
                              <a:cubicBezTo>
                                <a:pt x="14209" y="8269"/>
                                <a:pt x="15186" y="8207"/>
                                <a:pt x="16159" y="8117"/>
                              </a:cubicBezTo>
                              <a:cubicBezTo>
                                <a:pt x="17123" y="8028"/>
                                <a:pt x="18115" y="8011"/>
                                <a:pt x="19071" y="7871"/>
                              </a:cubicBezTo>
                              <a:cubicBezTo>
                                <a:pt x="19091" y="7868"/>
                                <a:pt x="19110" y="7856"/>
                                <a:pt x="19129" y="78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391,7853" coordsize="16739,675" path="m2391,8527c2476,8517,2569,8507,2658,8496c3077,8443,3493,8421,3914,8388c4520,8341,5134,8321,5742,8326c6918,8335,8093,8413,9268,8418c10595,8424,11908,8382,13233,8317c14209,8269,15186,8207,16159,8117c17123,8028,18115,8011,19071,7871c19091,7868,19110,7856,19129,7853e" stroked="t" o:allowincell="f" style="position:absolute;margin-left:-4.2pt;margin-top:150.6pt;width:474.4pt;height:19.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1049655</wp:posOffset>
                </wp:positionH>
                <wp:positionV relativeFrom="paragraph">
                  <wp:posOffset>2712720</wp:posOffset>
                </wp:positionV>
                <wp:extent cx="5037455" cy="165735"/>
                <wp:effectExtent l="7620" t="12700" r="1905" b="13970"/>
                <wp:wrapNone/>
                <wp:docPr id="273" name=""/>
                <a:graphic xmlns:a="http://schemas.openxmlformats.org/drawingml/2006/main">
                  <a:graphicData uri="http://schemas.microsoft.com/office/word/2010/wordprocessingShape">
                    <wps:wsp>
                      <wps:cNvSpPr/>
                      <wps:spPr>
                        <a:xfrm>
                          <a:off x="0" y="0"/>
                          <a:ext cx="5037480" cy="165600"/>
                        </a:xfrm>
                        <a:custGeom>
                          <a:avLst/>
                          <a:gdLst/>
                          <a:ahLst/>
                          <a:rect l="l" t="t" r="r" b="b"/>
                          <a:pathLst>
                            <a:path w="13992" h="459">
                              <a:moveTo>
                                <a:pt x="5465" y="10534"/>
                              </a:moveTo>
                              <a:cubicBezTo>
                                <a:pt x="5501" y="10526"/>
                                <a:pt x="5494" y="10488"/>
                                <a:pt x="5531" y="10482"/>
                              </a:cubicBezTo>
                              <a:cubicBezTo>
                                <a:pt x="5822" y="10436"/>
                                <a:pt x="6156" y="10481"/>
                                <a:pt x="6453" y="10475"/>
                              </a:cubicBezTo>
                              <a:cubicBezTo>
                                <a:pt x="6781" y="10468"/>
                                <a:pt x="7088" y="10494"/>
                                <a:pt x="7416" y="10464"/>
                              </a:cubicBezTo>
                              <a:cubicBezTo>
                                <a:pt x="7899" y="10420"/>
                                <a:pt x="8348" y="10431"/>
                                <a:pt x="8830" y="10473"/>
                              </a:cubicBezTo>
                              <a:cubicBezTo>
                                <a:pt x="10007" y="10575"/>
                                <a:pt x="11216" y="10559"/>
                                <a:pt x="12395" y="10502"/>
                              </a:cubicBezTo>
                              <a:cubicBezTo>
                                <a:pt x="13334" y="10456"/>
                                <a:pt x="14270" y="10379"/>
                                <a:pt x="15209" y="10323"/>
                              </a:cubicBezTo>
                              <a:cubicBezTo>
                                <a:pt x="16401" y="10252"/>
                                <a:pt x="17592" y="10184"/>
                                <a:pt x="18783" y="10101"/>
                              </a:cubicBezTo>
                              <a:cubicBezTo>
                                <a:pt x="18957" y="10089"/>
                                <a:pt x="19172" y="10042"/>
                                <a:pt x="19339" y="10097"/>
                              </a:cubicBezTo>
                              <a:cubicBezTo>
                                <a:pt x="19387" y="10113"/>
                                <a:pt x="19381" y="10152"/>
                                <a:pt x="19427" y="10173"/>
                              </a:cubicBezTo>
                              <a:cubicBezTo>
                                <a:pt x="19419" y="10174"/>
                                <a:pt x="19412" y="10174"/>
                                <a:pt x="19404" y="101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56,10076" coordsize="13992,459" path="m5465,10534c5501,10526,5494,10488,5531,10482c5822,10436,6156,10481,6453,10475c6781,10468,7088,10494,7416,10464c7899,10420,8348,10431,8830,10473c10007,10575,11216,10559,12395,10502c13334,10456,14270,10379,15209,10323c16401,10252,17592,10184,18783,10101c18957,10089,19172,10042,19339,10097c19387,10113,19381,10152,19427,10173c19419,10174,19412,10174,19404,10175e" stroked="t" o:allowincell="f" style="position:absolute;margin-left:82.65pt;margin-top:213.6pt;width:396.6pt;height: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268085</wp:posOffset>
                </wp:positionH>
                <wp:positionV relativeFrom="paragraph">
                  <wp:posOffset>2750185</wp:posOffset>
                </wp:positionV>
                <wp:extent cx="48895" cy="43815"/>
                <wp:effectExtent l="10160" t="8890" r="8890" b="8890"/>
                <wp:wrapNone/>
                <wp:docPr id="274" name=""/>
                <a:graphic xmlns:a="http://schemas.openxmlformats.org/drawingml/2006/main">
                  <a:graphicData uri="http://schemas.microsoft.com/office/word/2010/wordprocessingShape">
                    <wps:wsp>
                      <wps:cNvSpPr/>
                      <wps:spPr>
                        <a:xfrm>
                          <a:off x="0" y="0"/>
                          <a:ext cx="48960" cy="43920"/>
                        </a:xfrm>
                        <a:custGeom>
                          <a:avLst/>
                          <a:gdLst/>
                          <a:ahLst/>
                          <a:rect l="l" t="t" r="r" b="b"/>
                          <a:pathLst>
                            <a:path w="135" h="122">
                              <a:moveTo>
                                <a:pt x="20035" y="10213"/>
                              </a:moveTo>
                              <a:cubicBezTo>
                                <a:pt x="20015" y="10188"/>
                                <a:pt x="19996" y="10190"/>
                                <a:pt x="19978" y="10224"/>
                              </a:cubicBezTo>
                              <a:cubicBezTo>
                                <a:pt x="19976" y="10231"/>
                                <a:pt x="19974" y="10237"/>
                                <a:pt x="19972" y="10244"/>
                              </a:cubicBezTo>
                              <a:cubicBezTo>
                                <a:pt x="20003" y="10253"/>
                                <a:pt x="20039" y="10259"/>
                                <a:pt x="20063" y="10226"/>
                              </a:cubicBezTo>
                              <a:cubicBezTo>
                                <a:pt x="20070" y="10205"/>
                                <a:pt x="20073" y="10198"/>
                                <a:pt x="20057" y="10188"/>
                              </a:cubicBezTo>
                              <a:cubicBezTo>
                                <a:pt x="20017" y="10180"/>
                                <a:pt x="19992" y="10183"/>
                                <a:pt x="19972" y="10226"/>
                              </a:cubicBezTo>
                              <a:cubicBezTo>
                                <a:pt x="19954" y="10264"/>
                                <a:pt x="19979" y="10287"/>
                                <a:pt x="20014" y="10298"/>
                              </a:cubicBezTo>
                              <a:cubicBezTo>
                                <a:pt x="20044" y="10307"/>
                                <a:pt x="20068" y="10281"/>
                                <a:pt x="20086" y="10264"/>
                              </a:cubicBezTo>
                              <a:cubicBezTo>
                                <a:pt x="20078" y="10230"/>
                                <a:pt x="20070" y="10213"/>
                                <a:pt x="20028" y="10222"/>
                              </a:cubicBezTo>
                              <a:cubicBezTo>
                                <a:pt x="19999" y="10229"/>
                                <a:pt x="19967" y="10253"/>
                                <a:pt x="19954" y="10280"/>
                              </a:cubicBezTo>
                              <a:cubicBezTo>
                                <a:pt x="19953" y="10286"/>
                                <a:pt x="19953" y="10292"/>
                                <a:pt x="19952" y="10298"/>
                              </a:cubicBezTo>
                              <a:cubicBezTo>
                                <a:pt x="20005" y="10291"/>
                                <a:pt x="19989" y="10255"/>
                                <a:pt x="20023" y="102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952,10179" coordsize="135,122" path="m20035,10213c20015,10188,19996,10190,19978,10224c19976,10231,19974,10237,19972,10244c20003,10253,20039,10259,20063,10226c20070,10205,20073,10198,20057,10188c20017,10180,19992,10183,19972,10226c19954,10264,19979,10287,20014,10298c20044,10307,20068,10281,20086,10264c20078,10230,20070,10213,20028,10222c19999,10229,19967,10253,19954,10280c19953,10286,19953,10292,19952,10298c20005,10291,19989,10255,20023,10296e" stroked="t" o:allowincell="f" style="position:absolute;margin-left:493.55pt;margin-top:216.55pt;width:3.8pt;height:3.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41605</wp:posOffset>
                </wp:positionH>
                <wp:positionV relativeFrom="paragraph">
                  <wp:posOffset>3393440</wp:posOffset>
                </wp:positionV>
                <wp:extent cx="626110" cy="654685"/>
                <wp:effectExtent l="10160" t="10795" r="9525" b="10795"/>
                <wp:wrapNone/>
                <wp:docPr id="275" name=""/>
                <a:graphic xmlns:a="http://schemas.openxmlformats.org/drawingml/2006/main">
                  <a:graphicData uri="http://schemas.microsoft.com/office/word/2010/wordprocessingShape">
                    <wps:wsp>
                      <wps:cNvSpPr/>
                      <wps:spPr>
                        <a:xfrm>
                          <a:off x="0" y="0"/>
                          <a:ext cx="626040" cy="654840"/>
                        </a:xfrm>
                        <a:custGeom>
                          <a:avLst/>
                          <a:gdLst/>
                          <a:ahLst/>
                          <a:rect l="l" t="t" r="r" b="b"/>
                          <a:pathLst>
                            <a:path w="1740" h="1819">
                              <a:moveTo>
                                <a:pt x="2213" y="12009"/>
                              </a:moveTo>
                              <a:cubicBezTo>
                                <a:pt x="2186" y="12032"/>
                                <a:pt x="2160" y="12053"/>
                                <a:pt x="2152" y="12091"/>
                              </a:cubicBezTo>
                              <a:cubicBezTo>
                                <a:pt x="2137" y="12164"/>
                                <a:pt x="2151" y="12248"/>
                                <a:pt x="2163" y="12320"/>
                              </a:cubicBezTo>
                              <a:cubicBezTo>
                                <a:pt x="2180" y="12419"/>
                                <a:pt x="2202" y="12519"/>
                                <a:pt x="2230" y="12616"/>
                              </a:cubicBezTo>
                              <a:cubicBezTo>
                                <a:pt x="2249" y="12681"/>
                                <a:pt x="2271" y="12745"/>
                                <a:pt x="2293" y="12809"/>
                              </a:cubicBezTo>
                              <a:cubicBezTo>
                                <a:pt x="2284" y="12742"/>
                                <a:pt x="2266" y="12678"/>
                                <a:pt x="2251" y="12612"/>
                              </a:cubicBezTo>
                              <a:cubicBezTo>
                                <a:pt x="2217" y="12460"/>
                                <a:pt x="2186" y="12307"/>
                                <a:pt x="2168" y="12152"/>
                              </a:cubicBezTo>
                              <a:cubicBezTo>
                                <a:pt x="2159" y="12080"/>
                                <a:pt x="2159" y="12030"/>
                                <a:pt x="2173" y="11966"/>
                              </a:cubicBezTo>
                              <a:cubicBezTo>
                                <a:pt x="2220" y="12005"/>
                                <a:pt x="2249" y="12041"/>
                                <a:pt x="2286" y="12094"/>
                              </a:cubicBezTo>
                              <a:cubicBezTo>
                                <a:pt x="2355" y="12193"/>
                                <a:pt x="2422" y="12295"/>
                                <a:pt x="2488" y="12396"/>
                              </a:cubicBezTo>
                              <a:cubicBezTo>
                                <a:pt x="2540" y="12475"/>
                                <a:pt x="2594" y="12553"/>
                                <a:pt x="2649" y="12629"/>
                              </a:cubicBezTo>
                              <a:cubicBezTo>
                                <a:pt x="2667" y="12654"/>
                                <a:pt x="2672" y="12661"/>
                                <a:pt x="2684" y="12676"/>
                              </a:cubicBezTo>
                              <a:cubicBezTo>
                                <a:pt x="2665" y="12615"/>
                                <a:pt x="2645" y="12553"/>
                                <a:pt x="2628" y="12491"/>
                              </a:cubicBezTo>
                              <a:cubicBezTo>
                                <a:pt x="2597" y="12377"/>
                                <a:pt x="2569" y="12253"/>
                                <a:pt x="2582" y="12134"/>
                              </a:cubicBezTo>
                              <a:cubicBezTo>
                                <a:pt x="2590" y="12059"/>
                                <a:pt x="2610" y="12061"/>
                                <a:pt x="2660" y="12035"/>
                              </a:cubicBezTo>
                              <a:cubicBezTo>
                                <a:pt x="2727" y="12081"/>
                                <a:pt x="2762" y="12137"/>
                                <a:pt x="2798" y="12212"/>
                              </a:cubicBezTo>
                              <a:cubicBezTo>
                                <a:pt x="2853" y="12327"/>
                                <a:pt x="2893" y="12449"/>
                                <a:pt x="2939" y="12567"/>
                              </a:cubicBezTo>
                              <a:cubicBezTo>
                                <a:pt x="2975" y="12658"/>
                                <a:pt x="3014" y="12802"/>
                                <a:pt x="3100" y="12862"/>
                              </a:cubicBezTo>
                              <a:cubicBezTo>
                                <a:pt x="3146" y="12895"/>
                                <a:pt x="3176" y="12876"/>
                                <a:pt x="3212" y="12845"/>
                              </a:cubicBezTo>
                            </a:path>
                            <a:path w="1740" h="1819">
                              <a:moveTo>
                                <a:pt x="3283" y="12582"/>
                              </a:moveTo>
                              <a:cubicBezTo>
                                <a:pt x="3290" y="12642"/>
                                <a:pt x="3296" y="12696"/>
                                <a:pt x="3324" y="12750"/>
                              </a:cubicBezTo>
                              <a:cubicBezTo>
                                <a:pt x="3348" y="12797"/>
                                <a:pt x="3393" y="12841"/>
                                <a:pt x="3449" y="12843"/>
                              </a:cubicBezTo>
                              <a:cubicBezTo>
                                <a:pt x="3503" y="12845"/>
                                <a:pt x="3571" y="12798"/>
                                <a:pt x="3603" y="12757"/>
                              </a:cubicBezTo>
                              <a:cubicBezTo>
                                <a:pt x="3643" y="12705"/>
                                <a:pt x="3657" y="12630"/>
                                <a:pt x="3647" y="12567"/>
                              </a:cubicBezTo>
                              <a:cubicBezTo>
                                <a:pt x="3637" y="12506"/>
                                <a:pt x="3617" y="12497"/>
                                <a:pt x="3576" y="12470"/>
                              </a:cubicBezTo>
                              <a:cubicBezTo>
                                <a:pt x="3548" y="12528"/>
                                <a:pt x="3539" y="12561"/>
                                <a:pt x="3545" y="12634"/>
                              </a:cubicBezTo>
                              <a:cubicBezTo>
                                <a:pt x="3556" y="12766"/>
                                <a:pt x="3592" y="12892"/>
                                <a:pt x="3634" y="13017"/>
                              </a:cubicBezTo>
                              <a:cubicBezTo>
                                <a:pt x="3699" y="13209"/>
                                <a:pt x="3795" y="13387"/>
                                <a:pt x="3862" y="13576"/>
                              </a:cubicBezTo>
                              <a:cubicBezTo>
                                <a:pt x="3883" y="13636"/>
                                <a:pt x="3908" y="13719"/>
                                <a:pt x="3840" y="13759"/>
                              </a:cubicBezTo>
                              <a:cubicBezTo>
                                <a:pt x="3756" y="13808"/>
                                <a:pt x="3634" y="13781"/>
                                <a:pt x="3545" y="13770"/>
                              </a:cubicBezTo>
                              <a:cubicBezTo>
                                <a:pt x="3423" y="13754"/>
                                <a:pt x="3337" y="13727"/>
                                <a:pt x="3241" y="1365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146,11966" coordsize="1740,1819" path="m2213,12009c2186,12032,2160,12053,2152,12091c2137,12164,2151,12248,2163,12320c2180,12419,2202,12519,2230,12616c2249,12681,2271,12745,2293,12809c2284,12742,2266,12678,2251,12612c2217,12460,2186,12307,2168,12152c2159,12080,2159,12030,2173,11966c2220,12005,2249,12041,2286,12094c2355,12193,2422,12295,2488,12396c2540,12475,2594,12553,2649,12629c2667,12654,2672,12661,2684,12676c2665,12615,2645,12553,2628,12491c2597,12377,2569,12253,2582,12134c2590,12059,2610,12061,2660,12035c2727,12081,2762,12137,2798,12212c2853,12327,2893,12449,2939,12567c2975,12658,3014,12802,3100,12862c3146,12895,3176,12876,3212,12845em3283,12582c3290,12642,3296,12696,3324,12750c3348,12797,3393,12841,3449,12843c3503,12845,3571,12798,3603,12757c3643,12705,3657,12630,3647,12567c3637,12506,3617,12497,3576,12470c3548,12528,3539,12561,3545,12634c3556,12766,3592,12892,3634,13017c3699,13209,3795,13387,3862,13576c3883,13636,3908,13719,3840,13759c3756,13808,3634,13781,3545,13770c3423,13754,3337,13727,3241,13654e" stroked="t" o:allowincell="f" style="position:absolute;margin-left:-11.15pt;margin-top:267.2pt;width:49.25pt;height:5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749300</wp:posOffset>
                </wp:positionH>
                <wp:positionV relativeFrom="paragraph">
                  <wp:posOffset>3292475</wp:posOffset>
                </wp:positionV>
                <wp:extent cx="1790065" cy="594360"/>
                <wp:effectExtent l="10160" t="9525" r="10160" b="9525"/>
                <wp:wrapNone/>
                <wp:docPr id="276" name=""/>
                <a:graphic xmlns:a="http://schemas.openxmlformats.org/drawingml/2006/main">
                  <a:graphicData uri="http://schemas.microsoft.com/office/word/2010/wordprocessingShape">
                    <wps:wsp>
                      <wps:cNvSpPr/>
                      <wps:spPr>
                        <a:xfrm>
                          <a:off x="0" y="0"/>
                          <a:ext cx="1789920" cy="594360"/>
                        </a:xfrm>
                        <a:custGeom>
                          <a:avLst/>
                          <a:gdLst/>
                          <a:ahLst/>
                          <a:rect l="l" t="t" r="r" b="b"/>
                          <a:pathLst>
                            <a:path w="4971" h="1651">
                              <a:moveTo>
                                <a:pt x="4622" y="12589"/>
                              </a:moveTo>
                              <a:cubicBezTo>
                                <a:pt x="4654" y="12666"/>
                                <a:pt x="4677" y="12744"/>
                                <a:pt x="4703" y="12824"/>
                              </a:cubicBezTo>
                              <a:cubicBezTo>
                                <a:pt x="4737" y="12929"/>
                                <a:pt x="4774" y="13035"/>
                                <a:pt x="4814" y="13138"/>
                              </a:cubicBezTo>
                              <a:cubicBezTo>
                                <a:pt x="4837" y="13197"/>
                                <a:pt x="4859" y="13262"/>
                                <a:pt x="4893" y="13316"/>
                              </a:cubicBezTo>
                              <a:cubicBezTo>
                                <a:pt x="4898" y="13323"/>
                                <a:pt x="4903" y="13329"/>
                                <a:pt x="4908" y="13336"/>
                              </a:cubicBezTo>
                              <a:cubicBezTo>
                                <a:pt x="4901" y="13274"/>
                                <a:pt x="4874" y="13216"/>
                                <a:pt x="4852" y="13156"/>
                              </a:cubicBezTo>
                              <a:cubicBezTo>
                                <a:pt x="4811" y="13044"/>
                                <a:pt x="4771" y="12930"/>
                                <a:pt x="4741" y="12815"/>
                              </a:cubicBezTo>
                              <a:cubicBezTo>
                                <a:pt x="4711" y="12701"/>
                                <a:pt x="4656" y="12512"/>
                                <a:pt x="4738" y="12407"/>
                              </a:cubicBezTo>
                              <a:cubicBezTo>
                                <a:pt x="4776" y="12358"/>
                                <a:pt x="4832" y="12359"/>
                                <a:pt x="4884" y="12379"/>
                              </a:cubicBezTo>
                              <a:cubicBezTo>
                                <a:pt x="4946" y="12403"/>
                                <a:pt x="4992" y="12452"/>
                                <a:pt x="5020" y="12511"/>
                              </a:cubicBezTo>
                              <a:cubicBezTo>
                                <a:pt x="5045" y="12563"/>
                                <a:pt x="5055" y="12623"/>
                                <a:pt x="5042" y="12679"/>
                              </a:cubicBezTo>
                              <a:cubicBezTo>
                                <a:pt x="5032" y="12721"/>
                                <a:pt x="5005" y="12748"/>
                                <a:pt x="4964" y="12760"/>
                              </a:cubicBezTo>
                              <a:cubicBezTo>
                                <a:pt x="4925" y="12771"/>
                                <a:pt x="4889" y="12765"/>
                                <a:pt x="4852" y="12753"/>
                              </a:cubicBezTo>
                              <a:cubicBezTo>
                                <a:pt x="4807" y="12738"/>
                                <a:pt x="4805" y="12720"/>
                                <a:pt x="4805" y="12677"/>
                              </a:cubicBezTo>
                            </a:path>
                            <a:path w="4971" h="1651">
                              <a:moveTo>
                                <a:pt x="5169" y="12426"/>
                              </a:moveTo>
                              <a:cubicBezTo>
                                <a:pt x="5215" y="12470"/>
                                <a:pt x="5253" y="12522"/>
                                <a:pt x="5290" y="12574"/>
                              </a:cubicBezTo>
                              <a:cubicBezTo>
                                <a:pt x="5324" y="12621"/>
                                <a:pt x="5359" y="12668"/>
                                <a:pt x="5397" y="12712"/>
                              </a:cubicBezTo>
                              <a:cubicBezTo>
                                <a:pt x="5382" y="12673"/>
                                <a:pt x="5363" y="12636"/>
                                <a:pt x="5351" y="12596"/>
                              </a:cubicBezTo>
                              <a:cubicBezTo>
                                <a:pt x="5332" y="12531"/>
                                <a:pt x="5324" y="12462"/>
                                <a:pt x="5333" y="12394"/>
                              </a:cubicBezTo>
                              <a:cubicBezTo>
                                <a:pt x="5343" y="12319"/>
                                <a:pt x="5378" y="12278"/>
                                <a:pt x="5426" y="12226"/>
                              </a:cubicBezTo>
                              <a:cubicBezTo>
                                <a:pt x="5456" y="12193"/>
                                <a:pt x="5497" y="12164"/>
                                <a:pt x="5545" y="12165"/>
                              </a:cubicBezTo>
                              <a:cubicBezTo>
                                <a:pt x="5551" y="12167"/>
                                <a:pt x="5557" y="12168"/>
                                <a:pt x="5563" y="12170"/>
                              </a:cubicBezTo>
                            </a:path>
                            <a:path w="4971" h="1651">
                              <a:moveTo>
                                <a:pt x="5742" y="12585"/>
                              </a:moveTo>
                              <a:cubicBezTo>
                                <a:pt x="5782" y="12594"/>
                                <a:pt x="5827" y="12593"/>
                                <a:pt x="5862" y="12564"/>
                              </a:cubicBezTo>
                              <a:cubicBezTo>
                                <a:pt x="5905" y="12529"/>
                                <a:pt x="5944" y="12479"/>
                                <a:pt x="5959" y="12425"/>
                              </a:cubicBezTo>
                              <a:cubicBezTo>
                                <a:pt x="5971" y="12382"/>
                                <a:pt x="5969" y="12319"/>
                                <a:pt x="5932" y="12287"/>
                              </a:cubicBezTo>
                              <a:cubicBezTo>
                                <a:pt x="5893" y="12254"/>
                                <a:pt x="5832" y="12268"/>
                                <a:pt x="5800" y="12302"/>
                              </a:cubicBezTo>
                              <a:cubicBezTo>
                                <a:pt x="5749" y="12357"/>
                                <a:pt x="5732" y="12450"/>
                                <a:pt x="5733" y="12522"/>
                              </a:cubicBezTo>
                              <a:cubicBezTo>
                                <a:pt x="5734" y="12599"/>
                                <a:pt x="5759" y="12684"/>
                                <a:pt x="5827" y="12728"/>
                              </a:cubicBezTo>
                              <a:cubicBezTo>
                                <a:pt x="5902" y="12777"/>
                                <a:pt x="5983" y="12759"/>
                                <a:pt x="6064" y="12746"/>
                              </a:cubicBezTo>
                            </a:path>
                            <a:path w="4971" h="1651">
                              <a:moveTo>
                                <a:pt x="6470" y="12441"/>
                              </a:moveTo>
                              <a:cubicBezTo>
                                <a:pt x="6405" y="12433"/>
                                <a:pt x="6348" y="12432"/>
                                <a:pt x="6285" y="12455"/>
                              </a:cubicBezTo>
                              <a:cubicBezTo>
                                <a:pt x="6196" y="12488"/>
                                <a:pt x="6112" y="12578"/>
                                <a:pt x="6119" y="12679"/>
                              </a:cubicBezTo>
                              <a:cubicBezTo>
                                <a:pt x="6122" y="12725"/>
                                <a:pt x="6152" y="12752"/>
                                <a:pt x="6198" y="12744"/>
                              </a:cubicBezTo>
                              <a:cubicBezTo>
                                <a:pt x="6265" y="12732"/>
                                <a:pt x="6315" y="12667"/>
                                <a:pt x="6350" y="12614"/>
                              </a:cubicBezTo>
                              <a:cubicBezTo>
                                <a:pt x="6405" y="12530"/>
                                <a:pt x="6427" y="12435"/>
                                <a:pt x="6432" y="12336"/>
                              </a:cubicBezTo>
                              <a:cubicBezTo>
                                <a:pt x="6437" y="12236"/>
                                <a:pt x="6418" y="12137"/>
                                <a:pt x="6387" y="12042"/>
                              </a:cubicBezTo>
                              <a:cubicBezTo>
                                <a:pt x="6373" y="11998"/>
                                <a:pt x="6357" y="11967"/>
                                <a:pt x="6330" y="11932"/>
                              </a:cubicBezTo>
                              <a:cubicBezTo>
                                <a:pt x="6289" y="11974"/>
                                <a:pt x="6303" y="12030"/>
                                <a:pt x="6309" y="12092"/>
                              </a:cubicBezTo>
                              <a:cubicBezTo>
                                <a:pt x="6320" y="12207"/>
                                <a:pt x="6343" y="12314"/>
                                <a:pt x="6376" y="12425"/>
                              </a:cubicBezTo>
                              <a:cubicBezTo>
                                <a:pt x="6404" y="12520"/>
                                <a:pt x="6437" y="12618"/>
                                <a:pt x="6510" y="12688"/>
                              </a:cubicBezTo>
                              <a:cubicBezTo>
                                <a:pt x="6557" y="12733"/>
                                <a:pt x="6602" y="12730"/>
                                <a:pt x="6660" y="12717"/>
                              </a:cubicBezTo>
                            </a:path>
                            <a:path w="4971" h="1651">
                              <a:moveTo>
                                <a:pt x="6732" y="12275"/>
                              </a:moveTo>
                              <a:cubicBezTo>
                                <a:pt x="6719" y="12347"/>
                                <a:pt x="6728" y="12408"/>
                                <a:pt x="6743" y="12481"/>
                              </a:cubicBezTo>
                              <a:cubicBezTo>
                                <a:pt x="6758" y="12558"/>
                                <a:pt x="6779" y="12657"/>
                                <a:pt x="6837" y="12715"/>
                              </a:cubicBezTo>
                              <a:cubicBezTo>
                                <a:pt x="6857" y="12728"/>
                                <a:pt x="6861" y="12734"/>
                                <a:pt x="6877" y="12728"/>
                              </a:cubicBezTo>
                            </a:path>
                            <a:path w="4971" h="1651">
                              <a:moveTo>
                                <a:pt x="6645" y="12058"/>
                              </a:moveTo>
                              <a:cubicBezTo>
                                <a:pt x="6620" y="12040"/>
                                <a:pt x="6617" y="12034"/>
                                <a:pt x="6598" y="12033"/>
                              </a:cubicBezTo>
                              <a:cubicBezTo>
                                <a:pt x="6597" y="12082"/>
                                <a:pt x="6646" y="12115"/>
                                <a:pt x="6685" y="12154"/>
                              </a:cubicBezTo>
                            </a:path>
                            <a:path w="4971" h="1651">
                              <a:moveTo>
                                <a:pt x="7250" y="12352"/>
                              </a:moveTo>
                              <a:cubicBezTo>
                                <a:pt x="7255" y="12315"/>
                                <a:pt x="7244" y="12294"/>
                                <a:pt x="7210" y="12271"/>
                              </a:cubicBezTo>
                              <a:cubicBezTo>
                                <a:pt x="7169" y="12243"/>
                                <a:pt x="7124" y="12246"/>
                                <a:pt x="7085" y="12278"/>
                              </a:cubicBezTo>
                              <a:cubicBezTo>
                                <a:pt x="7029" y="12324"/>
                                <a:pt x="7012" y="12404"/>
                                <a:pt x="7011" y="12473"/>
                              </a:cubicBezTo>
                              <a:cubicBezTo>
                                <a:pt x="7010" y="12549"/>
                                <a:pt x="7039" y="12631"/>
                                <a:pt x="7101" y="12679"/>
                              </a:cubicBezTo>
                              <a:cubicBezTo>
                                <a:pt x="7166" y="12730"/>
                                <a:pt x="7247" y="12723"/>
                                <a:pt x="7319" y="12690"/>
                              </a:cubicBezTo>
                              <a:cubicBezTo>
                                <a:pt x="7338" y="12679"/>
                                <a:pt x="7356" y="12667"/>
                                <a:pt x="7375" y="12656"/>
                              </a:cubicBezTo>
                            </a:path>
                            <a:path w="4971" h="1651">
                              <a:moveTo>
                                <a:pt x="7425" y="11686"/>
                              </a:moveTo>
                              <a:cubicBezTo>
                                <a:pt x="7419" y="11759"/>
                                <a:pt x="7447" y="11834"/>
                                <a:pt x="7465" y="11906"/>
                              </a:cubicBezTo>
                              <a:cubicBezTo>
                                <a:pt x="7514" y="12097"/>
                                <a:pt x="7556" y="12291"/>
                                <a:pt x="7617" y="12479"/>
                              </a:cubicBezTo>
                              <a:cubicBezTo>
                                <a:pt x="7649" y="12577"/>
                                <a:pt x="7676" y="12682"/>
                                <a:pt x="7724" y="12773"/>
                              </a:cubicBezTo>
                              <a:cubicBezTo>
                                <a:pt x="7728" y="12780"/>
                                <a:pt x="7733" y="12786"/>
                                <a:pt x="7737" y="12793"/>
                              </a:cubicBezTo>
                            </a:path>
                            <a:path w="4971" h="1651">
                              <a:moveTo>
                                <a:pt x="7391" y="12434"/>
                              </a:moveTo>
                              <a:cubicBezTo>
                                <a:pt x="7448" y="12457"/>
                                <a:pt x="7493" y="12437"/>
                                <a:pt x="7554" y="12425"/>
                              </a:cubicBezTo>
                              <a:cubicBezTo>
                                <a:pt x="7646" y="12406"/>
                                <a:pt x="7729" y="12374"/>
                                <a:pt x="7813" y="12331"/>
                              </a:cubicBezTo>
                              <a:cubicBezTo>
                                <a:pt x="7830" y="12321"/>
                                <a:pt x="7848" y="12312"/>
                                <a:pt x="7865" y="12302"/>
                              </a:cubicBezTo>
                            </a:path>
                            <a:path w="4971" h="1651">
                              <a:moveTo>
                                <a:pt x="7995" y="12352"/>
                              </a:moveTo>
                              <a:cubicBezTo>
                                <a:pt x="8001" y="12419"/>
                                <a:pt x="8002" y="12493"/>
                                <a:pt x="8023" y="12558"/>
                              </a:cubicBezTo>
                              <a:cubicBezTo>
                                <a:pt x="8037" y="12601"/>
                                <a:pt x="8062" y="12669"/>
                                <a:pt x="8104" y="12694"/>
                              </a:cubicBezTo>
                              <a:cubicBezTo>
                                <a:pt x="8142" y="12716"/>
                                <a:pt x="8153" y="12650"/>
                                <a:pt x="8158" y="12632"/>
                              </a:cubicBezTo>
                            </a:path>
                            <a:path w="4971" h="1651">
                              <a:moveTo>
                                <a:pt x="7952" y="11966"/>
                              </a:moveTo>
                              <a:cubicBezTo>
                                <a:pt x="7990" y="11966"/>
                                <a:pt x="8009" y="11984"/>
                                <a:pt x="8044" y="12002"/>
                              </a:cubicBezTo>
                              <a:cubicBezTo>
                                <a:pt x="8077" y="12019"/>
                                <a:pt x="8109" y="12038"/>
                                <a:pt x="8142" y="12056"/>
                              </a:cubicBezTo>
                            </a:path>
                            <a:path w="4971" h="1651">
                              <a:moveTo>
                                <a:pt x="8395" y="12378"/>
                              </a:moveTo>
                              <a:cubicBezTo>
                                <a:pt x="8395" y="12443"/>
                                <a:pt x="8388" y="12509"/>
                                <a:pt x="8406" y="12571"/>
                              </a:cubicBezTo>
                              <a:cubicBezTo>
                                <a:pt x="8419" y="12616"/>
                                <a:pt x="8446" y="12651"/>
                                <a:pt x="8491" y="12668"/>
                              </a:cubicBezTo>
                              <a:cubicBezTo>
                                <a:pt x="8537" y="12685"/>
                                <a:pt x="8589" y="12677"/>
                                <a:pt x="8631" y="12656"/>
                              </a:cubicBezTo>
                              <a:cubicBezTo>
                                <a:pt x="8682" y="12631"/>
                                <a:pt x="8716" y="12586"/>
                                <a:pt x="8728" y="12531"/>
                              </a:cubicBezTo>
                              <a:cubicBezTo>
                                <a:pt x="8743" y="12465"/>
                                <a:pt x="8709" y="12400"/>
                                <a:pt x="8667" y="12351"/>
                              </a:cubicBezTo>
                              <a:cubicBezTo>
                                <a:pt x="8624" y="12302"/>
                                <a:pt x="8556" y="12258"/>
                                <a:pt x="8489" y="12255"/>
                              </a:cubicBezTo>
                              <a:cubicBezTo>
                                <a:pt x="8450" y="12253"/>
                                <a:pt x="8401" y="12282"/>
                                <a:pt x="8397" y="12323"/>
                              </a:cubicBezTo>
                              <a:cubicBezTo>
                                <a:pt x="8398" y="12332"/>
                                <a:pt x="8400" y="12342"/>
                                <a:pt x="8401" y="12351"/>
                              </a:cubicBezTo>
                            </a:path>
                            <a:path w="4971" h="1651">
                              <a:moveTo>
                                <a:pt x="8875" y="12305"/>
                              </a:moveTo>
                              <a:cubicBezTo>
                                <a:pt x="8912" y="12322"/>
                                <a:pt x="8925" y="12354"/>
                                <a:pt x="8947" y="12392"/>
                              </a:cubicBezTo>
                              <a:cubicBezTo>
                                <a:pt x="8973" y="12438"/>
                                <a:pt x="8998" y="12481"/>
                                <a:pt x="9029" y="12524"/>
                              </a:cubicBezTo>
                              <a:cubicBezTo>
                                <a:pt x="9046" y="12548"/>
                                <a:pt x="9063" y="12568"/>
                                <a:pt x="9083" y="12589"/>
                              </a:cubicBezTo>
                              <a:cubicBezTo>
                                <a:pt x="9090" y="12537"/>
                                <a:pt x="9079" y="12498"/>
                                <a:pt x="9072" y="12446"/>
                              </a:cubicBezTo>
                              <a:cubicBezTo>
                                <a:pt x="9065" y="12397"/>
                                <a:pt x="9055" y="12337"/>
                                <a:pt x="9070" y="12289"/>
                              </a:cubicBezTo>
                              <a:cubicBezTo>
                                <a:pt x="9084" y="12245"/>
                                <a:pt x="9124" y="12266"/>
                                <a:pt x="9150" y="12286"/>
                              </a:cubicBezTo>
                              <a:cubicBezTo>
                                <a:pt x="9261" y="12370"/>
                                <a:pt x="9347" y="12492"/>
                                <a:pt x="9445" y="12589"/>
                              </a:cubicBezTo>
                              <a:cubicBezTo>
                                <a:pt x="9485" y="12629"/>
                                <a:pt x="9531" y="12677"/>
                                <a:pt x="9575" y="12710"/>
                              </a:cubicBezTo>
                              <a:cubicBezTo>
                                <a:pt x="9592" y="12717"/>
                                <a:pt x="9598" y="12719"/>
                                <a:pt x="9592" y="126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22,11686" coordsize="4971,1651" path="m4622,12589c4654,12666,4677,12744,4703,12824c4737,12929,4774,13035,4814,13138c4837,13197,4859,13262,4893,13316c4898,13323,4903,13329,4908,13336c4901,13274,4874,13216,4852,13156c4811,13044,4771,12930,4741,12815c4711,12701,4656,12512,4738,12407c4776,12358,4832,12359,4884,12379c4946,12403,4992,12452,5020,12511c5045,12563,5055,12623,5042,12679c5032,12721,5005,12748,4964,12760c4925,12771,4889,12765,4852,12753c4807,12738,4805,12720,4805,12677em5169,12426c5215,12470,5253,12522,5290,12574c5324,12621,5359,12668,5397,12712c5382,12673,5363,12636,5351,12596c5332,12531,5324,12462,5333,12394c5343,12319,5378,12278,5426,12226c5456,12193,5497,12164,5545,12165c5551,12167,5557,12168,5563,12170em5742,12585c5782,12594,5827,12593,5862,12564c5905,12529,5944,12479,5959,12425c5971,12382,5969,12319,5932,12287c5893,12254,5832,12268,5800,12302c5749,12357,5732,12450,5733,12522c5734,12599,5759,12684,5827,12728c5902,12777,5983,12759,6064,12746em6470,12441c6405,12433,6348,12432,6285,12455c6196,12488,6112,12578,6119,12679c6122,12725,6152,12752,6198,12744c6265,12732,6315,12667,6350,12614c6405,12530,6427,12435,6432,12336c6437,12236,6418,12137,6387,12042c6373,11998,6357,11967,6330,11932c6289,11974,6303,12030,6309,12092c6320,12207,6343,12314,6376,12425c6404,12520,6437,12618,6510,12688c6557,12733,6602,12730,6660,12717em6732,12275c6719,12347,6728,12408,6743,12481c6758,12558,6779,12657,6837,12715c6857,12728,6861,12734,6877,12728em6645,12058c6620,12040,6617,12034,6598,12033c6597,12082,6646,12115,6685,12154em7250,12352c7255,12315,7244,12294,7210,12271c7169,12243,7124,12246,7085,12278c7029,12324,7012,12404,7011,12473c7010,12549,7039,12631,7101,12679c7166,12730,7247,12723,7319,12690c7338,12679,7356,12667,7375,12656em7425,11686c7419,11759,7447,11834,7465,11906c7514,12097,7556,12291,7617,12479c7649,12577,7676,12682,7724,12773c7728,12780,7733,12786,7737,12793em7391,12434c7448,12457,7493,12437,7554,12425c7646,12406,7729,12374,7813,12331c7830,12321,7848,12312,7865,12302em7995,12352c8001,12419,8002,12493,8023,12558c8037,12601,8062,12669,8104,12694c8142,12716,8153,12650,8158,12632em7952,11966c7990,11966,8009,11984,8044,12002c8077,12019,8109,12038,8142,12056em8395,12378c8395,12443,8388,12509,8406,12571c8419,12616,8446,12651,8491,12668c8537,12685,8589,12677,8631,12656c8682,12631,8716,12586,8728,12531c8743,12465,8709,12400,8667,12351c8624,12302,8556,12258,8489,12255c8450,12253,8401,12282,8397,12323c8398,12332,8400,12342,8401,12351em8875,12305c8912,12322,8925,12354,8947,12392c8973,12438,8998,12481,9029,12524c9046,12548,9063,12568,9083,12589c9090,12537,9079,12498,9072,12446c9065,12397,9055,12337,9070,12289c9084,12245,9124,12266,9150,12286c9261,12370,9347,12492,9445,12589c9485,12629,9531,12677,9575,12710c9592,12717,9598,12719,9592,12697e" stroked="t" o:allowincell="f" style="position:absolute;margin-left:59pt;margin-top:259.25pt;width:140.9pt;height:46.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932430</wp:posOffset>
                </wp:positionH>
                <wp:positionV relativeFrom="paragraph">
                  <wp:posOffset>3375025</wp:posOffset>
                </wp:positionV>
                <wp:extent cx="809625" cy="262890"/>
                <wp:effectExtent l="10160" t="9525" r="9525" b="10160"/>
                <wp:wrapNone/>
                <wp:docPr id="277" name=""/>
                <a:graphic xmlns:a="http://schemas.openxmlformats.org/drawingml/2006/main">
                  <a:graphicData uri="http://schemas.microsoft.com/office/word/2010/wordprocessingShape">
                    <wps:wsp>
                      <wps:cNvSpPr/>
                      <wps:spPr>
                        <a:xfrm>
                          <a:off x="0" y="0"/>
                          <a:ext cx="809640" cy="262800"/>
                        </a:xfrm>
                        <a:custGeom>
                          <a:avLst/>
                          <a:gdLst/>
                          <a:ahLst/>
                          <a:rect l="l" t="t" r="r" b="b"/>
                          <a:pathLst>
                            <a:path w="2250" h="731">
                              <a:moveTo>
                                <a:pt x="10710" y="12165"/>
                              </a:moveTo>
                              <a:cubicBezTo>
                                <a:pt x="10704" y="12128"/>
                                <a:pt x="10700" y="12092"/>
                                <a:pt x="10692" y="12056"/>
                              </a:cubicBezTo>
                              <a:cubicBezTo>
                                <a:pt x="10690" y="12046"/>
                                <a:pt x="10687" y="12037"/>
                                <a:pt x="10685" y="12027"/>
                              </a:cubicBezTo>
                              <a:cubicBezTo>
                                <a:pt x="10689" y="12089"/>
                                <a:pt x="10698" y="12151"/>
                                <a:pt x="10708" y="12213"/>
                              </a:cubicBezTo>
                              <a:cubicBezTo>
                                <a:pt x="10724" y="12313"/>
                                <a:pt x="10747" y="12412"/>
                                <a:pt x="10790" y="12504"/>
                              </a:cubicBezTo>
                              <a:cubicBezTo>
                                <a:pt x="10823" y="12576"/>
                                <a:pt x="10868" y="12636"/>
                                <a:pt x="10951" y="12645"/>
                              </a:cubicBezTo>
                              <a:cubicBezTo>
                                <a:pt x="11023" y="12653"/>
                                <a:pt x="11081" y="12603"/>
                                <a:pt x="11119" y="12547"/>
                              </a:cubicBezTo>
                              <a:cubicBezTo>
                                <a:pt x="11179" y="12459"/>
                                <a:pt x="11183" y="12335"/>
                                <a:pt x="11155" y="12235"/>
                              </a:cubicBezTo>
                              <a:cubicBezTo>
                                <a:pt x="11145" y="12209"/>
                                <a:pt x="11144" y="12200"/>
                                <a:pt x="11124" y="12197"/>
                              </a:cubicBezTo>
                              <a:cubicBezTo>
                                <a:pt x="11123" y="12255"/>
                                <a:pt x="11124" y="12304"/>
                                <a:pt x="11139" y="12361"/>
                              </a:cubicBezTo>
                              <a:cubicBezTo>
                                <a:pt x="11168" y="12469"/>
                                <a:pt x="11234" y="12597"/>
                                <a:pt x="11351" y="12629"/>
                              </a:cubicBezTo>
                              <a:cubicBezTo>
                                <a:pt x="11410" y="12645"/>
                                <a:pt x="11469" y="12625"/>
                                <a:pt x="11504" y="12576"/>
                              </a:cubicBezTo>
                              <a:cubicBezTo>
                                <a:pt x="11545" y="12519"/>
                                <a:pt x="11533" y="12440"/>
                                <a:pt x="11517" y="12376"/>
                              </a:cubicBezTo>
                              <a:cubicBezTo>
                                <a:pt x="11490" y="12272"/>
                                <a:pt x="11438" y="12165"/>
                                <a:pt x="11376" y="12078"/>
                              </a:cubicBezTo>
                              <a:cubicBezTo>
                                <a:pt x="11349" y="12045"/>
                                <a:pt x="11343" y="12039"/>
                                <a:pt x="11329" y="12017"/>
                              </a:cubicBezTo>
                            </a:path>
                            <a:path w="2250" h="731">
                              <a:moveTo>
                                <a:pt x="12006" y="12295"/>
                              </a:moveTo>
                              <a:cubicBezTo>
                                <a:pt x="12034" y="12246"/>
                                <a:pt x="12051" y="12196"/>
                                <a:pt x="12042" y="12139"/>
                              </a:cubicBezTo>
                              <a:cubicBezTo>
                                <a:pt x="12036" y="12102"/>
                                <a:pt x="12017" y="12063"/>
                                <a:pt x="11982" y="12047"/>
                              </a:cubicBezTo>
                              <a:cubicBezTo>
                                <a:pt x="11939" y="12027"/>
                                <a:pt x="11897" y="12061"/>
                                <a:pt x="11870" y="12092"/>
                              </a:cubicBezTo>
                              <a:cubicBezTo>
                                <a:pt x="11821" y="12149"/>
                                <a:pt x="11792" y="12229"/>
                                <a:pt x="11783" y="12302"/>
                              </a:cubicBezTo>
                              <a:cubicBezTo>
                                <a:pt x="11775" y="12370"/>
                                <a:pt x="11779" y="12454"/>
                                <a:pt x="11825" y="12508"/>
                              </a:cubicBezTo>
                              <a:cubicBezTo>
                                <a:pt x="11860" y="12548"/>
                                <a:pt x="11914" y="12553"/>
                                <a:pt x="11959" y="12529"/>
                              </a:cubicBezTo>
                              <a:cubicBezTo>
                                <a:pt x="12022" y="12494"/>
                                <a:pt x="12046" y="12414"/>
                                <a:pt x="12051" y="12347"/>
                              </a:cubicBezTo>
                              <a:cubicBezTo>
                                <a:pt x="12054" y="12304"/>
                                <a:pt x="12048" y="12266"/>
                                <a:pt x="12031" y="12228"/>
                              </a:cubicBezTo>
                              <a:cubicBezTo>
                                <a:pt x="11998" y="12254"/>
                                <a:pt x="11999" y="12290"/>
                                <a:pt x="12002" y="12334"/>
                              </a:cubicBezTo>
                              <a:cubicBezTo>
                                <a:pt x="12006" y="12392"/>
                                <a:pt x="12018" y="12457"/>
                                <a:pt x="12062" y="12500"/>
                              </a:cubicBezTo>
                              <a:cubicBezTo>
                                <a:pt x="12098" y="12535"/>
                                <a:pt x="12131" y="12531"/>
                                <a:pt x="12176" y="12533"/>
                              </a:cubicBezTo>
                            </a:path>
                            <a:path w="2250" h="731">
                              <a:moveTo>
                                <a:pt x="12646" y="11982"/>
                              </a:moveTo>
                              <a:cubicBezTo>
                                <a:pt x="12610" y="11941"/>
                                <a:pt x="12577" y="11915"/>
                                <a:pt x="12518" y="11915"/>
                              </a:cubicBezTo>
                              <a:cubicBezTo>
                                <a:pt x="12468" y="11915"/>
                                <a:pt x="12403" y="11939"/>
                                <a:pt x="12371" y="11980"/>
                              </a:cubicBezTo>
                              <a:cubicBezTo>
                                <a:pt x="12337" y="12024"/>
                                <a:pt x="12352" y="12072"/>
                                <a:pt x="12386" y="12110"/>
                              </a:cubicBezTo>
                              <a:cubicBezTo>
                                <a:pt x="12428" y="12158"/>
                                <a:pt x="12496" y="12182"/>
                                <a:pt x="12554" y="12203"/>
                              </a:cubicBezTo>
                              <a:cubicBezTo>
                                <a:pt x="12620" y="12227"/>
                                <a:pt x="12690" y="12242"/>
                                <a:pt x="12755" y="12269"/>
                              </a:cubicBezTo>
                              <a:cubicBezTo>
                                <a:pt x="12808" y="12291"/>
                                <a:pt x="12867" y="12314"/>
                                <a:pt x="12907" y="12356"/>
                              </a:cubicBezTo>
                              <a:cubicBezTo>
                                <a:pt x="12939" y="12389"/>
                                <a:pt x="12944" y="12425"/>
                                <a:pt x="12916" y="12461"/>
                              </a:cubicBezTo>
                              <a:cubicBezTo>
                                <a:pt x="12881" y="12506"/>
                                <a:pt x="12822" y="12532"/>
                                <a:pt x="12769" y="12546"/>
                              </a:cubicBezTo>
                              <a:cubicBezTo>
                                <a:pt x="12717" y="12560"/>
                                <a:pt x="12643" y="12569"/>
                                <a:pt x="12590" y="12558"/>
                              </a:cubicBezTo>
                              <a:cubicBezTo>
                                <a:pt x="12539" y="12547"/>
                                <a:pt x="12522" y="12517"/>
                                <a:pt x="12507" y="124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85,11915" coordsize="2250,731" path="m10710,12165c10704,12128,10700,12092,10692,12056c10690,12046,10687,12037,10685,12027c10689,12089,10698,12151,10708,12213c10724,12313,10747,12412,10790,12504c10823,12576,10868,12636,10951,12645c11023,12653,11081,12603,11119,12547c11179,12459,11183,12335,11155,12235c11145,12209,11144,12200,11124,12197c11123,12255,11124,12304,11139,12361c11168,12469,11234,12597,11351,12629c11410,12645,11469,12625,11504,12576c11545,12519,11533,12440,11517,12376c11490,12272,11438,12165,11376,12078c11349,12045,11343,12039,11329,12017em12006,12295c12034,12246,12051,12196,12042,12139c12036,12102,12017,12063,11982,12047c11939,12027,11897,12061,11870,12092c11821,12149,11792,12229,11783,12302c11775,12370,11779,12454,11825,12508c11860,12548,11914,12553,11959,12529c12022,12494,12046,12414,12051,12347c12054,12304,12048,12266,12031,12228c11998,12254,11999,12290,12002,12334c12006,12392,12018,12457,12062,12500c12098,12535,12131,12531,12176,12533em12646,11982c12610,11941,12577,11915,12518,11915c12468,11915,12403,11939,12371,11980c12337,12024,12352,12072,12386,12110c12428,12158,12496,12182,12554,12203c12620,12227,12690,12242,12755,12269c12808,12291,12867,12314,12907,12356c12939,12389,12944,12425,12916,12461c12881,12506,12822,12532,12769,12546c12717,12560,12643,12569,12590,12558c12539,12547,12522,12517,12507,12473e" stroked="t" o:allowincell="f" style="position:absolute;margin-left:230.9pt;margin-top:265.75pt;width:63.7pt;height:20.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61640</wp:posOffset>
                </wp:positionH>
                <wp:positionV relativeFrom="paragraph">
                  <wp:posOffset>3975100</wp:posOffset>
                </wp:positionV>
                <wp:extent cx="3254375" cy="388620"/>
                <wp:effectExtent l="10795" t="9525" r="8890" b="10160"/>
                <wp:wrapNone/>
                <wp:docPr id="278" name=""/>
                <a:graphic xmlns:a="http://schemas.openxmlformats.org/drawingml/2006/main">
                  <a:graphicData uri="http://schemas.microsoft.com/office/word/2010/wordprocessingShape">
                    <wps:wsp>
                      <wps:cNvSpPr/>
                      <wps:spPr>
                        <a:xfrm>
                          <a:off x="0" y="0"/>
                          <a:ext cx="3254400" cy="388800"/>
                        </a:xfrm>
                        <a:custGeom>
                          <a:avLst/>
                          <a:gdLst/>
                          <a:ahLst/>
                          <a:rect l="l" t="t" r="r" b="b"/>
                          <a:pathLst>
                            <a:path w="9041" h="1079">
                              <a:moveTo>
                                <a:pt x="10837" y="13726"/>
                              </a:moveTo>
                              <a:cubicBezTo>
                                <a:pt x="10835" y="13675"/>
                                <a:pt x="10832" y="13631"/>
                                <a:pt x="10817" y="13582"/>
                              </a:cubicBezTo>
                              <a:cubicBezTo>
                                <a:pt x="10778" y="13644"/>
                                <a:pt x="10779" y="13712"/>
                                <a:pt x="10775" y="13786"/>
                              </a:cubicBezTo>
                              <a:cubicBezTo>
                                <a:pt x="10767" y="13919"/>
                                <a:pt x="10761" y="14054"/>
                                <a:pt x="10771" y="14187"/>
                              </a:cubicBezTo>
                              <a:cubicBezTo>
                                <a:pt x="10777" y="14266"/>
                                <a:pt x="10778" y="14449"/>
                                <a:pt x="10846" y="14508"/>
                              </a:cubicBezTo>
                              <a:cubicBezTo>
                                <a:pt x="10863" y="14523"/>
                                <a:pt x="10868" y="14529"/>
                                <a:pt x="10885" y="14526"/>
                              </a:cubicBezTo>
                              <a:cubicBezTo>
                                <a:pt x="10921" y="14492"/>
                                <a:pt x="10940" y="14472"/>
                                <a:pt x="10960" y="14423"/>
                              </a:cubicBezTo>
                              <a:cubicBezTo>
                                <a:pt x="10985" y="14362"/>
                                <a:pt x="11001" y="14297"/>
                                <a:pt x="11030" y="14237"/>
                              </a:cubicBezTo>
                              <a:cubicBezTo>
                                <a:pt x="11046" y="14204"/>
                                <a:pt x="11069" y="14151"/>
                                <a:pt x="11115" y="14158"/>
                              </a:cubicBezTo>
                              <a:cubicBezTo>
                                <a:pt x="11181" y="14168"/>
                                <a:pt x="11226" y="14257"/>
                                <a:pt x="11253" y="14309"/>
                              </a:cubicBezTo>
                              <a:cubicBezTo>
                                <a:pt x="11289" y="14379"/>
                                <a:pt x="11321" y="14461"/>
                                <a:pt x="11302" y="14542"/>
                              </a:cubicBezTo>
                              <a:cubicBezTo>
                                <a:pt x="11289" y="14596"/>
                                <a:pt x="11251" y="14633"/>
                                <a:pt x="11200" y="14651"/>
                              </a:cubicBezTo>
                              <a:cubicBezTo>
                                <a:pt x="11109" y="14683"/>
                                <a:pt x="11013" y="14636"/>
                                <a:pt x="10931" y="14600"/>
                              </a:cubicBezTo>
                              <a:cubicBezTo>
                                <a:pt x="10889" y="14582"/>
                                <a:pt x="10871" y="14563"/>
                                <a:pt x="10844" y="14530"/>
                              </a:cubicBezTo>
                            </a:path>
                            <a:path w="9041" h="1079">
                              <a:moveTo>
                                <a:pt x="11360" y="14432"/>
                              </a:moveTo>
                              <a:cubicBezTo>
                                <a:pt x="11418" y="14400"/>
                                <a:pt x="11462" y="14364"/>
                                <a:pt x="11513" y="14324"/>
                              </a:cubicBezTo>
                              <a:cubicBezTo>
                                <a:pt x="11565" y="14283"/>
                                <a:pt x="11616" y="14240"/>
                                <a:pt x="11655" y="14185"/>
                              </a:cubicBezTo>
                              <a:cubicBezTo>
                                <a:pt x="11681" y="14149"/>
                                <a:pt x="11691" y="14122"/>
                                <a:pt x="11673" y="14084"/>
                              </a:cubicBezTo>
                              <a:cubicBezTo>
                                <a:pt x="11625" y="14083"/>
                                <a:pt x="11593" y="14106"/>
                                <a:pt x="11559" y="14143"/>
                              </a:cubicBezTo>
                              <a:cubicBezTo>
                                <a:pt x="11488" y="14221"/>
                                <a:pt x="11454" y="14347"/>
                                <a:pt x="11513" y="14441"/>
                              </a:cubicBezTo>
                              <a:cubicBezTo>
                                <a:pt x="11556" y="14509"/>
                                <a:pt x="11640" y="14540"/>
                                <a:pt x="11716" y="14553"/>
                              </a:cubicBezTo>
                              <a:cubicBezTo>
                                <a:pt x="11787" y="14565"/>
                                <a:pt x="11848" y="14555"/>
                                <a:pt x="11917" y="14544"/>
                              </a:cubicBezTo>
                            </a:path>
                            <a:path w="9041" h="1079">
                              <a:moveTo>
                                <a:pt x="12474" y="14197"/>
                              </a:moveTo>
                              <a:cubicBezTo>
                                <a:pt x="12482" y="14163"/>
                                <a:pt x="12484" y="14142"/>
                                <a:pt x="12451" y="14123"/>
                              </a:cubicBezTo>
                              <a:cubicBezTo>
                                <a:pt x="12407" y="14097"/>
                                <a:pt x="12366" y="14108"/>
                                <a:pt x="12321" y="14127"/>
                              </a:cubicBezTo>
                              <a:cubicBezTo>
                                <a:pt x="12254" y="14155"/>
                                <a:pt x="12202" y="14200"/>
                                <a:pt x="12163" y="14261"/>
                              </a:cubicBezTo>
                              <a:cubicBezTo>
                                <a:pt x="12129" y="14314"/>
                                <a:pt x="12109" y="14386"/>
                                <a:pt x="12149" y="14443"/>
                              </a:cubicBezTo>
                              <a:cubicBezTo>
                                <a:pt x="12192" y="14504"/>
                                <a:pt x="12283" y="14528"/>
                                <a:pt x="12353" y="14533"/>
                              </a:cubicBezTo>
                              <a:cubicBezTo>
                                <a:pt x="12424" y="14538"/>
                                <a:pt x="12490" y="14520"/>
                                <a:pt x="12559" y="14504"/>
                              </a:cubicBezTo>
                            </a:path>
                            <a:path w="9041" h="1079">
                              <a:moveTo>
                                <a:pt x="12968" y="14255"/>
                              </a:moveTo>
                              <a:cubicBezTo>
                                <a:pt x="12970" y="14234"/>
                                <a:pt x="12970" y="14225"/>
                                <a:pt x="12958" y="14212"/>
                              </a:cubicBezTo>
                              <a:cubicBezTo>
                                <a:pt x="12908" y="14209"/>
                                <a:pt x="12888" y="14216"/>
                                <a:pt x="12849" y="14252"/>
                              </a:cubicBezTo>
                              <a:cubicBezTo>
                                <a:pt x="12809" y="14290"/>
                                <a:pt x="12778" y="14339"/>
                                <a:pt x="12768" y="14394"/>
                              </a:cubicBezTo>
                              <a:cubicBezTo>
                                <a:pt x="12760" y="14440"/>
                                <a:pt x="12771" y="14483"/>
                                <a:pt x="12820" y="14495"/>
                              </a:cubicBezTo>
                              <a:cubicBezTo>
                                <a:pt x="12871" y="14508"/>
                                <a:pt x="12925" y="14482"/>
                                <a:pt x="12965" y="14452"/>
                              </a:cubicBezTo>
                              <a:cubicBezTo>
                                <a:pt x="13009" y="14419"/>
                                <a:pt x="13038" y="14377"/>
                                <a:pt x="13052" y="14324"/>
                              </a:cubicBezTo>
                              <a:cubicBezTo>
                                <a:pt x="13061" y="14291"/>
                                <a:pt x="13077" y="14254"/>
                                <a:pt x="13044" y="14262"/>
                              </a:cubicBezTo>
                              <a:cubicBezTo>
                                <a:pt x="13040" y="14305"/>
                                <a:pt x="13040" y="14347"/>
                                <a:pt x="13052" y="14389"/>
                              </a:cubicBezTo>
                              <a:cubicBezTo>
                                <a:pt x="13067" y="14439"/>
                                <a:pt x="13097" y="14482"/>
                                <a:pt x="13146" y="14501"/>
                              </a:cubicBezTo>
                              <a:cubicBezTo>
                                <a:pt x="13190" y="14518"/>
                                <a:pt x="13228" y="14509"/>
                                <a:pt x="13273" y="14504"/>
                              </a:cubicBezTo>
                            </a:path>
                            <a:path w="9041" h="1079">
                              <a:moveTo>
                                <a:pt x="13453" y="14212"/>
                              </a:moveTo>
                              <a:cubicBezTo>
                                <a:pt x="13413" y="14239"/>
                                <a:pt x="13413" y="14278"/>
                                <a:pt x="13423" y="14333"/>
                              </a:cubicBezTo>
                              <a:cubicBezTo>
                                <a:pt x="13433" y="14387"/>
                                <a:pt x="13454" y="14436"/>
                                <a:pt x="13497" y="14472"/>
                              </a:cubicBezTo>
                              <a:cubicBezTo>
                                <a:pt x="13539" y="14507"/>
                                <a:pt x="13600" y="14511"/>
                                <a:pt x="13651" y="14494"/>
                              </a:cubicBezTo>
                              <a:cubicBezTo>
                                <a:pt x="13709" y="14475"/>
                                <a:pt x="13764" y="14429"/>
                                <a:pt x="13794" y="14376"/>
                              </a:cubicBezTo>
                              <a:cubicBezTo>
                                <a:pt x="13823" y="14324"/>
                                <a:pt x="13838" y="14264"/>
                                <a:pt x="13839" y="14205"/>
                              </a:cubicBezTo>
                              <a:cubicBezTo>
                                <a:pt x="13837" y="14178"/>
                                <a:pt x="13838" y="14172"/>
                                <a:pt x="13832" y="14156"/>
                              </a:cubicBezTo>
                              <a:cubicBezTo>
                                <a:pt x="13806" y="14197"/>
                                <a:pt x="13807" y="14242"/>
                                <a:pt x="13812" y="14293"/>
                              </a:cubicBezTo>
                              <a:cubicBezTo>
                                <a:pt x="13819" y="14367"/>
                                <a:pt x="13839" y="14443"/>
                                <a:pt x="13910" y="14477"/>
                              </a:cubicBezTo>
                              <a:cubicBezTo>
                                <a:pt x="13956" y="14499"/>
                                <a:pt x="13992" y="14491"/>
                                <a:pt x="14040" y="14486"/>
                              </a:cubicBezTo>
                            </a:path>
                            <a:path w="9041" h="1079">
                              <a:moveTo>
                                <a:pt x="14528" y="14024"/>
                              </a:moveTo>
                              <a:cubicBezTo>
                                <a:pt x="14490" y="14002"/>
                                <a:pt x="14454" y="13994"/>
                                <a:pt x="14409" y="14006"/>
                              </a:cubicBezTo>
                              <a:cubicBezTo>
                                <a:pt x="14364" y="14018"/>
                                <a:pt x="14306" y="14046"/>
                                <a:pt x="14279" y="14086"/>
                              </a:cubicBezTo>
                              <a:cubicBezTo>
                                <a:pt x="14253" y="14125"/>
                                <a:pt x="14266" y="14165"/>
                                <a:pt x="14295" y="14196"/>
                              </a:cubicBezTo>
                              <a:cubicBezTo>
                                <a:pt x="14335" y="14239"/>
                                <a:pt x="14396" y="14267"/>
                                <a:pt x="14449" y="14290"/>
                              </a:cubicBezTo>
                              <a:cubicBezTo>
                                <a:pt x="14523" y="14323"/>
                                <a:pt x="14599" y="14349"/>
                                <a:pt x="14670" y="14387"/>
                              </a:cubicBezTo>
                              <a:cubicBezTo>
                                <a:pt x="14716" y="14411"/>
                                <a:pt x="14764" y="14438"/>
                                <a:pt x="14715" y="14485"/>
                              </a:cubicBezTo>
                              <a:cubicBezTo>
                                <a:pt x="14680" y="14518"/>
                                <a:pt x="14605" y="14525"/>
                                <a:pt x="14561" y="14531"/>
                              </a:cubicBezTo>
                              <a:cubicBezTo>
                                <a:pt x="14511" y="14537"/>
                                <a:pt x="14458" y="14540"/>
                                <a:pt x="14411" y="14526"/>
                              </a:cubicBezTo>
                              <a:cubicBezTo>
                                <a:pt x="14378" y="14516"/>
                                <a:pt x="14399" y="14501"/>
                                <a:pt x="14411" y="14486"/>
                              </a:cubicBezTo>
                            </a:path>
                            <a:path w="9041" h="1079">
                              <a:moveTo>
                                <a:pt x="14820" y="14380"/>
                              </a:moveTo>
                              <a:cubicBezTo>
                                <a:pt x="14886" y="14341"/>
                                <a:pt x="14924" y="14308"/>
                                <a:pt x="14970" y="14248"/>
                              </a:cubicBezTo>
                              <a:cubicBezTo>
                                <a:pt x="15005" y="14203"/>
                                <a:pt x="15034" y="14155"/>
                                <a:pt x="15030" y="14096"/>
                              </a:cubicBezTo>
                              <a:cubicBezTo>
                                <a:pt x="15028" y="14058"/>
                                <a:pt x="15016" y="14057"/>
                                <a:pt x="14986" y="14048"/>
                              </a:cubicBezTo>
                              <a:cubicBezTo>
                                <a:pt x="14932" y="14078"/>
                                <a:pt x="14899" y="14111"/>
                                <a:pt x="14876" y="14170"/>
                              </a:cubicBezTo>
                              <a:cubicBezTo>
                                <a:pt x="14848" y="14242"/>
                                <a:pt x="14847" y="14328"/>
                                <a:pt x="14880" y="14398"/>
                              </a:cubicBezTo>
                              <a:cubicBezTo>
                                <a:pt x="14924" y="14491"/>
                                <a:pt x="15036" y="14523"/>
                                <a:pt x="15131" y="14521"/>
                              </a:cubicBezTo>
                              <a:cubicBezTo>
                                <a:pt x="15193" y="14520"/>
                                <a:pt x="15245" y="14500"/>
                                <a:pt x="15301" y="14479"/>
                              </a:cubicBezTo>
                            </a:path>
                            <a:path w="9041" h="1079">
                              <a:moveTo>
                                <a:pt x="15924" y="14555"/>
                              </a:moveTo>
                              <a:cubicBezTo>
                                <a:pt x="15894" y="14552"/>
                                <a:pt x="15887" y="14551"/>
                                <a:pt x="15869" y="14548"/>
                              </a:cubicBezTo>
                              <a:cubicBezTo>
                                <a:pt x="15909" y="14541"/>
                                <a:pt x="15943" y="14523"/>
                                <a:pt x="15989" y="14522"/>
                              </a:cubicBezTo>
                              <a:cubicBezTo>
                                <a:pt x="16093" y="14521"/>
                                <a:pt x="16203" y="14535"/>
                                <a:pt x="16307" y="14546"/>
                              </a:cubicBezTo>
                              <a:cubicBezTo>
                                <a:pt x="16478" y="14563"/>
                                <a:pt x="16648" y="14576"/>
                                <a:pt x="16820" y="14577"/>
                              </a:cubicBezTo>
                              <a:cubicBezTo>
                                <a:pt x="17254" y="14579"/>
                                <a:pt x="17682" y="14510"/>
                                <a:pt x="18114" y="14483"/>
                              </a:cubicBezTo>
                              <a:cubicBezTo>
                                <a:pt x="18368" y="14467"/>
                                <a:pt x="18623" y="14478"/>
                                <a:pt x="18877" y="14466"/>
                              </a:cubicBezTo>
                              <a:cubicBezTo>
                                <a:pt x="19135" y="14454"/>
                                <a:pt x="19401" y="14499"/>
                                <a:pt x="19657" y="14470"/>
                              </a:cubicBezTo>
                              <a:cubicBezTo>
                                <a:pt x="19706" y="14464"/>
                                <a:pt x="19764" y="14459"/>
                                <a:pt x="19806" y="14434"/>
                              </a:cubicBezTo>
                              <a:cubicBezTo>
                                <a:pt x="19805" y="14429"/>
                                <a:pt x="19805" y="14423"/>
                                <a:pt x="19804" y="144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766,13582" coordsize="9041,1079" path="m10837,13726c10835,13675,10832,13631,10817,13582c10778,13644,10779,13712,10775,13786c10767,13919,10761,14054,10771,14187c10777,14266,10778,14449,10846,14508c10863,14523,10868,14529,10885,14526c10921,14492,10940,14472,10960,14423c10985,14362,11001,14297,11030,14237c11046,14204,11069,14151,11115,14158c11181,14168,11226,14257,11253,14309c11289,14379,11321,14461,11302,14542c11289,14596,11251,14633,11200,14651c11109,14683,11013,14636,10931,14600c10889,14582,10871,14563,10844,14530em11360,14432c11418,14400,11462,14364,11513,14324c11565,14283,11616,14240,11655,14185c11681,14149,11691,14122,11673,14084c11625,14083,11593,14106,11559,14143c11488,14221,11454,14347,11513,14441c11556,14509,11640,14540,11716,14553c11787,14565,11848,14555,11917,14544em12474,14197c12482,14163,12484,14142,12451,14123c12407,14097,12366,14108,12321,14127c12254,14155,12202,14200,12163,14261c12129,14314,12109,14386,12149,14443c12192,14504,12283,14528,12353,14533c12424,14538,12490,14520,12559,14504em12968,14255c12970,14234,12970,14225,12958,14212c12908,14209,12888,14216,12849,14252c12809,14290,12778,14339,12768,14394c12760,14440,12771,14483,12820,14495c12871,14508,12925,14482,12965,14452c13009,14419,13038,14377,13052,14324c13061,14291,13077,14254,13044,14262c13040,14305,13040,14347,13052,14389c13067,14439,13097,14482,13146,14501c13190,14518,13228,14509,13273,14504em13453,14212c13413,14239,13413,14278,13423,14333c13433,14387,13454,14436,13497,14472c13539,14507,13600,14511,13651,14494c13709,14475,13764,14429,13794,14376c13823,14324,13838,14264,13839,14205c13837,14178,13838,14172,13832,14156c13806,14197,13807,14242,13812,14293c13819,14367,13839,14443,13910,14477c13956,14499,13992,14491,14040,14486em14528,14024c14490,14002,14454,13994,14409,14006c14364,14018,14306,14046,14279,14086c14253,14125,14266,14165,14295,14196c14335,14239,14396,14267,14449,14290c14523,14323,14599,14349,14670,14387c14716,14411,14764,14438,14715,14485c14680,14518,14605,14525,14561,14531c14511,14537,14458,14540,14411,14526c14378,14516,14399,14501,14411,14486em14820,14380c14886,14341,14924,14308,14970,14248c15005,14203,15034,14155,15030,14096c15028,14058,15016,14057,14986,14048c14932,14078,14899,14111,14876,14170c14848,14242,14847,14328,14880,14398c14924,14491,15036,14523,15131,14521c15193,14520,15245,14500,15301,14479em15924,14555c15894,14552,15887,14551,15869,14548c15909,14541,15943,14523,15989,14522c16093,14521,16203,14535,16307,14546c16478,14563,16648,14576,16820,14577c17254,14579,17682,14510,18114,14483c18368,14467,18623,14478,18877,14466c19135,14454,19401,14499,19657,14470c19706,14464,19764,14459,19806,14434c19805,14429,19805,14423,19804,14418e" stroked="t" o:allowincell="f" style="position:absolute;margin-left:233.2pt;margin-top:313pt;width:256.2pt;height:30.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905</wp:posOffset>
                </wp:positionH>
                <wp:positionV relativeFrom="paragraph">
                  <wp:posOffset>5579745</wp:posOffset>
                </wp:positionV>
                <wp:extent cx="758825" cy="410210"/>
                <wp:effectExtent l="10795" t="10160" r="8890" b="10795"/>
                <wp:wrapNone/>
                <wp:docPr id="279" name=""/>
                <a:graphic xmlns:a="http://schemas.openxmlformats.org/drawingml/2006/main">
                  <a:graphicData uri="http://schemas.microsoft.com/office/word/2010/wordprocessingShape">
                    <wps:wsp>
                      <wps:cNvSpPr/>
                      <wps:spPr>
                        <a:xfrm>
                          <a:off x="0" y="0"/>
                          <a:ext cx="758880" cy="410040"/>
                        </a:xfrm>
                        <a:custGeom>
                          <a:avLst/>
                          <a:gdLst/>
                          <a:ahLst/>
                          <a:rect l="l" t="t" r="r" b="b"/>
                          <a:pathLst>
                            <a:path w="2108" h="1139">
                              <a:moveTo>
                                <a:pt x="2658" y="18251"/>
                              </a:moveTo>
                              <a:cubicBezTo>
                                <a:pt x="2636" y="18234"/>
                                <a:pt x="2630" y="18228"/>
                                <a:pt x="2602" y="18216"/>
                              </a:cubicBezTo>
                              <a:cubicBezTo>
                                <a:pt x="2579" y="18252"/>
                                <a:pt x="2561" y="18281"/>
                                <a:pt x="2555" y="18326"/>
                              </a:cubicBezTo>
                              <a:cubicBezTo>
                                <a:pt x="2542" y="18430"/>
                                <a:pt x="2543" y="18539"/>
                                <a:pt x="2552" y="18644"/>
                              </a:cubicBezTo>
                              <a:cubicBezTo>
                                <a:pt x="2566" y="18810"/>
                                <a:pt x="2592" y="19069"/>
                                <a:pt x="2762" y="19155"/>
                              </a:cubicBezTo>
                              <a:cubicBezTo>
                                <a:pt x="2873" y="19211"/>
                                <a:pt x="2991" y="19164"/>
                                <a:pt x="3089" y="19106"/>
                              </a:cubicBezTo>
                              <a:cubicBezTo>
                                <a:pt x="3195" y="19043"/>
                                <a:pt x="3296" y="18940"/>
                                <a:pt x="3341" y="18823"/>
                              </a:cubicBezTo>
                              <a:cubicBezTo>
                                <a:pt x="3390" y="18694"/>
                                <a:pt x="3348" y="18557"/>
                                <a:pt x="3281" y="18444"/>
                              </a:cubicBezTo>
                              <a:cubicBezTo>
                                <a:pt x="3200" y="18309"/>
                                <a:pt x="3072" y="18197"/>
                                <a:pt x="2939" y="18115"/>
                              </a:cubicBezTo>
                              <a:cubicBezTo>
                                <a:pt x="2872" y="18073"/>
                                <a:pt x="2743" y="18001"/>
                                <a:pt x="2669" y="18063"/>
                              </a:cubicBezTo>
                              <a:cubicBezTo>
                                <a:pt x="2606" y="18116"/>
                                <a:pt x="2674" y="18228"/>
                                <a:pt x="2696" y="18281"/>
                              </a:cubicBezTo>
                            </a:path>
                            <a:path w="2108" h="1139">
                              <a:moveTo>
                                <a:pt x="3614" y="18731"/>
                              </a:moveTo>
                              <a:cubicBezTo>
                                <a:pt x="3611" y="18697"/>
                                <a:pt x="3614" y="18701"/>
                                <a:pt x="3590" y="18678"/>
                              </a:cubicBezTo>
                              <a:cubicBezTo>
                                <a:pt x="3578" y="18722"/>
                                <a:pt x="3570" y="18768"/>
                                <a:pt x="3569" y="18814"/>
                              </a:cubicBezTo>
                              <a:cubicBezTo>
                                <a:pt x="3568" y="18865"/>
                                <a:pt x="3572" y="18928"/>
                                <a:pt x="3614" y="18965"/>
                              </a:cubicBezTo>
                              <a:cubicBezTo>
                                <a:pt x="3654" y="19000"/>
                                <a:pt x="3720" y="18982"/>
                                <a:pt x="3762" y="18962"/>
                              </a:cubicBezTo>
                              <a:cubicBezTo>
                                <a:pt x="3824" y="18933"/>
                                <a:pt x="3871" y="18879"/>
                                <a:pt x="3900" y="18817"/>
                              </a:cubicBezTo>
                              <a:cubicBezTo>
                                <a:pt x="3923" y="18768"/>
                                <a:pt x="3935" y="18711"/>
                                <a:pt x="3927" y="18657"/>
                              </a:cubicBezTo>
                              <a:cubicBezTo>
                                <a:pt x="3920" y="18632"/>
                                <a:pt x="3918" y="18623"/>
                                <a:pt x="3898" y="18619"/>
                              </a:cubicBezTo>
                              <a:cubicBezTo>
                                <a:pt x="3881" y="18669"/>
                                <a:pt x="3871" y="18716"/>
                                <a:pt x="3880" y="18770"/>
                              </a:cubicBezTo>
                              <a:cubicBezTo>
                                <a:pt x="3889" y="18821"/>
                                <a:pt x="3900" y="18882"/>
                                <a:pt x="3947" y="18913"/>
                              </a:cubicBezTo>
                              <a:cubicBezTo>
                                <a:pt x="3977" y="18924"/>
                                <a:pt x="3988" y="18928"/>
                                <a:pt x="4010" y="18922"/>
                              </a:cubicBezTo>
                            </a:path>
                            <a:path w="2108" h="1139">
                              <a:moveTo>
                                <a:pt x="4209" y="18641"/>
                              </a:moveTo>
                              <a:cubicBezTo>
                                <a:pt x="4195" y="18676"/>
                                <a:pt x="4200" y="18700"/>
                                <a:pt x="4209" y="18738"/>
                              </a:cubicBezTo>
                              <a:cubicBezTo>
                                <a:pt x="4220" y="18787"/>
                                <a:pt x="4244" y="18831"/>
                                <a:pt x="4273" y="18872"/>
                              </a:cubicBezTo>
                              <a:cubicBezTo>
                                <a:pt x="4295" y="18903"/>
                                <a:pt x="4310" y="18915"/>
                                <a:pt x="4342" y="18933"/>
                              </a:cubicBezTo>
                              <a:cubicBezTo>
                                <a:pt x="4336" y="18888"/>
                                <a:pt x="4313" y="18854"/>
                                <a:pt x="4289" y="18814"/>
                              </a:cubicBezTo>
                              <a:cubicBezTo>
                                <a:pt x="4264" y="18772"/>
                                <a:pt x="4231" y="18717"/>
                                <a:pt x="4251" y="18666"/>
                              </a:cubicBezTo>
                              <a:cubicBezTo>
                                <a:pt x="4274" y="18607"/>
                                <a:pt x="4365" y="18561"/>
                                <a:pt x="4418" y="18539"/>
                              </a:cubicBezTo>
                              <a:cubicBezTo>
                                <a:pt x="4492" y="18508"/>
                                <a:pt x="4575" y="18491"/>
                                <a:pt x="4653" y="184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46,18039" coordsize="2108,1139" path="m2658,18251c2636,18234,2630,18228,2602,18216c2579,18252,2561,18281,2555,18326c2542,18430,2543,18539,2552,18644c2566,18810,2592,19069,2762,19155c2873,19211,2991,19164,3089,19106c3195,19043,3296,18940,3341,18823c3390,18694,3348,18557,3281,18444c3200,18309,3072,18197,2939,18115c2872,18073,2743,18001,2669,18063c2606,18116,2674,18228,2696,18281em3614,18731c3611,18697,3614,18701,3590,18678c3578,18722,3570,18768,3569,18814c3568,18865,3572,18928,3614,18965c3654,19000,3720,18982,3762,18962c3824,18933,3871,18879,3900,18817c3923,18768,3935,18711,3927,18657c3920,18632,3918,18623,3898,18619c3881,18669,3871,18716,3880,18770c3889,18821,3900,18882,3947,18913c3977,18924,3988,18928,4010,18922em4209,18641c4195,18676,4200,18700,4209,18738c4220,18787,4244,18831,4273,18872c4295,18903,4310,18915,4342,18933c4336,18888,4313,18854,4289,18814c4264,18772,4231,18717,4251,18666c4274,18607,4365,18561,4418,18539c4492,18508,4575,18491,4653,18471e" stroked="t" o:allowincell="f" style="position:absolute;margin-left:0.15pt;margin-top:439.35pt;width:59.7pt;height:32.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1077595</wp:posOffset>
                </wp:positionH>
                <wp:positionV relativeFrom="paragraph">
                  <wp:posOffset>5490845</wp:posOffset>
                </wp:positionV>
                <wp:extent cx="1336675" cy="652145"/>
                <wp:effectExtent l="8890" t="10160" r="8890" b="9525"/>
                <wp:wrapNone/>
                <wp:docPr id="280" name=""/>
                <a:graphic xmlns:a="http://schemas.openxmlformats.org/drawingml/2006/main">
                  <a:graphicData uri="http://schemas.microsoft.com/office/word/2010/wordprocessingShape">
                    <wps:wsp>
                      <wps:cNvSpPr/>
                      <wps:spPr>
                        <a:xfrm>
                          <a:off x="0" y="0"/>
                          <a:ext cx="1336680" cy="652320"/>
                        </a:xfrm>
                        <a:custGeom>
                          <a:avLst/>
                          <a:gdLst/>
                          <a:ahLst/>
                          <a:rect l="l" t="t" r="r" b="b"/>
                          <a:pathLst>
                            <a:path w="3713" h="1812">
                              <a:moveTo>
                                <a:pt x="5657" y="18021"/>
                              </a:moveTo>
                              <a:cubicBezTo>
                                <a:pt x="5634" y="17981"/>
                                <a:pt x="5614" y="17930"/>
                                <a:pt x="5567" y="17917"/>
                              </a:cubicBezTo>
                              <a:cubicBezTo>
                                <a:pt x="5560" y="17920"/>
                                <a:pt x="5552" y="17923"/>
                                <a:pt x="5545" y="17926"/>
                              </a:cubicBezTo>
                              <a:cubicBezTo>
                                <a:pt x="5535" y="18013"/>
                                <a:pt x="5537" y="18096"/>
                                <a:pt x="5550" y="18184"/>
                              </a:cubicBezTo>
                              <a:cubicBezTo>
                                <a:pt x="5584" y="18411"/>
                                <a:pt x="5633" y="18673"/>
                                <a:pt x="5748" y="18875"/>
                              </a:cubicBezTo>
                              <a:cubicBezTo>
                                <a:pt x="5765" y="18901"/>
                                <a:pt x="5770" y="18909"/>
                                <a:pt x="5793" y="18908"/>
                              </a:cubicBezTo>
                              <a:cubicBezTo>
                                <a:pt x="5807" y="18855"/>
                                <a:pt x="5812" y="18807"/>
                                <a:pt x="5818" y="18752"/>
                              </a:cubicBezTo>
                              <a:cubicBezTo>
                                <a:pt x="5826" y="18683"/>
                                <a:pt x="5830" y="18598"/>
                                <a:pt x="5860" y="18534"/>
                              </a:cubicBezTo>
                              <a:cubicBezTo>
                                <a:pt x="5886" y="18480"/>
                                <a:pt x="5933" y="18469"/>
                                <a:pt x="5987" y="18487"/>
                              </a:cubicBezTo>
                              <a:cubicBezTo>
                                <a:pt x="6117" y="18530"/>
                                <a:pt x="6208" y="18657"/>
                                <a:pt x="6292" y="18756"/>
                              </a:cubicBezTo>
                              <a:cubicBezTo>
                                <a:pt x="6313" y="18781"/>
                                <a:pt x="6379" y="18884"/>
                                <a:pt x="6425" y="18870"/>
                              </a:cubicBezTo>
                              <a:cubicBezTo>
                                <a:pt x="6443" y="18858"/>
                                <a:pt x="6449" y="18852"/>
                                <a:pt x="6455" y="18837"/>
                              </a:cubicBezTo>
                            </a:path>
                            <a:path w="3713" h="1812">
                              <a:moveTo>
                                <a:pt x="6522" y="18435"/>
                              </a:moveTo>
                              <a:cubicBezTo>
                                <a:pt x="6551" y="18481"/>
                                <a:pt x="6567" y="18530"/>
                                <a:pt x="6587" y="18581"/>
                              </a:cubicBezTo>
                              <a:cubicBezTo>
                                <a:pt x="6608" y="18635"/>
                                <a:pt x="6630" y="18703"/>
                                <a:pt x="6674" y="18743"/>
                              </a:cubicBezTo>
                              <a:cubicBezTo>
                                <a:pt x="6706" y="18772"/>
                                <a:pt x="6733" y="18787"/>
                                <a:pt x="6774" y="18780"/>
                              </a:cubicBezTo>
                            </a:path>
                            <a:path w="3713" h="1812">
                              <a:moveTo>
                                <a:pt x="6615" y="18157"/>
                              </a:moveTo>
                              <a:cubicBezTo>
                                <a:pt x="6592" y="18124"/>
                                <a:pt x="6576" y="18101"/>
                                <a:pt x="6548" y="18075"/>
                              </a:cubicBezTo>
                              <a:cubicBezTo>
                                <a:pt x="6530" y="18097"/>
                                <a:pt x="6570" y="18144"/>
                                <a:pt x="6593" y="18184"/>
                              </a:cubicBezTo>
                              <a:cubicBezTo>
                                <a:pt x="6621" y="18233"/>
                                <a:pt x="6631" y="18250"/>
                                <a:pt x="6653" y="18281"/>
                              </a:cubicBezTo>
                            </a:path>
                            <a:path w="3713" h="1812">
                              <a:moveTo>
                                <a:pt x="7224" y="18566"/>
                              </a:moveTo>
                              <a:cubicBezTo>
                                <a:pt x="7232" y="18535"/>
                                <a:pt x="7233" y="18548"/>
                                <a:pt x="7228" y="18514"/>
                              </a:cubicBezTo>
                              <a:cubicBezTo>
                                <a:pt x="7188" y="18504"/>
                                <a:pt x="7171" y="18484"/>
                                <a:pt x="7127" y="18505"/>
                              </a:cubicBezTo>
                              <a:cubicBezTo>
                                <a:pt x="7053" y="18540"/>
                                <a:pt x="7039" y="18650"/>
                                <a:pt x="7069" y="18715"/>
                              </a:cubicBezTo>
                              <a:cubicBezTo>
                                <a:pt x="7088" y="18757"/>
                                <a:pt x="7126" y="18790"/>
                                <a:pt x="7174" y="18781"/>
                              </a:cubicBezTo>
                              <a:cubicBezTo>
                                <a:pt x="7222" y="18772"/>
                                <a:pt x="7246" y="18730"/>
                                <a:pt x="7255" y="18687"/>
                              </a:cubicBezTo>
                              <a:cubicBezTo>
                                <a:pt x="7263" y="18650"/>
                                <a:pt x="7259" y="18604"/>
                                <a:pt x="7241" y="18570"/>
                              </a:cubicBezTo>
                              <a:cubicBezTo>
                                <a:pt x="7235" y="18565"/>
                                <a:pt x="7230" y="18561"/>
                                <a:pt x="7224" y="18556"/>
                              </a:cubicBezTo>
                              <a:cubicBezTo>
                                <a:pt x="7216" y="18617"/>
                                <a:pt x="7223" y="18674"/>
                                <a:pt x="7230" y="18736"/>
                              </a:cubicBezTo>
                              <a:cubicBezTo>
                                <a:pt x="7252" y="18929"/>
                                <a:pt x="7292" y="19121"/>
                                <a:pt x="7306" y="19314"/>
                              </a:cubicBezTo>
                              <a:cubicBezTo>
                                <a:pt x="7311" y="19389"/>
                                <a:pt x="7319" y="19476"/>
                                <a:pt x="7271" y="19540"/>
                              </a:cubicBezTo>
                              <a:cubicBezTo>
                                <a:pt x="7225" y="19601"/>
                                <a:pt x="7138" y="19608"/>
                                <a:pt x="7069" y="19601"/>
                              </a:cubicBezTo>
                              <a:cubicBezTo>
                                <a:pt x="6967" y="19590"/>
                                <a:pt x="6860" y="19553"/>
                                <a:pt x="6776" y="19493"/>
                              </a:cubicBezTo>
                              <a:cubicBezTo>
                                <a:pt x="6702" y="19439"/>
                                <a:pt x="6641" y="19364"/>
                                <a:pt x="6645" y="19269"/>
                              </a:cubicBezTo>
                              <a:cubicBezTo>
                                <a:pt x="6658" y="19200"/>
                                <a:pt x="6664" y="19175"/>
                                <a:pt x="6687" y="19132"/>
                              </a:cubicBezTo>
                            </a:path>
                            <a:path w="3713" h="1812">
                              <a:moveTo>
                                <a:pt x="7253" y="17931"/>
                              </a:moveTo>
                              <a:cubicBezTo>
                                <a:pt x="7257" y="17893"/>
                                <a:pt x="7256" y="17884"/>
                                <a:pt x="7266" y="17862"/>
                              </a:cubicBezTo>
                              <a:cubicBezTo>
                                <a:pt x="7314" y="17903"/>
                                <a:pt x="7340" y="17936"/>
                                <a:pt x="7369" y="18012"/>
                              </a:cubicBezTo>
                              <a:cubicBezTo>
                                <a:pt x="7416" y="18135"/>
                                <a:pt x="7452" y="18262"/>
                                <a:pt x="7490" y="18388"/>
                              </a:cubicBezTo>
                              <a:cubicBezTo>
                                <a:pt x="7522" y="18495"/>
                                <a:pt x="7549" y="18603"/>
                                <a:pt x="7577" y="18711"/>
                              </a:cubicBezTo>
                              <a:cubicBezTo>
                                <a:pt x="7586" y="18745"/>
                                <a:pt x="7595" y="18780"/>
                                <a:pt x="7604" y="18814"/>
                              </a:cubicBezTo>
                              <a:cubicBezTo>
                                <a:pt x="7604" y="18767"/>
                                <a:pt x="7604" y="18720"/>
                                <a:pt x="7601" y="18673"/>
                              </a:cubicBezTo>
                              <a:cubicBezTo>
                                <a:pt x="7598" y="18622"/>
                                <a:pt x="7592" y="18569"/>
                                <a:pt x="7601" y="18518"/>
                              </a:cubicBezTo>
                              <a:cubicBezTo>
                                <a:pt x="7603" y="18512"/>
                                <a:pt x="7604" y="18506"/>
                                <a:pt x="7606" y="18500"/>
                              </a:cubicBezTo>
                              <a:cubicBezTo>
                                <a:pt x="7636" y="18522"/>
                                <a:pt x="7650" y="18540"/>
                                <a:pt x="7675" y="18577"/>
                              </a:cubicBezTo>
                              <a:cubicBezTo>
                                <a:pt x="7736" y="18668"/>
                                <a:pt x="7791" y="18757"/>
                                <a:pt x="7874" y="18830"/>
                              </a:cubicBezTo>
                              <a:cubicBezTo>
                                <a:pt x="7925" y="18875"/>
                                <a:pt x="7933" y="18873"/>
                                <a:pt x="7981" y="18837"/>
                              </a:cubicBezTo>
                            </a:path>
                            <a:path w="3713" h="1812">
                              <a:moveTo>
                                <a:pt x="8055" y="18655"/>
                              </a:moveTo>
                              <a:cubicBezTo>
                                <a:pt x="8093" y="18633"/>
                                <a:pt x="8121" y="18616"/>
                                <a:pt x="8146" y="18581"/>
                              </a:cubicBezTo>
                              <a:cubicBezTo>
                                <a:pt x="8171" y="18546"/>
                                <a:pt x="8186" y="18511"/>
                                <a:pt x="8187" y="18467"/>
                              </a:cubicBezTo>
                              <a:cubicBezTo>
                                <a:pt x="8188" y="18438"/>
                                <a:pt x="8175" y="18395"/>
                                <a:pt x="8140" y="18393"/>
                              </a:cubicBezTo>
                              <a:cubicBezTo>
                                <a:pt x="8092" y="18391"/>
                                <a:pt x="8055" y="18448"/>
                                <a:pt x="8035" y="18482"/>
                              </a:cubicBezTo>
                              <a:cubicBezTo>
                                <a:pt x="8001" y="18541"/>
                                <a:pt x="7986" y="18615"/>
                                <a:pt x="8004" y="18682"/>
                              </a:cubicBezTo>
                              <a:cubicBezTo>
                                <a:pt x="8020" y="18743"/>
                                <a:pt x="8073" y="18796"/>
                                <a:pt x="8135" y="18807"/>
                              </a:cubicBezTo>
                              <a:cubicBezTo>
                                <a:pt x="8189" y="18808"/>
                                <a:pt x="8209" y="18808"/>
                                <a:pt x="8245" y="18799"/>
                              </a:cubicBezTo>
                            </a:path>
                            <a:path w="3713" h="1812">
                              <a:moveTo>
                                <a:pt x="8582" y="18364"/>
                              </a:moveTo>
                              <a:cubicBezTo>
                                <a:pt x="8533" y="18335"/>
                                <a:pt x="8507" y="18330"/>
                                <a:pt x="8453" y="18355"/>
                              </a:cubicBezTo>
                              <a:cubicBezTo>
                                <a:pt x="8404" y="18377"/>
                                <a:pt x="8363" y="18425"/>
                                <a:pt x="8354" y="18480"/>
                              </a:cubicBezTo>
                              <a:cubicBezTo>
                                <a:pt x="8345" y="18535"/>
                                <a:pt x="8384" y="18579"/>
                                <a:pt x="8422" y="18612"/>
                              </a:cubicBezTo>
                              <a:cubicBezTo>
                                <a:pt x="8467" y="18651"/>
                                <a:pt x="8523" y="18677"/>
                                <a:pt x="8574" y="18706"/>
                              </a:cubicBezTo>
                              <a:cubicBezTo>
                                <a:pt x="8609" y="18726"/>
                                <a:pt x="8653" y="18751"/>
                                <a:pt x="8674" y="18787"/>
                              </a:cubicBezTo>
                              <a:cubicBezTo>
                                <a:pt x="8698" y="18828"/>
                                <a:pt x="8649" y="18847"/>
                                <a:pt x="8618" y="18857"/>
                              </a:cubicBezTo>
                              <a:cubicBezTo>
                                <a:pt x="8572" y="18872"/>
                                <a:pt x="8517" y="18875"/>
                                <a:pt x="8470" y="18868"/>
                              </a:cubicBezTo>
                              <a:cubicBezTo>
                                <a:pt x="8427" y="18862"/>
                                <a:pt x="8373" y="18849"/>
                                <a:pt x="8357" y="18803"/>
                              </a:cubicBezTo>
                              <a:cubicBezTo>
                                <a:pt x="8345" y="18767"/>
                                <a:pt x="8369" y="18736"/>
                                <a:pt x="8383" y="18706"/>
                              </a:cubicBezTo>
                            </a:path>
                            <a:path w="3713" h="1812">
                              <a:moveTo>
                                <a:pt x="8875" y="17848"/>
                              </a:moveTo>
                              <a:cubicBezTo>
                                <a:pt x="8870" y="17816"/>
                                <a:pt x="8870" y="17810"/>
                                <a:pt x="8862" y="17792"/>
                              </a:cubicBezTo>
                              <a:cubicBezTo>
                                <a:pt x="8838" y="17868"/>
                                <a:pt x="8852" y="17955"/>
                                <a:pt x="8855" y="18036"/>
                              </a:cubicBezTo>
                              <a:cubicBezTo>
                                <a:pt x="8863" y="18230"/>
                                <a:pt x="8875" y="18424"/>
                                <a:pt x="8891" y="18617"/>
                              </a:cubicBezTo>
                              <a:cubicBezTo>
                                <a:pt x="8898" y="18706"/>
                                <a:pt x="8900" y="18817"/>
                                <a:pt x="8936" y="18900"/>
                              </a:cubicBezTo>
                              <a:cubicBezTo>
                                <a:pt x="8941" y="18907"/>
                                <a:pt x="8946" y="18915"/>
                                <a:pt x="8951" y="18922"/>
                              </a:cubicBezTo>
                            </a:path>
                            <a:path w="3713" h="1812">
                              <a:moveTo>
                                <a:pt x="8708" y="18395"/>
                              </a:moveTo>
                              <a:cubicBezTo>
                                <a:pt x="8651" y="18368"/>
                                <a:pt x="8811" y="18423"/>
                                <a:pt x="8837" y="18427"/>
                              </a:cubicBezTo>
                              <a:cubicBezTo>
                                <a:pt x="8951" y="18444"/>
                                <a:pt x="9060" y="18452"/>
                                <a:pt x="9175" y="18447"/>
                              </a:cubicBezTo>
                              <a:cubicBezTo>
                                <a:pt x="9199" y="18445"/>
                                <a:pt x="9222" y="18444"/>
                                <a:pt x="9246" y="184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534,17792" coordsize="3713,1812" path="m5657,18021c5634,17981,5614,17930,5567,17917c5560,17920,5552,17923,5545,17926c5535,18013,5537,18096,5550,18184c5584,18411,5633,18673,5748,18875c5765,18901,5770,18909,5793,18908c5807,18855,5812,18807,5818,18752c5826,18683,5830,18598,5860,18534c5886,18480,5933,18469,5987,18487c6117,18530,6208,18657,6292,18756c6313,18781,6379,18884,6425,18870c6443,18858,6449,18852,6455,18837em6522,18435c6551,18481,6567,18530,6587,18581c6608,18635,6630,18703,6674,18743c6706,18772,6733,18787,6774,18780em6615,18157c6592,18124,6576,18101,6548,18075c6530,18097,6570,18144,6593,18184c6621,18233,6631,18250,6653,18281em7224,18566c7232,18535,7233,18548,7228,18514c7188,18504,7171,18484,7127,18505c7053,18540,7039,18650,7069,18715c7088,18757,7126,18790,7174,18781c7222,18772,7246,18730,7255,18687c7263,18650,7259,18604,7241,18570c7235,18565,7230,18561,7224,18556c7216,18617,7223,18674,7230,18736c7252,18929,7292,19121,7306,19314c7311,19389,7319,19476,7271,19540c7225,19601,7138,19608,7069,19601c6967,19590,6860,19553,6776,19493c6702,19439,6641,19364,6645,19269c6658,19200,6664,19175,6687,19132em7253,17931c7257,17893,7256,17884,7266,17862c7314,17903,7340,17936,7369,18012c7416,18135,7452,18262,7490,18388c7522,18495,7549,18603,7577,18711c7586,18745,7595,18780,7604,18814c7604,18767,7604,18720,7601,18673c7598,18622,7592,18569,7601,18518c7603,18512,7604,18506,7606,18500c7636,18522,7650,18540,7675,18577c7736,18668,7791,18757,7874,18830c7925,18875,7933,18873,7981,18837em8055,18655c8093,18633,8121,18616,8146,18581c8171,18546,8186,18511,8187,18467c8188,18438,8175,18395,8140,18393c8092,18391,8055,18448,8035,18482c8001,18541,7986,18615,8004,18682c8020,18743,8073,18796,8135,18807c8189,18808,8209,18808,8245,18799em8582,18364c8533,18335,8507,18330,8453,18355c8404,18377,8363,18425,8354,18480c8345,18535,8384,18579,8422,18612c8467,18651,8523,18677,8574,18706c8609,18726,8653,18751,8674,18787c8698,18828,8649,18847,8618,18857c8572,18872,8517,18875,8470,18868c8427,18862,8373,18849,8357,18803c8345,18767,8369,18736,8383,18706em8875,17848c8870,17816,8870,17810,8862,17792c8838,17868,8852,17955,8855,18036c8863,18230,8875,18424,8891,18617c8898,18706,8900,18817,8936,18900c8941,18907,8946,18915,8951,18922em8708,18395c8651,18368,8811,18423,8837,18427c8951,18444,9060,18452,9175,18447c9199,18445,9222,18444,9246,18442e" stroked="t" o:allowincell="f" style="position:absolute;margin-left:84.85pt;margin-top:432.35pt;width:105.2pt;height:51.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727960</wp:posOffset>
                </wp:positionH>
                <wp:positionV relativeFrom="paragraph">
                  <wp:posOffset>5386070</wp:posOffset>
                </wp:positionV>
                <wp:extent cx="801370" cy="458470"/>
                <wp:effectExtent l="9525" t="9525" r="9525" b="8890"/>
                <wp:wrapNone/>
                <wp:docPr id="281" name=""/>
                <a:graphic xmlns:a="http://schemas.openxmlformats.org/drawingml/2006/main">
                  <a:graphicData uri="http://schemas.microsoft.com/office/word/2010/wordprocessingShape">
                    <wps:wsp>
                      <wps:cNvSpPr/>
                      <wps:spPr>
                        <a:xfrm>
                          <a:off x="0" y="0"/>
                          <a:ext cx="801360" cy="458640"/>
                        </a:xfrm>
                        <a:custGeom>
                          <a:avLst/>
                          <a:gdLst/>
                          <a:ahLst/>
                          <a:rect l="l" t="t" r="r" b="b"/>
                          <a:pathLst>
                            <a:path w="2225" h="1274">
                              <a:moveTo>
                                <a:pt x="10636" y="18610"/>
                              </a:moveTo>
                              <a:cubicBezTo>
                                <a:pt x="10665" y="18566"/>
                                <a:pt x="10669" y="18543"/>
                                <a:pt x="10627" y="18501"/>
                              </a:cubicBezTo>
                              <a:cubicBezTo>
                                <a:pt x="10588" y="18462"/>
                                <a:pt x="10532" y="18443"/>
                                <a:pt x="10478" y="18437"/>
                              </a:cubicBezTo>
                              <a:cubicBezTo>
                                <a:pt x="10402" y="18429"/>
                                <a:pt x="10331" y="18450"/>
                                <a:pt x="10267" y="18489"/>
                              </a:cubicBezTo>
                              <a:cubicBezTo>
                                <a:pt x="10211" y="18523"/>
                                <a:pt x="10148" y="18578"/>
                                <a:pt x="10125" y="18642"/>
                              </a:cubicBezTo>
                              <a:cubicBezTo>
                                <a:pt x="10118" y="18680"/>
                                <a:pt x="10116" y="18691"/>
                                <a:pt x="10125" y="18715"/>
                              </a:cubicBezTo>
                              <a:cubicBezTo>
                                <a:pt x="10172" y="18751"/>
                                <a:pt x="10217" y="18756"/>
                                <a:pt x="10277" y="18734"/>
                              </a:cubicBezTo>
                              <a:cubicBezTo>
                                <a:pt x="10360" y="18704"/>
                                <a:pt x="10433" y="18639"/>
                                <a:pt x="10478" y="18563"/>
                              </a:cubicBezTo>
                              <a:cubicBezTo>
                                <a:pt x="10534" y="18469"/>
                                <a:pt x="10555" y="18355"/>
                                <a:pt x="10552" y="18247"/>
                              </a:cubicBezTo>
                              <a:cubicBezTo>
                                <a:pt x="10548" y="18117"/>
                                <a:pt x="10514" y="17838"/>
                                <a:pt x="10386" y="17761"/>
                              </a:cubicBezTo>
                              <a:cubicBezTo>
                                <a:pt x="10378" y="17760"/>
                                <a:pt x="10370" y="17759"/>
                                <a:pt x="10362" y="17758"/>
                              </a:cubicBezTo>
                              <a:cubicBezTo>
                                <a:pt x="10319" y="17825"/>
                                <a:pt x="10326" y="17901"/>
                                <a:pt x="10332" y="17982"/>
                              </a:cubicBezTo>
                              <a:cubicBezTo>
                                <a:pt x="10343" y="18128"/>
                                <a:pt x="10371" y="18270"/>
                                <a:pt x="10415" y="18409"/>
                              </a:cubicBezTo>
                              <a:cubicBezTo>
                                <a:pt x="10453" y="18529"/>
                                <a:pt x="10502" y="18672"/>
                                <a:pt x="10609" y="18749"/>
                              </a:cubicBezTo>
                              <a:cubicBezTo>
                                <a:pt x="10643" y="18773"/>
                                <a:pt x="10670" y="18772"/>
                                <a:pt x="10708" y="18770"/>
                              </a:cubicBezTo>
                            </a:path>
                            <a:path w="2225" h="1274">
                              <a:moveTo>
                                <a:pt x="11041" y="18501"/>
                              </a:moveTo>
                              <a:cubicBezTo>
                                <a:pt x="11064" y="18481"/>
                                <a:pt x="11109" y="18444"/>
                                <a:pt x="11088" y="18406"/>
                              </a:cubicBezTo>
                              <a:cubicBezTo>
                                <a:pt x="11068" y="18370"/>
                                <a:pt x="11016" y="18385"/>
                                <a:pt x="10989" y="18400"/>
                              </a:cubicBezTo>
                              <a:cubicBezTo>
                                <a:pt x="10942" y="18427"/>
                                <a:pt x="10906" y="18474"/>
                                <a:pt x="10889" y="18525"/>
                              </a:cubicBezTo>
                              <a:cubicBezTo>
                                <a:pt x="10874" y="18571"/>
                                <a:pt x="10869" y="18630"/>
                                <a:pt x="10905" y="18668"/>
                              </a:cubicBezTo>
                              <a:cubicBezTo>
                                <a:pt x="10937" y="18703"/>
                                <a:pt x="10996" y="18702"/>
                                <a:pt x="11036" y="18682"/>
                              </a:cubicBezTo>
                              <a:cubicBezTo>
                                <a:pt x="11088" y="18657"/>
                                <a:pt x="11119" y="18607"/>
                                <a:pt x="11137" y="18554"/>
                              </a:cubicBezTo>
                              <a:cubicBezTo>
                                <a:pt x="11156" y="18497"/>
                                <a:pt x="11158" y="18440"/>
                                <a:pt x="11141" y="18384"/>
                              </a:cubicBezTo>
                              <a:cubicBezTo>
                                <a:pt x="11110" y="18422"/>
                                <a:pt x="11115" y="18459"/>
                                <a:pt x="11124" y="18509"/>
                              </a:cubicBezTo>
                              <a:cubicBezTo>
                                <a:pt x="11141" y="18598"/>
                                <a:pt x="11202" y="18683"/>
                                <a:pt x="11300" y="18684"/>
                              </a:cubicBezTo>
                              <a:cubicBezTo>
                                <a:pt x="11344" y="18678"/>
                                <a:pt x="11361" y="18675"/>
                                <a:pt x="11387" y="18657"/>
                              </a:cubicBezTo>
                            </a:path>
                            <a:path w="2225" h="1274">
                              <a:moveTo>
                                <a:pt x="11414" y="17532"/>
                              </a:moveTo>
                              <a:cubicBezTo>
                                <a:pt x="11409" y="17522"/>
                                <a:pt x="11403" y="17511"/>
                                <a:pt x="11398" y="17501"/>
                              </a:cubicBezTo>
                              <a:cubicBezTo>
                                <a:pt x="11376" y="17587"/>
                                <a:pt x="11410" y="17679"/>
                                <a:pt x="11428" y="17769"/>
                              </a:cubicBezTo>
                              <a:cubicBezTo>
                                <a:pt x="11462" y="17941"/>
                                <a:pt x="11500" y="18111"/>
                                <a:pt x="11542" y="18281"/>
                              </a:cubicBezTo>
                              <a:cubicBezTo>
                                <a:pt x="11580" y="18433"/>
                                <a:pt x="11608" y="18595"/>
                                <a:pt x="11667" y="18740"/>
                              </a:cubicBezTo>
                              <a:cubicBezTo>
                                <a:pt x="11672" y="18750"/>
                                <a:pt x="11677" y="18759"/>
                                <a:pt x="11682" y="18769"/>
                              </a:cubicBezTo>
                            </a:path>
                            <a:path w="2225" h="1274">
                              <a:moveTo>
                                <a:pt x="11322" y="18391"/>
                              </a:moveTo>
                              <a:cubicBezTo>
                                <a:pt x="11293" y="18377"/>
                                <a:pt x="11286" y="18373"/>
                                <a:pt x="11267" y="18368"/>
                              </a:cubicBezTo>
                              <a:cubicBezTo>
                                <a:pt x="11319" y="18391"/>
                                <a:pt x="11377" y="18399"/>
                                <a:pt x="11434" y="18406"/>
                              </a:cubicBezTo>
                              <a:cubicBezTo>
                                <a:pt x="11545" y="18419"/>
                                <a:pt x="11657" y="18428"/>
                                <a:pt x="11769" y="18431"/>
                              </a:cubicBezTo>
                              <a:cubicBezTo>
                                <a:pt x="11857" y="18433"/>
                                <a:pt x="11945" y="18431"/>
                                <a:pt x="12033" y="18422"/>
                              </a:cubicBezTo>
                              <a:cubicBezTo>
                                <a:pt x="12072" y="18418"/>
                                <a:pt x="12082" y="18408"/>
                                <a:pt x="12114" y="18393"/>
                              </a:cubicBezTo>
                              <a:cubicBezTo>
                                <a:pt x="12091" y="18363"/>
                                <a:pt x="12097" y="18344"/>
                                <a:pt x="12049" y="18339"/>
                              </a:cubicBezTo>
                              <a:cubicBezTo>
                                <a:pt x="12003" y="18334"/>
                                <a:pt x="11959" y="18372"/>
                                <a:pt x="11935" y="18406"/>
                              </a:cubicBezTo>
                              <a:cubicBezTo>
                                <a:pt x="11894" y="18464"/>
                                <a:pt x="11869" y="18548"/>
                                <a:pt x="11894" y="18617"/>
                              </a:cubicBezTo>
                              <a:cubicBezTo>
                                <a:pt x="11911" y="18665"/>
                                <a:pt x="11955" y="18674"/>
                                <a:pt x="11998" y="18653"/>
                              </a:cubicBezTo>
                              <a:cubicBezTo>
                                <a:pt x="12050" y="18628"/>
                                <a:pt x="12081" y="18581"/>
                                <a:pt x="12100" y="18529"/>
                              </a:cubicBezTo>
                              <a:cubicBezTo>
                                <a:pt x="12116" y="18486"/>
                                <a:pt x="12111" y="18453"/>
                                <a:pt x="12107" y="18413"/>
                              </a:cubicBezTo>
                              <a:cubicBezTo>
                                <a:pt x="12107" y="18465"/>
                                <a:pt x="12118" y="18505"/>
                                <a:pt x="12152" y="18547"/>
                              </a:cubicBezTo>
                              <a:cubicBezTo>
                                <a:pt x="12203" y="18610"/>
                                <a:pt x="12269" y="18637"/>
                                <a:pt x="12342" y="1866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18,17501" coordsize="2225,1274" path="m10636,18610c10665,18566,10669,18543,10627,18501c10588,18462,10532,18443,10478,18437c10402,18429,10331,18450,10267,18489c10211,18523,10148,18578,10125,18642c10118,18680,10116,18691,10125,18715c10172,18751,10217,18756,10277,18734c10360,18704,10433,18639,10478,18563c10534,18469,10555,18355,10552,18247c10548,18117,10514,17838,10386,17761c10378,17760,10370,17759,10362,17758c10319,17825,10326,17901,10332,17982c10343,18128,10371,18270,10415,18409c10453,18529,10502,18672,10609,18749c10643,18773,10670,18772,10708,18770em11041,18501c11064,18481,11109,18444,11088,18406c11068,18370,11016,18385,10989,18400c10942,18427,10906,18474,10889,18525c10874,18571,10869,18630,10905,18668c10937,18703,10996,18702,11036,18682c11088,18657,11119,18607,11137,18554c11156,18497,11158,18440,11141,18384c11110,18422,11115,18459,11124,18509c11141,18598,11202,18683,11300,18684c11344,18678,11361,18675,11387,18657em11414,17532c11409,17522,11403,17511,11398,17501c11376,17587,11410,17679,11428,17769c11462,17941,11500,18111,11542,18281c11580,18433,11608,18595,11667,18740c11672,18750,11677,18759,11682,18769em11322,18391c11293,18377,11286,18373,11267,18368c11319,18391,11377,18399,11434,18406c11545,18419,11657,18428,11769,18431c11857,18433,11945,18431,12033,18422c12072,18418,12082,18408,12114,18393c12091,18363,12097,18344,12049,18339c12003,18334,11959,18372,11935,18406c11894,18464,11869,18548,11894,18617c11911,18665,11955,18674,11998,18653c12050,18628,12081,18581,12100,18529c12116,18486,12111,18453,12107,18413c12107,18465,12118,18505,12152,18547c12203,18610,12269,18637,12342,18664e" stroked="t" o:allowincell="f" style="position:absolute;margin-left:214.8pt;margin-top:424.1pt;width:63.05pt;height:36.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803015</wp:posOffset>
                </wp:positionH>
                <wp:positionV relativeFrom="paragraph">
                  <wp:posOffset>5401945</wp:posOffset>
                </wp:positionV>
                <wp:extent cx="887730" cy="625475"/>
                <wp:effectExtent l="9525" t="3175" r="9525" b="5715"/>
                <wp:wrapNone/>
                <wp:docPr id="282" name=""/>
                <a:graphic xmlns:a="http://schemas.openxmlformats.org/drawingml/2006/main">
                  <a:graphicData uri="http://schemas.microsoft.com/office/word/2010/wordprocessingShape">
                    <wps:wsp>
                      <wps:cNvSpPr/>
                      <wps:spPr>
                        <a:xfrm>
                          <a:off x="0" y="0"/>
                          <a:ext cx="887760" cy="625320"/>
                        </a:xfrm>
                        <a:custGeom>
                          <a:avLst/>
                          <a:gdLst/>
                          <a:ahLst/>
                          <a:rect l="l" t="t" r="r" b="b"/>
                          <a:pathLst>
                            <a:path w="2466" h="1737">
                              <a:moveTo>
                                <a:pt x="13164" y="18353"/>
                              </a:moveTo>
                              <a:cubicBezTo>
                                <a:pt x="13136" y="18404"/>
                                <a:pt x="13143" y="18472"/>
                                <a:pt x="13149" y="18532"/>
                              </a:cubicBezTo>
                              <a:cubicBezTo>
                                <a:pt x="13161" y="18658"/>
                                <a:pt x="13177" y="18786"/>
                                <a:pt x="13207" y="18910"/>
                              </a:cubicBezTo>
                              <a:cubicBezTo>
                                <a:pt x="13231" y="19009"/>
                                <a:pt x="13258" y="19118"/>
                                <a:pt x="13312" y="19206"/>
                              </a:cubicBezTo>
                              <a:cubicBezTo>
                                <a:pt x="13341" y="19253"/>
                                <a:pt x="13365" y="19281"/>
                                <a:pt x="13414" y="19269"/>
                              </a:cubicBezTo>
                              <a:cubicBezTo>
                                <a:pt x="13408" y="19209"/>
                                <a:pt x="13381" y="19161"/>
                                <a:pt x="13354" y="19106"/>
                              </a:cubicBezTo>
                              <a:cubicBezTo>
                                <a:pt x="13296" y="18986"/>
                                <a:pt x="13236" y="18866"/>
                                <a:pt x="13191" y="18740"/>
                              </a:cubicBezTo>
                              <a:cubicBezTo>
                                <a:pt x="13144" y="18607"/>
                                <a:pt x="13104" y="18466"/>
                                <a:pt x="13104" y="18323"/>
                              </a:cubicBezTo>
                              <a:cubicBezTo>
                                <a:pt x="13104" y="18241"/>
                                <a:pt x="13114" y="18181"/>
                                <a:pt x="13180" y="18137"/>
                              </a:cubicBezTo>
                              <a:cubicBezTo>
                                <a:pt x="13243" y="18156"/>
                                <a:pt x="13276" y="18184"/>
                                <a:pt x="13307" y="18245"/>
                              </a:cubicBezTo>
                              <a:cubicBezTo>
                                <a:pt x="13343" y="18315"/>
                                <a:pt x="13355" y="18393"/>
                                <a:pt x="13350" y="18471"/>
                              </a:cubicBezTo>
                              <a:cubicBezTo>
                                <a:pt x="13346" y="18531"/>
                                <a:pt x="13326" y="18585"/>
                                <a:pt x="13282" y="18626"/>
                              </a:cubicBezTo>
                              <a:cubicBezTo>
                                <a:pt x="13268" y="18639"/>
                                <a:pt x="13210" y="18673"/>
                                <a:pt x="13189" y="18655"/>
                              </a:cubicBezTo>
                              <a:cubicBezTo>
                                <a:pt x="13178" y="18627"/>
                                <a:pt x="13173" y="18619"/>
                                <a:pt x="13186" y="18601"/>
                              </a:cubicBezTo>
                            </a:path>
                            <a:path w="2466" h="1737">
                              <a:moveTo>
                                <a:pt x="13615" y="18328"/>
                              </a:moveTo>
                              <a:cubicBezTo>
                                <a:pt x="13589" y="18371"/>
                                <a:pt x="13578" y="18405"/>
                                <a:pt x="13577" y="18456"/>
                              </a:cubicBezTo>
                              <a:cubicBezTo>
                                <a:pt x="13576" y="18513"/>
                                <a:pt x="13598" y="18567"/>
                                <a:pt x="13647" y="18601"/>
                              </a:cubicBezTo>
                              <a:cubicBezTo>
                                <a:pt x="13701" y="18638"/>
                                <a:pt x="13774" y="18640"/>
                                <a:pt x="13835" y="18626"/>
                              </a:cubicBezTo>
                              <a:cubicBezTo>
                                <a:pt x="13890" y="18613"/>
                                <a:pt x="13948" y="18583"/>
                                <a:pt x="13969" y="18527"/>
                              </a:cubicBezTo>
                              <a:cubicBezTo>
                                <a:pt x="13991" y="18468"/>
                                <a:pt x="13948" y="18407"/>
                                <a:pt x="13908" y="18368"/>
                              </a:cubicBezTo>
                              <a:cubicBezTo>
                                <a:pt x="13856" y="18316"/>
                                <a:pt x="13784" y="18279"/>
                                <a:pt x="13714" y="18258"/>
                              </a:cubicBezTo>
                              <a:cubicBezTo>
                                <a:pt x="13675" y="18247"/>
                                <a:pt x="13662" y="18246"/>
                                <a:pt x="13634" y="18265"/>
                              </a:cubicBezTo>
                            </a:path>
                            <a:path w="2466" h="1737">
                              <a:moveTo>
                                <a:pt x="14118" y="18254"/>
                              </a:moveTo>
                              <a:cubicBezTo>
                                <a:pt x="14135" y="18295"/>
                                <a:pt x="14133" y="18333"/>
                                <a:pt x="14143" y="18377"/>
                              </a:cubicBezTo>
                              <a:cubicBezTo>
                                <a:pt x="14156" y="18435"/>
                                <a:pt x="14175" y="18491"/>
                                <a:pt x="14199" y="18545"/>
                              </a:cubicBezTo>
                              <a:cubicBezTo>
                                <a:pt x="14213" y="18577"/>
                                <a:pt x="14225" y="18590"/>
                                <a:pt x="14250" y="18612"/>
                              </a:cubicBezTo>
                            </a:path>
                            <a:path w="2466" h="1737">
                              <a:moveTo>
                                <a:pt x="13942" y="17844"/>
                              </a:moveTo>
                              <a:cubicBezTo>
                                <a:pt x="13900" y="17823"/>
                                <a:pt x="13905" y="17847"/>
                                <a:pt x="13922" y="17884"/>
                              </a:cubicBezTo>
                              <a:cubicBezTo>
                                <a:pt x="13939" y="17917"/>
                                <a:pt x="13946" y="17930"/>
                                <a:pt x="13962" y="17951"/>
                              </a:cubicBezTo>
                            </a:path>
                            <a:path w="2466" h="1737">
                              <a:moveTo>
                                <a:pt x="14440" y="18507"/>
                              </a:moveTo>
                              <a:cubicBezTo>
                                <a:pt x="14458" y="18544"/>
                                <a:pt x="14471" y="18581"/>
                                <a:pt x="14487" y="18619"/>
                              </a:cubicBezTo>
                              <a:cubicBezTo>
                                <a:pt x="14464" y="18583"/>
                                <a:pt x="14447" y="18543"/>
                                <a:pt x="14436" y="18501"/>
                              </a:cubicBezTo>
                              <a:cubicBezTo>
                                <a:pt x="14416" y="18425"/>
                                <a:pt x="14410" y="18345"/>
                                <a:pt x="14420" y="18267"/>
                              </a:cubicBezTo>
                              <a:cubicBezTo>
                                <a:pt x="14427" y="18214"/>
                                <a:pt x="14443" y="18138"/>
                                <a:pt x="14501" y="18117"/>
                              </a:cubicBezTo>
                              <a:cubicBezTo>
                                <a:pt x="14552" y="18099"/>
                                <a:pt x="14604" y="18146"/>
                                <a:pt x="14635" y="18178"/>
                              </a:cubicBezTo>
                              <a:cubicBezTo>
                                <a:pt x="14690" y="18235"/>
                                <a:pt x="14733" y="18304"/>
                                <a:pt x="14773" y="18372"/>
                              </a:cubicBezTo>
                              <a:cubicBezTo>
                                <a:pt x="14810" y="18434"/>
                                <a:pt x="14839" y="18522"/>
                                <a:pt x="14896" y="18568"/>
                              </a:cubicBezTo>
                              <a:cubicBezTo>
                                <a:pt x="14919" y="18586"/>
                                <a:pt x="14928" y="18569"/>
                                <a:pt x="14945" y="18554"/>
                              </a:cubicBezTo>
                            </a:path>
                            <a:path w="2466" h="1737">
                              <a:moveTo>
                                <a:pt x="15033" y="17565"/>
                              </a:moveTo>
                              <a:cubicBezTo>
                                <a:pt x="15060" y="17624"/>
                                <a:pt x="15064" y="17650"/>
                                <a:pt x="15077" y="17713"/>
                              </a:cubicBezTo>
                              <a:cubicBezTo>
                                <a:pt x="15108" y="17864"/>
                                <a:pt x="15136" y="18016"/>
                                <a:pt x="15173" y="18166"/>
                              </a:cubicBezTo>
                              <a:cubicBezTo>
                                <a:pt x="15206" y="18299"/>
                                <a:pt x="15240" y="18439"/>
                                <a:pt x="15294" y="18565"/>
                              </a:cubicBezTo>
                              <a:cubicBezTo>
                                <a:pt x="15318" y="18620"/>
                                <a:pt x="15344" y="18685"/>
                                <a:pt x="15399" y="18664"/>
                              </a:cubicBezTo>
                            </a:path>
                            <a:path w="2466" h="1737">
                              <a:moveTo>
                                <a:pt x="14896" y="18182"/>
                              </a:moveTo>
                              <a:cubicBezTo>
                                <a:pt x="14887" y="18182"/>
                                <a:pt x="14879" y="18182"/>
                                <a:pt x="14870" y="18182"/>
                              </a:cubicBezTo>
                              <a:cubicBezTo>
                                <a:pt x="14929" y="18231"/>
                                <a:pt x="15014" y="18215"/>
                                <a:pt x="15093" y="18220"/>
                              </a:cubicBezTo>
                              <a:cubicBezTo>
                                <a:pt x="15229" y="18229"/>
                                <a:pt x="15364" y="18226"/>
                                <a:pt x="15500" y="18204"/>
                              </a:cubicBezTo>
                              <a:cubicBezTo>
                                <a:pt x="15523" y="18199"/>
                                <a:pt x="15546" y="18194"/>
                                <a:pt x="15569" y="181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104,17545" coordsize="2466,1737" path="m13164,18353c13136,18404,13143,18472,13149,18532c13161,18658,13177,18786,13207,18910c13231,19009,13258,19118,13312,19206c13341,19253,13365,19281,13414,19269c13408,19209,13381,19161,13354,19106c13296,18986,13236,18866,13191,18740c13144,18607,13104,18466,13104,18323c13104,18241,13114,18181,13180,18137c13243,18156,13276,18184,13307,18245c13343,18315,13355,18393,13350,18471c13346,18531,13326,18585,13282,18626c13268,18639,13210,18673,13189,18655c13178,18627,13173,18619,13186,18601em13615,18328c13589,18371,13578,18405,13577,18456c13576,18513,13598,18567,13647,18601c13701,18638,13774,18640,13835,18626c13890,18613,13948,18583,13969,18527c13991,18468,13948,18407,13908,18368c13856,18316,13784,18279,13714,18258c13675,18247,13662,18246,13634,18265em14118,18254c14135,18295,14133,18333,14143,18377c14156,18435,14175,18491,14199,18545c14213,18577,14225,18590,14250,18612em13942,17844c13900,17823,13905,17847,13922,17884c13939,17917,13946,17930,13962,17951em14440,18507c14458,18544,14471,18581,14487,18619c14464,18583,14447,18543,14436,18501c14416,18425,14410,18345,14420,18267c14427,18214,14443,18138,14501,18117c14552,18099,14604,18146,14635,18178c14690,18235,14733,18304,14773,18372c14810,18434,14839,18522,14896,18568c14919,18586,14928,18569,14945,18554em15033,17565c15060,17624,15064,17650,15077,17713c15108,17864,15136,18016,15173,18166c15206,18299,15240,18439,15294,18565c15318,18620,15344,18685,15399,18664em14896,18182c14887,18182,14879,18182,14870,18182c14929,18231,15014,18215,15093,18220c15229,18229,15364,18226,15500,18204c15523,18199,15546,18194,15569,18189e" stroked="t" o:allowincell="f" style="position:absolute;margin-left:299.45pt;margin-top:425.35pt;width:69.85pt;height:49.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5053330</wp:posOffset>
                </wp:positionH>
                <wp:positionV relativeFrom="paragraph">
                  <wp:posOffset>5520690</wp:posOffset>
                </wp:positionV>
                <wp:extent cx="947420" cy="285750"/>
                <wp:effectExtent l="9525" t="9525" r="9525" b="10160"/>
                <wp:wrapNone/>
                <wp:docPr id="283" name=""/>
                <a:graphic xmlns:a="http://schemas.openxmlformats.org/drawingml/2006/main">
                  <a:graphicData uri="http://schemas.microsoft.com/office/word/2010/wordprocessingShape">
                    <wps:wsp>
                      <wps:cNvSpPr/>
                      <wps:spPr>
                        <a:xfrm>
                          <a:off x="0" y="0"/>
                          <a:ext cx="947520" cy="285840"/>
                        </a:xfrm>
                        <a:custGeom>
                          <a:avLst/>
                          <a:gdLst/>
                          <a:ahLst/>
                          <a:rect l="l" t="t" r="r" b="b"/>
                          <a:pathLst>
                            <a:path w="2631" h="794">
                              <a:moveTo>
                                <a:pt x="16577" y="18155"/>
                              </a:moveTo>
                              <a:cubicBezTo>
                                <a:pt x="16582" y="18136"/>
                                <a:pt x="16584" y="18131"/>
                                <a:pt x="16579" y="18119"/>
                              </a:cubicBezTo>
                              <a:cubicBezTo>
                                <a:pt x="16580" y="18158"/>
                                <a:pt x="16579" y="18197"/>
                                <a:pt x="16579" y="18236"/>
                              </a:cubicBezTo>
                              <a:cubicBezTo>
                                <a:pt x="16580" y="18315"/>
                                <a:pt x="16578" y="18398"/>
                                <a:pt x="16595" y="18476"/>
                              </a:cubicBezTo>
                              <a:cubicBezTo>
                                <a:pt x="16610" y="18545"/>
                                <a:pt x="16637" y="18608"/>
                                <a:pt x="16706" y="18635"/>
                              </a:cubicBezTo>
                              <a:cubicBezTo>
                                <a:pt x="16766" y="18658"/>
                                <a:pt x="16834" y="18642"/>
                                <a:pt x="16890" y="18615"/>
                              </a:cubicBezTo>
                              <a:cubicBezTo>
                                <a:pt x="16945" y="18589"/>
                                <a:pt x="16985" y="18547"/>
                                <a:pt x="17001" y="18489"/>
                              </a:cubicBezTo>
                              <a:cubicBezTo>
                                <a:pt x="17021" y="18416"/>
                                <a:pt x="16994" y="18347"/>
                                <a:pt x="16975" y="18278"/>
                              </a:cubicBezTo>
                              <a:cubicBezTo>
                                <a:pt x="16967" y="18249"/>
                                <a:pt x="16958" y="18222"/>
                                <a:pt x="16948" y="18193"/>
                              </a:cubicBezTo>
                              <a:cubicBezTo>
                                <a:pt x="16944" y="18243"/>
                                <a:pt x="16939" y="18293"/>
                                <a:pt x="16944" y="18344"/>
                              </a:cubicBezTo>
                              <a:cubicBezTo>
                                <a:pt x="16954" y="18450"/>
                                <a:pt x="16977" y="18577"/>
                                <a:pt x="17075" y="18637"/>
                              </a:cubicBezTo>
                              <a:cubicBezTo>
                                <a:pt x="17134" y="18673"/>
                                <a:pt x="17212" y="18675"/>
                                <a:pt x="17277" y="18659"/>
                              </a:cubicBezTo>
                              <a:cubicBezTo>
                                <a:pt x="17405" y="18628"/>
                                <a:pt x="17485" y="18525"/>
                                <a:pt x="17507" y="18399"/>
                              </a:cubicBezTo>
                              <a:cubicBezTo>
                                <a:pt x="17515" y="18352"/>
                                <a:pt x="17502" y="18173"/>
                                <a:pt x="17498" y="18191"/>
                              </a:cubicBezTo>
                              <a:cubicBezTo>
                                <a:pt x="17499" y="18198"/>
                                <a:pt x="17499" y="18204"/>
                                <a:pt x="17500" y="18211"/>
                              </a:cubicBezTo>
                            </a:path>
                            <a:path w="2631" h="794">
                              <a:moveTo>
                                <a:pt x="18251" y="18276"/>
                              </a:moveTo>
                              <a:cubicBezTo>
                                <a:pt x="18261" y="18250"/>
                                <a:pt x="18276" y="18211"/>
                                <a:pt x="18276" y="18184"/>
                              </a:cubicBezTo>
                              <a:cubicBezTo>
                                <a:pt x="18276" y="18150"/>
                                <a:pt x="18269" y="18108"/>
                                <a:pt x="18242" y="18084"/>
                              </a:cubicBezTo>
                              <a:cubicBezTo>
                                <a:pt x="18207" y="18053"/>
                                <a:pt x="18154" y="18057"/>
                                <a:pt x="18115" y="18074"/>
                              </a:cubicBezTo>
                              <a:cubicBezTo>
                                <a:pt x="18048" y="18103"/>
                                <a:pt x="17998" y="18166"/>
                                <a:pt x="17965" y="18229"/>
                              </a:cubicBezTo>
                              <a:cubicBezTo>
                                <a:pt x="17931" y="18294"/>
                                <a:pt x="17909" y="18369"/>
                                <a:pt x="17924" y="18442"/>
                              </a:cubicBezTo>
                              <a:cubicBezTo>
                                <a:pt x="17937" y="18505"/>
                                <a:pt x="17987" y="18544"/>
                                <a:pt x="18050" y="18532"/>
                              </a:cubicBezTo>
                              <a:cubicBezTo>
                                <a:pt x="18104" y="18522"/>
                                <a:pt x="18142" y="18477"/>
                                <a:pt x="18164" y="18429"/>
                              </a:cubicBezTo>
                              <a:cubicBezTo>
                                <a:pt x="18185" y="18383"/>
                                <a:pt x="18197" y="18323"/>
                                <a:pt x="18190" y="18272"/>
                              </a:cubicBezTo>
                              <a:cubicBezTo>
                                <a:pt x="18183" y="18248"/>
                                <a:pt x="18182" y="18241"/>
                                <a:pt x="18171" y="18229"/>
                              </a:cubicBezTo>
                              <a:cubicBezTo>
                                <a:pt x="18135" y="18246"/>
                                <a:pt x="18131" y="18276"/>
                                <a:pt x="18133" y="18319"/>
                              </a:cubicBezTo>
                              <a:cubicBezTo>
                                <a:pt x="18137" y="18389"/>
                                <a:pt x="18174" y="18452"/>
                                <a:pt x="18238" y="18483"/>
                              </a:cubicBezTo>
                              <a:cubicBezTo>
                                <a:pt x="18291" y="18509"/>
                                <a:pt x="18336" y="18503"/>
                                <a:pt x="18392" y="18501"/>
                              </a:cubicBezTo>
                            </a:path>
                            <a:path w="2631" h="794">
                              <a:moveTo>
                                <a:pt x="18901" y="17960"/>
                              </a:moveTo>
                              <a:cubicBezTo>
                                <a:pt x="18859" y="17903"/>
                                <a:pt x="18827" y="17873"/>
                                <a:pt x="18751" y="17877"/>
                              </a:cubicBezTo>
                              <a:cubicBezTo>
                                <a:pt x="18690" y="17880"/>
                                <a:pt x="18630" y="17913"/>
                                <a:pt x="18600" y="17967"/>
                              </a:cubicBezTo>
                              <a:cubicBezTo>
                                <a:pt x="18569" y="18023"/>
                                <a:pt x="18603" y="18077"/>
                                <a:pt x="18640" y="18119"/>
                              </a:cubicBezTo>
                              <a:cubicBezTo>
                                <a:pt x="18741" y="18233"/>
                                <a:pt x="18894" y="18293"/>
                                <a:pt x="19031" y="18350"/>
                              </a:cubicBezTo>
                              <a:cubicBezTo>
                                <a:pt x="19083" y="18372"/>
                                <a:pt x="19162" y="18392"/>
                                <a:pt x="19199" y="18438"/>
                              </a:cubicBezTo>
                              <a:cubicBezTo>
                                <a:pt x="19202" y="18445"/>
                                <a:pt x="19204" y="18451"/>
                                <a:pt x="19207" y="18458"/>
                              </a:cubicBezTo>
                              <a:cubicBezTo>
                                <a:pt x="19164" y="18503"/>
                                <a:pt x="19112" y="18519"/>
                                <a:pt x="19051" y="18532"/>
                              </a:cubicBezTo>
                              <a:cubicBezTo>
                                <a:pt x="18945" y="18555"/>
                                <a:pt x="18845" y="18557"/>
                                <a:pt x="18738" y="18557"/>
                              </a:cubicBezTo>
                              <a:cubicBezTo>
                                <a:pt x="18668" y="18557"/>
                                <a:pt x="18612" y="18556"/>
                                <a:pt x="18546" y="185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577,17875" coordsize="2631,794" path="m16577,18155c16582,18136,16584,18131,16579,18119c16580,18158,16579,18197,16579,18236c16580,18315,16578,18398,16595,18476c16610,18545,16637,18608,16706,18635c16766,18658,16834,18642,16890,18615c16945,18589,16985,18547,17001,18489c17021,18416,16994,18347,16975,18278c16967,18249,16958,18222,16948,18193c16944,18243,16939,18293,16944,18344c16954,18450,16977,18577,17075,18637c17134,18673,17212,18675,17277,18659c17405,18628,17485,18525,17507,18399c17515,18352,17502,18173,17498,18191c17499,18198,17499,18204,17500,18211em18251,18276c18261,18250,18276,18211,18276,18184c18276,18150,18269,18108,18242,18084c18207,18053,18154,18057,18115,18074c18048,18103,17998,18166,17965,18229c17931,18294,17909,18369,17924,18442c17937,18505,17987,18544,18050,18532c18104,18522,18142,18477,18164,18429c18185,18383,18197,18323,18190,18272c18183,18248,18182,18241,18171,18229c18135,18246,18131,18276,18133,18319c18137,18389,18174,18452,18238,18483c18291,18509,18336,18503,18392,18501em18901,17960c18859,17903,18827,17873,18751,17877c18690,17880,18630,17913,18600,17967c18569,18023,18603,18077,18640,18119c18741,18233,18894,18293,19031,18350c19083,18372,19162,18392,19199,18438c19202,18445,19204,18451,19207,18458c19164,18503,19112,18519,19051,18532c18945,18555,18845,18557,18738,18557c18668,18557,18612,18556,18546,18534e" stroked="t" o:allowincell="f" style="position:absolute;margin-left:397.9pt;margin-top:434.7pt;width:74.55pt;height:22.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874770</wp:posOffset>
                </wp:positionH>
                <wp:positionV relativeFrom="paragraph">
                  <wp:posOffset>6149340</wp:posOffset>
                </wp:positionV>
                <wp:extent cx="631825" cy="508000"/>
                <wp:effectExtent l="10160" t="8890" r="9525" b="10160"/>
                <wp:wrapNone/>
                <wp:docPr id="284" name=""/>
                <a:graphic xmlns:a="http://schemas.openxmlformats.org/drawingml/2006/main">
                  <a:graphicData uri="http://schemas.microsoft.com/office/word/2010/wordprocessingShape">
                    <wps:wsp>
                      <wps:cNvSpPr/>
                      <wps:spPr>
                        <a:xfrm>
                          <a:off x="0" y="0"/>
                          <a:ext cx="631800" cy="507960"/>
                        </a:xfrm>
                        <a:custGeom>
                          <a:avLst/>
                          <a:gdLst/>
                          <a:ahLst/>
                          <a:rect l="l" t="t" r="r" b="b"/>
                          <a:pathLst>
                            <a:path w="1755" h="1411">
                              <a:moveTo>
                                <a:pt x="14116" y="19939"/>
                              </a:moveTo>
                              <a:cubicBezTo>
                                <a:pt x="14118" y="19899"/>
                                <a:pt x="14127" y="19854"/>
                                <a:pt x="14119" y="19814"/>
                              </a:cubicBezTo>
                              <a:cubicBezTo>
                                <a:pt x="14107" y="19757"/>
                                <a:pt x="14070" y="19701"/>
                                <a:pt x="14022" y="19668"/>
                              </a:cubicBezTo>
                              <a:cubicBezTo>
                                <a:pt x="13956" y="19623"/>
                                <a:pt x="13877" y="19615"/>
                                <a:pt x="13801" y="19632"/>
                              </a:cubicBezTo>
                              <a:cubicBezTo>
                                <a:pt x="13695" y="19656"/>
                                <a:pt x="13622" y="19730"/>
                                <a:pt x="13564" y="19819"/>
                              </a:cubicBezTo>
                              <a:cubicBezTo>
                                <a:pt x="13485" y="19940"/>
                                <a:pt x="13459" y="20085"/>
                                <a:pt x="13452" y="20227"/>
                              </a:cubicBezTo>
                              <a:cubicBezTo>
                                <a:pt x="13444" y="20382"/>
                                <a:pt x="13464" y="20542"/>
                                <a:pt x="13508" y="20690"/>
                              </a:cubicBezTo>
                              <a:cubicBezTo>
                                <a:pt x="13544" y="20810"/>
                                <a:pt x="13596" y="20919"/>
                                <a:pt x="13682" y="21009"/>
                              </a:cubicBezTo>
                              <a:cubicBezTo>
                                <a:pt x="13689" y="21016"/>
                                <a:pt x="13696" y="21024"/>
                                <a:pt x="13703" y="21031"/>
                              </a:cubicBezTo>
                            </a:path>
                            <a:path w="1755" h="1411">
                              <a:moveTo>
                                <a:pt x="13303" y="20520"/>
                              </a:moveTo>
                              <a:cubicBezTo>
                                <a:pt x="13367" y="20467"/>
                                <a:pt x="13428" y="20461"/>
                                <a:pt x="13510" y="20446"/>
                              </a:cubicBezTo>
                              <a:cubicBezTo>
                                <a:pt x="13633" y="20424"/>
                                <a:pt x="13758" y="20407"/>
                                <a:pt x="13882" y="20390"/>
                              </a:cubicBezTo>
                              <a:cubicBezTo>
                                <a:pt x="13967" y="20378"/>
                                <a:pt x="14049" y="20368"/>
                                <a:pt x="14132" y="20347"/>
                              </a:cubicBezTo>
                              <a:cubicBezTo>
                                <a:pt x="14079" y="20379"/>
                                <a:pt x="14043" y="20413"/>
                                <a:pt x="14009" y="20466"/>
                              </a:cubicBezTo>
                              <a:cubicBezTo>
                                <a:pt x="13950" y="20557"/>
                                <a:pt x="13885" y="20707"/>
                                <a:pt x="13955" y="20809"/>
                              </a:cubicBezTo>
                              <a:cubicBezTo>
                                <a:pt x="13996" y="20870"/>
                                <a:pt x="14079" y="20868"/>
                                <a:pt x="14141" y="20847"/>
                              </a:cubicBezTo>
                              <a:cubicBezTo>
                                <a:pt x="14213" y="20823"/>
                                <a:pt x="14286" y="20767"/>
                                <a:pt x="14311" y="20693"/>
                              </a:cubicBezTo>
                              <a:cubicBezTo>
                                <a:pt x="14337" y="20617"/>
                                <a:pt x="14314" y="20537"/>
                                <a:pt x="14273" y="20471"/>
                              </a:cubicBezTo>
                              <a:cubicBezTo>
                                <a:pt x="14241" y="20420"/>
                                <a:pt x="14197" y="20380"/>
                                <a:pt x="14154" y="20338"/>
                              </a:cubicBezTo>
                            </a:path>
                            <a:path w="1755" h="1411">
                              <a:moveTo>
                                <a:pt x="14431" y="20375"/>
                              </a:moveTo>
                              <a:cubicBezTo>
                                <a:pt x="14476" y="20425"/>
                                <a:pt x="14499" y="20470"/>
                                <a:pt x="14527" y="20529"/>
                              </a:cubicBezTo>
                              <a:cubicBezTo>
                                <a:pt x="14557" y="20592"/>
                                <a:pt x="14598" y="20655"/>
                                <a:pt x="14642" y="20709"/>
                              </a:cubicBezTo>
                              <a:cubicBezTo>
                                <a:pt x="14679" y="20753"/>
                                <a:pt x="14716" y="20786"/>
                                <a:pt x="14764" y="20814"/>
                              </a:cubicBezTo>
                              <a:cubicBezTo>
                                <a:pt x="14741" y="20765"/>
                                <a:pt x="14709" y="20723"/>
                                <a:pt x="14682" y="20675"/>
                              </a:cubicBezTo>
                              <a:cubicBezTo>
                                <a:pt x="14641" y="20604"/>
                                <a:pt x="14593" y="20509"/>
                                <a:pt x="14619" y="20424"/>
                              </a:cubicBezTo>
                              <a:cubicBezTo>
                                <a:pt x="14646" y="20336"/>
                                <a:pt x="14728" y="20302"/>
                                <a:pt x="14802" y="20264"/>
                              </a:cubicBezTo>
                              <a:cubicBezTo>
                                <a:pt x="14884" y="20222"/>
                                <a:pt x="14968" y="20199"/>
                                <a:pt x="15057" y="201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03,19621" coordsize="1755,1411" path="m14116,19939c14118,19899,14127,19854,14119,19814c14107,19757,14070,19701,14022,19668c13956,19623,13877,19615,13801,19632c13695,19656,13622,19730,13564,19819c13485,19940,13459,20085,13452,20227c13444,20382,13464,20542,13508,20690c13544,20810,13596,20919,13682,21009c13689,21016,13696,21024,13703,21031em13303,20520c13367,20467,13428,20461,13510,20446c13633,20424,13758,20407,13882,20390c13967,20378,14049,20368,14132,20347c14079,20379,14043,20413,14009,20466c13950,20557,13885,20707,13955,20809c13996,20870,14079,20868,14141,20847c14213,20823,14286,20767,14311,20693c14337,20617,14314,20537,14273,20471c14241,20420,14197,20380,14154,20338em14431,20375c14476,20425,14499,20470,14527,20529c14557,20592,14598,20655,14642,20709c14679,20753,14716,20786,14764,20814c14741,20765,14709,20723,14682,20675c14641,20604,14593,20509,14619,20424c14646,20336,14728,20302,14802,20264c14884,20222,14968,20199,15057,20177e" stroked="t" o:allowincell="f" style="position:absolute;margin-left:305.1pt;margin-top:484.2pt;width:49.7pt;height:3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185285</wp:posOffset>
                </wp:positionH>
                <wp:positionV relativeFrom="paragraph">
                  <wp:posOffset>6795135</wp:posOffset>
                </wp:positionV>
                <wp:extent cx="808355" cy="505460"/>
                <wp:effectExtent l="10795" t="9525" r="9525" b="9525"/>
                <wp:wrapNone/>
                <wp:docPr id="285" name=""/>
                <a:graphic xmlns:a="http://schemas.openxmlformats.org/drawingml/2006/main">
                  <a:graphicData uri="http://schemas.microsoft.com/office/word/2010/wordprocessingShape">
                    <wps:wsp>
                      <wps:cNvSpPr/>
                      <wps:spPr>
                        <a:xfrm>
                          <a:off x="0" y="0"/>
                          <a:ext cx="808200" cy="505440"/>
                        </a:xfrm>
                        <a:custGeom>
                          <a:avLst/>
                          <a:gdLst/>
                          <a:ahLst/>
                          <a:rect l="l" t="t" r="r" b="b"/>
                          <a:pathLst>
                            <a:path w="2247" h="1404">
                              <a:moveTo>
                                <a:pt x="14554" y="22318"/>
                              </a:moveTo>
                              <a:cubicBezTo>
                                <a:pt x="14572" y="22272"/>
                                <a:pt x="14575" y="22257"/>
                                <a:pt x="14574" y="22210"/>
                              </a:cubicBezTo>
                              <a:cubicBezTo>
                                <a:pt x="14573" y="22177"/>
                                <a:pt x="14561" y="22143"/>
                                <a:pt x="14536" y="22119"/>
                              </a:cubicBezTo>
                              <a:cubicBezTo>
                                <a:pt x="14497" y="22082"/>
                                <a:pt x="14421" y="22088"/>
                                <a:pt x="14376" y="22107"/>
                              </a:cubicBezTo>
                              <a:cubicBezTo>
                                <a:pt x="14307" y="22136"/>
                                <a:pt x="14258" y="22200"/>
                                <a:pt x="14223" y="22264"/>
                              </a:cubicBezTo>
                              <a:cubicBezTo>
                                <a:pt x="14177" y="22349"/>
                                <a:pt x="14160" y="22448"/>
                                <a:pt x="14165" y="22544"/>
                              </a:cubicBezTo>
                              <a:cubicBezTo>
                                <a:pt x="14169" y="22616"/>
                                <a:pt x="14194" y="22703"/>
                                <a:pt x="14261" y="22741"/>
                              </a:cubicBezTo>
                              <a:cubicBezTo>
                                <a:pt x="14328" y="22780"/>
                                <a:pt x="14402" y="22743"/>
                                <a:pt x="14458" y="22703"/>
                              </a:cubicBezTo>
                              <a:cubicBezTo>
                                <a:pt x="14535" y="22649"/>
                                <a:pt x="14588" y="22559"/>
                                <a:pt x="14599" y="22466"/>
                              </a:cubicBezTo>
                              <a:cubicBezTo>
                                <a:pt x="14603" y="22430"/>
                                <a:pt x="14596" y="22409"/>
                                <a:pt x="14581" y="22379"/>
                              </a:cubicBezTo>
                              <a:cubicBezTo>
                                <a:pt x="14534" y="22397"/>
                                <a:pt x="14538" y="22431"/>
                                <a:pt x="14541" y="22484"/>
                              </a:cubicBezTo>
                              <a:cubicBezTo>
                                <a:pt x="14545" y="22555"/>
                                <a:pt x="14561" y="22627"/>
                                <a:pt x="14601" y="22686"/>
                              </a:cubicBezTo>
                              <a:cubicBezTo>
                                <a:pt x="14634" y="22734"/>
                                <a:pt x="14655" y="22740"/>
                                <a:pt x="14706" y="22755"/>
                              </a:cubicBezTo>
                            </a:path>
                            <a:path w="2247" h="1404">
                              <a:moveTo>
                                <a:pt x="14992" y="22352"/>
                              </a:moveTo>
                              <a:cubicBezTo>
                                <a:pt x="14962" y="22413"/>
                                <a:pt x="14955" y="22449"/>
                                <a:pt x="14961" y="22518"/>
                              </a:cubicBezTo>
                              <a:cubicBezTo>
                                <a:pt x="14966" y="22581"/>
                                <a:pt x="14982" y="22644"/>
                                <a:pt x="15006" y="22703"/>
                              </a:cubicBezTo>
                              <a:cubicBezTo>
                                <a:pt x="15018" y="22728"/>
                                <a:pt x="15021" y="22735"/>
                                <a:pt x="15030" y="22750"/>
                              </a:cubicBezTo>
                              <a:cubicBezTo>
                                <a:pt x="15061" y="22725"/>
                                <a:pt x="15051" y="22681"/>
                                <a:pt x="15050" y="22639"/>
                              </a:cubicBezTo>
                              <a:cubicBezTo>
                                <a:pt x="15048" y="22558"/>
                                <a:pt x="15030" y="22433"/>
                                <a:pt x="15080" y="22361"/>
                              </a:cubicBezTo>
                              <a:cubicBezTo>
                                <a:pt x="15106" y="22323"/>
                                <a:pt x="15156" y="22341"/>
                                <a:pt x="15187" y="22363"/>
                              </a:cubicBezTo>
                              <a:cubicBezTo>
                                <a:pt x="15257" y="22413"/>
                                <a:pt x="15288" y="22497"/>
                                <a:pt x="15319" y="22573"/>
                              </a:cubicBezTo>
                              <a:cubicBezTo>
                                <a:pt x="15344" y="22636"/>
                                <a:pt x="15353" y="22710"/>
                                <a:pt x="15388" y="22769"/>
                              </a:cubicBezTo>
                              <a:cubicBezTo>
                                <a:pt x="15413" y="22799"/>
                                <a:pt x="15420" y="22809"/>
                                <a:pt x="15446" y="22818"/>
                              </a:cubicBezTo>
                            </a:path>
                            <a:path w="2247" h="1404">
                              <a:moveTo>
                                <a:pt x="16063" y="22488"/>
                              </a:moveTo>
                              <a:cubicBezTo>
                                <a:pt x="16059" y="22444"/>
                                <a:pt x="16054" y="22398"/>
                                <a:pt x="16032" y="22358"/>
                              </a:cubicBezTo>
                              <a:cubicBezTo>
                                <a:pt x="16004" y="22306"/>
                                <a:pt x="15963" y="22261"/>
                                <a:pt x="15913" y="22230"/>
                              </a:cubicBezTo>
                              <a:cubicBezTo>
                                <a:pt x="15847" y="22189"/>
                                <a:pt x="15782" y="22206"/>
                                <a:pt x="15737" y="22268"/>
                              </a:cubicBezTo>
                              <a:cubicBezTo>
                                <a:pt x="15697" y="22322"/>
                                <a:pt x="15679" y="22402"/>
                                <a:pt x="15683" y="22468"/>
                              </a:cubicBezTo>
                              <a:cubicBezTo>
                                <a:pt x="15686" y="22518"/>
                                <a:pt x="15711" y="22580"/>
                                <a:pt x="15770" y="22582"/>
                              </a:cubicBezTo>
                              <a:cubicBezTo>
                                <a:pt x="15842" y="22585"/>
                                <a:pt x="15900" y="22517"/>
                                <a:pt x="15935" y="22464"/>
                              </a:cubicBezTo>
                              <a:cubicBezTo>
                                <a:pt x="16022" y="22333"/>
                                <a:pt x="16048" y="22177"/>
                                <a:pt x="16045" y="22022"/>
                              </a:cubicBezTo>
                              <a:cubicBezTo>
                                <a:pt x="16041" y="21839"/>
                                <a:pt x="16007" y="21599"/>
                                <a:pt x="15904" y="21442"/>
                              </a:cubicBezTo>
                              <a:cubicBezTo>
                                <a:pt x="15895" y="21433"/>
                                <a:pt x="15886" y="21424"/>
                                <a:pt x="15877" y="21415"/>
                              </a:cubicBezTo>
                              <a:cubicBezTo>
                                <a:pt x="15850" y="21482"/>
                                <a:pt x="15847" y="21536"/>
                                <a:pt x="15862" y="21627"/>
                              </a:cubicBezTo>
                              <a:cubicBezTo>
                                <a:pt x="15896" y="21832"/>
                                <a:pt x="15958" y="22033"/>
                                <a:pt x="16056" y="22217"/>
                              </a:cubicBezTo>
                              <a:cubicBezTo>
                                <a:pt x="16137" y="22369"/>
                                <a:pt x="16246" y="22506"/>
                                <a:pt x="16383" y="22611"/>
                              </a:cubicBezTo>
                              <a:cubicBezTo>
                                <a:pt x="16392" y="22617"/>
                                <a:pt x="16402" y="22624"/>
                                <a:pt x="16411" y="226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65,21415" coordsize="2247,1404" path="m14554,22318c14572,22272,14575,22257,14574,22210c14573,22177,14561,22143,14536,22119c14497,22082,14421,22088,14376,22107c14307,22136,14258,22200,14223,22264c14177,22349,14160,22448,14165,22544c14169,22616,14194,22703,14261,22741c14328,22780,14402,22743,14458,22703c14535,22649,14588,22559,14599,22466c14603,22430,14596,22409,14581,22379c14534,22397,14538,22431,14541,22484c14545,22555,14561,22627,14601,22686c14634,22734,14655,22740,14706,22755em14992,22352c14962,22413,14955,22449,14961,22518c14966,22581,14982,22644,15006,22703c15018,22728,15021,22735,15030,22750c15061,22725,15051,22681,15050,22639c15048,22558,15030,22433,15080,22361c15106,22323,15156,22341,15187,22363c15257,22413,15288,22497,15319,22573c15344,22636,15353,22710,15388,22769c15413,22799,15420,22809,15446,22818em16063,22488c16059,22444,16054,22398,16032,22358c16004,22306,15963,22261,15913,22230c15847,22189,15782,22206,15737,22268c15697,22322,15679,22402,15683,22468c15686,22518,15711,22580,15770,22582c15842,22585,15900,22517,15935,22464c16022,22333,16048,22177,16045,22022c16041,21839,16007,21599,15904,21442c15895,21433,15886,21424,15877,21415c15850,21482,15847,21536,15862,21627c15896,21832,15958,22033,16056,22217c16137,22369,16246,22506,16383,22611c16392,22617,16402,22624,16411,22630e" stroked="t" o:allowincell="f" style="position:absolute;margin-left:329.55pt;margin-top:535.05pt;width:63.6pt;height:39.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030345</wp:posOffset>
                </wp:positionH>
                <wp:positionV relativeFrom="paragraph">
                  <wp:posOffset>3471545</wp:posOffset>
                </wp:positionV>
                <wp:extent cx="2210435" cy="144780"/>
                <wp:effectExtent l="10160" t="9525" r="9525" b="10160"/>
                <wp:wrapNone/>
                <wp:docPr id="286" name=""/>
                <a:graphic xmlns:a="http://schemas.openxmlformats.org/drawingml/2006/main">
                  <a:graphicData uri="http://schemas.microsoft.com/office/word/2010/wordprocessingShape">
                    <wps:wsp>
                      <wps:cNvSpPr/>
                      <wps:spPr>
                        <a:xfrm>
                          <a:off x="0" y="0"/>
                          <a:ext cx="2210400" cy="144720"/>
                        </a:xfrm>
                        <a:custGeom>
                          <a:avLst/>
                          <a:gdLst/>
                          <a:ahLst/>
                          <a:rect l="l" t="t" r="r" b="b"/>
                          <a:pathLst>
                            <a:path w="6139" h="402">
                              <a:moveTo>
                                <a:pt x="13736" y="12574"/>
                              </a:moveTo>
                              <a:cubicBezTo>
                                <a:pt x="13911" y="12574"/>
                                <a:pt x="14086" y="12583"/>
                                <a:pt x="14262" y="12585"/>
                              </a:cubicBezTo>
                              <a:cubicBezTo>
                                <a:pt x="14710" y="12589"/>
                                <a:pt x="15170" y="12585"/>
                                <a:pt x="15614" y="12520"/>
                              </a:cubicBezTo>
                              <a:cubicBezTo>
                                <a:pt x="16092" y="12450"/>
                                <a:pt x="16563" y="12382"/>
                                <a:pt x="17044" y="12343"/>
                              </a:cubicBezTo>
                              <a:cubicBezTo>
                                <a:pt x="17339" y="12319"/>
                                <a:pt x="17631" y="12281"/>
                                <a:pt x="17927" y="12266"/>
                              </a:cubicBezTo>
                              <a:cubicBezTo>
                                <a:pt x="18279" y="12248"/>
                                <a:pt x="18631" y="12258"/>
                                <a:pt x="18982" y="12233"/>
                              </a:cubicBezTo>
                              <a:cubicBezTo>
                                <a:pt x="19281" y="12212"/>
                                <a:pt x="19577" y="12203"/>
                                <a:pt x="19874" y="12219"/>
                              </a:cubicBezTo>
                              <a:cubicBezTo>
                                <a:pt x="19846" y="12198"/>
                                <a:pt x="19835" y="12191"/>
                                <a:pt x="19811" y="121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36,12184" coordsize="6139,402" path="m13736,12574c13911,12574,14086,12583,14262,12585c14710,12589,15170,12585,15614,12520c16092,12450,16563,12382,17044,12343c17339,12319,17631,12281,17927,12266c18279,12248,18631,12258,18982,12233c19281,12212,19577,12203,19874,12219c19846,12198,19835,12191,19811,12184e" stroked="t" o:allowincell="f" style="position:absolute;margin-left:317.35pt;margin-top:273.35pt;width:174pt;height:1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2065</wp:posOffset>
                </wp:positionH>
                <wp:positionV relativeFrom="paragraph">
                  <wp:posOffset>4360545</wp:posOffset>
                </wp:positionV>
                <wp:extent cx="2522220" cy="129540"/>
                <wp:effectExtent l="9525" t="9525" r="6985" b="6350"/>
                <wp:wrapNone/>
                <wp:docPr id="287" name=""/>
                <a:graphic xmlns:a="http://schemas.openxmlformats.org/drawingml/2006/main">
                  <a:graphicData uri="http://schemas.microsoft.com/office/word/2010/wordprocessingShape">
                    <wps:wsp>
                      <wps:cNvSpPr/>
                      <wps:spPr>
                        <a:xfrm>
                          <a:off x="0" y="0"/>
                          <a:ext cx="2522160" cy="129600"/>
                        </a:xfrm>
                        <a:custGeom>
                          <a:avLst/>
                          <a:gdLst/>
                          <a:ahLst/>
                          <a:rect l="l" t="t" r="r" b="b"/>
                          <a:pathLst>
                            <a:path w="7007" h="361">
                              <a:moveTo>
                                <a:pt x="2506" y="15004"/>
                              </a:moveTo>
                              <a:cubicBezTo>
                                <a:pt x="2522" y="15002"/>
                                <a:pt x="2557" y="14977"/>
                                <a:pt x="2590" y="14977"/>
                              </a:cubicBezTo>
                              <a:cubicBezTo>
                                <a:pt x="3216" y="14973"/>
                                <a:pt x="3834" y="14951"/>
                                <a:pt x="4461" y="14930"/>
                              </a:cubicBezTo>
                              <a:cubicBezTo>
                                <a:pt x="4773" y="14920"/>
                                <a:pt x="5082" y="14893"/>
                                <a:pt x="5395" y="14889"/>
                              </a:cubicBezTo>
                              <a:cubicBezTo>
                                <a:pt x="6025" y="14880"/>
                                <a:pt x="6657" y="14848"/>
                                <a:pt x="7286" y="14824"/>
                              </a:cubicBezTo>
                              <a:cubicBezTo>
                                <a:pt x="7749" y="14806"/>
                                <a:pt x="8220" y="14811"/>
                                <a:pt x="8679" y="14750"/>
                              </a:cubicBezTo>
                              <a:cubicBezTo>
                                <a:pt x="8835" y="14729"/>
                                <a:pt x="8998" y="14717"/>
                                <a:pt x="9155" y="14708"/>
                              </a:cubicBezTo>
                              <a:cubicBezTo>
                                <a:pt x="9247" y="14702"/>
                                <a:pt x="9462" y="14726"/>
                                <a:pt x="9505" y="14678"/>
                              </a:cubicBezTo>
                              <a:cubicBezTo>
                                <a:pt x="9480" y="14663"/>
                                <a:pt x="9475" y="14660"/>
                                <a:pt x="9459" y="146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06,14652" coordsize="7007,361" path="m2506,15004c2522,15002,2557,14977,2590,14977c3216,14973,3834,14951,4461,14930c4773,14920,5082,14893,5395,14889c6025,14880,6657,14848,7286,14824c7749,14806,8220,14811,8679,14750c8835,14729,8998,14717,9155,14708c9247,14702,9462,14726,9505,14678c9480,14663,9475,14660,9459,14652e" stroked="t" o:allowincell="f" style="position:absolute;margin-left:-0.95pt;margin-top:343.35pt;width:198.55pt;height:10.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270</wp:posOffset>
                </wp:positionH>
                <wp:positionV relativeFrom="paragraph">
                  <wp:posOffset>5041265</wp:posOffset>
                </wp:positionV>
                <wp:extent cx="6017895" cy="169545"/>
                <wp:effectExtent l="3175" t="6985" r="635" b="12065"/>
                <wp:wrapNone/>
                <wp:docPr id="288" name=""/>
                <a:graphic xmlns:a="http://schemas.openxmlformats.org/drawingml/2006/main">
                  <a:graphicData uri="http://schemas.microsoft.com/office/word/2010/wordprocessingShape">
                    <wps:wsp>
                      <wps:cNvSpPr/>
                      <wps:spPr>
                        <a:xfrm>
                          <a:off x="0" y="0"/>
                          <a:ext cx="6017760" cy="169560"/>
                        </a:xfrm>
                        <a:custGeom>
                          <a:avLst/>
                          <a:gdLst/>
                          <a:ahLst/>
                          <a:rect l="l" t="t" r="r" b="b"/>
                          <a:pathLst>
                            <a:path w="16716" h="472">
                              <a:moveTo>
                                <a:pt x="2564" y="16958"/>
                              </a:moveTo>
                              <a:cubicBezTo>
                                <a:pt x="2601" y="16964"/>
                                <a:pt x="2589" y="16985"/>
                                <a:pt x="2626" y="16990"/>
                              </a:cubicBezTo>
                              <a:cubicBezTo>
                                <a:pt x="3255" y="17079"/>
                                <a:pt x="3942" y="16963"/>
                                <a:pt x="4575" y="16933"/>
                              </a:cubicBezTo>
                              <a:cubicBezTo>
                                <a:pt x="6214" y="16854"/>
                                <a:pt x="7837" y="16814"/>
                                <a:pt x="9478" y="16797"/>
                              </a:cubicBezTo>
                              <a:cubicBezTo>
                                <a:pt x="10851" y="16783"/>
                                <a:pt x="12220" y="16758"/>
                                <a:pt x="13593" y="16754"/>
                              </a:cubicBezTo>
                              <a:cubicBezTo>
                                <a:pt x="14950" y="16750"/>
                                <a:pt x="16305" y="16768"/>
                                <a:pt x="17661" y="16698"/>
                              </a:cubicBezTo>
                              <a:cubicBezTo>
                                <a:pt x="18153" y="16673"/>
                                <a:pt x="18832" y="16604"/>
                                <a:pt x="19237" y="16553"/>
                              </a:cubicBezTo>
                              <a:cubicBezTo>
                                <a:pt x="19230" y="16553"/>
                                <a:pt x="19224" y="16553"/>
                                <a:pt x="19217" y="1655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544,16543" coordsize="16716,472" path="m2564,16958c2601,16964,2589,16985,2626,16990c3255,17079,3942,16963,4575,16933c6214,16854,7837,16814,9478,16797c10851,16783,12220,16758,13593,16754c14950,16750,16305,16768,17661,16698c18153,16673,18832,16604,19237,16553c19230,16553,19224,16553,19217,16553e" stroked="t" o:allowincell="f" style="position:absolute;margin-left:0.1pt;margin-top:396.95pt;width:473.8pt;height:13.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6278880</wp:posOffset>
                </wp:positionH>
                <wp:positionV relativeFrom="paragraph">
                  <wp:posOffset>5048885</wp:posOffset>
                </wp:positionV>
                <wp:extent cx="37465" cy="37465"/>
                <wp:effectExtent l="10795" t="8890" r="9525" b="6350"/>
                <wp:wrapNone/>
                <wp:docPr id="289" name=""/>
                <a:graphic xmlns:a="http://schemas.openxmlformats.org/drawingml/2006/main">
                  <a:graphicData uri="http://schemas.microsoft.com/office/word/2010/wordprocessingShape">
                    <wps:wsp>
                      <wps:cNvSpPr/>
                      <wps:spPr>
                        <a:xfrm>
                          <a:off x="0" y="0"/>
                          <a:ext cx="37440" cy="37440"/>
                        </a:xfrm>
                        <a:custGeom>
                          <a:avLst/>
                          <a:gdLst/>
                          <a:ahLst/>
                          <a:rect l="l" t="t" r="r" b="b"/>
                          <a:pathLst>
                            <a:path w="104" h="104">
                              <a:moveTo>
                                <a:pt x="20052" y="16611"/>
                              </a:moveTo>
                              <a:cubicBezTo>
                                <a:pt x="20009" y="16608"/>
                                <a:pt x="19996" y="16611"/>
                                <a:pt x="19981" y="16653"/>
                              </a:cubicBezTo>
                              <a:cubicBezTo>
                                <a:pt x="20023" y="16664"/>
                                <a:pt x="20064" y="16664"/>
                                <a:pt x="20081" y="16609"/>
                              </a:cubicBezTo>
                              <a:cubicBezTo>
                                <a:pt x="20104" y="16536"/>
                                <a:pt x="20040" y="16582"/>
                                <a:pt x="20021" y="1660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9981,16564" coordsize="104,104" path="m20052,16611c20009,16608,19996,16611,19981,16653c20023,16664,20064,16664,20081,16609c20104,16536,20040,16582,20021,16606e" stroked="t" o:allowincell="f" style="position:absolute;margin-left:494.4pt;margin-top:397.55pt;width:2.9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300" simplePos="0" locked="0" layoutInCell="0" allowOverlap="1" relativeHeight="291">
                <wp:simplePos x="0" y="0"/>
                <wp:positionH relativeFrom="column">
                  <wp:posOffset>70485</wp:posOffset>
                </wp:positionH>
                <wp:positionV relativeFrom="paragraph">
                  <wp:posOffset>6677660</wp:posOffset>
                </wp:positionV>
                <wp:extent cx="3256915" cy="36830"/>
                <wp:effectExtent l="10160" t="10160" r="0" b="10160"/>
                <wp:wrapNone/>
                <wp:docPr id="290" name=""/>
                <a:graphic xmlns:a="http://schemas.openxmlformats.org/drawingml/2006/main">
                  <a:graphicData uri="http://schemas.microsoft.com/office/word/2010/wordprocessingShape">
                    <wps:wsp>
                      <wps:cNvSpPr/>
                      <wps:spPr>
                        <a:xfrm>
                          <a:off x="0" y="0"/>
                          <a:ext cx="3256920" cy="36720"/>
                        </a:xfrm>
                        <a:custGeom>
                          <a:avLst/>
                          <a:gdLst/>
                          <a:ahLst/>
                          <a:rect l="l" t="t" r="r" b="b"/>
                          <a:pathLst>
                            <a:path w="9046" h="102">
                              <a:moveTo>
                                <a:pt x="2736" y="21159"/>
                              </a:moveTo>
                              <a:cubicBezTo>
                                <a:pt x="2749" y="21160"/>
                                <a:pt x="2795" y="21157"/>
                                <a:pt x="2823" y="21159"/>
                              </a:cubicBezTo>
                              <a:cubicBezTo>
                                <a:pt x="3571" y="21214"/>
                                <a:pt x="4329" y="21156"/>
                                <a:pt x="5078" y="21132"/>
                              </a:cubicBezTo>
                              <a:cubicBezTo>
                                <a:pt x="5491" y="21119"/>
                                <a:pt x="5904" y="21083"/>
                                <a:pt x="6318" y="21089"/>
                              </a:cubicBezTo>
                              <a:cubicBezTo>
                                <a:pt x="7101" y="21101"/>
                                <a:pt x="7878" y="21189"/>
                                <a:pt x="8663" y="21190"/>
                              </a:cubicBezTo>
                              <a:cubicBezTo>
                                <a:pt x="9682" y="21191"/>
                                <a:pt x="10708" y="21121"/>
                                <a:pt x="11725" y="21150"/>
                              </a:cubicBezTo>
                              <a:cubicBezTo>
                                <a:pt x="11753" y="21151"/>
                                <a:pt x="11726" y="21154"/>
                                <a:pt x="11754" y="211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736,21089" coordsize="9046,102" path="m2736,21159c2749,21160,2795,21157,2823,21159c3571,21214,4329,21156,5078,21132c5491,21119,5904,21083,6318,21089c7101,21101,7878,21189,8663,21190c9682,21191,10708,21121,11725,21150c11753,21151,11726,21154,11754,21155e" stroked="t" o:allowincell="f" style="position:absolute;margin-left:5.55pt;margin-top:525.8pt;width:256.4pt;height:2.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84455</wp:posOffset>
                </wp:positionH>
                <wp:positionV relativeFrom="paragraph">
                  <wp:posOffset>7293610</wp:posOffset>
                </wp:positionV>
                <wp:extent cx="3663950" cy="117475"/>
                <wp:effectExtent l="9525" t="17780" r="7620" b="8890"/>
                <wp:wrapNone/>
                <wp:docPr id="291" name=""/>
                <a:graphic xmlns:a="http://schemas.openxmlformats.org/drawingml/2006/main">
                  <a:graphicData uri="http://schemas.microsoft.com/office/word/2010/wordprocessingShape">
                    <wps:wsp>
                      <wps:cNvSpPr/>
                      <wps:spPr>
                        <a:xfrm>
                          <a:off x="0" y="0"/>
                          <a:ext cx="3664080" cy="117360"/>
                        </a:xfrm>
                        <a:custGeom>
                          <a:avLst/>
                          <a:gdLst/>
                          <a:ahLst/>
                          <a:rect l="l" t="t" r="r" b="b"/>
                          <a:pathLst>
                            <a:path w="10179" h="326">
                              <a:moveTo>
                                <a:pt x="2774" y="23071"/>
                              </a:moveTo>
                              <a:cubicBezTo>
                                <a:pt x="2817" y="23071"/>
                                <a:pt x="2865" y="23067"/>
                                <a:pt x="2910" y="23067"/>
                              </a:cubicBezTo>
                              <a:cubicBezTo>
                                <a:pt x="3435" y="23070"/>
                                <a:pt x="3958" y="23128"/>
                                <a:pt x="4484" y="23123"/>
                              </a:cubicBezTo>
                              <a:cubicBezTo>
                                <a:pt x="5703" y="23111"/>
                                <a:pt x="6948" y="23089"/>
                                <a:pt x="8164" y="23008"/>
                              </a:cubicBezTo>
                              <a:cubicBezTo>
                                <a:pt x="9020" y="22951"/>
                                <a:pt x="9876" y="22864"/>
                                <a:pt x="10733" y="22825"/>
                              </a:cubicBezTo>
                              <a:cubicBezTo>
                                <a:pt x="11371" y="22796"/>
                                <a:pt x="12058" y="22741"/>
                                <a:pt x="12693" y="22824"/>
                              </a:cubicBezTo>
                              <a:cubicBezTo>
                                <a:pt x="12774" y="22835"/>
                                <a:pt x="12905" y="22878"/>
                                <a:pt x="12947" y="22863"/>
                              </a:cubicBezTo>
                              <a:cubicBezTo>
                                <a:pt x="12938" y="22839"/>
                                <a:pt x="12932" y="22828"/>
                                <a:pt x="12918" y="2281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774,22800" coordsize="10179,326" path="m2774,23071c2817,23071,2865,23067,2910,23067c3435,23070,3958,23128,4484,23123c5703,23111,6948,23089,8164,23008c9020,22951,9876,22864,10733,22825c11371,22796,12058,22741,12693,22824c12774,22835,12905,22878,12947,22863c12938,22839,12932,22828,12918,22813e" stroked="t" o:allowincell="f" style="position:absolute;margin-left:6.65pt;margin-top:574.3pt;width:288.45pt;height:9.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3010535</wp:posOffset>
                </wp:positionH>
                <wp:positionV relativeFrom="paragraph">
                  <wp:posOffset>418465</wp:posOffset>
                </wp:positionV>
                <wp:extent cx="887730" cy="252095"/>
                <wp:effectExtent l="9525" t="7620" r="9525" b="8890"/>
                <wp:wrapNone/>
                <wp:docPr id="292" name=""/>
                <a:graphic xmlns:a="http://schemas.openxmlformats.org/drawingml/2006/main">
                  <a:graphicData uri="http://schemas.microsoft.com/office/word/2010/wordprocessingShape">
                    <wps:wsp>
                      <wps:cNvSpPr/>
                      <wps:spPr>
                        <a:xfrm>
                          <a:off x="0" y="0"/>
                          <a:ext cx="887760" cy="252000"/>
                        </a:xfrm>
                        <a:custGeom>
                          <a:avLst/>
                          <a:gdLst/>
                          <a:ahLst/>
                          <a:rect l="l" t="t" r="r" b="b"/>
                          <a:pathLst>
                            <a:path w="2467" h="699">
                              <a:moveTo>
                                <a:pt x="10971" y="3885"/>
                              </a:moveTo>
                              <a:cubicBezTo>
                                <a:pt x="10942" y="3894"/>
                                <a:pt x="10930" y="3880"/>
                                <a:pt x="10936" y="3950"/>
                              </a:cubicBezTo>
                              <a:cubicBezTo>
                                <a:pt x="10942" y="4018"/>
                                <a:pt x="10952" y="4087"/>
                                <a:pt x="10967" y="4154"/>
                              </a:cubicBezTo>
                              <a:cubicBezTo>
                                <a:pt x="10980" y="4211"/>
                                <a:pt x="10993" y="4270"/>
                                <a:pt x="11016" y="4324"/>
                              </a:cubicBezTo>
                              <a:cubicBezTo>
                                <a:pt x="11020" y="4331"/>
                                <a:pt x="11023" y="4338"/>
                                <a:pt x="11027" y="4345"/>
                              </a:cubicBezTo>
                              <a:cubicBezTo>
                                <a:pt x="11024" y="4291"/>
                                <a:pt x="11007" y="4241"/>
                                <a:pt x="10992" y="4188"/>
                              </a:cubicBezTo>
                              <a:cubicBezTo>
                                <a:pt x="10956" y="4056"/>
                                <a:pt x="10919" y="3922"/>
                                <a:pt x="10905" y="3786"/>
                              </a:cubicBezTo>
                              <a:cubicBezTo>
                                <a:pt x="10902" y="3747"/>
                                <a:pt x="10901" y="3737"/>
                                <a:pt x="10905" y="3712"/>
                              </a:cubicBezTo>
                              <a:cubicBezTo>
                                <a:pt x="10967" y="3708"/>
                                <a:pt x="10990" y="3744"/>
                                <a:pt x="11034" y="3793"/>
                              </a:cubicBezTo>
                              <a:cubicBezTo>
                                <a:pt x="11165" y="3938"/>
                                <a:pt x="11269" y="4145"/>
                                <a:pt x="11432" y="4255"/>
                              </a:cubicBezTo>
                              <a:cubicBezTo>
                                <a:pt x="11432" y="4209"/>
                                <a:pt x="11427" y="4167"/>
                                <a:pt x="11421" y="4120"/>
                              </a:cubicBezTo>
                              <a:cubicBezTo>
                                <a:pt x="11408" y="4017"/>
                                <a:pt x="11390" y="3884"/>
                                <a:pt x="11437" y="3786"/>
                              </a:cubicBezTo>
                              <a:cubicBezTo>
                                <a:pt x="11461" y="3735"/>
                                <a:pt x="11509" y="3740"/>
                                <a:pt x="11550" y="3769"/>
                              </a:cubicBezTo>
                              <a:cubicBezTo>
                                <a:pt x="11647" y="3838"/>
                                <a:pt x="11720" y="3960"/>
                                <a:pt x="11783" y="4058"/>
                              </a:cubicBezTo>
                              <a:cubicBezTo>
                                <a:pt x="11826" y="4125"/>
                                <a:pt x="11872" y="4194"/>
                                <a:pt x="11903" y="4268"/>
                              </a:cubicBezTo>
                              <a:cubicBezTo>
                                <a:pt x="11920" y="4308"/>
                                <a:pt x="11916" y="4330"/>
                                <a:pt x="11922" y="4280"/>
                              </a:cubicBezTo>
                            </a:path>
                            <a:path w="2467" h="699">
                              <a:moveTo>
                                <a:pt x="12183" y="4185"/>
                              </a:moveTo>
                              <a:cubicBezTo>
                                <a:pt x="12207" y="4167"/>
                                <a:pt x="12246" y="4140"/>
                                <a:pt x="12257" y="4111"/>
                              </a:cubicBezTo>
                              <a:cubicBezTo>
                                <a:pt x="12269" y="4080"/>
                                <a:pt x="12269" y="4037"/>
                                <a:pt x="12248" y="4009"/>
                              </a:cubicBezTo>
                              <a:cubicBezTo>
                                <a:pt x="12224" y="3977"/>
                                <a:pt x="12178" y="3965"/>
                                <a:pt x="12140" y="3973"/>
                              </a:cubicBezTo>
                              <a:cubicBezTo>
                                <a:pt x="12055" y="3992"/>
                                <a:pt x="12014" y="4090"/>
                                <a:pt x="12009" y="4168"/>
                              </a:cubicBezTo>
                              <a:cubicBezTo>
                                <a:pt x="12005" y="4239"/>
                                <a:pt x="12028" y="4319"/>
                                <a:pt x="12080" y="4369"/>
                              </a:cubicBezTo>
                              <a:cubicBezTo>
                                <a:pt x="12113" y="4401"/>
                                <a:pt x="12153" y="4409"/>
                                <a:pt x="12194" y="4389"/>
                              </a:cubicBezTo>
                              <a:cubicBezTo>
                                <a:pt x="12234" y="4370"/>
                                <a:pt x="12263" y="4327"/>
                                <a:pt x="12277" y="4286"/>
                              </a:cubicBezTo>
                              <a:cubicBezTo>
                                <a:pt x="12288" y="4254"/>
                                <a:pt x="12296" y="4202"/>
                                <a:pt x="12283" y="4170"/>
                              </a:cubicBezTo>
                              <a:cubicBezTo>
                                <a:pt x="12279" y="4163"/>
                                <a:pt x="12274" y="4157"/>
                                <a:pt x="12270" y="4150"/>
                              </a:cubicBezTo>
                              <a:cubicBezTo>
                                <a:pt x="12270" y="4196"/>
                                <a:pt x="12279" y="4229"/>
                                <a:pt x="12301" y="4271"/>
                              </a:cubicBezTo>
                              <a:cubicBezTo>
                                <a:pt x="12323" y="4313"/>
                                <a:pt x="12355" y="4352"/>
                                <a:pt x="12395" y="4378"/>
                              </a:cubicBezTo>
                              <a:cubicBezTo>
                                <a:pt x="12433" y="4402"/>
                                <a:pt x="12458" y="4402"/>
                                <a:pt x="12498" y="4389"/>
                              </a:cubicBezTo>
                            </a:path>
                            <a:path w="2467" h="699">
                              <a:moveTo>
                                <a:pt x="12581" y="4129"/>
                              </a:moveTo>
                              <a:cubicBezTo>
                                <a:pt x="12588" y="4160"/>
                                <a:pt x="12595" y="4191"/>
                                <a:pt x="12605" y="4221"/>
                              </a:cubicBezTo>
                              <a:cubicBezTo>
                                <a:pt x="12617" y="4259"/>
                                <a:pt x="12632" y="4296"/>
                                <a:pt x="12650" y="4331"/>
                              </a:cubicBezTo>
                              <a:cubicBezTo>
                                <a:pt x="12662" y="4352"/>
                                <a:pt x="12666" y="4360"/>
                                <a:pt x="12675" y="4374"/>
                              </a:cubicBezTo>
                              <a:cubicBezTo>
                                <a:pt x="12670" y="4336"/>
                                <a:pt x="12656" y="4302"/>
                                <a:pt x="12643" y="4266"/>
                              </a:cubicBezTo>
                              <a:cubicBezTo>
                                <a:pt x="12623" y="4212"/>
                                <a:pt x="12591" y="4148"/>
                                <a:pt x="12594" y="4089"/>
                              </a:cubicBezTo>
                              <a:cubicBezTo>
                                <a:pt x="12597" y="4034"/>
                                <a:pt x="12664" y="4062"/>
                                <a:pt x="12693" y="4073"/>
                              </a:cubicBezTo>
                              <a:cubicBezTo>
                                <a:pt x="12748" y="4094"/>
                                <a:pt x="12803" y="4125"/>
                                <a:pt x="12851" y="4159"/>
                              </a:cubicBezTo>
                              <a:cubicBezTo>
                                <a:pt x="12896" y="4191"/>
                                <a:pt x="12943" y="4233"/>
                                <a:pt x="12978" y="4275"/>
                              </a:cubicBezTo>
                              <a:cubicBezTo>
                                <a:pt x="13001" y="4303"/>
                                <a:pt x="13021" y="4334"/>
                                <a:pt x="13035" y="4367"/>
                              </a:cubicBezTo>
                              <a:cubicBezTo>
                                <a:pt x="13056" y="4416"/>
                                <a:pt x="13052" y="4390"/>
                                <a:pt x="13063" y="4345"/>
                              </a:cubicBezTo>
                            </a:path>
                            <a:path w="2467" h="699">
                              <a:moveTo>
                                <a:pt x="13220" y="4065"/>
                              </a:moveTo>
                              <a:cubicBezTo>
                                <a:pt x="13237" y="4101"/>
                                <a:pt x="13246" y="4136"/>
                                <a:pt x="13258" y="4174"/>
                              </a:cubicBezTo>
                              <a:cubicBezTo>
                                <a:pt x="13271" y="4218"/>
                                <a:pt x="13289" y="4264"/>
                                <a:pt x="13312" y="4304"/>
                              </a:cubicBezTo>
                              <a:cubicBezTo>
                                <a:pt x="13330" y="4334"/>
                                <a:pt x="13338" y="4361"/>
                                <a:pt x="13368" y="4374"/>
                              </a:cubicBezTo>
                            </a:path>
                            <a:path w="2467" h="699">
                              <a:moveTo>
                                <a:pt x="13171" y="3748"/>
                              </a:moveTo>
                              <a:cubicBezTo>
                                <a:pt x="13180" y="3776"/>
                                <a:pt x="13182" y="3785"/>
                                <a:pt x="13195" y="3800"/>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0902,3703" coordsize="2467,699" path="m10971,3885c10942,3894,10930,3880,10936,3950c10942,4018,10952,4087,10967,4154c10980,4211,10993,4270,11016,4324c11020,4331,11023,4338,11027,4345c11024,4291,11007,4241,10992,4188c10956,4056,10919,3922,10905,3786c10902,3747,10901,3737,10905,3712c10967,3708,10990,3744,11034,3793c11165,3938,11269,4145,11432,4255c11432,4209,11427,4167,11421,4120c11408,4017,11390,3884,11437,3786c11461,3735,11509,3740,11550,3769c11647,3838,11720,3960,11783,4058c11826,4125,11872,4194,11903,4268c11920,4308,11916,4330,11922,4280em12183,4185c12207,4167,12246,4140,12257,4111c12269,4080,12269,4037,12248,4009c12224,3977,12178,3965,12140,3973c12055,3992,12014,4090,12009,4168c12005,4239,12028,4319,12080,4369c12113,4401,12153,4409,12194,4389c12234,4370,12263,4327,12277,4286c12288,4254,12296,4202,12283,4170c12279,4163,12274,4157,12270,4150c12270,4196,12279,4229,12301,4271c12323,4313,12355,4352,12395,4378c12433,4402,12458,4402,12498,4389em12581,4129c12588,4160,12595,4191,12605,4221c12617,4259,12632,4296,12650,4331c12662,4352,12666,4360,12675,4374c12670,4336,12656,4302,12643,4266c12623,4212,12591,4148,12594,4089c12597,4034,12664,4062,12693,4073c12748,4094,12803,4125,12851,4159c12896,4191,12943,4233,12978,4275c13001,4303,13021,4334,13035,4367c13056,4416,13052,4390,13063,4345em13220,4065c13237,4101,13246,4136,13258,4174c13271,4218,13289,4264,13312,4304c13330,4334,13338,4361,13368,4374em13171,3748c13180,3776,13182,3785,13195,3800e" stroked="t" o:allowincell="f" style="position:absolute;margin-left:237.05pt;margin-top:32.95pt;width:69.85pt;height:19.8pt;mso-wrap-style:none;v-text-anchor:middle">
                <v:fill o:detectmouseclick="t" on="false"/>
                <v:stroke color="#548dd4" weight="19080" joinstyle="round" endcap="round"/>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031615</wp:posOffset>
                </wp:positionH>
                <wp:positionV relativeFrom="paragraph">
                  <wp:posOffset>452755</wp:posOffset>
                </wp:positionV>
                <wp:extent cx="192405" cy="405765"/>
                <wp:effectExtent l="10160" t="9525" r="10160" b="8890"/>
                <wp:wrapNone/>
                <wp:docPr id="293" name=""/>
                <a:graphic xmlns:a="http://schemas.openxmlformats.org/drawingml/2006/main">
                  <a:graphicData uri="http://schemas.microsoft.com/office/word/2010/wordprocessingShape">
                    <wps:wsp>
                      <wps:cNvSpPr/>
                      <wps:spPr>
                        <a:xfrm>
                          <a:off x="0" y="0"/>
                          <a:ext cx="192240" cy="405720"/>
                        </a:xfrm>
                        <a:custGeom>
                          <a:avLst/>
                          <a:gdLst/>
                          <a:ahLst/>
                          <a:rect l="l" t="t" r="r" b="b"/>
                          <a:pathLst>
                            <a:path w="535" h="1126">
                              <a:moveTo>
                                <a:pt x="13739" y="4181"/>
                              </a:moveTo>
                              <a:cubicBezTo>
                                <a:pt x="13742" y="4226"/>
                                <a:pt x="13746" y="4273"/>
                                <a:pt x="13754" y="4318"/>
                              </a:cubicBezTo>
                              <a:cubicBezTo>
                                <a:pt x="13769" y="4401"/>
                                <a:pt x="13797" y="4482"/>
                                <a:pt x="13824" y="4562"/>
                              </a:cubicBezTo>
                              <a:cubicBezTo>
                                <a:pt x="13850" y="4641"/>
                                <a:pt x="13880" y="4719"/>
                                <a:pt x="13911" y="4797"/>
                              </a:cubicBezTo>
                              <a:cubicBezTo>
                                <a:pt x="13928" y="4839"/>
                                <a:pt x="13946" y="4881"/>
                                <a:pt x="13964" y="4923"/>
                              </a:cubicBezTo>
                              <a:cubicBezTo>
                                <a:pt x="13962" y="4862"/>
                                <a:pt x="13954" y="4803"/>
                                <a:pt x="13942" y="4741"/>
                              </a:cubicBezTo>
                              <a:cubicBezTo>
                                <a:pt x="13890" y="4473"/>
                                <a:pt x="13793" y="4196"/>
                                <a:pt x="13788" y="3921"/>
                              </a:cubicBezTo>
                              <a:cubicBezTo>
                                <a:pt x="13787" y="3861"/>
                                <a:pt x="13795" y="3841"/>
                                <a:pt x="13830" y="3800"/>
                              </a:cubicBezTo>
                              <a:cubicBezTo>
                                <a:pt x="13894" y="3805"/>
                                <a:pt x="13931" y="3833"/>
                                <a:pt x="13975" y="3883"/>
                              </a:cubicBezTo>
                              <a:cubicBezTo>
                                <a:pt x="14022" y="3937"/>
                                <a:pt x="14054" y="4007"/>
                                <a:pt x="14063" y="4078"/>
                              </a:cubicBezTo>
                              <a:cubicBezTo>
                                <a:pt x="14077" y="4187"/>
                                <a:pt x="13998" y="4279"/>
                                <a:pt x="13888" y="4280"/>
                              </a:cubicBezTo>
                              <a:cubicBezTo>
                                <a:pt x="13861" y="4280"/>
                                <a:pt x="13776" y="4271"/>
                                <a:pt x="13777" y="4228"/>
                              </a:cubicBezTo>
                              <a:cubicBezTo>
                                <a:pt x="13784" y="4218"/>
                                <a:pt x="13790" y="4209"/>
                                <a:pt x="13797" y="4199"/>
                              </a:cubicBezTo>
                            </a:path>
                            <a:path w="535" h="1126">
                              <a:moveTo>
                                <a:pt x="14248" y="4235"/>
                              </a:moveTo>
                              <a:cubicBezTo>
                                <a:pt x="14304" y="4275"/>
                                <a:pt x="14257" y="4207"/>
                                <a:pt x="14246" y="4185"/>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3739,3798" coordsize="535,1126" path="m13739,4181c13742,4226,13746,4273,13754,4318c13769,4401,13797,4482,13824,4562c13850,4641,13880,4719,13911,4797c13928,4839,13946,4881,13964,4923c13962,4862,13954,4803,13942,4741c13890,4473,13793,4196,13788,3921c13787,3861,13795,3841,13830,3800c13894,3805,13931,3833,13975,3883c14022,3937,14054,4007,14063,4078c14077,4187,13998,4279,13888,4280c13861,4280,13776,4271,13777,4228c13784,4218,13790,4209,13797,4199em14248,4235c14304,4275,14257,4207,14246,4185e" stroked="t" o:allowincell="f" style="position:absolute;margin-left:317.45pt;margin-top:35.65pt;width:15.1pt;height:31.9pt;mso-wrap-style:none;v-text-anchor:middle">
                <v:fill o:detectmouseclick="t" on="false"/>
                <v:stroke color="#548dd4" weight="19080" joinstyle="round" endcap="round"/>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497705</wp:posOffset>
                </wp:positionH>
                <wp:positionV relativeFrom="paragraph">
                  <wp:posOffset>191770</wp:posOffset>
                </wp:positionV>
                <wp:extent cx="777240" cy="421005"/>
                <wp:effectExtent l="7620" t="9525" r="9525" b="9525"/>
                <wp:wrapNone/>
                <wp:docPr id="294" name=""/>
                <a:graphic xmlns:a="http://schemas.openxmlformats.org/drawingml/2006/main">
                  <a:graphicData uri="http://schemas.microsoft.com/office/word/2010/wordprocessingShape">
                    <wps:wsp>
                      <wps:cNvSpPr/>
                      <wps:spPr>
                        <a:xfrm>
                          <a:off x="0" y="0"/>
                          <a:ext cx="777240" cy="420840"/>
                        </a:xfrm>
                        <a:custGeom>
                          <a:avLst/>
                          <a:gdLst/>
                          <a:ahLst/>
                          <a:rect l="l" t="t" r="r" b="b"/>
                          <a:pathLst>
                            <a:path w="2160" h="1170">
                              <a:moveTo>
                                <a:pt x="15053" y="3289"/>
                              </a:moveTo>
                              <a:cubicBezTo>
                                <a:pt x="15037" y="3335"/>
                                <a:pt x="15038" y="3364"/>
                                <a:pt x="15050" y="3425"/>
                              </a:cubicBezTo>
                              <a:cubicBezTo>
                                <a:pt x="15073" y="3545"/>
                                <a:pt x="15097" y="3666"/>
                                <a:pt x="15133" y="3782"/>
                              </a:cubicBezTo>
                              <a:cubicBezTo>
                                <a:pt x="15177" y="3922"/>
                                <a:pt x="15233" y="4104"/>
                                <a:pt x="15350" y="4203"/>
                              </a:cubicBezTo>
                              <a:cubicBezTo>
                                <a:pt x="15374" y="4223"/>
                                <a:pt x="15429" y="4259"/>
                                <a:pt x="15460" y="4233"/>
                              </a:cubicBezTo>
                              <a:cubicBezTo>
                                <a:pt x="15502" y="4199"/>
                                <a:pt x="15496" y="4129"/>
                                <a:pt x="15497" y="4082"/>
                              </a:cubicBezTo>
                              <a:cubicBezTo>
                                <a:pt x="15504" y="3865"/>
                                <a:pt x="15498" y="3649"/>
                                <a:pt x="15518" y="3432"/>
                              </a:cubicBezTo>
                              <a:cubicBezTo>
                                <a:pt x="15528" y="3320"/>
                                <a:pt x="15533" y="3187"/>
                                <a:pt x="15598" y="3092"/>
                              </a:cubicBezTo>
                              <a:cubicBezTo>
                                <a:pt x="15639" y="3032"/>
                                <a:pt x="15671" y="3157"/>
                                <a:pt x="15679" y="3177"/>
                              </a:cubicBezTo>
                            </a:path>
                            <a:path w="2160" h="1170">
                              <a:moveTo>
                                <a:pt x="16197" y="3908"/>
                              </a:moveTo>
                              <a:cubicBezTo>
                                <a:pt x="16238" y="3857"/>
                                <a:pt x="16267" y="3811"/>
                                <a:pt x="16269" y="3742"/>
                              </a:cubicBezTo>
                              <a:cubicBezTo>
                                <a:pt x="16271" y="3684"/>
                                <a:pt x="16260" y="3620"/>
                                <a:pt x="16212" y="3582"/>
                              </a:cubicBezTo>
                              <a:cubicBezTo>
                                <a:pt x="16155" y="3537"/>
                                <a:pt x="16092" y="3565"/>
                                <a:pt x="16040" y="3603"/>
                              </a:cubicBezTo>
                              <a:cubicBezTo>
                                <a:pt x="15940" y="3677"/>
                                <a:pt x="15872" y="3805"/>
                                <a:pt x="15850" y="3925"/>
                              </a:cubicBezTo>
                              <a:cubicBezTo>
                                <a:pt x="15837" y="3997"/>
                                <a:pt x="15841" y="4089"/>
                                <a:pt x="15909" y="4132"/>
                              </a:cubicBezTo>
                              <a:cubicBezTo>
                                <a:pt x="15986" y="4180"/>
                                <a:pt x="16089" y="4134"/>
                                <a:pt x="16148" y="4080"/>
                              </a:cubicBezTo>
                              <a:cubicBezTo>
                                <a:pt x="16208" y="4026"/>
                                <a:pt x="16231" y="3958"/>
                                <a:pt x="16242" y="3881"/>
                              </a:cubicBezTo>
                              <a:cubicBezTo>
                                <a:pt x="16249" y="3831"/>
                                <a:pt x="16254" y="3790"/>
                                <a:pt x="16217" y="3759"/>
                              </a:cubicBezTo>
                              <a:cubicBezTo>
                                <a:pt x="16200" y="3807"/>
                                <a:pt x="16201" y="3854"/>
                                <a:pt x="16204" y="3905"/>
                              </a:cubicBezTo>
                              <a:cubicBezTo>
                                <a:pt x="16208" y="3963"/>
                                <a:pt x="16225" y="4035"/>
                                <a:pt x="16268" y="4078"/>
                              </a:cubicBezTo>
                              <a:cubicBezTo>
                                <a:pt x="16296" y="4096"/>
                                <a:pt x="16305" y="4103"/>
                                <a:pt x="16329" y="4103"/>
                              </a:cubicBezTo>
                            </a:path>
                            <a:path w="2160" h="1170">
                              <a:moveTo>
                                <a:pt x="16586" y="3796"/>
                              </a:moveTo>
                              <a:cubicBezTo>
                                <a:pt x="16555" y="3835"/>
                                <a:pt x="16563" y="3859"/>
                                <a:pt x="16570" y="3910"/>
                              </a:cubicBezTo>
                              <a:cubicBezTo>
                                <a:pt x="16577" y="3962"/>
                                <a:pt x="16595" y="4006"/>
                                <a:pt x="16621" y="4051"/>
                              </a:cubicBezTo>
                              <a:cubicBezTo>
                                <a:pt x="16634" y="4072"/>
                                <a:pt x="16638" y="4079"/>
                                <a:pt x="16648" y="4091"/>
                              </a:cubicBezTo>
                              <a:cubicBezTo>
                                <a:pt x="16634" y="4037"/>
                                <a:pt x="16608" y="3988"/>
                                <a:pt x="16590" y="3934"/>
                              </a:cubicBezTo>
                              <a:cubicBezTo>
                                <a:pt x="16547" y="3808"/>
                                <a:pt x="16551" y="3682"/>
                                <a:pt x="16657" y="3587"/>
                              </a:cubicBezTo>
                              <a:cubicBezTo>
                                <a:pt x="16750" y="3504"/>
                                <a:pt x="16873" y="3467"/>
                                <a:pt x="16991" y="3437"/>
                              </a:cubicBezTo>
                              <a:cubicBezTo>
                                <a:pt x="17057" y="3420"/>
                                <a:pt x="17125" y="3410"/>
                                <a:pt x="17192" y="3397"/>
                              </a:cubicBezTo>
                            </a:path>
                          </a:pathLst>
                        </a:custGeom>
                        <a:noFill/>
                        <a:ln cap="rnd" w="19080">
                          <a:solidFill>
                            <a:srgbClr val="548dd4"/>
                          </a:solidFill>
                          <a:round/>
                        </a:ln>
                      </wps:spPr>
                      <wps:style>
                        <a:lnRef idx="0"/>
                        <a:fillRef idx="0"/>
                        <a:effectRef idx="0"/>
                        <a:fontRef idx="minor"/>
                      </wps:style>
                      <wps:bodyPr/>
                    </wps:wsp>
                  </a:graphicData>
                </a:graphic>
              </wp:anchor>
            </w:drawing>
          </mc:Choice>
          <mc:Fallback>
            <w:pict>
              <v:shape id="shape_0" coordorigin="15033,3073" coordsize="2160,1170" path="m15053,3289c15037,3335,15038,3364,15050,3425c15073,3545,15097,3666,15133,3782c15177,3922,15233,4104,15350,4203c15374,4223,15429,4259,15460,4233c15502,4199,15496,4129,15497,4082c15504,3865,15498,3649,15518,3432c15528,3320,15533,3187,15598,3092c15639,3032,15671,3157,15679,3177em16197,3908c16238,3857,16267,3811,16269,3742c16271,3684,16260,3620,16212,3582c16155,3537,16092,3565,16040,3603c15940,3677,15872,3805,15850,3925c15837,3997,15841,4089,15909,4132c15986,4180,16089,4134,16148,4080c16208,4026,16231,3958,16242,3881c16249,3831,16254,3790,16217,3759c16200,3807,16201,3854,16204,3905c16208,3963,16225,4035,16268,4078c16296,4096,16305,4103,16329,4103em16586,3796c16555,3835,16563,3859,16570,3910c16577,3962,16595,4006,16621,4051c16634,4072,16638,4079,16648,4091c16634,4037,16608,3988,16590,3934c16547,3808,16551,3682,16657,3587c16750,3504,16873,3467,16991,3437c17057,3420,17125,3410,17192,3397e" stroked="t" o:allowincell="f" style="position:absolute;margin-left:354.15pt;margin-top:15.1pt;width:61.15pt;height:33.1pt;mso-wrap-style:none;v-text-anchor:middle">
                <v:fill o:detectmouseclick="t" on="false"/>
                <v:stroke color="#548dd4" weight="19080" joinstyle="round" endcap="round"/>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275080</wp:posOffset>
                </wp:positionH>
                <wp:positionV relativeFrom="paragraph">
                  <wp:posOffset>1098550</wp:posOffset>
                </wp:positionV>
                <wp:extent cx="969010" cy="440690"/>
                <wp:effectExtent l="9525" t="10160" r="9525" b="9525"/>
                <wp:wrapNone/>
                <wp:docPr id="295" name=""/>
                <a:graphic xmlns:a="http://schemas.openxmlformats.org/drawingml/2006/main">
                  <a:graphicData uri="http://schemas.microsoft.com/office/word/2010/wordprocessingShape">
                    <wps:wsp>
                      <wps:cNvSpPr/>
                      <wps:spPr>
                        <a:xfrm>
                          <a:off x="0" y="0"/>
                          <a:ext cx="969120" cy="440640"/>
                        </a:xfrm>
                        <a:custGeom>
                          <a:avLst/>
                          <a:gdLst/>
                          <a:ahLst/>
                          <a:rect l="l" t="t" r="r" b="b"/>
                          <a:pathLst>
                            <a:path w="2691" h="1225">
                              <a:moveTo>
                                <a:pt x="6082" y="5679"/>
                              </a:moveTo>
                              <a:cubicBezTo>
                                <a:pt x="6087" y="5724"/>
                                <a:pt x="6091" y="5769"/>
                                <a:pt x="6102" y="5813"/>
                              </a:cubicBezTo>
                              <a:cubicBezTo>
                                <a:pt x="6127" y="5909"/>
                                <a:pt x="6162" y="6003"/>
                                <a:pt x="6204" y="6093"/>
                              </a:cubicBezTo>
                              <a:cubicBezTo>
                                <a:pt x="6221" y="6130"/>
                                <a:pt x="6243" y="6164"/>
                                <a:pt x="6265" y="6199"/>
                              </a:cubicBezTo>
                              <a:cubicBezTo>
                                <a:pt x="6255" y="6158"/>
                                <a:pt x="6235" y="6122"/>
                                <a:pt x="6218" y="6084"/>
                              </a:cubicBezTo>
                              <a:cubicBezTo>
                                <a:pt x="6190" y="6020"/>
                                <a:pt x="6163" y="5951"/>
                                <a:pt x="6151" y="5882"/>
                              </a:cubicBezTo>
                              <a:cubicBezTo>
                                <a:pt x="6138" y="5808"/>
                                <a:pt x="6148" y="5742"/>
                                <a:pt x="6207" y="5692"/>
                              </a:cubicBezTo>
                              <a:cubicBezTo>
                                <a:pt x="6247" y="5658"/>
                                <a:pt x="6307" y="5633"/>
                                <a:pt x="6358" y="5623"/>
                              </a:cubicBezTo>
                              <a:cubicBezTo>
                                <a:pt x="6391" y="5616"/>
                                <a:pt x="6424" y="5618"/>
                                <a:pt x="6457" y="5616"/>
                              </a:cubicBezTo>
                            </a:path>
                            <a:path w="2691" h="1225">
                              <a:moveTo>
                                <a:pt x="6558" y="5860"/>
                              </a:moveTo>
                              <a:cubicBezTo>
                                <a:pt x="6600" y="5883"/>
                                <a:pt x="6621" y="5880"/>
                                <a:pt x="6667" y="5854"/>
                              </a:cubicBezTo>
                              <a:cubicBezTo>
                                <a:pt x="6719" y="5825"/>
                                <a:pt x="6771" y="5787"/>
                                <a:pt x="6812" y="5744"/>
                              </a:cubicBezTo>
                              <a:cubicBezTo>
                                <a:pt x="6837" y="5718"/>
                                <a:pt x="6884" y="5665"/>
                                <a:pt x="6870" y="5623"/>
                              </a:cubicBezTo>
                              <a:cubicBezTo>
                                <a:pt x="6857" y="5583"/>
                                <a:pt x="6798" y="5587"/>
                                <a:pt x="6768" y="5598"/>
                              </a:cubicBezTo>
                              <a:cubicBezTo>
                                <a:pt x="6704" y="5621"/>
                                <a:pt x="6662" y="5680"/>
                                <a:pt x="6638" y="5741"/>
                              </a:cubicBezTo>
                              <a:cubicBezTo>
                                <a:pt x="6580" y="5887"/>
                                <a:pt x="6596" y="6103"/>
                                <a:pt x="6727" y="6206"/>
                              </a:cubicBezTo>
                              <a:cubicBezTo>
                                <a:pt x="6779" y="6247"/>
                                <a:pt x="6846" y="6244"/>
                                <a:pt x="6906" y="6221"/>
                              </a:cubicBezTo>
                              <a:cubicBezTo>
                                <a:pt x="6949" y="6199"/>
                                <a:pt x="6963" y="6192"/>
                                <a:pt x="6989" y="6172"/>
                              </a:cubicBezTo>
                            </a:path>
                            <a:path w="2691" h="1225">
                              <a:moveTo>
                                <a:pt x="7476" y="5703"/>
                              </a:moveTo>
                              <a:cubicBezTo>
                                <a:pt x="7479" y="5659"/>
                                <a:pt x="7479" y="5625"/>
                                <a:pt x="7431" y="5605"/>
                              </a:cubicBezTo>
                              <a:cubicBezTo>
                                <a:pt x="7378" y="5583"/>
                                <a:pt x="7314" y="5600"/>
                                <a:pt x="7264" y="5620"/>
                              </a:cubicBezTo>
                              <a:cubicBezTo>
                                <a:pt x="7217" y="5638"/>
                                <a:pt x="7131" y="5679"/>
                                <a:pt x="7136" y="5741"/>
                              </a:cubicBezTo>
                              <a:cubicBezTo>
                                <a:pt x="7139" y="5783"/>
                                <a:pt x="7206" y="5813"/>
                                <a:pt x="7237" y="5829"/>
                              </a:cubicBezTo>
                              <a:cubicBezTo>
                                <a:pt x="7297" y="5859"/>
                                <a:pt x="7361" y="5881"/>
                                <a:pt x="7422" y="5910"/>
                              </a:cubicBezTo>
                              <a:cubicBezTo>
                                <a:pt x="7460" y="5928"/>
                                <a:pt x="7523" y="5951"/>
                                <a:pt x="7550" y="5986"/>
                              </a:cubicBezTo>
                              <a:cubicBezTo>
                                <a:pt x="7575" y="6019"/>
                                <a:pt x="7545" y="6055"/>
                                <a:pt x="7519" y="6075"/>
                              </a:cubicBezTo>
                              <a:cubicBezTo>
                                <a:pt x="7466" y="6116"/>
                                <a:pt x="7404" y="6141"/>
                                <a:pt x="7340" y="6158"/>
                              </a:cubicBezTo>
                              <a:cubicBezTo>
                                <a:pt x="7318" y="6164"/>
                                <a:pt x="7098" y="6214"/>
                                <a:pt x="7089" y="6176"/>
                              </a:cubicBezTo>
                              <a:cubicBezTo>
                                <a:pt x="7094" y="6169"/>
                                <a:pt x="7100" y="6163"/>
                                <a:pt x="7105" y="6156"/>
                              </a:cubicBezTo>
                            </a:path>
                            <a:path w="2691" h="1225">
                              <a:moveTo>
                                <a:pt x="7952" y="5815"/>
                              </a:moveTo>
                              <a:cubicBezTo>
                                <a:pt x="7909" y="5762"/>
                                <a:pt x="7939" y="5883"/>
                                <a:pt x="7943" y="5910"/>
                              </a:cubicBezTo>
                              <a:cubicBezTo>
                                <a:pt x="7967" y="6097"/>
                                <a:pt x="8006" y="6282"/>
                                <a:pt x="8061" y="6463"/>
                              </a:cubicBezTo>
                              <a:cubicBezTo>
                                <a:pt x="8100" y="6591"/>
                                <a:pt x="8155" y="6705"/>
                                <a:pt x="8229" y="6815"/>
                              </a:cubicBezTo>
                              <a:cubicBezTo>
                                <a:pt x="8216" y="6759"/>
                                <a:pt x="8199" y="6702"/>
                                <a:pt x="8182" y="6645"/>
                              </a:cubicBezTo>
                              <a:cubicBezTo>
                                <a:pt x="8120" y="6439"/>
                                <a:pt x="8066" y="6226"/>
                                <a:pt x="8037" y="6012"/>
                              </a:cubicBezTo>
                              <a:cubicBezTo>
                                <a:pt x="8025" y="5926"/>
                                <a:pt x="8017" y="5851"/>
                                <a:pt x="8057" y="5775"/>
                              </a:cubicBezTo>
                              <a:cubicBezTo>
                                <a:pt x="8116" y="5768"/>
                                <a:pt x="8153" y="5787"/>
                                <a:pt x="8200" y="5826"/>
                              </a:cubicBezTo>
                              <a:cubicBezTo>
                                <a:pt x="8257" y="5874"/>
                                <a:pt x="8299" y="5939"/>
                                <a:pt x="8310" y="6013"/>
                              </a:cubicBezTo>
                              <a:cubicBezTo>
                                <a:pt x="8320" y="6080"/>
                                <a:pt x="8307" y="6146"/>
                                <a:pt x="8269" y="6201"/>
                              </a:cubicBezTo>
                              <a:cubicBezTo>
                                <a:pt x="8246" y="6234"/>
                                <a:pt x="8199" y="6279"/>
                                <a:pt x="8155" y="6279"/>
                              </a:cubicBezTo>
                              <a:cubicBezTo>
                                <a:pt x="8119" y="6279"/>
                                <a:pt x="8094" y="6264"/>
                                <a:pt x="8070" y="6241"/>
                              </a:cubicBezTo>
                              <a:cubicBezTo>
                                <a:pt x="8059" y="6220"/>
                                <a:pt x="8056" y="6213"/>
                                <a:pt x="8061" y="6197"/>
                              </a:cubicBezTo>
                            </a:path>
                            <a:path w="2691" h="1225">
                              <a:moveTo>
                                <a:pt x="8746" y="6089"/>
                              </a:moveTo>
                              <a:cubicBezTo>
                                <a:pt x="8719" y="6101"/>
                                <a:pt x="8752" y="6107"/>
                                <a:pt x="8772" y="6122"/>
                              </a:cubicBezTo>
                            </a:path>
                          </a:pathLst>
                        </a:custGeom>
                        <a:noFill/>
                        <a:ln cap="rnd" w="19080">
                          <a:solidFill>
                            <a:srgbClr val="943634"/>
                          </a:solidFill>
                          <a:round/>
                        </a:ln>
                      </wps:spPr>
                      <wps:style>
                        <a:lnRef idx="0"/>
                        <a:fillRef idx="0"/>
                        <a:effectRef idx="0"/>
                        <a:fontRef idx="minor"/>
                      </wps:style>
                      <wps:bodyPr/>
                    </wps:wsp>
                  </a:graphicData>
                </a:graphic>
              </wp:anchor>
            </w:drawing>
          </mc:Choice>
          <mc:Fallback>
            <w:pict>
              <v:shape id="shape_0" coordorigin="6082,5591" coordsize="2691,1225" path="m6082,5679c6087,5724,6091,5769,6102,5813c6127,5909,6162,6003,6204,6093c6221,6130,6243,6164,6265,6199c6255,6158,6235,6122,6218,6084c6190,6020,6163,5951,6151,5882c6138,5808,6148,5742,6207,5692c6247,5658,6307,5633,6358,5623c6391,5616,6424,5618,6457,5616em6558,5860c6600,5883,6621,5880,6667,5854c6719,5825,6771,5787,6812,5744c6837,5718,6884,5665,6870,5623c6857,5583,6798,5587,6768,5598c6704,5621,6662,5680,6638,5741c6580,5887,6596,6103,6727,6206c6779,6247,6846,6244,6906,6221c6949,6199,6963,6192,6989,6172em7476,5703c7479,5659,7479,5625,7431,5605c7378,5583,7314,5600,7264,5620c7217,5638,7131,5679,7136,5741c7139,5783,7206,5813,7237,5829c7297,5859,7361,5881,7422,5910c7460,5928,7523,5951,7550,5986c7575,6019,7545,6055,7519,6075c7466,6116,7404,6141,7340,6158c7318,6164,7098,6214,7089,6176c7094,6169,7100,6163,7105,6156em7952,5815c7909,5762,7939,5883,7943,5910c7967,6097,8006,6282,8061,6463c8100,6591,8155,6705,8229,6815c8216,6759,8199,6702,8182,6645c8120,6439,8066,6226,8037,6012c8025,5926,8017,5851,8057,5775c8116,5768,8153,5787,8200,5826c8257,5874,8299,5939,8310,6013c8320,6080,8307,6146,8269,6201c8246,6234,8199,6279,8155,6279c8119,6279,8094,6264,8070,6241c8059,6220,8056,6213,8061,6197em8746,6089c8719,6101,8752,6107,8772,6122e" stroked="t" o:allowincell="f" style="position:absolute;margin-left:100.4pt;margin-top:86.5pt;width:76.25pt;height:34.65pt;mso-wrap-style:none;v-text-anchor:middle">
                <v:fill o:detectmouseclick="t" on="false"/>
                <v:stroke color="#943634" weight="19080" joinstyle="round" endcap="round"/>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1075055</wp:posOffset>
                </wp:positionV>
                <wp:extent cx="802005" cy="248920"/>
                <wp:effectExtent l="10160" t="9525" r="8890" b="10160"/>
                <wp:wrapNone/>
                <wp:docPr id="296" name=""/>
                <a:graphic xmlns:a="http://schemas.openxmlformats.org/drawingml/2006/main">
                  <a:graphicData uri="http://schemas.microsoft.com/office/word/2010/wordprocessingShape">
                    <wps:wsp>
                      <wps:cNvSpPr/>
                      <wps:spPr>
                        <a:xfrm>
                          <a:off x="0" y="0"/>
                          <a:ext cx="802080" cy="248760"/>
                        </a:xfrm>
                        <a:custGeom>
                          <a:avLst/>
                          <a:gdLst/>
                          <a:ahLst/>
                          <a:rect l="l" t="t" r="r" b="b"/>
                          <a:pathLst>
                            <a:path w="2227" h="692">
                              <a:moveTo>
                                <a:pt x="9876" y="5636"/>
                              </a:moveTo>
                              <a:cubicBezTo>
                                <a:pt x="9861" y="5612"/>
                                <a:pt x="9858" y="5605"/>
                                <a:pt x="9843" y="5595"/>
                              </a:cubicBezTo>
                              <a:cubicBezTo>
                                <a:pt x="9864" y="5645"/>
                                <a:pt x="9890" y="5693"/>
                                <a:pt x="9919" y="5739"/>
                              </a:cubicBezTo>
                              <a:cubicBezTo>
                                <a:pt x="10007" y="5879"/>
                                <a:pt x="10112" y="6031"/>
                                <a:pt x="10245" y="6132"/>
                              </a:cubicBezTo>
                              <a:cubicBezTo>
                                <a:pt x="10272" y="6152"/>
                                <a:pt x="10398" y="6257"/>
                                <a:pt x="10433" y="6201"/>
                              </a:cubicBezTo>
                              <a:cubicBezTo>
                                <a:pt x="10451" y="6173"/>
                                <a:pt x="10424" y="6089"/>
                                <a:pt x="10420" y="6062"/>
                              </a:cubicBezTo>
                              <a:cubicBezTo>
                                <a:pt x="10406" y="5954"/>
                                <a:pt x="10396" y="5846"/>
                                <a:pt x="10390" y="5737"/>
                              </a:cubicBezTo>
                              <a:cubicBezTo>
                                <a:pt x="10387" y="5679"/>
                                <a:pt x="10389" y="5624"/>
                                <a:pt x="10395" y="5567"/>
                              </a:cubicBezTo>
                              <a:cubicBezTo>
                                <a:pt x="10396" y="5561"/>
                                <a:pt x="10396" y="5555"/>
                                <a:pt x="10397" y="5549"/>
                              </a:cubicBezTo>
                            </a:path>
                            <a:path w="2227" h="692">
                              <a:moveTo>
                                <a:pt x="11273" y="5851"/>
                              </a:moveTo>
                              <a:cubicBezTo>
                                <a:pt x="11287" y="5780"/>
                                <a:pt x="11275" y="5726"/>
                                <a:pt x="11228" y="5667"/>
                              </a:cubicBezTo>
                              <a:cubicBezTo>
                                <a:pt x="11189" y="5618"/>
                                <a:pt x="11130" y="5601"/>
                                <a:pt x="11070" y="5616"/>
                              </a:cubicBezTo>
                              <a:cubicBezTo>
                                <a:pt x="10991" y="5636"/>
                                <a:pt x="10930" y="5707"/>
                                <a:pt x="10893" y="5775"/>
                              </a:cubicBezTo>
                              <a:cubicBezTo>
                                <a:pt x="10851" y="5853"/>
                                <a:pt x="10827" y="5951"/>
                                <a:pt x="10849" y="6039"/>
                              </a:cubicBezTo>
                              <a:cubicBezTo>
                                <a:pt x="10865" y="6104"/>
                                <a:pt x="10918" y="6160"/>
                                <a:pt x="10987" y="6167"/>
                              </a:cubicBezTo>
                              <a:cubicBezTo>
                                <a:pt x="11057" y="6174"/>
                                <a:pt x="11124" y="6134"/>
                                <a:pt x="11168" y="6084"/>
                              </a:cubicBezTo>
                              <a:cubicBezTo>
                                <a:pt x="11217" y="6029"/>
                                <a:pt x="11239" y="5959"/>
                                <a:pt x="11246" y="5887"/>
                              </a:cubicBezTo>
                              <a:cubicBezTo>
                                <a:pt x="11251" y="5837"/>
                                <a:pt x="11250" y="5793"/>
                                <a:pt x="11220" y="5757"/>
                              </a:cubicBezTo>
                              <a:cubicBezTo>
                                <a:pt x="11212" y="5824"/>
                                <a:pt x="11220" y="5873"/>
                                <a:pt x="11233" y="5939"/>
                              </a:cubicBezTo>
                              <a:cubicBezTo>
                                <a:pt x="11244" y="5995"/>
                                <a:pt x="11266" y="6056"/>
                                <a:pt x="11318" y="6089"/>
                              </a:cubicBezTo>
                              <a:cubicBezTo>
                                <a:pt x="11328" y="6093"/>
                                <a:pt x="11339" y="6096"/>
                                <a:pt x="11349" y="6100"/>
                              </a:cubicBezTo>
                            </a:path>
                            <a:path w="2227" h="692">
                              <a:moveTo>
                                <a:pt x="11568" y="5831"/>
                              </a:moveTo>
                              <a:cubicBezTo>
                                <a:pt x="11589" y="5866"/>
                                <a:pt x="11607" y="5905"/>
                                <a:pt x="11631" y="5939"/>
                              </a:cubicBezTo>
                              <a:cubicBezTo>
                                <a:pt x="11656" y="5976"/>
                                <a:pt x="11684" y="6006"/>
                                <a:pt x="11716" y="6037"/>
                              </a:cubicBezTo>
                              <a:cubicBezTo>
                                <a:pt x="11721" y="6042"/>
                                <a:pt x="11727" y="6048"/>
                                <a:pt x="11732" y="6053"/>
                              </a:cubicBezTo>
                              <a:cubicBezTo>
                                <a:pt x="11697" y="6019"/>
                                <a:pt x="11672" y="5982"/>
                                <a:pt x="11649" y="5939"/>
                              </a:cubicBezTo>
                              <a:cubicBezTo>
                                <a:pt x="11620" y="5886"/>
                                <a:pt x="11594" y="5819"/>
                                <a:pt x="11608" y="5757"/>
                              </a:cubicBezTo>
                              <a:cubicBezTo>
                                <a:pt x="11624" y="5685"/>
                                <a:pt x="11701" y="5634"/>
                                <a:pt x="11765" y="5609"/>
                              </a:cubicBezTo>
                              <a:cubicBezTo>
                                <a:pt x="11862" y="5572"/>
                                <a:pt x="11969" y="5554"/>
                                <a:pt x="12069" y="5526"/>
                              </a:cubicBezTo>
                            </a:path>
                          </a:pathLst>
                        </a:custGeom>
                        <a:noFill/>
                        <a:ln cap="rnd" w="19080">
                          <a:solidFill>
                            <a:srgbClr val="943634"/>
                          </a:solidFill>
                          <a:round/>
                        </a:ln>
                      </wps:spPr>
                      <wps:style>
                        <a:lnRef idx="0"/>
                        <a:fillRef idx="0"/>
                        <a:effectRef idx="0"/>
                        <a:fontRef idx="minor"/>
                      </wps:style>
                      <wps:bodyPr/>
                    </wps:wsp>
                  </a:graphicData>
                </a:graphic>
              </wp:anchor>
            </w:drawing>
          </mc:Choice>
          <mc:Fallback>
            <w:pict>
              <v:shape id="shape_0" coordorigin="9843,5526" coordsize="2227,692" path="m9876,5636c9861,5612,9858,5605,9843,5595c9864,5645,9890,5693,9919,5739c10007,5879,10112,6031,10245,6132c10272,6152,10398,6257,10433,6201c10451,6173,10424,6089,10420,6062c10406,5954,10396,5846,10390,5737c10387,5679,10389,5624,10395,5567c10396,5561,10396,5555,10397,5549em11273,5851c11287,5780,11275,5726,11228,5667c11189,5618,11130,5601,11070,5616c10991,5636,10930,5707,10893,5775c10851,5853,10827,5951,10849,6039c10865,6104,10918,6160,10987,6167c11057,6174,11124,6134,11168,6084c11217,6029,11239,5959,11246,5887c11251,5837,11250,5793,11220,5757c11212,5824,11220,5873,11233,5939c11244,5995,11266,6056,11318,6089c11328,6093,11339,6096,11349,6100em11568,5831c11589,5866,11607,5905,11631,5939c11656,5976,11684,6006,11716,6037c11721,6042,11727,6048,11732,6053c11697,6019,11672,5982,11649,5939c11620,5886,11594,5819,11608,5757c11624,5685,11701,5634,11765,5609c11862,5572,11969,5554,12069,5526e" stroked="t" o:allowincell="f" style="position:absolute;margin-left:207pt;margin-top:84.65pt;width:63.1pt;height:19.55pt;mso-wrap-style:none;v-text-anchor:middle">
                <v:fill o:detectmouseclick="t" on="false"/>
                <v:stroke color="#943634" weight="19080" joinstyle="round" endcap="round"/>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887980</wp:posOffset>
                </wp:positionH>
                <wp:positionV relativeFrom="paragraph">
                  <wp:posOffset>348615</wp:posOffset>
                </wp:positionV>
                <wp:extent cx="2403475" cy="302895"/>
                <wp:effectExtent l="72390" t="74295" r="62865" b="63500"/>
                <wp:wrapNone/>
                <wp:docPr id="297" name=""/>
                <a:graphic xmlns:a="http://schemas.openxmlformats.org/drawingml/2006/main">
                  <a:graphicData uri="http://schemas.microsoft.com/office/word/2010/wordprocessingShape">
                    <wps:wsp>
                      <wps:cNvSpPr/>
                      <wps:spPr>
                        <a:xfrm>
                          <a:off x="0" y="0"/>
                          <a:ext cx="2403360" cy="302760"/>
                        </a:xfrm>
                        <a:custGeom>
                          <a:avLst/>
                          <a:gdLst/>
                          <a:ahLst/>
                          <a:rect l="l" t="t" r="r" b="b"/>
                          <a:pathLst>
                            <a:path w="6676" h="842">
                              <a:moveTo>
                                <a:pt x="10583" y="3876"/>
                              </a:moveTo>
                              <a:cubicBezTo>
                                <a:pt x="10615" y="3867"/>
                                <a:pt x="10600" y="3855"/>
                                <a:pt x="10632" y="3849"/>
                              </a:cubicBezTo>
                              <a:cubicBezTo>
                                <a:pt x="10694" y="3837"/>
                                <a:pt x="10759" y="3839"/>
                                <a:pt x="10822" y="3831"/>
                              </a:cubicBezTo>
                              <a:cubicBezTo>
                                <a:pt x="10957" y="3815"/>
                                <a:pt x="11092" y="3800"/>
                                <a:pt x="11228" y="3789"/>
                              </a:cubicBezTo>
                              <a:cubicBezTo>
                                <a:pt x="11870" y="3738"/>
                                <a:pt x="12507" y="3646"/>
                                <a:pt x="13148" y="3589"/>
                              </a:cubicBezTo>
                              <a:cubicBezTo>
                                <a:pt x="13800" y="3531"/>
                                <a:pt x="14445" y="3494"/>
                                <a:pt x="15100" y="3524"/>
                              </a:cubicBezTo>
                              <a:cubicBezTo>
                                <a:pt x="15735" y="3553"/>
                                <a:pt x="16560" y="3394"/>
                                <a:pt x="17174" y="3549"/>
                              </a:cubicBezTo>
                              <a:cubicBezTo>
                                <a:pt x="17198" y="3555"/>
                                <a:pt x="17223" y="3581"/>
                                <a:pt x="17238" y="3585"/>
                              </a:cubicBezTo>
                              <a:cubicBezTo>
                                <a:pt x="17143" y="3616"/>
                                <a:pt x="17057" y="3646"/>
                                <a:pt x="16955" y="3663"/>
                              </a:cubicBezTo>
                              <a:cubicBezTo>
                                <a:pt x="15949" y="3827"/>
                                <a:pt x="14939" y="3769"/>
                                <a:pt x="13926" y="3782"/>
                              </a:cubicBezTo>
                              <a:cubicBezTo>
                                <a:pt x="13008" y="3794"/>
                                <a:pt x="11996" y="3861"/>
                                <a:pt x="11101" y="4083"/>
                              </a:cubicBezTo>
                              <a:cubicBezTo>
                                <a:pt x="11067" y="4093"/>
                                <a:pt x="11059" y="4094"/>
                                <a:pt x="11041" y="4107"/>
                              </a:cubicBezTo>
                              <a:cubicBezTo>
                                <a:pt x="11062" y="4113"/>
                                <a:pt x="11109" y="4148"/>
                                <a:pt x="11161" y="4152"/>
                              </a:cubicBezTo>
                              <a:cubicBezTo>
                                <a:pt x="11597" y="4190"/>
                                <a:pt x="12055" y="4115"/>
                                <a:pt x="12493" y="4112"/>
                              </a:cubicBezTo>
                              <a:cubicBezTo>
                                <a:pt x="13353" y="4105"/>
                                <a:pt x="14251" y="4080"/>
                                <a:pt x="15108" y="4167"/>
                              </a:cubicBezTo>
                              <a:cubicBezTo>
                                <a:pt x="15168" y="4174"/>
                                <a:pt x="15180" y="4173"/>
                                <a:pt x="15214" y="4186"/>
                              </a:cubicBezTo>
                              <a:cubicBezTo>
                                <a:pt x="15086" y="4208"/>
                                <a:pt x="14965" y="4218"/>
                                <a:pt x="14831" y="4219"/>
                              </a:cubicBezTo>
                              <a:cubicBezTo>
                                <a:pt x="13627" y="4228"/>
                                <a:pt x="12402" y="4109"/>
                                <a:pt x="11202" y="4244"/>
                              </a:cubicBezTo>
                              <a:cubicBezTo>
                                <a:pt x="11140" y="4251"/>
                                <a:pt x="11083" y="4266"/>
                                <a:pt x="11023" y="4277"/>
                              </a:cubicBezTo>
                              <a:cubicBezTo>
                                <a:pt x="11085" y="4281"/>
                                <a:pt x="11155" y="4287"/>
                                <a:pt x="11222" y="4287"/>
                              </a:cubicBezTo>
                              <a:cubicBezTo>
                                <a:pt x="11822" y="4289"/>
                                <a:pt x="12419" y="4329"/>
                                <a:pt x="13019" y="4343"/>
                              </a:cubicBezTo>
                              <a:cubicBezTo>
                                <a:pt x="13889" y="4363"/>
                                <a:pt x="14762" y="4330"/>
                                <a:pt x="15631" y="4280"/>
                              </a:cubicBezTo>
                              <a:cubicBezTo>
                                <a:pt x="15493" y="4272"/>
                                <a:pt x="15355" y="4266"/>
                                <a:pt x="15216" y="4262"/>
                              </a:cubicBezTo>
                              <a:cubicBezTo>
                                <a:pt x="13866" y="4226"/>
                                <a:pt x="12411" y="4049"/>
                                <a:pt x="11068" y="4215"/>
                              </a:cubicBezTo>
                              <a:cubicBezTo>
                                <a:pt x="11061" y="4218"/>
                                <a:pt x="11055" y="4221"/>
                                <a:pt x="11048" y="4224"/>
                              </a:cubicBezTo>
                              <a:cubicBezTo>
                                <a:pt x="11213" y="4251"/>
                                <a:pt x="11373" y="4269"/>
                                <a:pt x="11542" y="4273"/>
                              </a:cubicBezTo>
                              <a:cubicBezTo>
                                <a:pt x="12656" y="4297"/>
                                <a:pt x="13784" y="4232"/>
                                <a:pt x="14896" y="4172"/>
                              </a:cubicBezTo>
                              <a:cubicBezTo>
                                <a:pt x="15509" y="4139"/>
                                <a:pt x="16122" y="4094"/>
                                <a:pt x="16729" y="3999"/>
                              </a:cubicBezTo>
                              <a:cubicBezTo>
                                <a:pt x="16547" y="3996"/>
                                <a:pt x="16366" y="3998"/>
                                <a:pt x="16183" y="4002"/>
                              </a:cubicBezTo>
                              <a:cubicBezTo>
                                <a:pt x="15865" y="4009"/>
                                <a:pt x="15547" y="4010"/>
                                <a:pt x="15229" y="4011"/>
                              </a:cubicBezTo>
                              <a:cubicBezTo>
                                <a:pt x="15210" y="4012"/>
                                <a:pt x="14962" y="4024"/>
                                <a:pt x="15015" y="4026"/>
                              </a:cubicBezTo>
                              <a:cubicBezTo>
                                <a:pt x="15598" y="4052"/>
                                <a:pt x="16238" y="3972"/>
                                <a:pt x="16803" y="3836"/>
                              </a:cubicBezTo>
                              <a:cubicBezTo>
                                <a:pt x="16779" y="3831"/>
                                <a:pt x="16616" y="3798"/>
                                <a:pt x="16544" y="3798"/>
                              </a:cubicBezTo>
                              <a:cubicBezTo>
                                <a:pt x="16042" y="3796"/>
                                <a:pt x="15532" y="3847"/>
                                <a:pt x="15037" y="3932"/>
                              </a:cubicBezTo>
                              <a:cubicBezTo>
                                <a:pt x="15184" y="3928"/>
                                <a:pt x="15331" y="3917"/>
                                <a:pt x="15479" y="3899"/>
                              </a:cubicBezTo>
                              <a:cubicBezTo>
                                <a:pt x="15912" y="3847"/>
                                <a:pt x="16951" y="4070"/>
                                <a:pt x="16767" y="3674"/>
                              </a:cubicBezTo>
                              <a:cubicBezTo>
                                <a:pt x="16737" y="3610"/>
                                <a:pt x="16368" y="3673"/>
                                <a:pt x="16326" y="3676"/>
                              </a:cubicBezTo>
                              <a:cubicBezTo>
                                <a:pt x="16080" y="3696"/>
                                <a:pt x="15836" y="3726"/>
                                <a:pt x="15591" y="3755"/>
                              </a:cubicBezTo>
                              <a:cubicBezTo>
                                <a:pt x="15470" y="3769"/>
                                <a:pt x="15440" y="3772"/>
                                <a:pt x="15365" y="3786"/>
                              </a:cubicBezTo>
                              <a:cubicBezTo>
                                <a:pt x="15450" y="3790"/>
                                <a:pt x="15453" y="3789"/>
                                <a:pt x="15538" y="3782"/>
                              </a:cubicBezTo>
                              <a:cubicBezTo>
                                <a:pt x="16011" y="3745"/>
                                <a:pt x="16494" y="3688"/>
                                <a:pt x="16950" y="3580"/>
                              </a:cubicBezTo>
                              <a:cubicBezTo>
                                <a:pt x="16797" y="3569"/>
                                <a:pt x="16648" y="3571"/>
                                <a:pt x="16492" y="3580"/>
                              </a:cubicBezTo>
                              <a:cubicBezTo>
                                <a:pt x="16244" y="3594"/>
                                <a:pt x="15997" y="3622"/>
                                <a:pt x="15750" y="3652"/>
                              </a:cubicBezTo>
                              <a:cubicBezTo>
                                <a:pt x="15654" y="3664"/>
                                <a:pt x="15559" y="3671"/>
                                <a:pt x="15462" y="3679"/>
                              </a:cubicBezTo>
                            </a:path>
                          </a:pathLst>
                        </a:custGeom>
                        <a:noFill/>
                        <a:ln cap="sq" w="127080">
                          <a:solidFill>
                            <a:srgbClr val="8db3e2">
                              <a:alpha val="33000"/>
                            </a:srgbClr>
                          </a:solidFill>
                          <a:round/>
                        </a:ln>
                      </wps:spPr>
                      <wps:style>
                        <a:lnRef idx="0"/>
                        <a:fillRef idx="0"/>
                        <a:effectRef idx="0"/>
                        <a:fontRef idx="minor"/>
                      </wps:style>
                      <wps:bodyPr/>
                    </wps:wsp>
                  </a:graphicData>
                </a:graphic>
              </wp:anchor>
            </w:drawing>
          </mc:Choice>
          <mc:Fallback>
            <w:pict>
              <v:shape id="shape_0" coordorigin="10563,3508" coordsize="6676,842" path="m10583,3876c10615,3867,10600,3855,10632,3849c10694,3837,10759,3839,10822,3831c10957,3815,11092,3800,11228,3789c11870,3738,12507,3646,13148,3589c13800,3531,14445,3494,15100,3524c15735,3553,16560,3394,17174,3549c17198,3555,17223,3581,17238,3585c17143,3616,17057,3646,16955,3663c15949,3827,14939,3769,13926,3782c13008,3794,11996,3861,11101,4083c11067,4093,11059,4094,11041,4107c11062,4113,11109,4148,11161,4152c11597,4190,12055,4115,12493,4112c13353,4105,14251,4080,15108,4167c15168,4174,15180,4173,15214,4186c15086,4208,14965,4218,14831,4219c13627,4228,12402,4109,11202,4244c11140,4251,11083,4266,11023,4277c11085,4281,11155,4287,11222,4287c11822,4289,12419,4329,13019,4343c13889,4363,14762,4330,15631,4280c15493,4272,15355,4266,15216,4262c13866,4226,12411,4049,11068,4215c11061,4218,11055,4221,11048,4224c11213,4251,11373,4269,11542,4273c12656,4297,13784,4232,14896,4172c15509,4139,16122,4094,16729,3999c16547,3996,16366,3998,16183,4002c15865,4009,15547,4010,15229,4011c15210,4012,14962,4024,15015,4026c15598,4052,16238,3972,16803,3836c16779,3831,16616,3798,16544,3798c16042,3796,15532,3847,15037,3932c15184,3928,15331,3917,15479,3899c15912,3847,16951,4070,16767,3674c16737,3610,16368,3673,16326,3676c16080,3696,15836,3726,15591,3755c15470,3769,15440,3772,15365,3786c15450,3790,15453,3789,15538,3782c16011,3745,16494,3688,16950,3580c16797,3569,16648,3571,16492,3580c16244,3594,15997,3622,15750,3652c15654,3664,15559,3671,15462,3679e" stroked="t" o:allowincell="f" style="position:absolute;margin-left:227.4pt;margin-top:27.45pt;width:189.2pt;height:23.8pt;mso-wrap-style:none;v-text-anchor:middle">
                <v:fill o:detectmouseclick="t" on="false"/>
                <v:stroke color="#8db3e2" weight="127080" joinstyle="round" endcap="squar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139825</wp:posOffset>
                </wp:positionH>
                <wp:positionV relativeFrom="paragraph">
                  <wp:posOffset>1133475</wp:posOffset>
                </wp:positionV>
                <wp:extent cx="2351405" cy="180340"/>
                <wp:effectExtent l="73025" t="72390" r="62865" b="62865"/>
                <wp:wrapNone/>
                <wp:docPr id="298" name=""/>
                <a:graphic xmlns:a="http://schemas.openxmlformats.org/drawingml/2006/main">
                  <a:graphicData uri="http://schemas.microsoft.com/office/word/2010/wordprocessingShape">
                    <wps:wsp>
                      <wps:cNvSpPr/>
                      <wps:spPr>
                        <a:xfrm>
                          <a:off x="0" y="0"/>
                          <a:ext cx="2351520" cy="180360"/>
                        </a:xfrm>
                        <a:custGeom>
                          <a:avLst/>
                          <a:gdLst/>
                          <a:ahLst/>
                          <a:rect l="l" t="t" r="r" b="b"/>
                          <a:pathLst>
                            <a:path w="6532" h="501">
                              <a:moveTo>
                                <a:pt x="5706" y="5688"/>
                              </a:moveTo>
                              <a:cubicBezTo>
                                <a:pt x="5720" y="5690"/>
                                <a:pt x="5783" y="5712"/>
                                <a:pt x="5820" y="5715"/>
                              </a:cubicBezTo>
                              <a:cubicBezTo>
                                <a:pt x="5964" y="5725"/>
                                <a:pt x="6106" y="5722"/>
                                <a:pt x="6251" y="5721"/>
                              </a:cubicBezTo>
                              <a:cubicBezTo>
                                <a:pt x="7889" y="5711"/>
                                <a:pt x="9532" y="5692"/>
                                <a:pt x="11170" y="5746"/>
                              </a:cubicBezTo>
                              <a:cubicBezTo>
                                <a:pt x="11526" y="5758"/>
                                <a:pt x="11881" y="5759"/>
                                <a:pt x="12237" y="5764"/>
                              </a:cubicBezTo>
                              <a:cubicBezTo>
                                <a:pt x="12085" y="5791"/>
                                <a:pt x="11934" y="5814"/>
                                <a:pt x="11778" y="5826"/>
                              </a:cubicBezTo>
                              <a:cubicBezTo>
                                <a:pt x="10257" y="5946"/>
                                <a:pt x="8741" y="5864"/>
                                <a:pt x="7219" y="5869"/>
                              </a:cubicBezTo>
                              <a:cubicBezTo>
                                <a:pt x="6779" y="5870"/>
                                <a:pt x="6343" y="5903"/>
                                <a:pt x="5905" y="5945"/>
                              </a:cubicBezTo>
                              <a:cubicBezTo>
                                <a:pt x="5853" y="5946"/>
                                <a:pt x="5745" y="5949"/>
                                <a:pt x="5797" y="5943"/>
                              </a:cubicBezTo>
                              <a:cubicBezTo>
                                <a:pt x="6246" y="5892"/>
                                <a:pt x="6714" y="5924"/>
                                <a:pt x="7165" y="5903"/>
                              </a:cubicBezTo>
                              <a:cubicBezTo>
                                <a:pt x="8031" y="5863"/>
                                <a:pt x="8891" y="5755"/>
                                <a:pt x="9756" y="5703"/>
                              </a:cubicBezTo>
                              <a:cubicBezTo>
                                <a:pt x="9370" y="5714"/>
                                <a:pt x="8984" y="5727"/>
                                <a:pt x="8598" y="5748"/>
                              </a:cubicBezTo>
                              <a:cubicBezTo>
                                <a:pt x="8005" y="5781"/>
                                <a:pt x="6701" y="5672"/>
                                <a:pt x="6178" y="6022"/>
                              </a:cubicBezTo>
                              <a:cubicBezTo>
                                <a:pt x="6099" y="6075"/>
                                <a:pt x="6171" y="6072"/>
                                <a:pt x="6146" y="6102"/>
                              </a:cubicBezTo>
                              <a:cubicBezTo>
                                <a:pt x="6312" y="6140"/>
                                <a:pt x="6463" y="6167"/>
                                <a:pt x="6638" y="6172"/>
                              </a:cubicBezTo>
                              <a:cubicBezTo>
                                <a:pt x="8080" y="6213"/>
                                <a:pt x="9543" y="5840"/>
                                <a:pt x="10976" y="6098"/>
                              </a:cubicBezTo>
                              <a:cubicBezTo>
                                <a:pt x="11216" y="6141"/>
                                <a:pt x="11443" y="6202"/>
                                <a:pt x="11689" y="6181"/>
                              </a:cubicBezTo>
                              <a:cubicBezTo>
                                <a:pt x="11740" y="6177"/>
                                <a:pt x="11790" y="6165"/>
                                <a:pt x="11841" y="6158"/>
                              </a:cubicBezTo>
                              <a:cubicBezTo>
                                <a:pt x="11807" y="6149"/>
                                <a:pt x="11861" y="6141"/>
                                <a:pt x="11827" y="6136"/>
                              </a:cubicBezTo>
                              <a:cubicBezTo>
                                <a:pt x="10806" y="5986"/>
                                <a:pt x="9713" y="6080"/>
                                <a:pt x="8683" y="6039"/>
                              </a:cubicBezTo>
                              <a:cubicBezTo>
                                <a:pt x="8280" y="6023"/>
                                <a:pt x="7877" y="5994"/>
                                <a:pt x="7476" y="6015"/>
                              </a:cubicBezTo>
                              <a:cubicBezTo>
                                <a:pt x="7550" y="6041"/>
                                <a:pt x="7632" y="6076"/>
                                <a:pt x="7733" y="6086"/>
                              </a:cubicBezTo>
                              <a:cubicBezTo>
                                <a:pt x="8335" y="6145"/>
                                <a:pt x="8959" y="6062"/>
                                <a:pt x="9557" y="6004"/>
                              </a:cubicBezTo>
                              <a:cubicBezTo>
                                <a:pt x="10257" y="5936"/>
                                <a:pt x="10959" y="5883"/>
                                <a:pt x="11658" y="5818"/>
                              </a:cubicBezTo>
                              <a:cubicBezTo>
                                <a:pt x="11761" y="5808"/>
                                <a:pt x="11980" y="5824"/>
                                <a:pt x="12062" y="5782"/>
                              </a:cubicBezTo>
                              <a:cubicBezTo>
                                <a:pt x="12080" y="5773"/>
                                <a:pt x="12055" y="5745"/>
                                <a:pt x="12074" y="5737"/>
                              </a:cubicBezTo>
                            </a:path>
                          </a:pathLst>
                        </a:custGeom>
                        <a:noFill/>
                        <a:ln cap="sq" w="127080">
                          <a:solidFill>
                            <a:srgbClr val="d99594">
                              <a:alpha val="33000"/>
                            </a:srgbClr>
                          </a:solidFill>
                          <a:round/>
                        </a:ln>
                      </wps:spPr>
                      <wps:style>
                        <a:lnRef idx="0"/>
                        <a:fillRef idx="0"/>
                        <a:effectRef idx="0"/>
                        <a:fontRef idx="minor"/>
                      </wps:style>
                      <wps:bodyPr/>
                    </wps:wsp>
                  </a:graphicData>
                </a:graphic>
              </wp:anchor>
            </w:drawing>
          </mc:Choice>
          <mc:Fallback>
            <w:pict>
              <v:shape id="shape_0" coordorigin="5706,5688" coordsize="6532,501" path="m5706,5688c5720,5690,5783,5712,5820,5715c5964,5725,6106,5722,6251,5721c7889,5711,9532,5692,11170,5746c11526,5758,11881,5759,12237,5764c12085,5791,11934,5814,11778,5826c10257,5946,8741,5864,7219,5869c6779,5870,6343,5903,5905,5945c5853,5946,5745,5949,5797,5943c6246,5892,6714,5924,7165,5903c8031,5863,8891,5755,9756,5703c9370,5714,8984,5727,8598,5748c8005,5781,6701,5672,6178,6022c6099,6075,6171,6072,6146,6102c6312,6140,6463,6167,6638,6172c8080,6213,9543,5840,10976,6098c11216,6141,11443,6202,11689,6181c11740,6177,11790,6165,11841,6158c11807,6149,11861,6141,11827,6136c10806,5986,9713,6080,8683,6039c8280,6023,7877,5994,7476,6015c7550,6041,7632,6076,7733,6086c8335,6145,8959,6062,9557,6004c10257,5936,10959,5883,11658,5818c11761,5808,11980,5824,12062,5782c12080,5773,12055,5745,12074,5737e" stroked="t" o:allowincell="f" style="position:absolute;margin-left:89.75pt;margin-top:89.25pt;width:185.1pt;height:14.15pt;mso-wrap-style:none;v-text-anchor:middle">
                <v:fill o:detectmouseclick="t" on="false"/>
                <v:stroke color="#d99594" weight="127080" joinstyle="round" endcap="squar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54940</wp:posOffset>
                </wp:positionH>
                <wp:positionV relativeFrom="paragraph">
                  <wp:posOffset>1572895</wp:posOffset>
                </wp:positionV>
                <wp:extent cx="1654175" cy="681990"/>
                <wp:effectExtent l="11430" t="8255" r="8890" b="10160"/>
                <wp:wrapNone/>
                <wp:docPr id="299" name=""/>
                <a:graphic xmlns:a="http://schemas.openxmlformats.org/drawingml/2006/main">
                  <a:graphicData uri="http://schemas.microsoft.com/office/word/2010/wordprocessingShape">
                    <wps:wsp>
                      <wps:cNvSpPr/>
                      <wps:spPr>
                        <a:xfrm>
                          <a:off x="0" y="0"/>
                          <a:ext cx="1654200" cy="681840"/>
                        </a:xfrm>
                        <a:custGeom>
                          <a:avLst/>
                          <a:gdLst/>
                          <a:ahLst/>
                          <a:rect l="l" t="t" r="r" b="b"/>
                          <a:pathLst>
                            <a:path w="4596" h="1895">
                              <a:moveTo>
                                <a:pt x="3552" y="8032"/>
                              </a:moveTo>
                              <a:cubicBezTo>
                                <a:pt x="3563" y="7977"/>
                                <a:pt x="3560" y="7946"/>
                                <a:pt x="3518" y="7904"/>
                              </a:cubicBezTo>
                              <a:cubicBezTo>
                                <a:pt x="3444" y="7830"/>
                                <a:pt x="3319" y="7856"/>
                                <a:pt x="3258" y="7929"/>
                              </a:cubicBezTo>
                              <a:cubicBezTo>
                                <a:pt x="3195" y="8004"/>
                                <a:pt x="3169" y="8126"/>
                                <a:pt x="3192" y="8220"/>
                              </a:cubicBezTo>
                              <a:cubicBezTo>
                                <a:pt x="3211" y="8296"/>
                                <a:pt x="3265" y="8335"/>
                                <a:pt x="3343" y="8323"/>
                              </a:cubicBezTo>
                              <a:cubicBezTo>
                                <a:pt x="3476" y="8302"/>
                                <a:pt x="3576" y="8170"/>
                                <a:pt x="3630" y="8057"/>
                              </a:cubicBezTo>
                              <a:cubicBezTo>
                                <a:pt x="3702" y="7906"/>
                                <a:pt x="3699" y="7741"/>
                                <a:pt x="3652" y="7584"/>
                              </a:cubicBezTo>
                              <a:cubicBezTo>
                                <a:pt x="3635" y="7526"/>
                                <a:pt x="3598" y="7416"/>
                                <a:pt x="3533" y="7391"/>
                              </a:cubicBezTo>
                              <a:cubicBezTo>
                                <a:pt x="3527" y="7392"/>
                                <a:pt x="3520" y="7394"/>
                                <a:pt x="3514" y="7395"/>
                              </a:cubicBezTo>
                              <a:cubicBezTo>
                                <a:pt x="3489" y="7472"/>
                                <a:pt x="3502" y="7553"/>
                                <a:pt x="3514" y="7633"/>
                              </a:cubicBezTo>
                              <a:cubicBezTo>
                                <a:pt x="3544" y="7825"/>
                                <a:pt x="3596" y="8017"/>
                                <a:pt x="3674" y="8195"/>
                              </a:cubicBezTo>
                              <a:cubicBezTo>
                                <a:pt x="3700" y="8254"/>
                                <a:pt x="3721" y="8293"/>
                                <a:pt x="3773" y="8328"/>
                              </a:cubicBezTo>
                            </a:path>
                            <a:path w="4596" h="1895">
                              <a:moveTo>
                                <a:pt x="3835" y="8193"/>
                              </a:moveTo>
                              <a:cubicBezTo>
                                <a:pt x="3874" y="8182"/>
                                <a:pt x="3917" y="8169"/>
                                <a:pt x="3949" y="8142"/>
                              </a:cubicBezTo>
                              <a:cubicBezTo>
                                <a:pt x="3995" y="8103"/>
                                <a:pt x="4043" y="8050"/>
                                <a:pt x="4070" y="7996"/>
                              </a:cubicBezTo>
                              <a:cubicBezTo>
                                <a:pt x="4091" y="7953"/>
                                <a:pt x="4110" y="7887"/>
                                <a:pt x="4086" y="7841"/>
                              </a:cubicBezTo>
                              <a:cubicBezTo>
                                <a:pt x="4064" y="7798"/>
                                <a:pt x="4008" y="7821"/>
                                <a:pt x="3985" y="7850"/>
                              </a:cubicBezTo>
                              <a:cubicBezTo>
                                <a:pt x="3937" y="7910"/>
                                <a:pt x="3923" y="8000"/>
                                <a:pt x="3927" y="8074"/>
                              </a:cubicBezTo>
                              <a:cubicBezTo>
                                <a:pt x="3931" y="8157"/>
                                <a:pt x="3960" y="8235"/>
                                <a:pt x="4025" y="8288"/>
                              </a:cubicBezTo>
                              <a:cubicBezTo>
                                <a:pt x="4075" y="8328"/>
                                <a:pt x="4137" y="8336"/>
                                <a:pt x="4199" y="8323"/>
                              </a:cubicBezTo>
                              <a:cubicBezTo>
                                <a:pt x="4238" y="8310"/>
                                <a:pt x="4250" y="8306"/>
                                <a:pt x="4271" y="8287"/>
                              </a:cubicBezTo>
                            </a:path>
                            <a:path w="4596" h="1895">
                              <a:moveTo>
                                <a:pt x="4837" y="7776"/>
                              </a:moveTo>
                              <a:cubicBezTo>
                                <a:pt x="4792" y="7729"/>
                                <a:pt x="4764" y="7716"/>
                                <a:pt x="4698" y="7716"/>
                              </a:cubicBezTo>
                              <a:cubicBezTo>
                                <a:pt x="4612" y="7716"/>
                                <a:pt x="4540" y="7744"/>
                                <a:pt x="4465" y="7785"/>
                              </a:cubicBezTo>
                              <a:cubicBezTo>
                                <a:pt x="4428" y="7805"/>
                                <a:pt x="4353" y="7844"/>
                                <a:pt x="4369" y="7899"/>
                              </a:cubicBezTo>
                              <a:cubicBezTo>
                                <a:pt x="4385" y="7954"/>
                                <a:pt x="4475" y="7976"/>
                                <a:pt x="4519" y="7994"/>
                              </a:cubicBezTo>
                              <a:cubicBezTo>
                                <a:pt x="4597" y="8026"/>
                                <a:pt x="4678" y="8052"/>
                                <a:pt x="4756" y="8084"/>
                              </a:cubicBezTo>
                              <a:cubicBezTo>
                                <a:pt x="4805" y="8104"/>
                                <a:pt x="4843" y="8125"/>
                                <a:pt x="4879" y="8164"/>
                              </a:cubicBezTo>
                              <a:cubicBezTo>
                                <a:pt x="4869" y="8209"/>
                                <a:pt x="4845" y="8229"/>
                                <a:pt x="4803" y="8251"/>
                              </a:cubicBezTo>
                              <a:cubicBezTo>
                                <a:pt x="4741" y="8284"/>
                                <a:pt x="4671" y="8300"/>
                                <a:pt x="4602" y="8312"/>
                              </a:cubicBezTo>
                              <a:cubicBezTo>
                                <a:pt x="4589" y="8314"/>
                                <a:pt x="4450" y="8341"/>
                                <a:pt x="4443" y="8319"/>
                              </a:cubicBezTo>
                              <a:cubicBezTo>
                                <a:pt x="4450" y="8312"/>
                                <a:pt x="4456" y="8306"/>
                                <a:pt x="4463" y="8299"/>
                              </a:cubicBezTo>
                            </a:path>
                            <a:path w="4596" h="1895">
                              <a:moveTo>
                                <a:pt x="5093" y="8001"/>
                              </a:moveTo>
                              <a:cubicBezTo>
                                <a:pt x="5091" y="7966"/>
                                <a:pt x="5091" y="7947"/>
                                <a:pt x="5067" y="7924"/>
                              </a:cubicBezTo>
                              <a:cubicBezTo>
                                <a:pt x="5042" y="7978"/>
                                <a:pt x="5032" y="8023"/>
                                <a:pt x="5038" y="8084"/>
                              </a:cubicBezTo>
                              <a:cubicBezTo>
                                <a:pt x="5044" y="8149"/>
                                <a:pt x="5063" y="8217"/>
                                <a:pt x="5116" y="8260"/>
                              </a:cubicBezTo>
                              <a:cubicBezTo>
                                <a:pt x="5169" y="8303"/>
                                <a:pt x="5242" y="8315"/>
                                <a:pt x="5308" y="8308"/>
                              </a:cubicBezTo>
                              <a:cubicBezTo>
                                <a:pt x="5358" y="8298"/>
                                <a:pt x="5375" y="8294"/>
                                <a:pt x="5406" y="8281"/>
                              </a:cubicBezTo>
                            </a:path>
                            <a:path w="4596" h="1895">
                              <a:moveTo>
                                <a:pt x="5503" y="8014"/>
                              </a:moveTo>
                              <a:cubicBezTo>
                                <a:pt x="5499" y="8060"/>
                                <a:pt x="5506" y="8100"/>
                                <a:pt x="5521" y="8144"/>
                              </a:cubicBezTo>
                              <a:cubicBezTo>
                                <a:pt x="5537" y="8190"/>
                                <a:pt x="5557" y="8235"/>
                                <a:pt x="5579" y="8279"/>
                              </a:cubicBezTo>
                              <a:cubicBezTo>
                                <a:pt x="5590" y="8302"/>
                                <a:pt x="5602" y="8319"/>
                                <a:pt x="5617" y="8339"/>
                              </a:cubicBezTo>
                              <a:cubicBezTo>
                                <a:pt x="5605" y="8299"/>
                                <a:pt x="5588" y="8261"/>
                                <a:pt x="5574" y="8222"/>
                              </a:cubicBezTo>
                              <a:cubicBezTo>
                                <a:pt x="5549" y="8149"/>
                                <a:pt x="5525" y="8068"/>
                                <a:pt x="5545" y="7991"/>
                              </a:cubicBezTo>
                              <a:cubicBezTo>
                                <a:pt x="5557" y="7945"/>
                                <a:pt x="5589" y="7912"/>
                                <a:pt x="5635" y="7900"/>
                              </a:cubicBezTo>
                              <a:cubicBezTo>
                                <a:pt x="5667" y="7892"/>
                                <a:pt x="5702" y="7895"/>
                                <a:pt x="5735" y="7897"/>
                              </a:cubicBezTo>
                            </a:path>
                            <a:path w="4596" h="1895">
                              <a:moveTo>
                                <a:pt x="5945" y="7927"/>
                              </a:moveTo>
                              <a:cubicBezTo>
                                <a:pt x="5982" y="7971"/>
                                <a:pt x="5992" y="7998"/>
                                <a:pt x="6006" y="8052"/>
                              </a:cubicBezTo>
                              <a:cubicBezTo>
                                <a:pt x="6022" y="8113"/>
                                <a:pt x="6036" y="8175"/>
                                <a:pt x="6055" y="8236"/>
                              </a:cubicBezTo>
                              <a:cubicBezTo>
                                <a:pt x="6063" y="8261"/>
                                <a:pt x="6082" y="8318"/>
                                <a:pt x="6119" y="8308"/>
                              </a:cubicBezTo>
                              <a:cubicBezTo>
                                <a:pt x="6124" y="8304"/>
                                <a:pt x="6130" y="8300"/>
                                <a:pt x="6135" y="8296"/>
                              </a:cubicBezTo>
                            </a:path>
                            <a:path w="4596" h="1895">
                              <a:moveTo>
                                <a:pt x="5972" y="7599"/>
                              </a:moveTo>
                              <a:cubicBezTo>
                                <a:pt x="5954" y="7574"/>
                                <a:pt x="5936" y="7548"/>
                                <a:pt x="5918" y="7523"/>
                              </a:cubicBezTo>
                              <a:cubicBezTo>
                                <a:pt x="5941" y="7531"/>
                                <a:pt x="5964" y="7539"/>
                                <a:pt x="5987" y="7548"/>
                              </a:cubicBezTo>
                            </a:path>
                            <a:path w="4596" h="1895">
                              <a:moveTo>
                                <a:pt x="6296" y="7388"/>
                              </a:moveTo>
                              <a:cubicBezTo>
                                <a:pt x="6322" y="7448"/>
                                <a:pt x="6342" y="7531"/>
                                <a:pt x="6356" y="7610"/>
                              </a:cubicBezTo>
                              <a:cubicBezTo>
                                <a:pt x="6393" y="7823"/>
                                <a:pt x="6436" y="8044"/>
                                <a:pt x="6517" y="8245"/>
                              </a:cubicBezTo>
                              <a:cubicBezTo>
                                <a:pt x="6536" y="8293"/>
                                <a:pt x="6572" y="8386"/>
                                <a:pt x="6631" y="8402"/>
                              </a:cubicBezTo>
                              <a:cubicBezTo>
                                <a:pt x="6638" y="8401"/>
                                <a:pt x="6644" y="8400"/>
                                <a:pt x="6651" y="8399"/>
                              </a:cubicBezTo>
                              <a:cubicBezTo>
                                <a:pt x="6688" y="8352"/>
                                <a:pt x="6691" y="8305"/>
                                <a:pt x="6696" y="8245"/>
                              </a:cubicBezTo>
                              <a:cubicBezTo>
                                <a:pt x="6703" y="8165"/>
                                <a:pt x="6686" y="8059"/>
                                <a:pt x="6716" y="7983"/>
                              </a:cubicBezTo>
                              <a:cubicBezTo>
                                <a:pt x="6720" y="7978"/>
                                <a:pt x="6725" y="7972"/>
                                <a:pt x="6729" y="7967"/>
                              </a:cubicBezTo>
                              <a:cubicBezTo>
                                <a:pt x="6769" y="7994"/>
                                <a:pt x="6794" y="8017"/>
                                <a:pt x="6824" y="8063"/>
                              </a:cubicBezTo>
                              <a:cubicBezTo>
                                <a:pt x="6865" y="8128"/>
                                <a:pt x="6938" y="8237"/>
                                <a:pt x="6913" y="8319"/>
                              </a:cubicBezTo>
                              <a:cubicBezTo>
                                <a:pt x="6893" y="8387"/>
                                <a:pt x="6812" y="8395"/>
                                <a:pt x="6754" y="8395"/>
                              </a:cubicBezTo>
                              <a:cubicBezTo>
                                <a:pt x="6697" y="8395"/>
                                <a:pt x="6638" y="8379"/>
                                <a:pt x="6593" y="8343"/>
                              </a:cubicBezTo>
                              <a:cubicBezTo>
                                <a:pt x="6563" y="8319"/>
                                <a:pt x="6577" y="8309"/>
                                <a:pt x="6571" y="8283"/>
                              </a:cubicBezTo>
                            </a:path>
                            <a:path w="4596" h="1895">
                              <a:moveTo>
                                <a:pt x="6888" y="8279"/>
                              </a:moveTo>
                              <a:cubicBezTo>
                                <a:pt x="6959" y="8269"/>
                                <a:pt x="7003" y="8251"/>
                                <a:pt x="7062" y="8209"/>
                              </a:cubicBezTo>
                              <a:cubicBezTo>
                                <a:pt x="7128" y="8162"/>
                                <a:pt x="7177" y="8100"/>
                                <a:pt x="7214" y="8027"/>
                              </a:cubicBezTo>
                              <a:cubicBezTo>
                                <a:pt x="7246" y="7963"/>
                                <a:pt x="7257" y="7914"/>
                                <a:pt x="7243" y="7846"/>
                              </a:cubicBezTo>
                              <a:cubicBezTo>
                                <a:pt x="7194" y="7823"/>
                                <a:pt x="7170" y="7847"/>
                                <a:pt x="7143" y="7897"/>
                              </a:cubicBezTo>
                              <a:cubicBezTo>
                                <a:pt x="7084" y="8006"/>
                                <a:pt x="7085" y="8165"/>
                                <a:pt x="7188" y="8249"/>
                              </a:cubicBezTo>
                              <a:cubicBezTo>
                                <a:pt x="7261" y="8308"/>
                                <a:pt x="7363" y="8314"/>
                                <a:pt x="7451" y="8292"/>
                              </a:cubicBezTo>
                              <a:cubicBezTo>
                                <a:pt x="7511" y="8269"/>
                                <a:pt x="7531" y="8261"/>
                                <a:pt x="7565" y="8234"/>
                              </a:cubicBezTo>
                            </a:path>
                            <a:path w="4596" h="1895">
                              <a:moveTo>
                                <a:pt x="3446" y="6980"/>
                              </a:moveTo>
                              <a:cubicBezTo>
                                <a:pt x="3404" y="6925"/>
                                <a:pt x="3403" y="6890"/>
                                <a:pt x="3323" y="6929"/>
                              </a:cubicBezTo>
                              <a:cubicBezTo>
                                <a:pt x="3197" y="6990"/>
                                <a:pt x="3137" y="7154"/>
                                <a:pt x="3093" y="7276"/>
                              </a:cubicBezTo>
                              <a:cubicBezTo>
                                <a:pt x="3004" y="7519"/>
                                <a:pt x="2957" y="7789"/>
                                <a:pt x="2970" y="8048"/>
                              </a:cubicBezTo>
                              <a:cubicBezTo>
                                <a:pt x="2984" y="8322"/>
                                <a:pt x="3079" y="8614"/>
                                <a:pt x="3339" y="8742"/>
                              </a:cubicBezTo>
                              <a:cubicBezTo>
                                <a:pt x="3460" y="8802"/>
                                <a:pt x="3586" y="8797"/>
                                <a:pt x="3717" y="880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2970,6909" coordsize="4596,1895" path="m3552,8032c3563,7977,3560,7946,3518,7904c3444,7830,3319,7856,3258,7929c3195,8004,3169,8126,3192,8220c3211,8296,3265,8335,3343,8323c3476,8302,3576,8170,3630,8057c3702,7906,3699,7741,3652,7584c3635,7526,3598,7416,3533,7391c3527,7392,3520,7394,3514,7395c3489,7472,3502,7553,3514,7633c3544,7825,3596,8017,3674,8195c3700,8254,3721,8293,3773,8328em3835,8193c3874,8182,3917,8169,3949,8142c3995,8103,4043,8050,4070,7996c4091,7953,4110,7887,4086,7841c4064,7798,4008,7821,3985,7850c3937,7910,3923,8000,3927,8074c3931,8157,3960,8235,4025,8288c4075,8328,4137,8336,4199,8323c4238,8310,4250,8306,4271,8287em4837,7776c4792,7729,4764,7716,4698,7716c4612,7716,4540,7744,4465,7785c4428,7805,4353,7844,4369,7899c4385,7954,4475,7976,4519,7994c4597,8026,4678,8052,4756,8084c4805,8104,4843,8125,4879,8164c4869,8209,4845,8229,4803,8251c4741,8284,4671,8300,4602,8312c4589,8314,4450,8341,4443,8319c4450,8312,4456,8306,4463,8299em5093,8001c5091,7966,5091,7947,5067,7924c5042,7978,5032,8023,5038,8084c5044,8149,5063,8217,5116,8260c5169,8303,5242,8315,5308,8308c5358,8298,5375,8294,5406,8281em5503,8014c5499,8060,5506,8100,5521,8144c5537,8190,5557,8235,5579,8279c5590,8302,5602,8319,5617,8339c5605,8299,5588,8261,5574,8222c5549,8149,5525,8068,5545,7991c5557,7945,5589,7912,5635,7900c5667,7892,5702,7895,5735,7897em5945,7927c5982,7971,5992,7998,6006,8052c6022,8113,6036,8175,6055,8236c6063,8261,6082,8318,6119,8308c6124,8304,6130,8300,6135,8296em5972,7599c5954,7574,5936,7548,5918,7523c5941,7531,5964,7539,5987,7548em6296,7388c6322,7448,6342,7531,6356,7610c6393,7823,6436,8044,6517,8245c6536,8293,6572,8386,6631,8402c6638,8401,6644,8400,6651,8399c6688,8352,6691,8305,6696,8245c6703,8165,6686,8059,6716,7983c6720,7978,6725,7972,6729,7967c6769,7994,6794,8017,6824,8063c6865,8128,6938,8237,6913,8319c6893,8387,6812,8395,6754,8395c6697,8395,6638,8379,6593,8343c6563,8319,6577,8309,6571,8283em6888,8279c6959,8269,7003,8251,7062,8209c7128,8162,7177,8100,7214,8027c7246,7963,7257,7914,7243,7846c7194,7823,7170,7847,7143,7897c7084,8006,7085,8165,7188,8249c7261,8308,7363,8314,7451,8292c7511,8269,7531,8261,7565,8234em3446,6980c3404,6925,3403,6890,3323,6929c3197,6990,3137,7154,3093,7276c3004,7519,2957,7789,2970,8048c2984,8322,3079,8614,3339,8742c3460,8802,3586,8797,3717,8803e" stroked="t" o:allowincell="f" style="position:absolute;margin-left:12.2pt;margin-top:123.85pt;width:130.2pt;height:53.6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145665</wp:posOffset>
                </wp:positionH>
                <wp:positionV relativeFrom="paragraph">
                  <wp:posOffset>1662430</wp:posOffset>
                </wp:positionV>
                <wp:extent cx="991870" cy="450850"/>
                <wp:effectExtent l="8255" t="9525" r="9525" b="9525"/>
                <wp:wrapNone/>
                <wp:docPr id="300" name=""/>
                <a:graphic xmlns:a="http://schemas.openxmlformats.org/drawingml/2006/main">
                  <a:graphicData uri="http://schemas.microsoft.com/office/word/2010/wordprocessingShape">
                    <wps:wsp>
                      <wps:cNvSpPr/>
                      <wps:spPr>
                        <a:xfrm>
                          <a:off x="0" y="0"/>
                          <a:ext cx="991800" cy="450720"/>
                        </a:xfrm>
                        <a:custGeom>
                          <a:avLst/>
                          <a:gdLst/>
                          <a:ahLst/>
                          <a:rect l="l" t="t" r="r" b="b"/>
                          <a:pathLst>
                            <a:path w="2756" h="1252">
                              <a:moveTo>
                                <a:pt x="8509" y="7940"/>
                              </a:moveTo>
                              <a:cubicBezTo>
                                <a:pt x="8506" y="7887"/>
                                <a:pt x="8505" y="7834"/>
                                <a:pt x="8506" y="7783"/>
                              </a:cubicBezTo>
                              <a:cubicBezTo>
                                <a:pt x="8552" y="7855"/>
                                <a:pt x="8560" y="7935"/>
                                <a:pt x="8584" y="8018"/>
                              </a:cubicBezTo>
                              <a:cubicBezTo>
                                <a:pt x="8619" y="8138"/>
                                <a:pt x="8661" y="8298"/>
                                <a:pt x="8763" y="8381"/>
                              </a:cubicBezTo>
                              <a:cubicBezTo>
                                <a:pt x="8823" y="8429"/>
                                <a:pt x="8899" y="8411"/>
                                <a:pt x="8951" y="8361"/>
                              </a:cubicBezTo>
                              <a:cubicBezTo>
                                <a:pt x="9014" y="8300"/>
                                <a:pt x="9031" y="8202"/>
                                <a:pt x="9036" y="8119"/>
                              </a:cubicBezTo>
                              <a:cubicBezTo>
                                <a:pt x="9041" y="8050"/>
                                <a:pt x="9025" y="7992"/>
                                <a:pt x="9009" y="7927"/>
                              </a:cubicBezTo>
                              <a:cubicBezTo>
                                <a:pt x="9001" y="7987"/>
                                <a:pt x="9001" y="8029"/>
                                <a:pt x="9029" y="8097"/>
                              </a:cubicBezTo>
                              <a:cubicBezTo>
                                <a:pt x="9063" y="8179"/>
                                <a:pt x="9115" y="8262"/>
                                <a:pt x="9195" y="8307"/>
                              </a:cubicBezTo>
                              <a:cubicBezTo>
                                <a:pt x="9257" y="8341"/>
                                <a:pt x="9339" y="8331"/>
                                <a:pt x="9389" y="8278"/>
                              </a:cubicBezTo>
                              <a:cubicBezTo>
                                <a:pt x="9454" y="8208"/>
                                <a:pt x="9447" y="8095"/>
                                <a:pt x="9436" y="8009"/>
                              </a:cubicBezTo>
                              <a:cubicBezTo>
                                <a:pt x="9418" y="7873"/>
                                <a:pt x="9357" y="7761"/>
                                <a:pt x="9295" y="7642"/>
                              </a:cubicBezTo>
                              <a:cubicBezTo>
                                <a:pt x="9260" y="7574"/>
                                <a:pt x="9224" y="7506"/>
                                <a:pt x="9190" y="7438"/>
                              </a:cubicBezTo>
                            </a:path>
                            <a:path w="2756" h="1252">
                              <a:moveTo>
                                <a:pt x="9391" y="7158"/>
                              </a:moveTo>
                              <a:cubicBezTo>
                                <a:pt x="9445" y="7196"/>
                                <a:pt x="9450" y="7207"/>
                                <a:pt x="9476" y="7285"/>
                              </a:cubicBezTo>
                              <a:cubicBezTo>
                                <a:pt x="9539" y="7477"/>
                                <a:pt x="9583" y="7675"/>
                                <a:pt x="9637" y="7870"/>
                              </a:cubicBezTo>
                              <a:cubicBezTo>
                                <a:pt x="9672" y="7998"/>
                                <a:pt x="9703" y="8132"/>
                                <a:pt x="9756" y="8254"/>
                              </a:cubicBezTo>
                              <a:cubicBezTo>
                                <a:pt x="9773" y="8284"/>
                                <a:pt x="9774" y="8293"/>
                                <a:pt x="9794" y="8303"/>
                              </a:cubicBezTo>
                              <a:cubicBezTo>
                                <a:pt x="9809" y="8226"/>
                                <a:pt x="9794" y="8154"/>
                                <a:pt x="9785" y="8074"/>
                              </a:cubicBezTo>
                              <a:cubicBezTo>
                                <a:pt x="9775" y="7989"/>
                                <a:pt x="9755" y="7896"/>
                                <a:pt x="9765" y="7810"/>
                              </a:cubicBezTo>
                              <a:cubicBezTo>
                                <a:pt x="9768" y="7801"/>
                                <a:pt x="9770" y="7792"/>
                                <a:pt x="9773" y="7783"/>
                              </a:cubicBezTo>
                              <a:cubicBezTo>
                                <a:pt x="9824" y="7810"/>
                                <a:pt x="9849" y="7835"/>
                                <a:pt x="9887" y="7891"/>
                              </a:cubicBezTo>
                              <a:cubicBezTo>
                                <a:pt x="9976" y="8022"/>
                                <a:pt x="10061" y="8209"/>
                                <a:pt x="10207" y="8287"/>
                              </a:cubicBezTo>
                              <a:cubicBezTo>
                                <a:pt x="10246" y="8299"/>
                                <a:pt x="10260" y="8303"/>
                                <a:pt x="10288" y="8301"/>
                              </a:cubicBezTo>
                            </a:path>
                            <a:path w="2756" h="1252">
                              <a:moveTo>
                                <a:pt x="10446" y="7900"/>
                              </a:moveTo>
                              <a:cubicBezTo>
                                <a:pt x="10402" y="7868"/>
                                <a:pt x="10368" y="7861"/>
                                <a:pt x="10319" y="7900"/>
                              </a:cubicBezTo>
                              <a:cubicBezTo>
                                <a:pt x="10261" y="7947"/>
                                <a:pt x="10219" y="8031"/>
                                <a:pt x="10205" y="8103"/>
                              </a:cubicBezTo>
                              <a:cubicBezTo>
                                <a:pt x="10193" y="8167"/>
                                <a:pt x="10202" y="8255"/>
                                <a:pt x="10258" y="8298"/>
                              </a:cubicBezTo>
                              <a:cubicBezTo>
                                <a:pt x="10321" y="8346"/>
                                <a:pt x="10417" y="8301"/>
                                <a:pt x="10462" y="8251"/>
                              </a:cubicBezTo>
                              <a:cubicBezTo>
                                <a:pt x="10509" y="8199"/>
                                <a:pt x="10528" y="8128"/>
                                <a:pt x="10538" y="8061"/>
                              </a:cubicBezTo>
                              <a:cubicBezTo>
                                <a:pt x="10543" y="8027"/>
                                <a:pt x="10542" y="7997"/>
                                <a:pt x="10538" y="7964"/>
                              </a:cubicBezTo>
                              <a:cubicBezTo>
                                <a:pt x="10522" y="8024"/>
                                <a:pt x="10525" y="8078"/>
                                <a:pt x="10538" y="8140"/>
                              </a:cubicBezTo>
                              <a:cubicBezTo>
                                <a:pt x="10549" y="8191"/>
                                <a:pt x="10578" y="8274"/>
                                <a:pt x="10636" y="8292"/>
                              </a:cubicBezTo>
                              <a:cubicBezTo>
                                <a:pt x="10692" y="8310"/>
                                <a:pt x="10756" y="8234"/>
                                <a:pt x="10777" y="8195"/>
                              </a:cubicBezTo>
                              <a:cubicBezTo>
                                <a:pt x="10785" y="8174"/>
                                <a:pt x="10794" y="8152"/>
                                <a:pt x="10802" y="8131"/>
                              </a:cubicBezTo>
                            </a:path>
                            <a:path w="2756" h="1252">
                              <a:moveTo>
                                <a:pt x="10741" y="7371"/>
                              </a:moveTo>
                              <a:cubicBezTo>
                                <a:pt x="10727" y="7330"/>
                                <a:pt x="10726" y="7321"/>
                                <a:pt x="10708" y="7301"/>
                              </a:cubicBezTo>
                              <a:cubicBezTo>
                                <a:pt x="10711" y="7412"/>
                                <a:pt x="10737" y="7518"/>
                                <a:pt x="10764" y="7626"/>
                              </a:cubicBezTo>
                              <a:cubicBezTo>
                                <a:pt x="10805" y="7791"/>
                                <a:pt x="10849" y="7953"/>
                                <a:pt x="10911" y="8112"/>
                              </a:cubicBezTo>
                              <a:cubicBezTo>
                                <a:pt x="10926" y="8150"/>
                                <a:pt x="10983" y="8345"/>
                                <a:pt x="11043" y="8350"/>
                              </a:cubicBezTo>
                              <a:cubicBezTo>
                                <a:pt x="11081" y="8353"/>
                                <a:pt x="11054" y="8319"/>
                                <a:pt x="11052" y="8296"/>
                              </a:cubicBezTo>
                            </a:path>
                            <a:path w="2756" h="1252">
                              <a:moveTo>
                                <a:pt x="10694" y="7913"/>
                              </a:moveTo>
                              <a:cubicBezTo>
                                <a:pt x="10661" y="7896"/>
                                <a:pt x="10655" y="7891"/>
                                <a:pt x="10632" y="7889"/>
                              </a:cubicBezTo>
                              <a:cubicBezTo>
                                <a:pt x="10695" y="7952"/>
                                <a:pt x="10773" y="7960"/>
                                <a:pt x="10864" y="7969"/>
                              </a:cubicBezTo>
                              <a:cubicBezTo>
                                <a:pt x="10999" y="7982"/>
                                <a:pt x="11123" y="7974"/>
                                <a:pt x="11255" y="7951"/>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8500,7158" coordsize="2756,1252" path="m8509,7940c8506,7887,8505,7834,8506,7783c8552,7855,8560,7935,8584,8018c8619,8138,8661,8298,8763,8381c8823,8429,8899,8411,8951,8361c9014,8300,9031,8202,9036,8119c9041,8050,9025,7992,9009,7927c9001,7987,9001,8029,9029,8097c9063,8179,9115,8262,9195,8307c9257,8341,9339,8331,9389,8278c9454,8208,9447,8095,9436,8009c9418,7873,9357,7761,9295,7642c9260,7574,9224,7506,9190,7438em9391,7158c9445,7196,9450,7207,9476,7285c9539,7477,9583,7675,9637,7870c9672,7998,9703,8132,9756,8254c9773,8284,9774,8293,9794,8303c9809,8226,9794,8154,9785,8074c9775,7989,9755,7896,9765,7810c9768,7801,9770,7792,9773,7783c9824,7810,9849,7835,9887,7891c9976,8022,10061,8209,10207,8287c10246,8299,10260,8303,10288,8301em10446,7900c10402,7868,10368,7861,10319,7900c10261,7947,10219,8031,10205,8103c10193,8167,10202,8255,10258,8298c10321,8346,10417,8301,10462,8251c10509,8199,10528,8128,10538,8061c10543,8027,10542,7997,10538,7964c10522,8024,10525,8078,10538,8140c10549,8191,10578,8274,10636,8292c10692,8310,10756,8234,10777,8195c10785,8174,10794,8152,10802,8131em10741,7371c10727,7330,10726,7321,10708,7301c10711,7412,10737,7518,10764,7626c10805,7791,10849,7953,10911,8112c10926,8150,10983,8345,11043,8350c11081,8353,11054,8319,11052,8296em10694,7913c10661,7896,10655,7891,10632,7889c10695,7952,10773,7960,10864,7969c10999,7982,11123,7974,11255,7951e" stroked="t" o:allowincell="f" style="position:absolute;margin-left:168.95pt;margin-top:130.9pt;width:78.05pt;height:35.4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420110</wp:posOffset>
                </wp:positionH>
                <wp:positionV relativeFrom="paragraph">
                  <wp:posOffset>1395095</wp:posOffset>
                </wp:positionV>
                <wp:extent cx="1816100" cy="856615"/>
                <wp:effectExtent l="8890" t="1270" r="10795" b="9525"/>
                <wp:wrapNone/>
                <wp:docPr id="301" name=""/>
                <a:graphic xmlns:a="http://schemas.openxmlformats.org/drawingml/2006/main">
                  <a:graphicData uri="http://schemas.microsoft.com/office/word/2010/wordprocessingShape">
                    <wps:wsp>
                      <wps:cNvSpPr/>
                      <wps:spPr>
                        <a:xfrm>
                          <a:off x="0" y="0"/>
                          <a:ext cx="1816200" cy="856440"/>
                        </a:xfrm>
                        <a:custGeom>
                          <a:avLst/>
                          <a:gdLst/>
                          <a:ahLst/>
                          <a:rect l="l" t="t" r="r" b="b"/>
                          <a:pathLst>
                            <a:path w="5045" h="2380">
                              <a:moveTo>
                                <a:pt x="12071" y="7371"/>
                              </a:moveTo>
                              <a:cubicBezTo>
                                <a:pt x="12057" y="7335"/>
                                <a:pt x="12054" y="7327"/>
                                <a:pt x="12044" y="7306"/>
                              </a:cubicBezTo>
                              <a:cubicBezTo>
                                <a:pt x="12063" y="7385"/>
                                <a:pt x="12090" y="7472"/>
                                <a:pt x="12114" y="7554"/>
                              </a:cubicBezTo>
                              <a:cubicBezTo>
                                <a:pt x="12158" y="7706"/>
                                <a:pt x="12203" y="7857"/>
                                <a:pt x="12252" y="8007"/>
                              </a:cubicBezTo>
                              <a:cubicBezTo>
                                <a:pt x="12281" y="8096"/>
                                <a:pt x="12311" y="8183"/>
                                <a:pt x="12351" y="8267"/>
                              </a:cubicBezTo>
                              <a:cubicBezTo>
                                <a:pt x="12350" y="8210"/>
                                <a:pt x="12338" y="8158"/>
                                <a:pt x="12319" y="8094"/>
                              </a:cubicBezTo>
                              <a:cubicBezTo>
                                <a:pt x="12298" y="8022"/>
                                <a:pt x="12281" y="7954"/>
                                <a:pt x="12277" y="7879"/>
                              </a:cubicBezTo>
                              <a:cubicBezTo>
                                <a:pt x="12329" y="7864"/>
                                <a:pt x="12335" y="7865"/>
                                <a:pt x="12397" y="7909"/>
                              </a:cubicBezTo>
                              <a:cubicBezTo>
                                <a:pt x="12535" y="8006"/>
                                <a:pt x="12659" y="8126"/>
                                <a:pt x="12815" y="8196"/>
                              </a:cubicBezTo>
                              <a:cubicBezTo>
                                <a:pt x="12861" y="8217"/>
                                <a:pt x="12896" y="8220"/>
                                <a:pt x="12945" y="8220"/>
                              </a:cubicBezTo>
                            </a:path>
                            <a:path w="5045" h="2380">
                              <a:moveTo>
                                <a:pt x="13144" y="7875"/>
                              </a:moveTo>
                              <a:cubicBezTo>
                                <a:pt x="13095" y="7849"/>
                                <a:pt x="13069" y="7842"/>
                                <a:pt x="13021" y="7882"/>
                              </a:cubicBezTo>
                              <a:cubicBezTo>
                                <a:pt x="12973" y="7922"/>
                                <a:pt x="12940" y="7993"/>
                                <a:pt x="12932" y="8054"/>
                              </a:cubicBezTo>
                              <a:cubicBezTo>
                                <a:pt x="12925" y="8112"/>
                                <a:pt x="12943" y="8176"/>
                                <a:pt x="13003" y="8196"/>
                              </a:cubicBezTo>
                              <a:cubicBezTo>
                                <a:pt x="13062" y="8215"/>
                                <a:pt x="13127" y="8180"/>
                                <a:pt x="13168" y="8140"/>
                              </a:cubicBezTo>
                              <a:cubicBezTo>
                                <a:pt x="13211" y="8097"/>
                                <a:pt x="13239" y="8034"/>
                                <a:pt x="13249" y="7974"/>
                              </a:cubicBezTo>
                              <a:cubicBezTo>
                                <a:pt x="13251" y="7943"/>
                                <a:pt x="13251" y="7935"/>
                                <a:pt x="13251" y="7915"/>
                              </a:cubicBezTo>
                              <a:cubicBezTo>
                                <a:pt x="13274" y="8005"/>
                                <a:pt x="13307" y="8086"/>
                                <a:pt x="13368" y="8158"/>
                              </a:cubicBezTo>
                              <a:cubicBezTo>
                                <a:pt x="13414" y="8212"/>
                                <a:pt x="13457" y="8233"/>
                                <a:pt x="13519" y="8261"/>
                              </a:cubicBezTo>
                            </a:path>
                            <a:path w="5045" h="2380">
                              <a:moveTo>
                                <a:pt x="13698" y="7891"/>
                              </a:moveTo>
                              <a:cubicBezTo>
                                <a:pt x="13666" y="7981"/>
                                <a:pt x="13669" y="8059"/>
                                <a:pt x="13676" y="8155"/>
                              </a:cubicBezTo>
                              <a:cubicBezTo>
                                <a:pt x="13686" y="8293"/>
                                <a:pt x="13718" y="8430"/>
                                <a:pt x="13776" y="8556"/>
                              </a:cubicBezTo>
                              <a:cubicBezTo>
                                <a:pt x="13814" y="8640"/>
                                <a:pt x="13866" y="8731"/>
                                <a:pt x="13946" y="8781"/>
                              </a:cubicBezTo>
                              <a:cubicBezTo>
                                <a:pt x="13982" y="8804"/>
                                <a:pt x="13993" y="8795"/>
                                <a:pt x="14020" y="8774"/>
                              </a:cubicBezTo>
                              <a:cubicBezTo>
                                <a:pt x="14016" y="8689"/>
                                <a:pt x="13983" y="8613"/>
                                <a:pt x="13955" y="8532"/>
                              </a:cubicBezTo>
                              <a:cubicBezTo>
                                <a:pt x="13892" y="8349"/>
                                <a:pt x="13794" y="8134"/>
                                <a:pt x="13812" y="7936"/>
                              </a:cubicBezTo>
                              <a:cubicBezTo>
                                <a:pt x="13819" y="7856"/>
                                <a:pt x="13870" y="7822"/>
                                <a:pt x="13946" y="7841"/>
                              </a:cubicBezTo>
                              <a:cubicBezTo>
                                <a:pt x="14023" y="7860"/>
                                <a:pt x="14095" y="7924"/>
                                <a:pt x="14139" y="7987"/>
                              </a:cubicBezTo>
                              <a:cubicBezTo>
                                <a:pt x="14181" y="8046"/>
                                <a:pt x="14202" y="8117"/>
                                <a:pt x="14172" y="8186"/>
                              </a:cubicBezTo>
                              <a:cubicBezTo>
                                <a:pt x="14150" y="8237"/>
                                <a:pt x="14081" y="8286"/>
                                <a:pt x="14025" y="8290"/>
                              </a:cubicBezTo>
                              <a:cubicBezTo>
                                <a:pt x="13980" y="8293"/>
                                <a:pt x="13910" y="8281"/>
                                <a:pt x="13893" y="8233"/>
                              </a:cubicBezTo>
                              <a:cubicBezTo>
                                <a:pt x="13891" y="8221"/>
                                <a:pt x="13890" y="8208"/>
                                <a:pt x="13888" y="8196"/>
                              </a:cubicBezTo>
                            </a:path>
                            <a:path w="5045" h="2380">
                              <a:moveTo>
                                <a:pt x="14376" y="8061"/>
                              </a:moveTo>
                              <a:cubicBezTo>
                                <a:pt x="14403" y="8151"/>
                                <a:pt x="14417" y="8240"/>
                                <a:pt x="14427" y="8334"/>
                              </a:cubicBezTo>
                              <a:cubicBezTo>
                                <a:pt x="14436" y="8424"/>
                                <a:pt x="14447" y="8514"/>
                                <a:pt x="14456" y="8604"/>
                              </a:cubicBezTo>
                              <a:cubicBezTo>
                                <a:pt x="14457" y="8616"/>
                                <a:pt x="14469" y="8759"/>
                                <a:pt x="14471" y="8686"/>
                              </a:cubicBezTo>
                              <a:cubicBezTo>
                                <a:pt x="14453" y="8599"/>
                                <a:pt x="14434" y="8512"/>
                                <a:pt x="14418" y="8424"/>
                              </a:cubicBezTo>
                              <a:cubicBezTo>
                                <a:pt x="14393" y="8285"/>
                                <a:pt x="14375" y="8141"/>
                                <a:pt x="14378" y="8000"/>
                              </a:cubicBezTo>
                              <a:cubicBezTo>
                                <a:pt x="14380" y="7924"/>
                                <a:pt x="14385" y="7791"/>
                                <a:pt x="14467" y="7752"/>
                              </a:cubicBezTo>
                              <a:cubicBezTo>
                                <a:pt x="14527" y="7723"/>
                                <a:pt x="14593" y="7791"/>
                                <a:pt x="14621" y="7835"/>
                              </a:cubicBezTo>
                              <a:cubicBezTo>
                                <a:pt x="14668" y="7907"/>
                                <a:pt x="14675" y="8001"/>
                                <a:pt x="14661" y="8084"/>
                              </a:cubicBezTo>
                              <a:cubicBezTo>
                                <a:pt x="14648" y="8162"/>
                                <a:pt x="14608" y="8244"/>
                                <a:pt x="14548" y="8296"/>
                              </a:cubicBezTo>
                              <a:cubicBezTo>
                                <a:pt x="14511" y="8329"/>
                                <a:pt x="14455" y="8355"/>
                                <a:pt x="14411" y="8316"/>
                              </a:cubicBezTo>
                              <a:cubicBezTo>
                                <a:pt x="14380" y="8289"/>
                                <a:pt x="14385" y="8249"/>
                                <a:pt x="14382" y="8213"/>
                              </a:cubicBezTo>
                            </a:path>
                            <a:path w="5045" h="2380">
                              <a:moveTo>
                                <a:pt x="14764" y="8124"/>
                              </a:moveTo>
                              <a:cubicBezTo>
                                <a:pt x="14817" y="8132"/>
                                <a:pt x="14840" y="8129"/>
                                <a:pt x="14887" y="8103"/>
                              </a:cubicBezTo>
                              <a:cubicBezTo>
                                <a:pt x="14938" y="8074"/>
                                <a:pt x="14970" y="8028"/>
                                <a:pt x="14994" y="7974"/>
                              </a:cubicBezTo>
                              <a:cubicBezTo>
                                <a:pt x="15021" y="7913"/>
                                <a:pt x="15046" y="7786"/>
                                <a:pt x="14974" y="7741"/>
                              </a:cubicBezTo>
                              <a:cubicBezTo>
                                <a:pt x="14923" y="7709"/>
                                <a:pt x="14879" y="7779"/>
                                <a:pt x="14863" y="7815"/>
                              </a:cubicBezTo>
                              <a:cubicBezTo>
                                <a:pt x="14809" y="7933"/>
                                <a:pt x="14807" y="8094"/>
                                <a:pt x="14874" y="8207"/>
                              </a:cubicBezTo>
                              <a:cubicBezTo>
                                <a:pt x="14908" y="8265"/>
                                <a:pt x="14970" y="8313"/>
                                <a:pt x="15039" y="8314"/>
                              </a:cubicBezTo>
                              <a:cubicBezTo>
                                <a:pt x="15080" y="8307"/>
                                <a:pt x="15094" y="8304"/>
                                <a:pt x="15118" y="8288"/>
                              </a:cubicBezTo>
                            </a:path>
                            <a:path w="5045" h="2380">
                              <a:moveTo>
                                <a:pt x="15292" y="7826"/>
                              </a:moveTo>
                              <a:cubicBezTo>
                                <a:pt x="15316" y="7852"/>
                                <a:pt x="15330" y="7869"/>
                                <a:pt x="15341" y="7902"/>
                              </a:cubicBezTo>
                              <a:cubicBezTo>
                                <a:pt x="15356" y="7949"/>
                                <a:pt x="15357" y="7994"/>
                                <a:pt x="15359" y="8043"/>
                              </a:cubicBezTo>
                              <a:cubicBezTo>
                                <a:pt x="15361" y="8085"/>
                                <a:pt x="15360" y="8126"/>
                                <a:pt x="15357" y="8168"/>
                              </a:cubicBezTo>
                              <a:cubicBezTo>
                                <a:pt x="15369" y="8105"/>
                                <a:pt x="15372" y="8044"/>
                                <a:pt x="15375" y="7980"/>
                              </a:cubicBezTo>
                              <a:cubicBezTo>
                                <a:pt x="15379" y="7907"/>
                                <a:pt x="15378" y="7831"/>
                                <a:pt x="15386" y="7758"/>
                              </a:cubicBezTo>
                              <a:cubicBezTo>
                                <a:pt x="15391" y="7733"/>
                                <a:pt x="15390" y="7725"/>
                                <a:pt x="15408" y="7720"/>
                              </a:cubicBezTo>
                              <a:cubicBezTo>
                                <a:pt x="15436" y="7771"/>
                                <a:pt x="15452" y="7827"/>
                                <a:pt x="15473" y="7882"/>
                              </a:cubicBezTo>
                              <a:cubicBezTo>
                                <a:pt x="15509" y="7978"/>
                                <a:pt x="15535" y="8109"/>
                                <a:pt x="15609" y="8184"/>
                              </a:cubicBezTo>
                              <a:cubicBezTo>
                                <a:pt x="15640" y="8216"/>
                                <a:pt x="15682" y="8205"/>
                                <a:pt x="15712" y="8178"/>
                              </a:cubicBezTo>
                              <a:cubicBezTo>
                                <a:pt x="15775" y="8121"/>
                                <a:pt x="15813" y="8030"/>
                                <a:pt x="15837" y="7951"/>
                              </a:cubicBezTo>
                              <a:cubicBezTo>
                                <a:pt x="15859" y="7877"/>
                                <a:pt x="15882" y="7792"/>
                                <a:pt x="15877" y="7714"/>
                              </a:cubicBezTo>
                              <a:cubicBezTo>
                                <a:pt x="15870" y="7680"/>
                                <a:pt x="15869" y="7671"/>
                                <a:pt x="15857" y="7653"/>
                              </a:cubicBezTo>
                              <a:cubicBezTo>
                                <a:pt x="15802" y="7661"/>
                                <a:pt x="15783" y="7709"/>
                                <a:pt x="15763" y="7761"/>
                              </a:cubicBezTo>
                              <a:cubicBezTo>
                                <a:pt x="15731" y="7844"/>
                                <a:pt x="15703" y="7962"/>
                                <a:pt x="15728" y="8050"/>
                              </a:cubicBezTo>
                              <a:cubicBezTo>
                                <a:pt x="15755" y="8146"/>
                                <a:pt x="15819" y="8186"/>
                                <a:pt x="15902" y="8222"/>
                              </a:cubicBezTo>
                            </a:path>
                            <a:path w="5045" h="2380">
                              <a:moveTo>
                                <a:pt x="16414" y="7931"/>
                              </a:moveTo>
                              <a:cubicBezTo>
                                <a:pt x="16421" y="7877"/>
                                <a:pt x="16421" y="7859"/>
                                <a:pt x="16409" y="7806"/>
                              </a:cubicBezTo>
                              <a:cubicBezTo>
                                <a:pt x="16360" y="7805"/>
                                <a:pt x="16338" y="7802"/>
                                <a:pt x="16298" y="7846"/>
                              </a:cubicBezTo>
                              <a:cubicBezTo>
                                <a:pt x="16251" y="7898"/>
                                <a:pt x="16221" y="7970"/>
                                <a:pt x="16208" y="8038"/>
                              </a:cubicBezTo>
                              <a:cubicBezTo>
                                <a:pt x="16200" y="8084"/>
                                <a:pt x="16207" y="8102"/>
                                <a:pt x="16228" y="8140"/>
                              </a:cubicBezTo>
                              <a:cubicBezTo>
                                <a:pt x="16292" y="8148"/>
                                <a:pt x="16332" y="8125"/>
                                <a:pt x="16380" y="8077"/>
                              </a:cubicBezTo>
                              <a:cubicBezTo>
                                <a:pt x="16534" y="7920"/>
                                <a:pt x="16571" y="7691"/>
                                <a:pt x="16561" y="7481"/>
                              </a:cubicBezTo>
                              <a:cubicBezTo>
                                <a:pt x="16556" y="7380"/>
                                <a:pt x="16545" y="7262"/>
                                <a:pt x="16487" y="7175"/>
                              </a:cubicBezTo>
                              <a:cubicBezTo>
                                <a:pt x="16479" y="7167"/>
                                <a:pt x="16471" y="7159"/>
                                <a:pt x="16463" y="7151"/>
                              </a:cubicBezTo>
                              <a:cubicBezTo>
                                <a:pt x="16401" y="7192"/>
                                <a:pt x="16405" y="7271"/>
                                <a:pt x="16400" y="7346"/>
                              </a:cubicBezTo>
                              <a:cubicBezTo>
                                <a:pt x="16391" y="7484"/>
                                <a:pt x="16402" y="7622"/>
                                <a:pt x="16425" y="7758"/>
                              </a:cubicBezTo>
                              <a:cubicBezTo>
                                <a:pt x="16440" y="7847"/>
                                <a:pt x="16459" y="7956"/>
                                <a:pt x="16516" y="8030"/>
                              </a:cubicBezTo>
                              <a:cubicBezTo>
                                <a:pt x="16555" y="8081"/>
                                <a:pt x="16583" y="8070"/>
                                <a:pt x="16626" y="8038"/>
                              </a:cubicBezTo>
                            </a:path>
                            <a:path w="5045" h="2380">
                              <a:moveTo>
                                <a:pt x="16271" y="6440"/>
                              </a:moveTo>
                              <a:cubicBezTo>
                                <a:pt x="16317" y="6532"/>
                                <a:pt x="16340" y="6572"/>
                                <a:pt x="16389" y="6662"/>
                              </a:cubicBezTo>
                              <a:cubicBezTo>
                                <a:pt x="16502" y="6867"/>
                                <a:pt x="16608" y="7076"/>
                                <a:pt x="16713" y="7286"/>
                              </a:cubicBezTo>
                              <a:cubicBezTo>
                                <a:pt x="16820" y="7500"/>
                                <a:pt x="16927" y="7718"/>
                                <a:pt x="17011" y="7942"/>
                              </a:cubicBezTo>
                              <a:cubicBezTo>
                                <a:pt x="17063" y="8080"/>
                                <a:pt x="17118" y="8245"/>
                                <a:pt x="17068" y="8393"/>
                              </a:cubicBezTo>
                              <a:cubicBezTo>
                                <a:pt x="17026" y="8464"/>
                                <a:pt x="17011" y="8489"/>
                                <a:pt x="16964" y="8521"/>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2040,6415" coordsize="5045,2380" path="m12071,7371c12057,7335,12054,7327,12044,7306c12063,7385,12090,7472,12114,7554c12158,7706,12203,7857,12252,8007c12281,8096,12311,8183,12351,8267c12350,8210,12338,8158,12319,8094c12298,8022,12281,7954,12277,7879c12329,7864,12335,7865,12397,7909c12535,8006,12659,8126,12815,8196c12861,8217,12896,8220,12945,8220em13144,7875c13095,7849,13069,7842,13021,7882c12973,7922,12940,7993,12932,8054c12925,8112,12943,8176,13003,8196c13062,8215,13127,8180,13168,8140c13211,8097,13239,8034,13249,7974c13251,7943,13251,7935,13251,7915c13274,8005,13307,8086,13368,8158c13414,8212,13457,8233,13519,8261em13698,7891c13666,7981,13669,8059,13676,8155c13686,8293,13718,8430,13776,8556c13814,8640,13866,8731,13946,8781c13982,8804,13993,8795,14020,8774c14016,8689,13983,8613,13955,8532c13892,8349,13794,8134,13812,7936c13819,7856,13870,7822,13946,7841c14023,7860,14095,7924,14139,7987c14181,8046,14202,8117,14172,8186c14150,8237,14081,8286,14025,8290c13980,8293,13910,8281,13893,8233c13891,8221,13890,8208,13888,8196em14376,8061c14403,8151,14417,8240,14427,8334c14436,8424,14447,8514,14456,8604c14457,8616,14469,8759,14471,8686c14453,8599,14434,8512,14418,8424c14393,8285,14375,8141,14378,8000c14380,7924,14385,7791,14467,7752c14527,7723,14593,7791,14621,7835c14668,7907,14675,8001,14661,8084c14648,8162,14608,8244,14548,8296c14511,8329,14455,8355,14411,8316c14380,8289,14385,8249,14382,8213em14764,8124c14817,8132,14840,8129,14887,8103c14938,8074,14970,8028,14994,7974c15021,7913,15046,7786,14974,7741c14923,7709,14879,7779,14863,7815c14809,7933,14807,8094,14874,8207c14908,8265,14970,8313,15039,8314c15080,8307,15094,8304,15118,8288em15292,7826c15316,7852,15330,7869,15341,7902c15356,7949,15357,7994,15359,8043c15361,8085,15360,8126,15357,8168c15369,8105,15372,8044,15375,7980c15379,7907,15378,7831,15386,7758c15391,7733,15390,7725,15408,7720c15436,7771,15452,7827,15473,7882c15509,7978,15535,8109,15609,8184c15640,8216,15682,8205,15712,8178c15775,8121,15813,8030,15837,7951c15859,7877,15882,7792,15877,7714c15870,7680,15869,7671,15857,7653c15802,7661,15783,7709,15763,7761c15731,7844,15703,7962,15728,8050c15755,8146,15819,8186,15902,8222em16414,7931c16421,7877,16421,7859,16409,7806c16360,7805,16338,7802,16298,7846c16251,7898,16221,7970,16208,8038c16200,8084,16207,8102,16228,8140c16292,8148,16332,8125,16380,8077c16534,7920,16571,7691,16561,7481c16556,7380,16545,7262,16487,7175c16479,7167,16471,7159,16463,7151c16401,7192,16405,7271,16400,7346c16391,7484,16402,7622,16425,7758c16440,7847,16459,7956,16516,8030c16555,8081,16583,8070,16626,8038em16271,6440c16317,6532,16340,6572,16389,6662c16502,6867,16608,7076,16713,7286c16820,7500,16927,7718,17011,7942c17063,8080,17118,8245,17068,8393c17026,8464,17011,8489,16964,8521e" stroked="t" o:allowincell="f" style="position:absolute;margin-left:269.3pt;margin-top:109.85pt;width:142.95pt;height:67.4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312545</wp:posOffset>
                </wp:positionH>
                <wp:positionV relativeFrom="paragraph">
                  <wp:posOffset>2367915</wp:posOffset>
                </wp:positionV>
                <wp:extent cx="1475105" cy="663575"/>
                <wp:effectExtent l="11430" t="7620" r="8890" b="8890"/>
                <wp:wrapNone/>
                <wp:docPr id="302" name=""/>
                <a:graphic xmlns:a="http://schemas.openxmlformats.org/drawingml/2006/main">
                  <a:graphicData uri="http://schemas.microsoft.com/office/word/2010/wordprocessingShape">
                    <wps:wsp>
                      <wps:cNvSpPr/>
                      <wps:spPr>
                        <a:xfrm>
                          <a:off x="0" y="0"/>
                          <a:ext cx="1475280" cy="663480"/>
                        </a:xfrm>
                        <a:custGeom>
                          <a:avLst/>
                          <a:gdLst/>
                          <a:ahLst/>
                          <a:rect l="l" t="t" r="r" b="b"/>
                          <a:pathLst>
                            <a:path w="4098" h="1843">
                              <a:moveTo>
                                <a:pt x="6741" y="9989"/>
                              </a:moveTo>
                              <a:cubicBezTo>
                                <a:pt x="6677" y="9994"/>
                                <a:pt x="6807" y="9998"/>
                                <a:pt x="6821" y="9996"/>
                              </a:cubicBezTo>
                              <a:cubicBezTo>
                                <a:pt x="6888" y="9989"/>
                                <a:pt x="6949" y="9968"/>
                                <a:pt x="7009" y="9937"/>
                              </a:cubicBezTo>
                              <a:cubicBezTo>
                                <a:pt x="7054" y="9914"/>
                                <a:pt x="7108" y="9881"/>
                                <a:pt x="7125" y="9830"/>
                              </a:cubicBezTo>
                              <a:cubicBezTo>
                                <a:pt x="7140" y="9784"/>
                                <a:pt x="7105" y="9741"/>
                                <a:pt x="7067" y="9720"/>
                              </a:cubicBezTo>
                              <a:cubicBezTo>
                                <a:pt x="7010" y="9688"/>
                                <a:pt x="6932" y="9677"/>
                                <a:pt x="6868" y="9686"/>
                              </a:cubicBezTo>
                              <a:cubicBezTo>
                                <a:pt x="6806" y="9695"/>
                                <a:pt x="6739" y="9734"/>
                                <a:pt x="6727" y="9801"/>
                              </a:cubicBezTo>
                              <a:cubicBezTo>
                                <a:pt x="6710" y="9900"/>
                                <a:pt x="6791" y="10013"/>
                                <a:pt x="6850" y="10083"/>
                              </a:cubicBezTo>
                              <a:cubicBezTo>
                                <a:pt x="6925" y="10171"/>
                                <a:pt x="7023" y="10247"/>
                                <a:pt x="7125" y="10300"/>
                              </a:cubicBezTo>
                              <a:cubicBezTo>
                                <a:pt x="7172" y="10325"/>
                                <a:pt x="7231" y="10363"/>
                                <a:pt x="7286" y="10370"/>
                              </a:cubicBezTo>
                              <a:cubicBezTo>
                                <a:pt x="7307" y="10368"/>
                                <a:pt x="7313" y="10368"/>
                                <a:pt x="7326" y="10366"/>
                              </a:cubicBezTo>
                            </a:path>
                            <a:path w="4098" h="1843">
                              <a:moveTo>
                                <a:pt x="7346" y="9868"/>
                              </a:moveTo>
                              <a:cubicBezTo>
                                <a:pt x="7388" y="9837"/>
                                <a:pt x="7407" y="9845"/>
                                <a:pt x="7451" y="9881"/>
                              </a:cubicBezTo>
                              <a:cubicBezTo>
                                <a:pt x="7548" y="9959"/>
                                <a:pt x="7644" y="10039"/>
                                <a:pt x="7737" y="10121"/>
                              </a:cubicBezTo>
                              <a:cubicBezTo>
                                <a:pt x="7812" y="10186"/>
                                <a:pt x="7886" y="10250"/>
                                <a:pt x="7972" y="10300"/>
                              </a:cubicBezTo>
                              <a:cubicBezTo>
                                <a:pt x="8005" y="10316"/>
                                <a:pt x="8013" y="10320"/>
                                <a:pt x="8033" y="10332"/>
                              </a:cubicBezTo>
                            </a:path>
                            <a:path w="4098" h="1843">
                              <a:moveTo>
                                <a:pt x="7851" y="9866"/>
                              </a:moveTo>
                              <a:cubicBezTo>
                                <a:pt x="7802" y="9837"/>
                                <a:pt x="7763" y="9810"/>
                                <a:pt x="7713" y="9857"/>
                              </a:cubicBezTo>
                              <a:cubicBezTo>
                                <a:pt x="7670" y="9897"/>
                                <a:pt x="7657" y="9985"/>
                                <a:pt x="7650" y="10040"/>
                              </a:cubicBezTo>
                              <a:cubicBezTo>
                                <a:pt x="7640" y="10125"/>
                                <a:pt x="7666" y="10176"/>
                                <a:pt x="7713" y="10242"/>
                              </a:cubicBezTo>
                            </a:path>
                            <a:path w="4098" h="1843">
                              <a:moveTo>
                                <a:pt x="7988" y="9962"/>
                              </a:moveTo>
                              <a:cubicBezTo>
                                <a:pt x="7989" y="9894"/>
                                <a:pt x="7986" y="9917"/>
                                <a:pt x="7997" y="9978"/>
                              </a:cubicBezTo>
                              <a:cubicBezTo>
                                <a:pt x="8019" y="10096"/>
                                <a:pt x="8030" y="10214"/>
                                <a:pt x="8050" y="10332"/>
                              </a:cubicBezTo>
                              <a:cubicBezTo>
                                <a:pt x="8073" y="10469"/>
                                <a:pt x="8111" y="10606"/>
                                <a:pt x="8153" y="10738"/>
                              </a:cubicBezTo>
                              <a:cubicBezTo>
                                <a:pt x="8169" y="10787"/>
                                <a:pt x="8199" y="10900"/>
                                <a:pt x="8256" y="10924"/>
                              </a:cubicBezTo>
                              <a:cubicBezTo>
                                <a:pt x="8262" y="10922"/>
                                <a:pt x="8268" y="10921"/>
                                <a:pt x="8274" y="10919"/>
                              </a:cubicBezTo>
                              <a:cubicBezTo>
                                <a:pt x="8262" y="10844"/>
                                <a:pt x="8239" y="10775"/>
                                <a:pt x="8218" y="10702"/>
                              </a:cubicBezTo>
                              <a:cubicBezTo>
                                <a:pt x="8174" y="10552"/>
                                <a:pt x="8136" y="10404"/>
                                <a:pt x="8113" y="10249"/>
                              </a:cubicBezTo>
                              <a:cubicBezTo>
                                <a:pt x="8098" y="10153"/>
                                <a:pt x="8060" y="10006"/>
                                <a:pt x="8104" y="9912"/>
                              </a:cubicBezTo>
                              <a:cubicBezTo>
                                <a:pt x="8132" y="9852"/>
                                <a:pt x="8218" y="9866"/>
                                <a:pt x="8267" y="9884"/>
                              </a:cubicBezTo>
                              <a:cubicBezTo>
                                <a:pt x="8335" y="9908"/>
                                <a:pt x="8402" y="9968"/>
                                <a:pt x="8432" y="10034"/>
                              </a:cubicBezTo>
                              <a:cubicBezTo>
                                <a:pt x="8467" y="10109"/>
                                <a:pt x="8442" y="10194"/>
                                <a:pt x="8395" y="10258"/>
                              </a:cubicBezTo>
                              <a:cubicBezTo>
                                <a:pt x="8329" y="10350"/>
                                <a:pt x="8187" y="10436"/>
                                <a:pt x="8071" y="10404"/>
                              </a:cubicBezTo>
                              <a:cubicBezTo>
                                <a:pt x="7991" y="10382"/>
                                <a:pt x="8026" y="10267"/>
                                <a:pt x="8042" y="10215"/>
                              </a:cubicBezTo>
                              <a:cubicBezTo>
                                <a:pt x="8053" y="10186"/>
                                <a:pt x="8064" y="10157"/>
                                <a:pt x="8075" y="10128"/>
                              </a:cubicBezTo>
                            </a:path>
                            <a:path w="4098" h="1843">
                              <a:moveTo>
                                <a:pt x="8468" y="9242"/>
                              </a:moveTo>
                              <a:cubicBezTo>
                                <a:pt x="8477" y="9361"/>
                                <a:pt x="8472" y="9477"/>
                                <a:pt x="8491" y="9597"/>
                              </a:cubicBezTo>
                              <a:cubicBezTo>
                                <a:pt x="8514" y="9740"/>
                                <a:pt x="8545" y="9885"/>
                                <a:pt x="8587" y="10023"/>
                              </a:cubicBezTo>
                              <a:cubicBezTo>
                                <a:pt x="8617" y="10123"/>
                                <a:pt x="8659" y="10270"/>
                                <a:pt x="8748" y="10336"/>
                              </a:cubicBezTo>
                              <a:cubicBezTo>
                                <a:pt x="8782" y="10361"/>
                                <a:pt x="8798" y="10347"/>
                                <a:pt x="8830" y="10332"/>
                              </a:cubicBezTo>
                            </a:path>
                            <a:path w="4098" h="1843">
                              <a:moveTo>
                                <a:pt x="8996" y="10058"/>
                              </a:moveTo>
                              <a:cubicBezTo>
                                <a:pt x="9020" y="10035"/>
                                <a:pt x="9066" y="10004"/>
                                <a:pt x="9081" y="9975"/>
                              </a:cubicBezTo>
                              <a:cubicBezTo>
                                <a:pt x="9094" y="9948"/>
                                <a:pt x="9117" y="9894"/>
                                <a:pt x="9107" y="9863"/>
                              </a:cubicBezTo>
                              <a:cubicBezTo>
                                <a:pt x="9094" y="9821"/>
                                <a:pt x="9053" y="9812"/>
                                <a:pt x="9016" y="9827"/>
                              </a:cubicBezTo>
                              <a:cubicBezTo>
                                <a:pt x="8949" y="9854"/>
                                <a:pt x="8907" y="9930"/>
                                <a:pt x="8882" y="9993"/>
                              </a:cubicBezTo>
                              <a:cubicBezTo>
                                <a:pt x="8850" y="10075"/>
                                <a:pt x="8840" y="10163"/>
                                <a:pt x="8880" y="10244"/>
                              </a:cubicBezTo>
                              <a:cubicBezTo>
                                <a:pt x="8907" y="10299"/>
                                <a:pt x="8964" y="10338"/>
                                <a:pt x="9027" y="10327"/>
                              </a:cubicBezTo>
                              <a:cubicBezTo>
                                <a:pt x="9114" y="10311"/>
                                <a:pt x="9148" y="10219"/>
                                <a:pt x="9164" y="10144"/>
                              </a:cubicBezTo>
                              <a:cubicBezTo>
                                <a:pt x="9175" y="10091"/>
                                <a:pt x="9174" y="10040"/>
                                <a:pt x="9168" y="9987"/>
                              </a:cubicBezTo>
                              <a:cubicBezTo>
                                <a:pt x="9156" y="10056"/>
                                <a:pt x="9160" y="10112"/>
                                <a:pt x="9175" y="10181"/>
                              </a:cubicBezTo>
                              <a:cubicBezTo>
                                <a:pt x="9186" y="10229"/>
                                <a:pt x="9193" y="10311"/>
                                <a:pt x="9231" y="10348"/>
                              </a:cubicBezTo>
                              <a:cubicBezTo>
                                <a:pt x="9273" y="10389"/>
                                <a:pt x="9303" y="10364"/>
                                <a:pt x="9333" y="10332"/>
                              </a:cubicBezTo>
                            </a:path>
                            <a:path w="4098" h="1843">
                              <a:moveTo>
                                <a:pt x="9403" y="9843"/>
                              </a:moveTo>
                              <a:cubicBezTo>
                                <a:pt x="9413" y="9898"/>
                                <a:pt x="9413" y="9955"/>
                                <a:pt x="9423" y="10011"/>
                              </a:cubicBezTo>
                              <a:cubicBezTo>
                                <a:pt x="9439" y="10097"/>
                                <a:pt x="9466" y="10182"/>
                                <a:pt x="9494" y="10265"/>
                              </a:cubicBezTo>
                              <a:cubicBezTo>
                                <a:pt x="9513" y="10322"/>
                                <a:pt x="9524" y="10361"/>
                                <a:pt x="9579" y="10339"/>
                              </a:cubicBezTo>
                            </a:path>
                            <a:path w="4098" h="1843">
                              <a:moveTo>
                                <a:pt x="9387" y="9704"/>
                              </a:moveTo>
                              <a:cubicBezTo>
                                <a:pt x="9365" y="9673"/>
                                <a:pt x="9344" y="9645"/>
                                <a:pt x="9318" y="9617"/>
                              </a:cubicBezTo>
                              <a:cubicBezTo>
                                <a:pt x="9344" y="9636"/>
                                <a:pt x="9373" y="9647"/>
                                <a:pt x="9400" y="9664"/>
                              </a:cubicBezTo>
                              <a:cubicBezTo>
                                <a:pt x="9408" y="9669"/>
                                <a:pt x="9415" y="9675"/>
                                <a:pt x="9423" y="9680"/>
                              </a:cubicBezTo>
                            </a:path>
                            <a:path w="4098" h="1843">
                              <a:moveTo>
                                <a:pt x="9640" y="9996"/>
                              </a:moveTo>
                              <a:cubicBezTo>
                                <a:pt x="9663" y="10066"/>
                                <a:pt x="9689" y="10137"/>
                                <a:pt x="9707" y="10209"/>
                              </a:cubicBezTo>
                              <a:cubicBezTo>
                                <a:pt x="9718" y="10254"/>
                                <a:pt x="9733" y="10295"/>
                                <a:pt x="9749" y="10339"/>
                              </a:cubicBezTo>
                              <a:cubicBezTo>
                                <a:pt x="9717" y="10280"/>
                                <a:pt x="9701" y="10217"/>
                                <a:pt x="9700" y="10148"/>
                              </a:cubicBezTo>
                              <a:cubicBezTo>
                                <a:pt x="9698" y="10065"/>
                                <a:pt x="9718" y="9967"/>
                                <a:pt x="9771" y="9901"/>
                              </a:cubicBezTo>
                              <a:cubicBezTo>
                                <a:pt x="9826" y="9832"/>
                                <a:pt x="9896" y="9844"/>
                                <a:pt x="9961" y="9892"/>
                              </a:cubicBezTo>
                              <a:cubicBezTo>
                                <a:pt x="10034" y="9947"/>
                                <a:pt x="10086" y="10040"/>
                                <a:pt x="10129" y="10119"/>
                              </a:cubicBezTo>
                              <a:cubicBezTo>
                                <a:pt x="10169" y="10194"/>
                                <a:pt x="10200" y="10274"/>
                                <a:pt x="10243" y="10347"/>
                              </a:cubicBezTo>
                              <a:cubicBezTo>
                                <a:pt x="10264" y="10379"/>
                                <a:pt x="10269" y="10388"/>
                                <a:pt x="10283" y="10408"/>
                              </a:cubicBezTo>
                            </a:path>
                            <a:path w="4098" h="1843">
                              <a:moveTo>
                                <a:pt x="6674" y="9182"/>
                              </a:moveTo>
                              <a:cubicBezTo>
                                <a:pt x="6603" y="9135"/>
                                <a:pt x="6561" y="9103"/>
                                <a:pt x="6479" y="9142"/>
                              </a:cubicBezTo>
                              <a:cubicBezTo>
                                <a:pt x="6345" y="9205"/>
                                <a:pt x="6284" y="9362"/>
                                <a:pt x="6242" y="9494"/>
                              </a:cubicBezTo>
                              <a:cubicBezTo>
                                <a:pt x="6169" y="9724"/>
                                <a:pt x="6164" y="9980"/>
                                <a:pt x="6227" y="10213"/>
                              </a:cubicBezTo>
                              <a:cubicBezTo>
                                <a:pt x="6304" y="10501"/>
                                <a:pt x="6507" y="10747"/>
                                <a:pt x="6772" y="10881"/>
                              </a:cubicBezTo>
                              <a:cubicBezTo>
                                <a:pt x="6897" y="10930"/>
                                <a:pt x="6935" y="10946"/>
                                <a:pt x="7022" y="10959"/>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6186,9117" coordsize="4098,1843" path="m6741,9989c6677,9994,6807,9998,6821,9996c6888,9989,6949,9968,7009,9937c7054,9914,7108,9881,7125,9830c7140,9784,7105,9741,7067,9720c7010,9688,6932,9677,6868,9686c6806,9695,6739,9734,6727,9801c6710,9900,6791,10013,6850,10083c6925,10171,7023,10247,7125,10300c7172,10325,7231,10363,7286,10370c7307,10368,7313,10368,7326,10366em7346,9868c7388,9837,7407,9845,7451,9881c7548,9959,7644,10039,7737,10121c7812,10186,7886,10250,7972,10300c8005,10316,8013,10320,8033,10332em7851,9866c7802,9837,7763,9810,7713,9857c7670,9897,7657,9985,7650,10040c7640,10125,7666,10176,7713,10242em7988,9962c7989,9894,7986,9917,7997,9978c8019,10096,8030,10214,8050,10332c8073,10469,8111,10606,8153,10738c8169,10787,8199,10900,8256,10924c8262,10922,8268,10921,8274,10919c8262,10844,8239,10775,8218,10702c8174,10552,8136,10404,8113,10249c8098,10153,8060,10006,8104,9912c8132,9852,8218,9866,8267,9884c8335,9908,8402,9968,8432,10034c8467,10109,8442,10194,8395,10258c8329,10350,8187,10436,8071,10404c7991,10382,8026,10267,8042,10215c8053,10186,8064,10157,8075,10128em8468,9242c8477,9361,8472,9477,8491,9597c8514,9740,8545,9885,8587,10023c8617,10123,8659,10270,8748,10336c8782,10361,8798,10347,8830,10332em8996,10058c9020,10035,9066,10004,9081,9975c9094,9948,9117,9894,9107,9863c9094,9821,9053,9812,9016,9827c8949,9854,8907,9930,8882,9993c8850,10075,8840,10163,8880,10244c8907,10299,8964,10338,9027,10327c9114,10311,9148,10219,9164,10144c9175,10091,9174,10040,9168,9987c9156,10056,9160,10112,9175,10181c9186,10229,9193,10311,9231,10348c9273,10389,9303,10364,9333,10332em9403,9843c9413,9898,9413,9955,9423,10011c9439,10097,9466,10182,9494,10265c9513,10322,9524,10361,9579,10339em9387,9704c9365,9673,9344,9645,9318,9617c9344,9636,9373,9647,9400,9664c9408,9669,9415,9675,9423,9680em9640,9996c9663,10066,9689,10137,9707,10209c9718,10254,9733,10295,9749,10339c9717,10280,9701,10217,9700,10148c9698,10065,9718,9967,9771,9901c9826,9832,9896,9844,9961,9892c10034,9947,10086,10040,10129,10119c10169,10194,10200,10274,10243,10347c10264,10379,10269,10388,10283,10408em6674,9182c6603,9135,6561,9103,6479,9142c6345,9205,6284,9362,6242,9494c6169,9724,6164,9980,6227,10213c6304,10501,6507,10747,6772,10881c6897,10930,6935,10946,7022,10959e" stroked="t" o:allowincell="f" style="position:absolute;margin-left:103.35pt;margin-top:186.45pt;width:116.1pt;height:52.2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3183890</wp:posOffset>
                </wp:positionH>
                <wp:positionV relativeFrom="paragraph">
                  <wp:posOffset>2360930</wp:posOffset>
                </wp:positionV>
                <wp:extent cx="1078230" cy="819150"/>
                <wp:effectExtent l="9525" t="8890" r="10160" b="4445"/>
                <wp:wrapNone/>
                <wp:docPr id="303" name=""/>
                <a:graphic xmlns:a="http://schemas.openxmlformats.org/drawingml/2006/main">
                  <a:graphicData uri="http://schemas.microsoft.com/office/word/2010/wordprocessingShape">
                    <wps:wsp>
                      <wps:cNvSpPr/>
                      <wps:spPr>
                        <a:xfrm>
                          <a:off x="0" y="0"/>
                          <a:ext cx="1078200" cy="819000"/>
                        </a:xfrm>
                        <a:custGeom>
                          <a:avLst/>
                          <a:gdLst/>
                          <a:ahLst/>
                          <a:rect l="l" t="t" r="r" b="b"/>
                          <a:pathLst>
                            <a:path w="2994" h="2274">
                              <a:moveTo>
                                <a:pt x="11385" y="9962"/>
                              </a:moveTo>
                              <a:cubicBezTo>
                                <a:pt x="11417" y="9931"/>
                                <a:pt x="11430" y="10022"/>
                                <a:pt x="11445" y="10076"/>
                              </a:cubicBezTo>
                              <a:cubicBezTo>
                                <a:pt x="11471" y="10167"/>
                                <a:pt x="11487" y="10262"/>
                                <a:pt x="11524" y="10350"/>
                              </a:cubicBezTo>
                              <a:cubicBezTo>
                                <a:pt x="11539" y="10385"/>
                                <a:pt x="11580" y="10482"/>
                                <a:pt x="11633" y="10475"/>
                              </a:cubicBezTo>
                              <a:cubicBezTo>
                                <a:pt x="11694" y="10466"/>
                                <a:pt x="11738" y="10381"/>
                                <a:pt x="11752" y="10330"/>
                              </a:cubicBezTo>
                              <a:cubicBezTo>
                                <a:pt x="11782" y="10225"/>
                                <a:pt x="11754" y="9897"/>
                                <a:pt x="11772" y="10005"/>
                              </a:cubicBezTo>
                              <a:cubicBezTo>
                                <a:pt x="11796" y="10153"/>
                                <a:pt x="11859" y="10317"/>
                                <a:pt x="11991" y="10403"/>
                              </a:cubicBezTo>
                              <a:cubicBezTo>
                                <a:pt x="12077" y="10459"/>
                                <a:pt x="12196" y="10443"/>
                                <a:pt x="12259" y="10359"/>
                              </a:cubicBezTo>
                              <a:cubicBezTo>
                                <a:pt x="12318" y="10280"/>
                                <a:pt x="12301" y="10171"/>
                                <a:pt x="12272" y="10085"/>
                              </a:cubicBezTo>
                              <a:cubicBezTo>
                                <a:pt x="12239" y="9986"/>
                                <a:pt x="12181" y="9896"/>
                                <a:pt x="12109" y="9821"/>
                              </a:cubicBezTo>
                              <a:cubicBezTo>
                                <a:pt x="12080" y="9791"/>
                                <a:pt x="12046" y="9771"/>
                                <a:pt x="12011" y="9749"/>
                              </a:cubicBezTo>
                            </a:path>
                            <a:path w="2994" h="2274">
                              <a:moveTo>
                                <a:pt x="12380" y="9195"/>
                              </a:moveTo>
                              <a:cubicBezTo>
                                <a:pt x="12375" y="9163"/>
                                <a:pt x="12383" y="9173"/>
                                <a:pt x="12366" y="9146"/>
                              </a:cubicBezTo>
                              <a:cubicBezTo>
                                <a:pt x="12384" y="9251"/>
                                <a:pt x="12420" y="9351"/>
                                <a:pt x="12447" y="9455"/>
                              </a:cubicBezTo>
                              <a:cubicBezTo>
                                <a:pt x="12486" y="9607"/>
                                <a:pt x="12530" y="9750"/>
                                <a:pt x="12585" y="9897"/>
                              </a:cubicBezTo>
                              <a:cubicBezTo>
                                <a:pt x="12607" y="9956"/>
                                <a:pt x="12646" y="10160"/>
                                <a:pt x="12715" y="10191"/>
                              </a:cubicBezTo>
                              <a:cubicBezTo>
                                <a:pt x="12722" y="10189"/>
                                <a:pt x="12728" y="10188"/>
                                <a:pt x="12735" y="10186"/>
                              </a:cubicBezTo>
                              <a:cubicBezTo>
                                <a:pt x="12737" y="10118"/>
                                <a:pt x="12730" y="10050"/>
                                <a:pt x="12728" y="9982"/>
                              </a:cubicBezTo>
                              <a:cubicBezTo>
                                <a:pt x="12726" y="9913"/>
                                <a:pt x="12722" y="9835"/>
                                <a:pt x="12737" y="9767"/>
                              </a:cubicBezTo>
                              <a:cubicBezTo>
                                <a:pt x="12740" y="9760"/>
                                <a:pt x="12743" y="9752"/>
                                <a:pt x="12746" y="9745"/>
                              </a:cubicBezTo>
                              <a:cubicBezTo>
                                <a:pt x="12789" y="9771"/>
                                <a:pt x="12806" y="9789"/>
                                <a:pt x="12833" y="9845"/>
                              </a:cubicBezTo>
                              <a:cubicBezTo>
                                <a:pt x="12894" y="9972"/>
                                <a:pt x="12927" y="10150"/>
                                <a:pt x="13039" y="10242"/>
                              </a:cubicBezTo>
                              <a:cubicBezTo>
                                <a:pt x="13080" y="10275"/>
                                <a:pt x="13096" y="10261"/>
                                <a:pt x="13137" y="10244"/>
                              </a:cubicBezTo>
                            </a:path>
                            <a:path w="2994" h="2274">
                              <a:moveTo>
                                <a:pt x="13240" y="9879"/>
                              </a:moveTo>
                              <a:cubicBezTo>
                                <a:pt x="13229" y="9942"/>
                                <a:pt x="13219" y="9994"/>
                                <a:pt x="13229" y="10058"/>
                              </a:cubicBezTo>
                              <a:cubicBezTo>
                                <a:pt x="13242" y="10142"/>
                                <a:pt x="13293" y="10235"/>
                                <a:pt x="13388" y="10244"/>
                              </a:cubicBezTo>
                              <a:cubicBezTo>
                                <a:pt x="13469" y="10251"/>
                                <a:pt x="13542" y="10203"/>
                                <a:pt x="13587" y="10141"/>
                              </a:cubicBezTo>
                              <a:cubicBezTo>
                                <a:pt x="13635" y="10075"/>
                                <a:pt x="13648" y="9986"/>
                                <a:pt x="13644" y="9906"/>
                              </a:cubicBezTo>
                              <a:cubicBezTo>
                                <a:pt x="13642" y="9867"/>
                                <a:pt x="13628" y="9844"/>
                                <a:pt x="13615" y="9810"/>
                              </a:cubicBezTo>
                              <a:cubicBezTo>
                                <a:pt x="13574" y="9899"/>
                                <a:pt x="13608" y="9988"/>
                                <a:pt x="13624" y="10087"/>
                              </a:cubicBezTo>
                              <a:cubicBezTo>
                                <a:pt x="13666" y="10351"/>
                                <a:pt x="13722" y="10601"/>
                                <a:pt x="13797" y="10858"/>
                              </a:cubicBezTo>
                              <a:cubicBezTo>
                                <a:pt x="13844" y="11021"/>
                                <a:pt x="13899" y="11188"/>
                                <a:pt x="13911" y="11358"/>
                              </a:cubicBezTo>
                              <a:cubicBezTo>
                                <a:pt x="13836" y="11353"/>
                                <a:pt x="13782" y="11337"/>
                                <a:pt x="13705" y="11285"/>
                              </a:cubicBezTo>
                              <a:cubicBezTo>
                                <a:pt x="13566" y="11192"/>
                                <a:pt x="13436" y="11076"/>
                                <a:pt x="13312" y="10964"/>
                              </a:cubicBezTo>
                              <a:cubicBezTo>
                                <a:pt x="13281" y="10935"/>
                                <a:pt x="13251" y="10906"/>
                                <a:pt x="13220" y="10877"/>
                              </a:cubicBezTo>
                            </a:path>
                            <a:path w="2994" h="2274">
                              <a:moveTo>
                                <a:pt x="13314" y="9175"/>
                              </a:moveTo>
                              <a:cubicBezTo>
                                <a:pt x="13440" y="9096"/>
                                <a:pt x="13534" y="9080"/>
                                <a:pt x="13683" y="9130"/>
                              </a:cubicBezTo>
                              <a:cubicBezTo>
                                <a:pt x="14010" y="9241"/>
                                <a:pt x="14244" y="9521"/>
                                <a:pt x="14337" y="9848"/>
                              </a:cubicBezTo>
                              <a:cubicBezTo>
                                <a:pt x="14404" y="10081"/>
                                <a:pt x="14387" y="10318"/>
                                <a:pt x="14311" y="10545"/>
                              </a:cubicBezTo>
                              <a:cubicBezTo>
                                <a:pt x="14237" y="10765"/>
                                <a:pt x="14122" y="10866"/>
                                <a:pt x="13933" y="10982"/>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1385,9099" coordsize="2994,2274" path="m11385,9962c11417,9931,11430,10022,11445,10076c11471,10167,11487,10262,11524,10350c11539,10385,11580,10482,11633,10475c11694,10466,11738,10381,11752,10330c11782,10225,11754,9897,11772,10005c11796,10153,11859,10317,11991,10403c12077,10459,12196,10443,12259,10359c12318,10280,12301,10171,12272,10085c12239,9986,12181,9896,12109,9821c12080,9791,12046,9771,12011,9749em12380,9195c12375,9163,12383,9173,12366,9146c12384,9251,12420,9351,12447,9455c12486,9607,12530,9750,12585,9897c12607,9956,12646,10160,12715,10191c12722,10189,12728,10188,12735,10186c12737,10118,12730,10050,12728,9982c12726,9913,12722,9835,12737,9767c12740,9760,12743,9752,12746,9745c12789,9771,12806,9789,12833,9845c12894,9972,12927,10150,13039,10242c13080,10275,13096,10261,13137,10244em13240,9879c13229,9942,13219,9994,13229,10058c13242,10142,13293,10235,13388,10244c13469,10251,13542,10203,13587,10141c13635,10075,13648,9986,13644,9906c13642,9867,13628,9844,13615,9810c13574,9899,13608,9988,13624,10087c13666,10351,13722,10601,13797,10858c13844,11021,13899,11188,13911,11358c13836,11353,13782,11337,13705,11285c13566,11192,13436,11076,13312,10964c13281,10935,13251,10906,13220,10877em13314,9175c13440,9096,13534,9080,13683,9130c14010,9241,14244,9521,14337,9848c14404,10081,14387,10318,14311,10545c14237,10765,14122,10866,13933,10982e" stroked="t" o:allowincell="f" style="position:absolute;margin-left:250.7pt;margin-top:185.9pt;width:84.85pt;height:64.4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187825</wp:posOffset>
                </wp:positionH>
                <wp:positionV relativeFrom="paragraph">
                  <wp:posOffset>2976245</wp:posOffset>
                </wp:positionV>
                <wp:extent cx="1476375" cy="680085"/>
                <wp:effectExtent l="12065" t="10160" r="8890" b="8890"/>
                <wp:wrapNone/>
                <wp:docPr id="304" name=""/>
                <a:graphic xmlns:a="http://schemas.openxmlformats.org/drawingml/2006/main">
                  <a:graphicData uri="http://schemas.microsoft.com/office/word/2010/wordprocessingShape">
                    <wps:wsp>
                      <wps:cNvSpPr/>
                      <wps:spPr>
                        <a:xfrm>
                          <a:off x="0" y="0"/>
                          <a:ext cx="1476360" cy="680040"/>
                        </a:xfrm>
                        <a:custGeom>
                          <a:avLst/>
                          <a:gdLst/>
                          <a:ahLst/>
                          <a:rect l="l" t="t" r="r" b="b"/>
                          <a:pathLst>
                            <a:path w="4102" h="1889">
                              <a:moveTo>
                                <a:pt x="14932" y="11755"/>
                              </a:moveTo>
                              <a:cubicBezTo>
                                <a:pt x="14934" y="11734"/>
                                <a:pt x="14935" y="11727"/>
                                <a:pt x="14932" y="11713"/>
                              </a:cubicBezTo>
                              <a:cubicBezTo>
                                <a:pt x="14934" y="11746"/>
                                <a:pt x="14935" y="11772"/>
                                <a:pt x="14952" y="11802"/>
                              </a:cubicBezTo>
                              <a:cubicBezTo>
                                <a:pt x="14969" y="11832"/>
                                <a:pt x="14997" y="11865"/>
                                <a:pt x="15035" y="11865"/>
                              </a:cubicBezTo>
                              <a:cubicBezTo>
                                <a:pt x="15074" y="11865"/>
                                <a:pt x="15091" y="11826"/>
                                <a:pt x="15089" y="11793"/>
                              </a:cubicBezTo>
                              <a:cubicBezTo>
                                <a:pt x="15084" y="11730"/>
                                <a:pt x="15030" y="11680"/>
                                <a:pt x="14977" y="11652"/>
                              </a:cubicBezTo>
                              <a:cubicBezTo>
                                <a:pt x="14903" y="11613"/>
                                <a:pt x="14812" y="11607"/>
                                <a:pt x="14737" y="11646"/>
                              </a:cubicBezTo>
                              <a:cubicBezTo>
                                <a:pt x="14641" y="11696"/>
                                <a:pt x="14600" y="11809"/>
                                <a:pt x="14590" y="11910"/>
                              </a:cubicBezTo>
                              <a:cubicBezTo>
                                <a:pt x="14578" y="12031"/>
                                <a:pt x="14614" y="12145"/>
                                <a:pt x="14691" y="12239"/>
                              </a:cubicBezTo>
                              <a:cubicBezTo>
                                <a:pt x="14761" y="12324"/>
                                <a:pt x="14859" y="12365"/>
                                <a:pt x="14965" y="12385"/>
                              </a:cubicBezTo>
                              <a:cubicBezTo>
                                <a:pt x="15029" y="12397"/>
                                <a:pt x="15088" y="12392"/>
                                <a:pt x="15151" y="12385"/>
                              </a:cubicBezTo>
                            </a:path>
                            <a:path w="4102" h="1889">
                              <a:moveTo>
                                <a:pt x="15419" y="11950"/>
                              </a:moveTo>
                              <a:cubicBezTo>
                                <a:pt x="15389" y="11932"/>
                                <a:pt x="15370" y="11931"/>
                                <a:pt x="15354" y="11970"/>
                              </a:cubicBezTo>
                              <a:cubicBezTo>
                                <a:pt x="15333" y="12020"/>
                                <a:pt x="15340" y="12086"/>
                                <a:pt x="15356" y="12136"/>
                              </a:cubicBezTo>
                              <a:cubicBezTo>
                                <a:pt x="15375" y="12196"/>
                                <a:pt x="15412" y="12249"/>
                                <a:pt x="15473" y="12271"/>
                              </a:cubicBezTo>
                              <a:cubicBezTo>
                                <a:pt x="15526" y="12290"/>
                                <a:pt x="15593" y="12280"/>
                                <a:pt x="15640" y="12251"/>
                              </a:cubicBezTo>
                              <a:cubicBezTo>
                                <a:pt x="15688" y="12221"/>
                                <a:pt x="15703" y="12169"/>
                                <a:pt x="15687" y="12116"/>
                              </a:cubicBezTo>
                              <a:cubicBezTo>
                                <a:pt x="15666" y="12045"/>
                                <a:pt x="15603" y="11989"/>
                                <a:pt x="15551" y="11941"/>
                              </a:cubicBezTo>
                              <a:cubicBezTo>
                                <a:pt x="15512" y="11905"/>
                                <a:pt x="15401" y="11898"/>
                                <a:pt x="15422" y="11849"/>
                              </a:cubicBezTo>
                              <a:cubicBezTo>
                                <a:pt x="15429" y="11849"/>
                                <a:pt x="15437" y="11850"/>
                                <a:pt x="15444" y="11850"/>
                              </a:cubicBezTo>
                            </a:path>
                            <a:path w="4102" h="1889">
                              <a:moveTo>
                                <a:pt x="15826" y="11865"/>
                              </a:moveTo>
                              <a:cubicBezTo>
                                <a:pt x="15856" y="11913"/>
                                <a:pt x="15867" y="11953"/>
                                <a:pt x="15880" y="12008"/>
                              </a:cubicBezTo>
                              <a:cubicBezTo>
                                <a:pt x="15893" y="12066"/>
                                <a:pt x="15904" y="12124"/>
                                <a:pt x="15922" y="12181"/>
                              </a:cubicBezTo>
                              <a:cubicBezTo>
                                <a:pt x="15932" y="12212"/>
                                <a:pt x="15946" y="12242"/>
                                <a:pt x="15955" y="12273"/>
                              </a:cubicBezTo>
                              <a:cubicBezTo>
                                <a:pt x="15916" y="12226"/>
                                <a:pt x="15881" y="12179"/>
                                <a:pt x="15860" y="12121"/>
                              </a:cubicBezTo>
                              <a:cubicBezTo>
                                <a:pt x="15833" y="12047"/>
                                <a:pt x="15828" y="11972"/>
                                <a:pt x="15851" y="11896"/>
                              </a:cubicBezTo>
                              <a:cubicBezTo>
                                <a:pt x="15876" y="11813"/>
                                <a:pt x="15928" y="11764"/>
                                <a:pt x="15985" y="11704"/>
                              </a:cubicBezTo>
                              <a:cubicBezTo>
                                <a:pt x="16019" y="11668"/>
                                <a:pt x="16051" y="11643"/>
                                <a:pt x="16096" y="11623"/>
                              </a:cubicBezTo>
                            </a:path>
                            <a:path w="4102" h="1889">
                              <a:moveTo>
                                <a:pt x="16201" y="11850"/>
                              </a:moveTo>
                              <a:cubicBezTo>
                                <a:pt x="16217" y="11930"/>
                                <a:pt x="16234" y="12013"/>
                                <a:pt x="16275" y="12085"/>
                              </a:cubicBezTo>
                              <a:cubicBezTo>
                                <a:pt x="16295" y="12120"/>
                                <a:pt x="16349" y="12207"/>
                                <a:pt x="16398" y="12210"/>
                              </a:cubicBezTo>
                              <a:cubicBezTo>
                                <a:pt x="16406" y="12208"/>
                                <a:pt x="16413" y="12205"/>
                                <a:pt x="16421" y="12203"/>
                              </a:cubicBezTo>
                              <a:cubicBezTo>
                                <a:pt x="16420" y="12162"/>
                                <a:pt x="16402" y="12124"/>
                                <a:pt x="16387" y="12085"/>
                              </a:cubicBezTo>
                              <a:cubicBezTo>
                                <a:pt x="16360" y="12015"/>
                                <a:pt x="16325" y="11944"/>
                                <a:pt x="16309" y="11870"/>
                              </a:cubicBezTo>
                              <a:cubicBezTo>
                                <a:pt x="16298" y="11817"/>
                                <a:pt x="16289" y="11742"/>
                                <a:pt x="16322" y="11693"/>
                              </a:cubicBezTo>
                              <a:cubicBezTo>
                                <a:pt x="16348" y="11655"/>
                                <a:pt x="16387" y="11636"/>
                                <a:pt x="16432" y="11639"/>
                              </a:cubicBezTo>
                              <a:cubicBezTo>
                                <a:pt x="16459" y="11641"/>
                                <a:pt x="16479" y="11655"/>
                                <a:pt x="16501" y="11668"/>
                              </a:cubicBezTo>
                            </a:path>
                            <a:path w="4102" h="1889">
                              <a:moveTo>
                                <a:pt x="16631" y="11894"/>
                              </a:moveTo>
                              <a:cubicBezTo>
                                <a:pt x="16671" y="11911"/>
                                <a:pt x="16715" y="11922"/>
                                <a:pt x="16760" y="11912"/>
                              </a:cubicBezTo>
                              <a:cubicBezTo>
                                <a:pt x="16809" y="11901"/>
                                <a:pt x="16870" y="11869"/>
                                <a:pt x="16905" y="11832"/>
                              </a:cubicBezTo>
                              <a:cubicBezTo>
                                <a:pt x="16937" y="11798"/>
                                <a:pt x="16964" y="11750"/>
                                <a:pt x="16941" y="11704"/>
                              </a:cubicBezTo>
                              <a:cubicBezTo>
                                <a:pt x="16920" y="11660"/>
                                <a:pt x="16858" y="11646"/>
                                <a:pt x="16814" y="11657"/>
                              </a:cubicBezTo>
                              <a:cubicBezTo>
                                <a:pt x="16742" y="11675"/>
                                <a:pt x="16697" y="11736"/>
                                <a:pt x="16669" y="11800"/>
                              </a:cubicBezTo>
                              <a:cubicBezTo>
                                <a:pt x="16629" y="11891"/>
                                <a:pt x="16631" y="12002"/>
                                <a:pt x="16698" y="12080"/>
                              </a:cubicBezTo>
                              <a:cubicBezTo>
                                <a:pt x="16754" y="12144"/>
                                <a:pt x="16847" y="12148"/>
                                <a:pt x="16925" y="12139"/>
                              </a:cubicBezTo>
                              <a:cubicBezTo>
                                <a:pt x="16948" y="12134"/>
                                <a:pt x="16972" y="12130"/>
                                <a:pt x="16995" y="12125"/>
                              </a:cubicBezTo>
                            </a:path>
                            <a:path w="4102" h="1889">
                              <a:moveTo>
                                <a:pt x="17406" y="11785"/>
                              </a:moveTo>
                              <a:cubicBezTo>
                                <a:pt x="17411" y="11739"/>
                                <a:pt x="17412" y="11722"/>
                                <a:pt x="17399" y="11679"/>
                              </a:cubicBezTo>
                              <a:cubicBezTo>
                                <a:pt x="17340" y="11682"/>
                                <a:pt x="17321" y="11681"/>
                                <a:pt x="17286" y="11746"/>
                              </a:cubicBezTo>
                              <a:cubicBezTo>
                                <a:pt x="17252" y="11808"/>
                                <a:pt x="17237" y="11883"/>
                                <a:pt x="17250" y="11953"/>
                              </a:cubicBezTo>
                              <a:cubicBezTo>
                                <a:pt x="17263" y="12020"/>
                                <a:pt x="17304" y="12061"/>
                                <a:pt x="17372" y="12067"/>
                              </a:cubicBezTo>
                              <a:cubicBezTo>
                                <a:pt x="17461" y="12075"/>
                                <a:pt x="17531" y="12015"/>
                                <a:pt x="17594" y="11962"/>
                              </a:cubicBezTo>
                              <a:cubicBezTo>
                                <a:pt x="17694" y="11878"/>
                                <a:pt x="17729" y="11770"/>
                                <a:pt x="17755" y="11645"/>
                              </a:cubicBezTo>
                              <a:cubicBezTo>
                                <a:pt x="17788" y="11487"/>
                                <a:pt x="17788" y="11323"/>
                                <a:pt x="17771" y="11163"/>
                              </a:cubicBezTo>
                              <a:cubicBezTo>
                                <a:pt x="17760" y="11054"/>
                                <a:pt x="17750" y="10934"/>
                                <a:pt x="17719" y="10829"/>
                              </a:cubicBezTo>
                              <a:cubicBezTo>
                                <a:pt x="17715" y="10822"/>
                                <a:pt x="17712" y="10814"/>
                                <a:pt x="17708" y="10807"/>
                              </a:cubicBezTo>
                              <a:cubicBezTo>
                                <a:pt x="17779" y="11095"/>
                                <a:pt x="17823" y="11389"/>
                                <a:pt x="17887" y="11679"/>
                              </a:cubicBezTo>
                              <a:cubicBezTo>
                                <a:pt x="17915" y="11807"/>
                                <a:pt x="17944" y="11943"/>
                                <a:pt x="17996" y="12064"/>
                              </a:cubicBezTo>
                              <a:cubicBezTo>
                                <a:pt x="18018" y="12104"/>
                                <a:pt x="18023" y="12113"/>
                                <a:pt x="18034" y="12139"/>
                              </a:cubicBezTo>
                            </a:path>
                            <a:path w="4102" h="1889">
                              <a:moveTo>
                                <a:pt x="17569" y="11780"/>
                              </a:moveTo>
                              <a:cubicBezTo>
                                <a:pt x="17505" y="11777"/>
                                <a:pt x="17735" y="11813"/>
                                <a:pt x="17761" y="11814"/>
                              </a:cubicBezTo>
                              <a:cubicBezTo>
                                <a:pt x="17905" y="11822"/>
                                <a:pt x="18050" y="11824"/>
                                <a:pt x="18193" y="11800"/>
                              </a:cubicBezTo>
                              <a:cubicBezTo>
                                <a:pt x="18220" y="11794"/>
                                <a:pt x="18246" y="11788"/>
                                <a:pt x="18273" y="11782"/>
                              </a:cubicBezTo>
                            </a:path>
                            <a:path w="4102" h="1889">
                              <a:moveTo>
                                <a:pt x="14516" y="11069"/>
                              </a:moveTo>
                              <a:cubicBezTo>
                                <a:pt x="14494" y="11025"/>
                                <a:pt x="14491" y="11025"/>
                                <a:pt x="14460" y="10991"/>
                              </a:cubicBezTo>
                              <a:cubicBezTo>
                                <a:pt x="14378" y="11052"/>
                                <a:pt x="14340" y="11091"/>
                                <a:pt x="14300" y="11197"/>
                              </a:cubicBezTo>
                              <a:cubicBezTo>
                                <a:pt x="14187" y="11494"/>
                                <a:pt x="14137" y="11860"/>
                                <a:pt x="14188" y="12174"/>
                              </a:cubicBezTo>
                              <a:cubicBezTo>
                                <a:pt x="14221" y="12376"/>
                                <a:pt x="14315" y="12530"/>
                                <a:pt x="14500" y="12621"/>
                              </a:cubicBezTo>
                              <a:cubicBezTo>
                                <a:pt x="14651" y="12696"/>
                                <a:pt x="14820" y="12693"/>
                                <a:pt x="14983" y="12694"/>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4172,10807" coordsize="4102,1889" path="m14932,11755c14934,11734,14935,11727,14932,11713c14934,11746,14935,11772,14952,11802c14969,11832,14997,11865,15035,11865c15074,11865,15091,11826,15089,11793c15084,11730,15030,11680,14977,11652c14903,11613,14812,11607,14737,11646c14641,11696,14600,11809,14590,11910c14578,12031,14614,12145,14691,12239c14761,12324,14859,12365,14965,12385c15029,12397,15088,12392,15151,12385em15419,11950c15389,11932,15370,11931,15354,11970c15333,12020,15340,12086,15356,12136c15375,12196,15412,12249,15473,12271c15526,12290,15593,12280,15640,12251c15688,12221,15703,12169,15687,12116c15666,12045,15603,11989,15551,11941c15512,11905,15401,11898,15422,11849c15429,11849,15437,11850,15444,11850em15826,11865c15856,11913,15867,11953,15880,12008c15893,12066,15904,12124,15922,12181c15932,12212,15946,12242,15955,12273c15916,12226,15881,12179,15860,12121c15833,12047,15828,11972,15851,11896c15876,11813,15928,11764,15985,11704c16019,11668,16051,11643,16096,11623em16201,11850c16217,11930,16234,12013,16275,12085c16295,12120,16349,12207,16398,12210c16406,12208,16413,12205,16421,12203c16420,12162,16402,12124,16387,12085c16360,12015,16325,11944,16309,11870c16298,11817,16289,11742,16322,11693c16348,11655,16387,11636,16432,11639c16459,11641,16479,11655,16501,11668em16631,11894c16671,11911,16715,11922,16760,11912c16809,11901,16870,11869,16905,11832c16937,11798,16964,11750,16941,11704c16920,11660,16858,11646,16814,11657c16742,11675,16697,11736,16669,11800c16629,11891,16631,12002,16698,12080c16754,12144,16847,12148,16925,12139c16948,12134,16972,12130,16995,12125em17406,11785c17411,11739,17412,11722,17399,11679c17340,11682,17321,11681,17286,11746c17252,11808,17237,11883,17250,11953c17263,12020,17304,12061,17372,12067c17461,12075,17531,12015,17594,11962c17694,11878,17729,11770,17755,11645c17788,11487,17788,11323,17771,11163c17760,11054,17750,10934,17719,10829c17715,10822,17712,10814,17708,10807c17779,11095,17823,11389,17887,11679c17915,11807,17944,11943,17996,12064c18018,12104,18023,12113,18034,12139em17569,11780c17505,11777,17735,11813,17761,11814c17905,11822,18050,11824,18193,11800c18220,11794,18246,11788,18273,11782em14516,11069c14494,11025,14491,11025,14460,10991c14378,11052,14340,11091,14300,11197c14187,11494,14137,11860,14188,12174c14221,12376,14315,12530,14500,12621c14651,12696,14820,12693,14983,12694e" stroked="t" o:allowincell="f" style="position:absolute;margin-left:329.75pt;margin-top:234.35pt;width:116.2pt;height:53.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4923155</wp:posOffset>
                </wp:positionH>
                <wp:positionV relativeFrom="paragraph">
                  <wp:posOffset>3763645</wp:posOffset>
                </wp:positionV>
                <wp:extent cx="1215390" cy="638810"/>
                <wp:effectExtent l="10795" t="8890" r="7620" b="8255"/>
                <wp:wrapNone/>
                <wp:docPr id="305" name=""/>
                <a:graphic xmlns:a="http://schemas.openxmlformats.org/drawingml/2006/main">
                  <a:graphicData uri="http://schemas.microsoft.com/office/word/2010/wordprocessingShape">
                    <wps:wsp>
                      <wps:cNvSpPr/>
                      <wps:spPr>
                        <a:xfrm>
                          <a:off x="0" y="0"/>
                          <a:ext cx="1215360" cy="638640"/>
                        </a:xfrm>
                        <a:custGeom>
                          <a:avLst/>
                          <a:gdLst/>
                          <a:ahLst/>
                          <a:rect l="l" t="t" r="r" b="b"/>
                          <a:pathLst>
                            <a:path w="3376" h="1774">
                              <a:moveTo>
                                <a:pt x="16508" y="14015"/>
                              </a:moveTo>
                              <a:cubicBezTo>
                                <a:pt x="16520" y="13988"/>
                                <a:pt x="16525" y="13997"/>
                                <a:pt x="16586" y="13997"/>
                              </a:cubicBezTo>
                              <a:cubicBezTo>
                                <a:pt x="16671" y="13997"/>
                                <a:pt x="16767" y="13981"/>
                                <a:pt x="16827" y="13914"/>
                              </a:cubicBezTo>
                              <a:cubicBezTo>
                                <a:pt x="16867" y="13869"/>
                                <a:pt x="16868" y="13812"/>
                                <a:pt x="16839" y="13761"/>
                              </a:cubicBezTo>
                              <a:cubicBezTo>
                                <a:pt x="16803" y="13699"/>
                                <a:pt x="16734" y="13657"/>
                                <a:pt x="16664" y="13647"/>
                              </a:cubicBezTo>
                              <a:cubicBezTo>
                                <a:pt x="16591" y="13637"/>
                                <a:pt x="16505" y="13670"/>
                                <a:pt x="16468" y="13737"/>
                              </a:cubicBezTo>
                              <a:cubicBezTo>
                                <a:pt x="16425" y="13815"/>
                                <a:pt x="16435" y="13928"/>
                                <a:pt x="16463" y="14008"/>
                              </a:cubicBezTo>
                              <a:cubicBezTo>
                                <a:pt x="16501" y="14114"/>
                                <a:pt x="16582" y="14201"/>
                                <a:pt x="16678" y="14257"/>
                              </a:cubicBezTo>
                              <a:cubicBezTo>
                                <a:pt x="16760" y="14305"/>
                                <a:pt x="16877" y="14334"/>
                                <a:pt x="16972" y="14324"/>
                              </a:cubicBezTo>
                              <a:cubicBezTo>
                                <a:pt x="16992" y="14319"/>
                                <a:pt x="17013" y="14314"/>
                                <a:pt x="17033" y="14309"/>
                              </a:cubicBezTo>
                            </a:path>
                            <a:path w="3376" h="1774">
                              <a:moveTo>
                                <a:pt x="17182" y="13817"/>
                              </a:moveTo>
                              <a:cubicBezTo>
                                <a:pt x="17219" y="13878"/>
                                <a:pt x="17247" y="13939"/>
                                <a:pt x="17290" y="13999"/>
                              </a:cubicBezTo>
                              <a:cubicBezTo>
                                <a:pt x="17345" y="14075"/>
                                <a:pt x="17397" y="14155"/>
                                <a:pt x="17457" y="14228"/>
                              </a:cubicBezTo>
                              <a:cubicBezTo>
                                <a:pt x="17487" y="14265"/>
                                <a:pt x="17518" y="14297"/>
                                <a:pt x="17554" y="14327"/>
                              </a:cubicBezTo>
                            </a:path>
                            <a:path w="3376" h="1774">
                              <a:moveTo>
                                <a:pt x="17536" y="13724"/>
                              </a:moveTo>
                              <a:cubicBezTo>
                                <a:pt x="17459" y="13739"/>
                                <a:pt x="17423" y="13768"/>
                                <a:pt x="17375" y="13833"/>
                              </a:cubicBezTo>
                              <a:cubicBezTo>
                                <a:pt x="17317" y="13910"/>
                                <a:pt x="17269" y="14008"/>
                                <a:pt x="17250" y="14102"/>
                              </a:cubicBezTo>
                              <a:cubicBezTo>
                                <a:pt x="17238" y="14162"/>
                                <a:pt x="17247" y="14189"/>
                                <a:pt x="17270" y="14241"/>
                              </a:cubicBezTo>
                            </a:path>
                            <a:path w="3376" h="1774">
                              <a:moveTo>
                                <a:pt x="17829" y="13835"/>
                              </a:moveTo>
                              <a:cubicBezTo>
                                <a:pt x="17776" y="13884"/>
                                <a:pt x="17765" y="13948"/>
                                <a:pt x="17752" y="14021"/>
                              </a:cubicBezTo>
                              <a:cubicBezTo>
                                <a:pt x="17729" y="14153"/>
                                <a:pt x="17723" y="14290"/>
                                <a:pt x="17733" y="14423"/>
                              </a:cubicBezTo>
                              <a:cubicBezTo>
                                <a:pt x="17740" y="14521"/>
                                <a:pt x="17754" y="14642"/>
                                <a:pt x="17811" y="14726"/>
                              </a:cubicBezTo>
                              <a:cubicBezTo>
                                <a:pt x="17838" y="14765"/>
                                <a:pt x="17857" y="14765"/>
                                <a:pt x="17896" y="14763"/>
                              </a:cubicBezTo>
                              <a:cubicBezTo>
                                <a:pt x="17933" y="14697"/>
                                <a:pt x="17926" y="14644"/>
                                <a:pt x="17911" y="14568"/>
                              </a:cubicBezTo>
                              <a:cubicBezTo>
                                <a:pt x="17875" y="14389"/>
                                <a:pt x="17806" y="14218"/>
                                <a:pt x="17768" y="14039"/>
                              </a:cubicBezTo>
                              <a:cubicBezTo>
                                <a:pt x="17748" y="13943"/>
                                <a:pt x="17731" y="13860"/>
                                <a:pt x="17766" y="13770"/>
                              </a:cubicBezTo>
                              <a:cubicBezTo>
                                <a:pt x="17835" y="13763"/>
                                <a:pt x="17871" y="13796"/>
                                <a:pt x="17916" y="13853"/>
                              </a:cubicBezTo>
                              <a:cubicBezTo>
                                <a:pt x="17969" y="13920"/>
                                <a:pt x="18012" y="14008"/>
                                <a:pt x="18016" y="14095"/>
                              </a:cubicBezTo>
                              <a:cubicBezTo>
                                <a:pt x="18019" y="14174"/>
                                <a:pt x="17990" y="14242"/>
                                <a:pt x="17942" y="14302"/>
                              </a:cubicBezTo>
                              <a:cubicBezTo>
                                <a:pt x="17921" y="14328"/>
                                <a:pt x="17854" y="14366"/>
                                <a:pt x="17844" y="14306"/>
                              </a:cubicBezTo>
                              <a:cubicBezTo>
                                <a:pt x="17846" y="14253"/>
                                <a:pt x="17848" y="14231"/>
                                <a:pt x="17855" y="14194"/>
                              </a:cubicBezTo>
                            </a:path>
                            <a:path w="3376" h="1774">
                              <a:moveTo>
                                <a:pt x="18110" y="13107"/>
                              </a:moveTo>
                              <a:cubicBezTo>
                                <a:pt x="18114" y="13183"/>
                                <a:pt x="18112" y="13222"/>
                                <a:pt x="18115" y="13298"/>
                              </a:cubicBezTo>
                              <a:cubicBezTo>
                                <a:pt x="18122" y="13469"/>
                                <a:pt x="18128" y="13640"/>
                                <a:pt x="18139" y="13811"/>
                              </a:cubicBezTo>
                              <a:cubicBezTo>
                                <a:pt x="18148" y="13952"/>
                                <a:pt x="18163" y="14101"/>
                                <a:pt x="18204" y="14237"/>
                              </a:cubicBezTo>
                              <a:cubicBezTo>
                                <a:pt x="18222" y="14282"/>
                                <a:pt x="18226" y="14295"/>
                                <a:pt x="18251" y="14315"/>
                              </a:cubicBezTo>
                            </a:path>
                            <a:path w="3376" h="1774">
                              <a:moveTo>
                                <a:pt x="18591" y="13919"/>
                              </a:moveTo>
                              <a:cubicBezTo>
                                <a:pt x="18573" y="13877"/>
                                <a:pt x="18557" y="13834"/>
                                <a:pt x="18515" y="13809"/>
                              </a:cubicBezTo>
                              <a:cubicBezTo>
                                <a:pt x="18468" y="13781"/>
                                <a:pt x="18420" y="13808"/>
                                <a:pt x="18385" y="13842"/>
                              </a:cubicBezTo>
                              <a:cubicBezTo>
                                <a:pt x="18323" y="13901"/>
                                <a:pt x="18273" y="14002"/>
                                <a:pt x="18276" y="14089"/>
                              </a:cubicBezTo>
                              <a:cubicBezTo>
                                <a:pt x="18278" y="14146"/>
                                <a:pt x="18317" y="14189"/>
                                <a:pt x="18372" y="14197"/>
                              </a:cubicBezTo>
                              <a:cubicBezTo>
                                <a:pt x="18449" y="14209"/>
                                <a:pt x="18523" y="14161"/>
                                <a:pt x="18566" y="14100"/>
                              </a:cubicBezTo>
                              <a:cubicBezTo>
                                <a:pt x="18600" y="14051"/>
                                <a:pt x="18612" y="13996"/>
                                <a:pt x="18609" y="13938"/>
                              </a:cubicBezTo>
                              <a:cubicBezTo>
                                <a:pt x="18595" y="13981"/>
                                <a:pt x="18600" y="14023"/>
                                <a:pt x="18604" y="14069"/>
                              </a:cubicBezTo>
                              <a:cubicBezTo>
                                <a:pt x="18609" y="14134"/>
                                <a:pt x="18615" y="14190"/>
                                <a:pt x="18649" y="14246"/>
                              </a:cubicBezTo>
                              <a:cubicBezTo>
                                <a:pt x="18669" y="14279"/>
                                <a:pt x="18682" y="14279"/>
                                <a:pt x="18716" y="14284"/>
                              </a:cubicBezTo>
                            </a:path>
                            <a:path w="3376" h="1774">
                              <a:moveTo>
                                <a:pt x="18883" y="13804"/>
                              </a:moveTo>
                              <a:cubicBezTo>
                                <a:pt x="18842" y="13821"/>
                                <a:pt x="18849" y="13885"/>
                                <a:pt x="18845" y="13934"/>
                              </a:cubicBezTo>
                              <a:cubicBezTo>
                                <a:pt x="18837" y="14022"/>
                                <a:pt x="18828" y="14122"/>
                                <a:pt x="18843" y="14210"/>
                              </a:cubicBezTo>
                              <a:cubicBezTo>
                                <a:pt x="18850" y="14253"/>
                                <a:pt x="18866" y="14296"/>
                                <a:pt x="18883" y="14336"/>
                              </a:cubicBezTo>
                            </a:path>
                            <a:path w="3376" h="1774">
                              <a:moveTo>
                                <a:pt x="18785" y="13497"/>
                              </a:moveTo>
                              <a:cubicBezTo>
                                <a:pt x="18759" y="13478"/>
                                <a:pt x="18751" y="13471"/>
                                <a:pt x="18727" y="13475"/>
                              </a:cubicBezTo>
                              <a:cubicBezTo>
                                <a:pt x="18731" y="13524"/>
                                <a:pt x="18747" y="13546"/>
                                <a:pt x="18778" y="13585"/>
                              </a:cubicBezTo>
                            </a:path>
                            <a:path w="3376" h="1774">
                              <a:moveTo>
                                <a:pt x="19080" y="14021"/>
                              </a:moveTo>
                              <a:cubicBezTo>
                                <a:pt x="19080" y="14072"/>
                                <a:pt x="19083" y="14110"/>
                                <a:pt x="19105" y="14156"/>
                              </a:cubicBezTo>
                              <a:cubicBezTo>
                                <a:pt x="19133" y="14111"/>
                                <a:pt x="19131" y="14066"/>
                                <a:pt x="19136" y="14012"/>
                              </a:cubicBezTo>
                              <a:cubicBezTo>
                                <a:pt x="19142" y="13934"/>
                                <a:pt x="19145" y="13854"/>
                                <a:pt x="19158" y="13777"/>
                              </a:cubicBezTo>
                              <a:cubicBezTo>
                                <a:pt x="19165" y="13737"/>
                                <a:pt x="19179" y="13667"/>
                                <a:pt x="19234" y="13692"/>
                              </a:cubicBezTo>
                              <a:cubicBezTo>
                                <a:pt x="19294" y="13719"/>
                                <a:pt x="19349" y="13796"/>
                                <a:pt x="19389" y="13845"/>
                              </a:cubicBezTo>
                              <a:cubicBezTo>
                                <a:pt x="19444" y="13912"/>
                                <a:pt x="19499" y="13985"/>
                                <a:pt x="19547" y="14058"/>
                              </a:cubicBezTo>
                              <a:cubicBezTo>
                                <a:pt x="19584" y="14114"/>
                                <a:pt x="19605" y="14125"/>
                                <a:pt x="19552" y="14161"/>
                              </a:cubicBezTo>
                            </a:path>
                            <a:path w="3376" h="1774">
                              <a:moveTo>
                                <a:pt x="16635" y="13022"/>
                              </a:moveTo>
                              <a:cubicBezTo>
                                <a:pt x="16586" y="13003"/>
                                <a:pt x="16554" y="12977"/>
                                <a:pt x="16501" y="13026"/>
                              </a:cubicBezTo>
                              <a:cubicBezTo>
                                <a:pt x="16401" y="13119"/>
                                <a:pt x="16350" y="13285"/>
                                <a:pt x="16313" y="13410"/>
                              </a:cubicBezTo>
                              <a:cubicBezTo>
                                <a:pt x="16246" y="13634"/>
                                <a:pt x="16202" y="13874"/>
                                <a:pt x="16215" y="14109"/>
                              </a:cubicBezTo>
                              <a:cubicBezTo>
                                <a:pt x="16226" y="14299"/>
                                <a:pt x="16275" y="14492"/>
                                <a:pt x="16411" y="14631"/>
                              </a:cubicBezTo>
                              <a:cubicBezTo>
                                <a:pt x="16485" y="14707"/>
                                <a:pt x="16571" y="14731"/>
                                <a:pt x="16666" y="14764"/>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6215,12995" coordsize="3376,1774" path="m16508,14015c16520,13988,16525,13997,16586,13997c16671,13997,16767,13981,16827,13914c16867,13869,16868,13812,16839,13761c16803,13699,16734,13657,16664,13647c16591,13637,16505,13670,16468,13737c16425,13815,16435,13928,16463,14008c16501,14114,16582,14201,16678,14257c16760,14305,16877,14334,16972,14324c16992,14319,17013,14314,17033,14309em17182,13817c17219,13878,17247,13939,17290,13999c17345,14075,17397,14155,17457,14228c17487,14265,17518,14297,17554,14327em17536,13724c17459,13739,17423,13768,17375,13833c17317,13910,17269,14008,17250,14102c17238,14162,17247,14189,17270,14241em17829,13835c17776,13884,17765,13948,17752,14021c17729,14153,17723,14290,17733,14423c17740,14521,17754,14642,17811,14726c17838,14765,17857,14765,17896,14763c17933,14697,17926,14644,17911,14568c17875,14389,17806,14218,17768,14039c17748,13943,17731,13860,17766,13770c17835,13763,17871,13796,17916,13853c17969,13920,18012,14008,18016,14095c18019,14174,17990,14242,17942,14302c17921,14328,17854,14366,17844,14306c17846,14253,17848,14231,17855,14194em18110,13107c18114,13183,18112,13222,18115,13298c18122,13469,18128,13640,18139,13811c18148,13952,18163,14101,18204,14237c18222,14282,18226,14295,18251,14315em18591,13919c18573,13877,18557,13834,18515,13809c18468,13781,18420,13808,18385,13842c18323,13901,18273,14002,18276,14089c18278,14146,18317,14189,18372,14197c18449,14209,18523,14161,18566,14100c18600,14051,18612,13996,18609,13938c18595,13981,18600,14023,18604,14069c18609,14134,18615,14190,18649,14246c18669,14279,18682,14279,18716,14284em18883,13804c18842,13821,18849,13885,18845,13934c18837,14022,18828,14122,18843,14210c18850,14253,18866,14296,18883,14336em18785,13497c18759,13478,18751,13471,18727,13475c18731,13524,18747,13546,18778,13585em19080,14021c19080,14072,19083,14110,19105,14156c19133,14111,19131,14066,19136,14012c19142,13934,19145,13854,19158,13777c19165,13737,19179,13667,19234,13692c19294,13719,19349,13796,19389,13845c19444,13912,19499,13985,19547,14058c19584,14114,19605,14125,19552,14161em16635,13022c16586,13003,16554,12977,16501,13026c16401,13119,16350,13285,16313,13410c16246,13634,16202,13874,16215,14109c16226,14299,16275,14492,16411,14631c16485,14707,16571,14731,16666,14764e" stroked="t" o:allowincell="f" style="position:absolute;margin-left:387.65pt;margin-top:296.35pt;width:95.65pt;height:50.2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13030</wp:posOffset>
                </wp:positionH>
                <wp:positionV relativeFrom="paragraph">
                  <wp:posOffset>4184015</wp:posOffset>
                </wp:positionV>
                <wp:extent cx="347980" cy="247650"/>
                <wp:effectExtent l="10160" t="9525" r="9525" b="9525"/>
                <wp:wrapNone/>
                <wp:docPr id="306" name=""/>
                <a:graphic xmlns:a="http://schemas.openxmlformats.org/drawingml/2006/main">
                  <a:graphicData uri="http://schemas.microsoft.com/office/word/2010/wordprocessingShape">
                    <wps:wsp>
                      <wps:cNvSpPr/>
                      <wps:spPr>
                        <a:xfrm>
                          <a:off x="0" y="0"/>
                          <a:ext cx="348120" cy="247680"/>
                        </a:xfrm>
                        <a:custGeom>
                          <a:avLst/>
                          <a:gdLst/>
                          <a:ahLst/>
                          <a:rect l="l" t="t" r="r" b="b"/>
                          <a:pathLst>
                            <a:path w="967" h="687">
                              <a:moveTo>
                                <a:pt x="3151" y="14324"/>
                              </a:moveTo>
                              <a:cubicBezTo>
                                <a:pt x="3122" y="14283"/>
                                <a:pt x="3104" y="14251"/>
                                <a:pt x="3055" y="14239"/>
                              </a:cubicBezTo>
                              <a:cubicBezTo>
                                <a:pt x="3004" y="14226"/>
                                <a:pt x="2971" y="14251"/>
                                <a:pt x="2939" y="14293"/>
                              </a:cubicBezTo>
                              <a:cubicBezTo>
                                <a:pt x="2888" y="14361"/>
                                <a:pt x="2864" y="14452"/>
                                <a:pt x="2856" y="14535"/>
                              </a:cubicBezTo>
                              <a:cubicBezTo>
                                <a:pt x="2847" y="14630"/>
                                <a:pt x="2856" y="14777"/>
                                <a:pt x="2948" y="14833"/>
                              </a:cubicBezTo>
                              <a:cubicBezTo>
                                <a:pt x="3012" y="14872"/>
                                <a:pt x="3094" y="14832"/>
                                <a:pt x="3142" y="14786"/>
                              </a:cubicBezTo>
                              <a:cubicBezTo>
                                <a:pt x="3198" y="14733"/>
                                <a:pt x="3235" y="14647"/>
                                <a:pt x="3221" y="14569"/>
                              </a:cubicBezTo>
                              <a:cubicBezTo>
                                <a:pt x="3199" y="14443"/>
                                <a:pt x="3090" y="14371"/>
                                <a:pt x="2979" y="14335"/>
                              </a:cubicBezTo>
                            </a:path>
                            <a:path w="967" h="687">
                              <a:moveTo>
                                <a:pt x="3353" y="14387"/>
                              </a:moveTo>
                              <a:cubicBezTo>
                                <a:pt x="3368" y="14434"/>
                                <a:pt x="3383" y="14476"/>
                                <a:pt x="3404" y="14521"/>
                              </a:cubicBezTo>
                              <a:cubicBezTo>
                                <a:pt x="3426" y="14569"/>
                                <a:pt x="3451" y="14613"/>
                                <a:pt x="3482" y="14656"/>
                              </a:cubicBezTo>
                              <a:cubicBezTo>
                                <a:pt x="3496" y="14677"/>
                                <a:pt x="3502" y="14684"/>
                                <a:pt x="3514" y="14696"/>
                              </a:cubicBezTo>
                              <a:cubicBezTo>
                                <a:pt x="3500" y="14651"/>
                                <a:pt x="3470" y="14618"/>
                                <a:pt x="3442" y="14578"/>
                              </a:cubicBezTo>
                              <a:cubicBezTo>
                                <a:pt x="3399" y="14516"/>
                                <a:pt x="3337" y="14432"/>
                                <a:pt x="3364" y="14351"/>
                              </a:cubicBezTo>
                              <a:cubicBezTo>
                                <a:pt x="3387" y="14282"/>
                                <a:pt x="3480" y="14234"/>
                                <a:pt x="3543" y="14210"/>
                              </a:cubicBezTo>
                              <a:cubicBezTo>
                                <a:pt x="3631" y="14177"/>
                                <a:pt x="3727" y="14170"/>
                                <a:pt x="3820" y="1416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2854,14163" coordsize="967,687" path="m3151,14324c3122,14283,3104,14251,3055,14239c3004,14226,2971,14251,2939,14293c2888,14361,2864,14452,2856,14535c2847,14630,2856,14777,2948,14833c3012,14872,3094,14832,3142,14786c3198,14733,3235,14647,3221,14569c3199,14443,3090,14371,2979,14335em3353,14387c3368,14434,3383,14476,3404,14521c3426,14569,3451,14613,3482,14656c3496,14677,3502,14684,3514,14696c3500,14651,3470,14618,3442,14578c3399,14516,3337,14432,3364,14351c3387,14282,3480,14234,3543,14210c3631,14177,3727,14170,3820,14163e" stroked="t" o:allowincell="f" style="position:absolute;margin-left:8.9pt;margin-top:329.45pt;width:27.35pt;height:19.4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713105</wp:posOffset>
                </wp:positionH>
                <wp:positionV relativeFrom="paragraph">
                  <wp:posOffset>3815080</wp:posOffset>
                </wp:positionV>
                <wp:extent cx="1753870" cy="647700"/>
                <wp:effectExtent l="9525" t="6985" r="9525" b="10160"/>
                <wp:wrapNone/>
                <wp:docPr id="307" name=""/>
                <a:graphic xmlns:a="http://schemas.openxmlformats.org/drawingml/2006/main">
                  <a:graphicData uri="http://schemas.microsoft.com/office/word/2010/wordprocessingShape">
                    <wps:wsp>
                      <wps:cNvSpPr/>
                      <wps:spPr>
                        <a:xfrm>
                          <a:off x="0" y="0"/>
                          <a:ext cx="1753920" cy="647640"/>
                        </a:xfrm>
                        <a:custGeom>
                          <a:avLst/>
                          <a:gdLst/>
                          <a:ahLst/>
                          <a:rect l="l" t="t" r="r" b="b"/>
                          <a:pathLst>
                            <a:path w="4871" h="1799">
                              <a:moveTo>
                                <a:pt x="4651" y="14304"/>
                              </a:moveTo>
                              <a:cubicBezTo>
                                <a:pt x="4663" y="14288"/>
                                <a:pt x="4682" y="14372"/>
                                <a:pt x="4696" y="14412"/>
                              </a:cubicBezTo>
                              <a:cubicBezTo>
                                <a:pt x="4722" y="14485"/>
                                <a:pt x="4748" y="14557"/>
                                <a:pt x="4781" y="14627"/>
                              </a:cubicBezTo>
                              <a:cubicBezTo>
                                <a:pt x="4799" y="14664"/>
                                <a:pt x="4810" y="14699"/>
                                <a:pt x="4828" y="14734"/>
                              </a:cubicBezTo>
                            </a:path>
                            <a:path w="4871" h="1799">
                              <a:moveTo>
                                <a:pt x="4530" y="13963"/>
                              </a:moveTo>
                              <a:cubicBezTo>
                                <a:pt x="4524" y="13940"/>
                                <a:pt x="4523" y="13933"/>
                                <a:pt x="4521" y="13918"/>
                              </a:cubicBezTo>
                              <a:cubicBezTo>
                                <a:pt x="4567" y="13923"/>
                                <a:pt x="4588" y="13940"/>
                                <a:pt x="4626" y="13966"/>
                              </a:cubicBezTo>
                            </a:path>
                            <a:path w="4871" h="1799">
                              <a:moveTo>
                                <a:pt x="5093" y="14181"/>
                              </a:moveTo>
                              <a:cubicBezTo>
                                <a:pt x="5125" y="14239"/>
                                <a:pt x="5152" y="14298"/>
                                <a:pt x="5181" y="14358"/>
                              </a:cubicBezTo>
                              <a:cubicBezTo>
                                <a:pt x="5210" y="14417"/>
                                <a:pt x="5234" y="14482"/>
                                <a:pt x="5266" y="14539"/>
                              </a:cubicBezTo>
                              <a:cubicBezTo>
                                <a:pt x="5283" y="14565"/>
                                <a:pt x="5288" y="14571"/>
                                <a:pt x="5295" y="14589"/>
                              </a:cubicBezTo>
                              <a:cubicBezTo>
                                <a:pt x="5298" y="14538"/>
                                <a:pt x="5283" y="14490"/>
                                <a:pt x="5277" y="14439"/>
                              </a:cubicBezTo>
                              <a:cubicBezTo>
                                <a:pt x="5270" y="14384"/>
                                <a:pt x="5259" y="14310"/>
                                <a:pt x="5281" y="14257"/>
                              </a:cubicBezTo>
                              <a:cubicBezTo>
                                <a:pt x="5302" y="14206"/>
                                <a:pt x="5352" y="14215"/>
                                <a:pt x="5391" y="14237"/>
                              </a:cubicBezTo>
                              <a:cubicBezTo>
                                <a:pt x="5452" y="14271"/>
                                <a:pt x="5506" y="14331"/>
                                <a:pt x="5550" y="14385"/>
                              </a:cubicBezTo>
                              <a:cubicBezTo>
                                <a:pt x="5595" y="14440"/>
                                <a:pt x="5627" y="14501"/>
                                <a:pt x="5663" y="14562"/>
                              </a:cubicBezTo>
                              <a:cubicBezTo>
                                <a:pt x="5683" y="14597"/>
                                <a:pt x="5683" y="14633"/>
                                <a:pt x="5715" y="14622"/>
                              </a:cubicBezTo>
                            </a:path>
                            <a:path w="4871" h="1799">
                              <a:moveTo>
                                <a:pt x="6046" y="14158"/>
                              </a:moveTo>
                              <a:cubicBezTo>
                                <a:pt x="5998" y="14163"/>
                                <a:pt x="5977" y="14200"/>
                                <a:pt x="5959" y="14250"/>
                              </a:cubicBezTo>
                              <a:cubicBezTo>
                                <a:pt x="5934" y="14320"/>
                                <a:pt x="5920" y="14393"/>
                                <a:pt x="5936" y="14466"/>
                              </a:cubicBezTo>
                              <a:cubicBezTo>
                                <a:pt x="5949" y="14526"/>
                                <a:pt x="5983" y="14589"/>
                                <a:pt x="6050" y="14600"/>
                              </a:cubicBezTo>
                              <a:cubicBezTo>
                                <a:pt x="6111" y="14610"/>
                                <a:pt x="6191" y="14572"/>
                                <a:pt x="6240" y="14542"/>
                              </a:cubicBezTo>
                              <a:cubicBezTo>
                                <a:pt x="6256" y="14531"/>
                                <a:pt x="6271" y="14519"/>
                                <a:pt x="6287" y="14508"/>
                              </a:cubicBezTo>
                            </a:path>
                            <a:path w="4871" h="1799">
                              <a:moveTo>
                                <a:pt x="6495" y="14228"/>
                              </a:moveTo>
                              <a:cubicBezTo>
                                <a:pt x="6467" y="14233"/>
                                <a:pt x="6428" y="14270"/>
                                <a:pt x="6415" y="14300"/>
                              </a:cubicBezTo>
                              <a:cubicBezTo>
                                <a:pt x="6392" y="14353"/>
                                <a:pt x="6388" y="14431"/>
                                <a:pt x="6406" y="14486"/>
                              </a:cubicBezTo>
                              <a:cubicBezTo>
                                <a:pt x="6427" y="14550"/>
                                <a:pt x="6478" y="14586"/>
                                <a:pt x="6542" y="14598"/>
                              </a:cubicBezTo>
                              <a:cubicBezTo>
                                <a:pt x="6610" y="14611"/>
                                <a:pt x="6686" y="14594"/>
                                <a:pt x="6745" y="14559"/>
                              </a:cubicBezTo>
                              <a:cubicBezTo>
                                <a:pt x="6797" y="14529"/>
                                <a:pt x="6828" y="14482"/>
                                <a:pt x="6812" y="14421"/>
                              </a:cubicBezTo>
                              <a:cubicBezTo>
                                <a:pt x="6794" y="14350"/>
                                <a:pt x="6725" y="14304"/>
                                <a:pt x="6669" y="14266"/>
                              </a:cubicBezTo>
                              <a:cubicBezTo>
                                <a:pt x="6622" y="14234"/>
                                <a:pt x="6576" y="14216"/>
                                <a:pt x="6522" y="14203"/>
                              </a:cubicBezTo>
                            </a:path>
                            <a:path w="4871" h="1799">
                              <a:moveTo>
                                <a:pt x="6920" y="14250"/>
                              </a:moveTo>
                              <a:cubicBezTo>
                                <a:pt x="6944" y="14293"/>
                                <a:pt x="6963" y="14337"/>
                                <a:pt x="6980" y="14383"/>
                              </a:cubicBezTo>
                              <a:cubicBezTo>
                                <a:pt x="6999" y="14435"/>
                                <a:pt x="7023" y="14485"/>
                                <a:pt x="7054" y="14531"/>
                              </a:cubicBezTo>
                              <a:cubicBezTo>
                                <a:pt x="7074" y="14560"/>
                                <a:pt x="7097" y="14579"/>
                                <a:pt x="7123" y="14602"/>
                              </a:cubicBezTo>
                              <a:cubicBezTo>
                                <a:pt x="7110" y="14551"/>
                                <a:pt x="7080" y="14511"/>
                                <a:pt x="7051" y="14466"/>
                              </a:cubicBezTo>
                              <a:cubicBezTo>
                                <a:pt x="7013" y="14408"/>
                                <a:pt x="6974" y="14349"/>
                                <a:pt x="6958" y="14281"/>
                              </a:cubicBezTo>
                              <a:cubicBezTo>
                                <a:pt x="6946" y="14228"/>
                                <a:pt x="6955" y="14188"/>
                                <a:pt x="6998" y="14156"/>
                              </a:cubicBezTo>
                              <a:cubicBezTo>
                                <a:pt x="7038" y="14126"/>
                                <a:pt x="7098" y="14128"/>
                                <a:pt x="7147" y="14125"/>
                              </a:cubicBezTo>
                              <a:cubicBezTo>
                                <a:pt x="7181" y="14123"/>
                                <a:pt x="7192" y="14122"/>
                                <a:pt x="7214" y="14125"/>
                              </a:cubicBezTo>
                            </a:path>
                            <a:path w="4871" h="1799">
                              <a:moveTo>
                                <a:pt x="7423" y="14336"/>
                              </a:moveTo>
                              <a:cubicBezTo>
                                <a:pt x="7437" y="14381"/>
                                <a:pt x="7449" y="14422"/>
                                <a:pt x="7476" y="14461"/>
                              </a:cubicBezTo>
                              <a:cubicBezTo>
                                <a:pt x="7501" y="14497"/>
                                <a:pt x="7522" y="14518"/>
                                <a:pt x="7559" y="14541"/>
                              </a:cubicBezTo>
                              <a:cubicBezTo>
                                <a:pt x="7556" y="14491"/>
                                <a:pt x="7532" y="14458"/>
                                <a:pt x="7510" y="14411"/>
                              </a:cubicBezTo>
                              <a:cubicBezTo>
                                <a:pt x="7481" y="14349"/>
                                <a:pt x="7454" y="14282"/>
                                <a:pt x="7445" y="14214"/>
                              </a:cubicBezTo>
                              <a:cubicBezTo>
                                <a:pt x="7436" y="14147"/>
                                <a:pt x="7450" y="14115"/>
                                <a:pt x="7480" y="14062"/>
                              </a:cubicBezTo>
                              <a:cubicBezTo>
                                <a:pt x="7502" y="14022"/>
                                <a:pt x="7521" y="14009"/>
                                <a:pt x="7568" y="14006"/>
                              </a:cubicBezTo>
                              <a:cubicBezTo>
                                <a:pt x="7574" y="14006"/>
                                <a:pt x="7580" y="14006"/>
                                <a:pt x="7586" y="14006"/>
                              </a:cubicBezTo>
                            </a:path>
                            <a:path w="4871" h="1799">
                              <a:moveTo>
                                <a:pt x="7820" y="14346"/>
                              </a:moveTo>
                              <a:cubicBezTo>
                                <a:pt x="7860" y="14372"/>
                                <a:pt x="7870" y="14371"/>
                                <a:pt x="7908" y="14347"/>
                              </a:cubicBezTo>
                              <a:cubicBezTo>
                                <a:pt x="7956" y="14317"/>
                                <a:pt x="7989" y="14281"/>
                                <a:pt x="8015" y="14230"/>
                              </a:cubicBezTo>
                              <a:cubicBezTo>
                                <a:pt x="8039" y="14184"/>
                                <a:pt x="8047" y="14129"/>
                                <a:pt x="8021" y="14082"/>
                              </a:cubicBezTo>
                              <a:cubicBezTo>
                                <a:pt x="7999" y="14043"/>
                                <a:pt x="7951" y="14030"/>
                                <a:pt x="7912" y="14048"/>
                              </a:cubicBezTo>
                              <a:cubicBezTo>
                                <a:pt x="7850" y="14076"/>
                                <a:pt x="7829" y="14154"/>
                                <a:pt x="7820" y="14214"/>
                              </a:cubicBezTo>
                              <a:cubicBezTo>
                                <a:pt x="7809" y="14289"/>
                                <a:pt x="7823" y="14368"/>
                                <a:pt x="7876" y="14425"/>
                              </a:cubicBezTo>
                              <a:cubicBezTo>
                                <a:pt x="7929" y="14482"/>
                                <a:pt x="8014" y="14484"/>
                                <a:pt x="8084" y="14468"/>
                              </a:cubicBezTo>
                              <a:cubicBezTo>
                                <a:pt x="8148" y="14446"/>
                                <a:pt x="8170" y="14439"/>
                                <a:pt x="8209" y="14416"/>
                              </a:cubicBezTo>
                            </a:path>
                            <a:path w="4871" h="1799">
                              <a:moveTo>
                                <a:pt x="8432" y="14082"/>
                              </a:moveTo>
                              <a:cubicBezTo>
                                <a:pt x="8397" y="14051"/>
                                <a:pt x="8358" y="14025"/>
                                <a:pt x="8307" y="14046"/>
                              </a:cubicBezTo>
                              <a:cubicBezTo>
                                <a:pt x="8249" y="14070"/>
                                <a:pt x="8214" y="14144"/>
                                <a:pt x="8202" y="14201"/>
                              </a:cubicBezTo>
                              <a:cubicBezTo>
                                <a:pt x="8188" y="14268"/>
                                <a:pt x="8208" y="14349"/>
                                <a:pt x="8254" y="14401"/>
                              </a:cubicBezTo>
                              <a:cubicBezTo>
                                <a:pt x="8306" y="14459"/>
                                <a:pt x="8377" y="14455"/>
                                <a:pt x="8444" y="14432"/>
                              </a:cubicBezTo>
                              <a:cubicBezTo>
                                <a:pt x="8512" y="14408"/>
                                <a:pt x="8557" y="14369"/>
                                <a:pt x="8611" y="14324"/>
                              </a:cubicBezTo>
                            </a:path>
                            <a:path w="4871" h="1799">
                              <a:moveTo>
                                <a:pt x="8665" y="13564"/>
                              </a:moveTo>
                              <a:cubicBezTo>
                                <a:pt x="8589" y="13525"/>
                                <a:pt x="8616" y="13679"/>
                                <a:pt x="8616" y="13724"/>
                              </a:cubicBezTo>
                              <a:cubicBezTo>
                                <a:pt x="8617" y="13871"/>
                                <a:pt x="8628" y="14020"/>
                                <a:pt x="8654" y="14165"/>
                              </a:cubicBezTo>
                              <a:cubicBezTo>
                                <a:pt x="8673" y="14274"/>
                                <a:pt x="8695" y="14392"/>
                                <a:pt x="8748" y="14490"/>
                              </a:cubicBezTo>
                              <a:cubicBezTo>
                                <a:pt x="8773" y="14536"/>
                                <a:pt x="8778" y="14536"/>
                                <a:pt x="8815" y="14522"/>
                              </a:cubicBezTo>
                            </a:path>
                            <a:path w="4871" h="1799">
                              <a:moveTo>
                                <a:pt x="8459" y="14096"/>
                              </a:moveTo>
                              <a:cubicBezTo>
                                <a:pt x="8492" y="14145"/>
                                <a:pt x="8555" y="14152"/>
                                <a:pt x="8616" y="14158"/>
                              </a:cubicBezTo>
                              <a:cubicBezTo>
                                <a:pt x="8720" y="14169"/>
                                <a:pt x="8834" y="14157"/>
                                <a:pt x="8936" y="14134"/>
                              </a:cubicBezTo>
                              <a:cubicBezTo>
                                <a:pt x="8959" y="14127"/>
                                <a:pt x="8982" y="14121"/>
                                <a:pt x="9005" y="14114"/>
                              </a:cubicBezTo>
                            </a:path>
                            <a:path w="4871" h="1799">
                              <a:moveTo>
                                <a:pt x="8508" y="13165"/>
                              </a:moveTo>
                              <a:cubicBezTo>
                                <a:pt x="8406" y="13115"/>
                                <a:pt x="8509" y="13177"/>
                                <a:pt x="8544" y="13203"/>
                              </a:cubicBezTo>
                              <a:cubicBezTo>
                                <a:pt x="8784" y="13384"/>
                                <a:pt x="9023" y="13580"/>
                                <a:pt x="9193" y="13831"/>
                              </a:cubicBezTo>
                              <a:cubicBezTo>
                                <a:pt x="9298" y="13985"/>
                                <a:pt x="9364" y="14150"/>
                                <a:pt x="9385" y="14335"/>
                              </a:cubicBezTo>
                              <a:cubicBezTo>
                                <a:pt x="9402" y="14480"/>
                                <a:pt x="9373" y="14623"/>
                                <a:pt x="9307" y="14754"/>
                              </a:cubicBezTo>
                              <a:cubicBezTo>
                                <a:pt x="9269" y="14829"/>
                                <a:pt x="9216" y="14880"/>
                                <a:pt x="9157" y="14936"/>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4521,13138" coordsize="4871,1799" path="m4651,14304c4663,14288,4682,14372,4696,14412c4722,14485,4748,14557,4781,14627c4799,14664,4810,14699,4828,14734em4530,13963c4524,13940,4523,13933,4521,13918c4567,13923,4588,13940,4626,13966em5093,14181c5125,14239,5152,14298,5181,14358c5210,14417,5234,14482,5266,14539c5283,14565,5288,14571,5295,14589c5298,14538,5283,14490,5277,14439c5270,14384,5259,14310,5281,14257c5302,14206,5352,14215,5391,14237c5452,14271,5506,14331,5550,14385c5595,14440,5627,14501,5663,14562c5683,14597,5683,14633,5715,14622em6046,14158c5998,14163,5977,14200,5959,14250c5934,14320,5920,14393,5936,14466c5949,14526,5983,14589,6050,14600c6111,14610,6191,14572,6240,14542c6256,14531,6271,14519,6287,14508em6495,14228c6467,14233,6428,14270,6415,14300c6392,14353,6388,14431,6406,14486c6427,14550,6478,14586,6542,14598c6610,14611,6686,14594,6745,14559c6797,14529,6828,14482,6812,14421c6794,14350,6725,14304,6669,14266c6622,14234,6576,14216,6522,14203em6920,14250c6944,14293,6963,14337,6980,14383c6999,14435,7023,14485,7054,14531c7074,14560,7097,14579,7123,14602c7110,14551,7080,14511,7051,14466c7013,14408,6974,14349,6958,14281c6946,14228,6955,14188,6998,14156c7038,14126,7098,14128,7147,14125c7181,14123,7192,14122,7214,14125em7423,14336c7437,14381,7449,14422,7476,14461c7501,14497,7522,14518,7559,14541c7556,14491,7532,14458,7510,14411c7481,14349,7454,14282,7445,14214c7436,14147,7450,14115,7480,14062c7502,14022,7521,14009,7568,14006c7574,14006,7580,14006,7586,14006em7820,14346c7860,14372,7870,14371,7908,14347c7956,14317,7989,14281,8015,14230c8039,14184,8047,14129,8021,14082c7999,14043,7951,14030,7912,14048c7850,14076,7829,14154,7820,14214c7809,14289,7823,14368,7876,14425c7929,14482,8014,14484,8084,14468c8148,14446,8170,14439,8209,14416em8432,14082c8397,14051,8358,14025,8307,14046c8249,14070,8214,14144,8202,14201c8188,14268,8208,14349,8254,14401c8306,14459,8377,14455,8444,14432c8512,14408,8557,14369,8611,14324em8665,13564c8589,13525,8616,13679,8616,13724c8617,13871,8628,14020,8654,14165c8673,14274,8695,14392,8748,14490c8773,14536,8778,14536,8815,14522em8459,14096c8492,14145,8555,14152,8616,14158c8720,14169,8834,14157,8936,14134c8959,14127,8982,14121,9005,14114em8508,13165c8406,13115,8509,13177,8544,13203c8784,13384,9023,13580,9193,13831c9298,13985,9364,14150,9385,14335c9402,14480,9373,14623,9307,14754c9269,14829,9216,14880,9157,14936e" stroked="t" o:allowincell="f" style="position:absolute;margin-left:56.15pt;margin-top:300.4pt;width:138.05pt;height:50.9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48310</wp:posOffset>
                </wp:positionH>
                <wp:positionV relativeFrom="paragraph">
                  <wp:posOffset>4615180</wp:posOffset>
                </wp:positionV>
                <wp:extent cx="1030605" cy="683895"/>
                <wp:effectExtent l="10160" t="7620" r="10795" b="8890"/>
                <wp:wrapNone/>
                <wp:docPr id="308" name=""/>
                <a:graphic xmlns:a="http://schemas.openxmlformats.org/drawingml/2006/main">
                  <a:graphicData uri="http://schemas.microsoft.com/office/word/2010/wordprocessingShape">
                    <wps:wsp>
                      <wps:cNvSpPr/>
                      <wps:spPr>
                        <a:xfrm>
                          <a:off x="0" y="0"/>
                          <a:ext cx="1030680" cy="684000"/>
                        </a:xfrm>
                        <a:custGeom>
                          <a:avLst/>
                          <a:gdLst/>
                          <a:ahLst/>
                          <a:rect l="l" t="t" r="r" b="b"/>
                          <a:pathLst>
                            <a:path w="2862" h="1900">
                              <a:moveTo>
                                <a:pt x="3893" y="16395"/>
                              </a:moveTo>
                              <a:cubicBezTo>
                                <a:pt x="3876" y="16365"/>
                                <a:pt x="3867" y="16353"/>
                                <a:pt x="3840" y="16333"/>
                              </a:cubicBezTo>
                              <a:cubicBezTo>
                                <a:pt x="3794" y="16362"/>
                                <a:pt x="3786" y="16395"/>
                                <a:pt x="3786" y="16452"/>
                              </a:cubicBezTo>
                              <a:cubicBezTo>
                                <a:pt x="3786" y="16544"/>
                                <a:pt x="3809" y="16641"/>
                                <a:pt x="3849" y="16723"/>
                              </a:cubicBezTo>
                              <a:cubicBezTo>
                                <a:pt x="3878" y="16784"/>
                                <a:pt x="3927" y="16861"/>
                                <a:pt x="4003" y="16862"/>
                              </a:cubicBezTo>
                              <a:cubicBezTo>
                                <a:pt x="4073" y="16863"/>
                                <a:pt x="4109" y="16785"/>
                                <a:pt x="4124" y="16729"/>
                              </a:cubicBezTo>
                              <a:cubicBezTo>
                                <a:pt x="4145" y="16651"/>
                                <a:pt x="4147" y="16548"/>
                                <a:pt x="4110" y="16474"/>
                              </a:cubicBezTo>
                              <a:cubicBezTo>
                                <a:pt x="4106" y="16469"/>
                                <a:pt x="4101" y="16463"/>
                                <a:pt x="4097" y="16458"/>
                              </a:cubicBezTo>
                              <a:cubicBezTo>
                                <a:pt x="4084" y="16512"/>
                                <a:pt x="4104" y="16560"/>
                                <a:pt x="4132" y="16611"/>
                              </a:cubicBezTo>
                              <a:cubicBezTo>
                                <a:pt x="4175" y="16688"/>
                                <a:pt x="4246" y="16782"/>
                                <a:pt x="4336" y="16804"/>
                              </a:cubicBezTo>
                              <a:cubicBezTo>
                                <a:pt x="4393" y="16818"/>
                                <a:pt x="4437" y="16791"/>
                                <a:pt x="4456" y="16738"/>
                              </a:cubicBezTo>
                              <a:cubicBezTo>
                                <a:pt x="4480" y="16669"/>
                                <a:pt x="4459" y="16585"/>
                                <a:pt x="4434" y="16519"/>
                              </a:cubicBezTo>
                              <a:cubicBezTo>
                                <a:pt x="4410" y="16457"/>
                                <a:pt x="4379" y="16393"/>
                                <a:pt x="4338" y="16340"/>
                              </a:cubicBezTo>
                              <a:cubicBezTo>
                                <a:pt x="4317" y="16316"/>
                                <a:pt x="4311" y="16311"/>
                                <a:pt x="4302" y="16294"/>
                              </a:cubicBezTo>
                            </a:path>
                            <a:path w="2862" h="1900">
                              <a:moveTo>
                                <a:pt x="4475" y="15871"/>
                              </a:moveTo>
                              <a:cubicBezTo>
                                <a:pt x="4463" y="15843"/>
                                <a:pt x="4451" y="15816"/>
                                <a:pt x="4437" y="15788"/>
                              </a:cubicBezTo>
                              <a:cubicBezTo>
                                <a:pt x="4459" y="15850"/>
                                <a:pt x="4483" y="15912"/>
                                <a:pt x="4508" y="15974"/>
                              </a:cubicBezTo>
                              <a:cubicBezTo>
                                <a:pt x="4585" y="16167"/>
                                <a:pt x="4648" y="16382"/>
                                <a:pt x="4758" y="16559"/>
                              </a:cubicBezTo>
                              <a:cubicBezTo>
                                <a:pt x="4790" y="16610"/>
                                <a:pt x="4792" y="16590"/>
                                <a:pt x="4832" y="16606"/>
                              </a:cubicBezTo>
                              <a:cubicBezTo>
                                <a:pt x="4857" y="16550"/>
                                <a:pt x="4871" y="16514"/>
                                <a:pt x="4870" y="16447"/>
                              </a:cubicBezTo>
                              <a:cubicBezTo>
                                <a:pt x="4868" y="16370"/>
                                <a:pt x="4850" y="16302"/>
                                <a:pt x="4825" y="16230"/>
                              </a:cubicBezTo>
                              <a:cubicBezTo>
                                <a:pt x="4827" y="16303"/>
                                <a:pt x="4830" y="16360"/>
                                <a:pt x="4855" y="16434"/>
                              </a:cubicBezTo>
                              <a:cubicBezTo>
                                <a:pt x="4878" y="16503"/>
                                <a:pt x="4909" y="16589"/>
                                <a:pt x="4971" y="16633"/>
                              </a:cubicBezTo>
                              <a:cubicBezTo>
                                <a:pt x="5035" y="16678"/>
                                <a:pt x="5088" y="16636"/>
                                <a:pt x="5136" y="16593"/>
                              </a:cubicBezTo>
                              <a:cubicBezTo>
                                <a:pt x="5194" y="16540"/>
                                <a:pt x="5229" y="16466"/>
                                <a:pt x="5245" y="16389"/>
                              </a:cubicBezTo>
                              <a:cubicBezTo>
                                <a:pt x="5254" y="16347"/>
                                <a:pt x="5247" y="16316"/>
                                <a:pt x="5246" y="16277"/>
                              </a:cubicBezTo>
                              <a:cubicBezTo>
                                <a:pt x="5254" y="16336"/>
                                <a:pt x="5248" y="16358"/>
                                <a:pt x="5284" y="16416"/>
                              </a:cubicBezTo>
                              <a:cubicBezTo>
                                <a:pt x="5329" y="16488"/>
                                <a:pt x="5433" y="16484"/>
                                <a:pt x="5502" y="16460"/>
                              </a:cubicBezTo>
                              <a:cubicBezTo>
                                <a:pt x="5577" y="16434"/>
                                <a:pt x="5630" y="16378"/>
                                <a:pt x="5663" y="16308"/>
                              </a:cubicBezTo>
                              <a:cubicBezTo>
                                <a:pt x="5693" y="16245"/>
                                <a:pt x="5699" y="16162"/>
                                <a:pt x="5679" y="16095"/>
                              </a:cubicBezTo>
                              <a:cubicBezTo>
                                <a:pt x="5669" y="16060"/>
                                <a:pt x="5667" y="16051"/>
                                <a:pt x="5654" y="16032"/>
                              </a:cubicBezTo>
                              <a:cubicBezTo>
                                <a:pt x="5637" y="16083"/>
                                <a:pt x="5635" y="16127"/>
                                <a:pt x="5650" y="16201"/>
                              </a:cubicBezTo>
                              <a:cubicBezTo>
                                <a:pt x="5677" y="16335"/>
                                <a:pt x="5714" y="16465"/>
                                <a:pt x="5757" y="16595"/>
                              </a:cubicBezTo>
                              <a:cubicBezTo>
                                <a:pt x="5808" y="16750"/>
                                <a:pt x="5870" y="16901"/>
                                <a:pt x="5923" y="17055"/>
                              </a:cubicBezTo>
                              <a:cubicBezTo>
                                <a:pt x="5887" y="17028"/>
                                <a:pt x="5860" y="17007"/>
                                <a:pt x="5827" y="16965"/>
                              </a:cubicBezTo>
                            </a:path>
                            <a:path w="2862" h="1900">
                              <a:moveTo>
                                <a:pt x="5614" y="15416"/>
                              </a:moveTo>
                              <a:cubicBezTo>
                                <a:pt x="5592" y="15392"/>
                                <a:pt x="5586" y="15388"/>
                                <a:pt x="5579" y="15369"/>
                              </a:cubicBezTo>
                              <a:cubicBezTo>
                                <a:pt x="5686" y="15367"/>
                                <a:pt x="5777" y="15425"/>
                                <a:pt x="5871" y="15481"/>
                              </a:cubicBezTo>
                              <a:cubicBezTo>
                                <a:pt x="6236" y="15698"/>
                                <a:pt x="6591" y="16055"/>
                                <a:pt x="6645" y="16496"/>
                              </a:cubicBezTo>
                              <a:cubicBezTo>
                                <a:pt x="6668" y="16689"/>
                                <a:pt x="6626" y="16889"/>
                                <a:pt x="6539" y="17061"/>
                              </a:cubicBezTo>
                              <a:cubicBezTo>
                                <a:pt x="6475" y="17167"/>
                                <a:pt x="6456" y="17199"/>
                                <a:pt x="6401" y="17259"/>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786,15360" coordsize="2862,1900" path="m3893,16395c3876,16365,3867,16353,3840,16333c3794,16362,3786,16395,3786,16452c3786,16544,3809,16641,3849,16723c3878,16784,3927,16861,4003,16862c4073,16863,4109,16785,4124,16729c4145,16651,4147,16548,4110,16474c4106,16469,4101,16463,4097,16458c4084,16512,4104,16560,4132,16611c4175,16688,4246,16782,4336,16804c4393,16818,4437,16791,4456,16738c4480,16669,4459,16585,4434,16519c4410,16457,4379,16393,4338,16340c4317,16316,4311,16311,4302,16294em4475,15871c4463,15843,4451,15816,4437,15788c4459,15850,4483,15912,4508,15974c4585,16167,4648,16382,4758,16559c4790,16610,4792,16590,4832,16606c4857,16550,4871,16514,4870,16447c4868,16370,4850,16302,4825,16230c4827,16303,4830,16360,4855,16434c4878,16503,4909,16589,4971,16633c5035,16678,5088,16636,5136,16593c5194,16540,5229,16466,5245,16389c5254,16347,5247,16316,5246,16277c5254,16336,5248,16358,5284,16416c5329,16488,5433,16484,5502,16460c5577,16434,5630,16378,5663,16308c5693,16245,5699,16162,5679,16095c5669,16060,5667,16051,5654,16032c5637,16083,5635,16127,5650,16201c5677,16335,5714,16465,5757,16595c5808,16750,5870,16901,5923,17055c5887,17028,5860,17007,5827,16965em5614,15416c5592,15392,5586,15388,5579,15369c5686,15367,5777,15425,5871,15481c6236,15698,6591,16055,6645,16496c6668,16689,6626,16889,6539,17061c6475,17167,6456,17199,6401,17259e" stroked="t" o:allowincell="f" style="position:absolute;margin-left:35.3pt;margin-top:363.4pt;width:81.1pt;height:53.8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345440</wp:posOffset>
                </wp:positionH>
                <wp:positionV relativeFrom="paragraph">
                  <wp:posOffset>6146165</wp:posOffset>
                </wp:positionV>
                <wp:extent cx="2286000" cy="621665"/>
                <wp:effectExtent l="10795" t="10160" r="9525" b="8890"/>
                <wp:wrapNone/>
                <wp:docPr id="309" name=""/>
                <a:graphic xmlns:a="http://schemas.openxmlformats.org/drawingml/2006/main">
                  <a:graphicData uri="http://schemas.microsoft.com/office/word/2010/wordprocessingShape">
                    <wps:wsp>
                      <wps:cNvSpPr/>
                      <wps:spPr>
                        <a:xfrm>
                          <a:off x="0" y="0"/>
                          <a:ext cx="2286000" cy="621720"/>
                        </a:xfrm>
                        <a:custGeom>
                          <a:avLst/>
                          <a:gdLst/>
                          <a:ahLst/>
                          <a:rect l="l" t="t" r="r" b="b"/>
                          <a:pathLst>
                            <a:path w="6350" h="1727">
                              <a:moveTo>
                                <a:pt x="4278" y="20255"/>
                              </a:moveTo>
                              <a:cubicBezTo>
                                <a:pt x="4274" y="20216"/>
                                <a:pt x="4269" y="20180"/>
                                <a:pt x="4260" y="20143"/>
                              </a:cubicBezTo>
                              <a:cubicBezTo>
                                <a:pt x="4259" y="20136"/>
                                <a:pt x="4257" y="20130"/>
                                <a:pt x="4256" y="20123"/>
                              </a:cubicBezTo>
                              <a:cubicBezTo>
                                <a:pt x="4256" y="20181"/>
                                <a:pt x="4262" y="20238"/>
                                <a:pt x="4269" y="20296"/>
                              </a:cubicBezTo>
                              <a:cubicBezTo>
                                <a:pt x="4284" y="20422"/>
                                <a:pt x="4308" y="20547"/>
                                <a:pt x="4345" y="20668"/>
                              </a:cubicBezTo>
                              <a:cubicBezTo>
                                <a:pt x="4369" y="20746"/>
                                <a:pt x="4399" y="20817"/>
                                <a:pt x="4439" y="20888"/>
                              </a:cubicBezTo>
                              <a:cubicBezTo>
                                <a:pt x="4463" y="20931"/>
                                <a:pt x="4487" y="20960"/>
                                <a:pt x="4537" y="20959"/>
                              </a:cubicBezTo>
                            </a:path>
                            <a:path w="6350" h="1727">
                              <a:moveTo>
                                <a:pt x="4676" y="19944"/>
                              </a:moveTo>
                              <a:cubicBezTo>
                                <a:pt x="4672" y="19980"/>
                                <a:pt x="4680" y="20055"/>
                                <a:pt x="4689" y="20112"/>
                              </a:cubicBezTo>
                              <a:cubicBezTo>
                                <a:pt x="4736" y="20406"/>
                                <a:pt x="4769" y="20712"/>
                                <a:pt x="4888" y="20987"/>
                              </a:cubicBezTo>
                              <a:cubicBezTo>
                                <a:pt x="4912" y="21043"/>
                                <a:pt x="4942" y="21090"/>
                                <a:pt x="4980" y="21137"/>
                              </a:cubicBezTo>
                            </a:path>
                            <a:path w="6350" h="1727">
                              <a:moveTo>
                                <a:pt x="4135" y="20713"/>
                              </a:moveTo>
                              <a:cubicBezTo>
                                <a:pt x="4102" y="20710"/>
                                <a:pt x="4071" y="20705"/>
                                <a:pt x="4039" y="20700"/>
                              </a:cubicBezTo>
                              <a:cubicBezTo>
                                <a:pt x="4054" y="20648"/>
                                <a:pt x="4119" y="20661"/>
                                <a:pt x="4177" y="20652"/>
                              </a:cubicBezTo>
                              <a:cubicBezTo>
                                <a:pt x="4375" y="20622"/>
                                <a:pt x="4576" y="20601"/>
                                <a:pt x="4774" y="20569"/>
                              </a:cubicBezTo>
                              <a:cubicBezTo>
                                <a:pt x="4925" y="20545"/>
                                <a:pt x="5075" y="20520"/>
                                <a:pt x="5228" y="20504"/>
                              </a:cubicBezTo>
                              <a:cubicBezTo>
                                <a:pt x="5249" y="20502"/>
                                <a:pt x="5271" y="20500"/>
                                <a:pt x="5292" y="20498"/>
                              </a:cubicBezTo>
                            </a:path>
                            <a:path w="6350" h="1727">
                              <a:moveTo>
                                <a:pt x="3934" y="20841"/>
                              </a:moveTo>
                              <a:cubicBezTo>
                                <a:pt x="3882" y="20904"/>
                                <a:pt x="3965" y="20901"/>
                                <a:pt x="4027" y="20904"/>
                              </a:cubicBezTo>
                              <a:cubicBezTo>
                                <a:pt x="4186" y="20912"/>
                                <a:pt x="4345" y="20901"/>
                                <a:pt x="4503" y="20886"/>
                              </a:cubicBezTo>
                              <a:cubicBezTo>
                                <a:pt x="4692" y="20868"/>
                                <a:pt x="4879" y="20836"/>
                                <a:pt x="5067" y="20807"/>
                              </a:cubicBezTo>
                              <a:cubicBezTo>
                                <a:pt x="5172" y="20791"/>
                                <a:pt x="5274" y="20775"/>
                                <a:pt x="5380" y="20773"/>
                              </a:cubicBezTo>
                            </a:path>
                            <a:path w="6350" h="1727">
                              <a:moveTo>
                                <a:pt x="6296" y="20408"/>
                              </a:moveTo>
                              <a:cubicBezTo>
                                <a:pt x="6291" y="20387"/>
                                <a:pt x="6285" y="20370"/>
                                <a:pt x="6276" y="20350"/>
                              </a:cubicBezTo>
                              <a:cubicBezTo>
                                <a:pt x="6267" y="20393"/>
                                <a:pt x="6270" y="20434"/>
                                <a:pt x="6274" y="20478"/>
                              </a:cubicBezTo>
                              <a:cubicBezTo>
                                <a:pt x="6283" y="20578"/>
                                <a:pt x="6295" y="20682"/>
                                <a:pt x="6327" y="20778"/>
                              </a:cubicBezTo>
                              <a:cubicBezTo>
                                <a:pt x="6336" y="20803"/>
                                <a:pt x="6338" y="20808"/>
                                <a:pt x="6345" y="20823"/>
                              </a:cubicBezTo>
                              <a:cubicBezTo>
                                <a:pt x="6286" y="20751"/>
                                <a:pt x="6224" y="20681"/>
                                <a:pt x="6153" y="20619"/>
                              </a:cubicBezTo>
                              <a:cubicBezTo>
                                <a:pt x="6099" y="20573"/>
                                <a:pt x="6041" y="20521"/>
                                <a:pt x="5972" y="20504"/>
                              </a:cubicBezTo>
                              <a:cubicBezTo>
                                <a:pt x="5995" y="20546"/>
                                <a:pt x="6034" y="20564"/>
                                <a:pt x="6081" y="20583"/>
                              </a:cubicBezTo>
                              <a:cubicBezTo>
                                <a:pt x="6153" y="20612"/>
                                <a:pt x="6236" y="20629"/>
                                <a:pt x="6314" y="20628"/>
                              </a:cubicBezTo>
                              <a:cubicBezTo>
                                <a:pt x="6367" y="20627"/>
                                <a:pt x="6408" y="20613"/>
                                <a:pt x="6457" y="20596"/>
                              </a:cubicBezTo>
                            </a:path>
                            <a:path w="6350" h="1727">
                              <a:moveTo>
                                <a:pt x="7183" y="20475"/>
                              </a:moveTo>
                              <a:cubicBezTo>
                                <a:pt x="7144" y="20440"/>
                                <a:pt x="7126" y="20450"/>
                                <a:pt x="7112" y="20502"/>
                              </a:cubicBezTo>
                              <a:cubicBezTo>
                                <a:pt x="7095" y="20563"/>
                                <a:pt x="7116" y="20645"/>
                                <a:pt x="7134" y="20704"/>
                              </a:cubicBezTo>
                              <a:cubicBezTo>
                                <a:pt x="7152" y="20763"/>
                                <a:pt x="7183" y="20838"/>
                                <a:pt x="7244" y="20865"/>
                              </a:cubicBezTo>
                              <a:cubicBezTo>
                                <a:pt x="7299" y="20889"/>
                                <a:pt x="7362" y="20862"/>
                                <a:pt x="7404" y="20827"/>
                              </a:cubicBezTo>
                              <a:cubicBezTo>
                                <a:pt x="7458" y="20781"/>
                                <a:pt x="7487" y="20718"/>
                                <a:pt x="7503" y="20650"/>
                              </a:cubicBezTo>
                              <a:cubicBezTo>
                                <a:pt x="7513" y="20605"/>
                                <a:pt x="7514" y="20563"/>
                                <a:pt x="7499" y="20520"/>
                              </a:cubicBezTo>
                              <a:cubicBezTo>
                                <a:pt x="7477" y="20580"/>
                                <a:pt x="7473" y="20634"/>
                                <a:pt x="7480" y="20700"/>
                              </a:cubicBezTo>
                              <a:cubicBezTo>
                                <a:pt x="7487" y="20765"/>
                                <a:pt x="7500" y="20832"/>
                                <a:pt x="7548" y="20881"/>
                              </a:cubicBezTo>
                              <a:cubicBezTo>
                                <a:pt x="7579" y="20912"/>
                                <a:pt x="7597" y="20897"/>
                                <a:pt x="7632" y="20886"/>
                              </a:cubicBezTo>
                            </a:path>
                            <a:path w="6350" h="1727">
                              <a:moveTo>
                                <a:pt x="7738" y="20572"/>
                              </a:moveTo>
                              <a:cubicBezTo>
                                <a:pt x="7724" y="20618"/>
                                <a:pt x="7732" y="20649"/>
                                <a:pt x="7735" y="20697"/>
                              </a:cubicBezTo>
                              <a:cubicBezTo>
                                <a:pt x="7738" y="20750"/>
                                <a:pt x="7749" y="20797"/>
                                <a:pt x="7764" y="20848"/>
                              </a:cubicBezTo>
                              <a:cubicBezTo>
                                <a:pt x="7771" y="20870"/>
                                <a:pt x="7772" y="20877"/>
                                <a:pt x="7780" y="20890"/>
                              </a:cubicBezTo>
                              <a:cubicBezTo>
                                <a:pt x="7794" y="20834"/>
                                <a:pt x="7784" y="20797"/>
                                <a:pt x="7776" y="20740"/>
                              </a:cubicBezTo>
                              <a:cubicBezTo>
                                <a:pt x="7772" y="20710"/>
                                <a:pt x="7750" y="20628"/>
                                <a:pt x="7769" y="20599"/>
                              </a:cubicBezTo>
                              <a:cubicBezTo>
                                <a:pt x="7777" y="20593"/>
                                <a:pt x="7785" y="20587"/>
                                <a:pt x="7793" y="20581"/>
                              </a:cubicBezTo>
                              <a:cubicBezTo>
                                <a:pt x="7831" y="20597"/>
                                <a:pt x="7862" y="20621"/>
                                <a:pt x="7889" y="20654"/>
                              </a:cubicBezTo>
                              <a:cubicBezTo>
                                <a:pt x="7925" y="20699"/>
                                <a:pt x="7952" y="20754"/>
                                <a:pt x="7974" y="20807"/>
                              </a:cubicBezTo>
                              <a:cubicBezTo>
                                <a:pt x="7985" y="20835"/>
                                <a:pt x="7999" y="20908"/>
                                <a:pt x="8042" y="20903"/>
                              </a:cubicBezTo>
                              <a:cubicBezTo>
                                <a:pt x="8049" y="20899"/>
                                <a:pt x="8055" y="20894"/>
                                <a:pt x="8062" y="20890"/>
                              </a:cubicBezTo>
                            </a:path>
                            <a:path w="6350" h="1727">
                              <a:moveTo>
                                <a:pt x="8187" y="20641"/>
                              </a:moveTo>
                              <a:cubicBezTo>
                                <a:pt x="8187" y="20694"/>
                                <a:pt x="8185" y="20749"/>
                                <a:pt x="8194" y="20802"/>
                              </a:cubicBezTo>
                              <a:cubicBezTo>
                                <a:pt x="8202" y="20853"/>
                                <a:pt x="8221" y="20924"/>
                                <a:pt x="8256" y="20962"/>
                              </a:cubicBezTo>
                              <a:cubicBezTo>
                                <a:pt x="8276" y="20977"/>
                                <a:pt x="8282" y="20982"/>
                                <a:pt x="8299" y="20980"/>
                              </a:cubicBezTo>
                            </a:path>
                            <a:path w="6350" h="1727">
                              <a:moveTo>
                                <a:pt x="8185" y="20307"/>
                              </a:moveTo>
                              <a:cubicBezTo>
                                <a:pt x="8171" y="20282"/>
                                <a:pt x="8113" y="20212"/>
                                <a:pt x="8151" y="20182"/>
                              </a:cubicBezTo>
                              <a:cubicBezTo>
                                <a:pt x="8178" y="20161"/>
                                <a:pt x="8237" y="20147"/>
                                <a:pt x="8269" y="20128"/>
                              </a:cubicBezTo>
                            </a:path>
                            <a:path w="6350" h="1727">
                              <a:moveTo>
                                <a:pt x="8393" y="19834"/>
                              </a:moveTo>
                              <a:cubicBezTo>
                                <a:pt x="8432" y="19911"/>
                                <a:pt x="8466" y="19988"/>
                                <a:pt x="8495" y="20069"/>
                              </a:cubicBezTo>
                              <a:cubicBezTo>
                                <a:pt x="8545" y="20207"/>
                                <a:pt x="8586" y="20347"/>
                                <a:pt x="8629" y="20487"/>
                              </a:cubicBezTo>
                              <a:cubicBezTo>
                                <a:pt x="8662" y="20595"/>
                                <a:pt x="8695" y="20704"/>
                                <a:pt x="8721" y="20814"/>
                              </a:cubicBezTo>
                              <a:cubicBezTo>
                                <a:pt x="8729" y="20852"/>
                                <a:pt x="8732" y="20861"/>
                                <a:pt x="8730" y="20885"/>
                              </a:cubicBezTo>
                            </a:path>
                            <a:path w="6350" h="1727">
                              <a:moveTo>
                                <a:pt x="8332" y="20612"/>
                              </a:moveTo>
                              <a:cubicBezTo>
                                <a:pt x="8299" y="20589"/>
                                <a:pt x="8284" y="20571"/>
                                <a:pt x="8263" y="20549"/>
                              </a:cubicBezTo>
                              <a:cubicBezTo>
                                <a:pt x="8334" y="20547"/>
                                <a:pt x="8406" y="20550"/>
                                <a:pt x="8477" y="20551"/>
                              </a:cubicBezTo>
                              <a:cubicBezTo>
                                <a:pt x="8607" y="20554"/>
                                <a:pt x="8732" y="20545"/>
                                <a:pt x="8859" y="20522"/>
                              </a:cubicBezTo>
                              <a:cubicBezTo>
                                <a:pt x="8954" y="20505"/>
                                <a:pt x="9078" y="20480"/>
                                <a:pt x="9154" y="20413"/>
                              </a:cubicBezTo>
                              <a:cubicBezTo>
                                <a:pt x="9178" y="20378"/>
                                <a:pt x="9184" y="20368"/>
                                <a:pt x="9202" y="20348"/>
                              </a:cubicBezTo>
                              <a:cubicBezTo>
                                <a:pt x="9164" y="20298"/>
                                <a:pt x="9155" y="20280"/>
                                <a:pt x="9078" y="20285"/>
                              </a:cubicBezTo>
                              <a:cubicBezTo>
                                <a:pt x="9001" y="20290"/>
                                <a:pt x="8841" y="20341"/>
                                <a:pt x="8850" y="20444"/>
                              </a:cubicBezTo>
                              <a:cubicBezTo>
                                <a:pt x="8856" y="20512"/>
                                <a:pt x="8945" y="20564"/>
                                <a:pt x="8996" y="20594"/>
                              </a:cubicBezTo>
                              <a:cubicBezTo>
                                <a:pt x="9076" y="20640"/>
                                <a:pt x="9164" y="20673"/>
                                <a:pt x="9248" y="20709"/>
                              </a:cubicBezTo>
                              <a:cubicBezTo>
                                <a:pt x="9300" y="20731"/>
                                <a:pt x="9330" y="20749"/>
                                <a:pt x="9369" y="20783"/>
                              </a:cubicBezTo>
                              <a:cubicBezTo>
                                <a:pt x="9334" y="20816"/>
                                <a:pt x="9310" y="20833"/>
                                <a:pt x="9253" y="20845"/>
                              </a:cubicBezTo>
                              <a:cubicBezTo>
                                <a:pt x="9166" y="20864"/>
                                <a:pt x="9083" y="20866"/>
                                <a:pt x="8996" y="20852"/>
                              </a:cubicBezTo>
                              <a:cubicBezTo>
                                <a:pt x="8930" y="20842"/>
                                <a:pt x="8901" y="20834"/>
                                <a:pt x="8886" y="20771"/>
                              </a:cubicBezTo>
                            </a:path>
                            <a:path w="6350" h="1727">
                              <a:moveTo>
                                <a:pt x="9139" y="19612"/>
                              </a:moveTo>
                              <a:cubicBezTo>
                                <a:pt x="9224" y="19635"/>
                                <a:pt x="9281" y="19659"/>
                                <a:pt x="9354" y="19720"/>
                              </a:cubicBezTo>
                              <a:cubicBezTo>
                                <a:pt x="9595" y="19922"/>
                                <a:pt x="9777" y="20246"/>
                                <a:pt x="9834" y="20554"/>
                              </a:cubicBezTo>
                              <a:cubicBezTo>
                                <a:pt x="9863" y="20709"/>
                                <a:pt x="9849" y="20888"/>
                                <a:pt x="9774" y="21029"/>
                              </a:cubicBezTo>
                              <a:cubicBezTo>
                                <a:pt x="9690" y="21187"/>
                                <a:pt x="9546" y="21259"/>
                                <a:pt x="9396" y="21338"/>
                              </a:cubicBezTo>
                            </a:path>
                            <a:path w="6350" h="1727">
                              <a:moveTo>
                                <a:pt x="3813" y="19812"/>
                              </a:moveTo>
                              <a:cubicBezTo>
                                <a:pt x="3743" y="19807"/>
                                <a:pt x="3685" y="19830"/>
                                <a:pt x="3643" y="19895"/>
                              </a:cubicBezTo>
                              <a:cubicBezTo>
                                <a:pt x="3559" y="20026"/>
                                <a:pt x="3519" y="20199"/>
                                <a:pt x="3505" y="20352"/>
                              </a:cubicBezTo>
                              <a:cubicBezTo>
                                <a:pt x="3486" y="20557"/>
                                <a:pt x="3505" y="20769"/>
                                <a:pt x="3578" y="20962"/>
                              </a:cubicBezTo>
                              <a:cubicBezTo>
                                <a:pt x="3640" y="21127"/>
                                <a:pt x="3739" y="21221"/>
                                <a:pt x="3878" y="21318"/>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500,19612" coordsize="6350,1727" path="m4278,20255c4274,20216,4269,20180,4260,20143c4259,20136,4257,20130,4256,20123c4256,20181,4262,20238,4269,20296c4284,20422,4308,20547,4345,20668c4369,20746,4399,20817,4439,20888c4463,20931,4487,20960,4537,20959em4676,19944c4672,19980,4680,20055,4689,20112c4736,20406,4769,20712,4888,20987c4912,21043,4942,21090,4980,21137em4135,20713c4102,20710,4071,20705,4039,20700c4054,20648,4119,20661,4177,20652c4375,20622,4576,20601,4774,20569c4925,20545,5075,20520,5228,20504c5249,20502,5271,20500,5292,20498em3934,20841c3882,20904,3965,20901,4027,20904c4186,20912,4345,20901,4503,20886c4692,20868,4879,20836,5067,20807c5172,20791,5274,20775,5380,20773em6296,20408c6291,20387,6285,20370,6276,20350c6267,20393,6270,20434,6274,20478c6283,20578,6295,20682,6327,20778c6336,20803,6338,20808,6345,20823c6286,20751,6224,20681,6153,20619c6099,20573,6041,20521,5972,20504c5995,20546,6034,20564,6081,20583c6153,20612,6236,20629,6314,20628c6367,20627,6408,20613,6457,20596em7183,20475c7144,20440,7126,20450,7112,20502c7095,20563,7116,20645,7134,20704c7152,20763,7183,20838,7244,20865c7299,20889,7362,20862,7404,20827c7458,20781,7487,20718,7503,20650c7513,20605,7514,20563,7499,20520c7477,20580,7473,20634,7480,20700c7487,20765,7500,20832,7548,20881c7579,20912,7597,20897,7632,20886em7738,20572c7724,20618,7732,20649,7735,20697c7738,20750,7749,20797,7764,20848c7771,20870,7772,20877,7780,20890c7794,20834,7784,20797,7776,20740c7772,20710,7750,20628,7769,20599c7777,20593,7785,20587,7793,20581c7831,20597,7862,20621,7889,20654c7925,20699,7952,20754,7974,20807c7985,20835,7999,20908,8042,20903c8049,20899,8055,20894,8062,20890em8187,20641c8187,20694,8185,20749,8194,20802c8202,20853,8221,20924,8256,20962c8276,20977,8282,20982,8299,20980em8185,20307c8171,20282,8113,20212,8151,20182c8178,20161,8237,20147,8269,20128em8393,19834c8432,19911,8466,19988,8495,20069c8545,20207,8586,20347,8629,20487c8662,20595,8695,20704,8721,20814c8729,20852,8732,20861,8730,20885em8332,20612c8299,20589,8284,20571,8263,20549c8334,20547,8406,20550,8477,20551c8607,20554,8732,20545,8859,20522c8954,20505,9078,20480,9154,20413c9178,20378,9184,20368,9202,20348c9164,20298,9155,20280,9078,20285c9001,20290,8841,20341,8850,20444c8856,20512,8945,20564,8996,20594c9076,20640,9164,20673,9248,20709c9300,20731,9330,20749,9369,20783c9334,20816,9310,20833,9253,20845c9166,20864,9083,20866,8996,20852c8930,20842,8901,20834,8886,20771em9139,19612c9224,19635,9281,19659,9354,19720c9595,19922,9777,20246,9834,20554c9863,20709,9849,20888,9774,21029c9690,21187,9546,21259,9396,21338em3813,19812c3743,19807,3685,19830,3643,19895c3559,20026,3519,20199,3505,20352c3486,20557,3505,20769,3578,20962c3640,21127,3739,21221,3878,21318e" stroked="t" o:allowincell="f" style="position:absolute;margin-left:27.2pt;margin-top:483.95pt;width:179.95pt;height:48.9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98475</wp:posOffset>
                </wp:positionH>
                <wp:positionV relativeFrom="paragraph">
                  <wp:posOffset>6852920</wp:posOffset>
                </wp:positionV>
                <wp:extent cx="2042160" cy="643890"/>
                <wp:effectExtent l="9525" t="9525" r="10160" b="9525"/>
                <wp:wrapNone/>
                <wp:docPr id="310" name=""/>
                <a:graphic xmlns:a="http://schemas.openxmlformats.org/drawingml/2006/main">
                  <a:graphicData uri="http://schemas.microsoft.com/office/word/2010/wordprocessingShape">
                    <wps:wsp>
                      <wps:cNvSpPr/>
                      <wps:spPr>
                        <a:xfrm>
                          <a:off x="0" y="0"/>
                          <a:ext cx="2042280" cy="644040"/>
                        </a:xfrm>
                        <a:custGeom>
                          <a:avLst/>
                          <a:gdLst/>
                          <a:ahLst/>
                          <a:rect l="l" t="t" r="r" b="b"/>
                          <a:pathLst>
                            <a:path w="5673" h="1788">
                              <a:moveTo>
                                <a:pt x="4646" y="22038"/>
                              </a:moveTo>
                              <a:cubicBezTo>
                                <a:pt x="4636" y="22014"/>
                                <a:pt x="4630" y="22005"/>
                                <a:pt x="4609" y="22000"/>
                              </a:cubicBezTo>
                              <a:cubicBezTo>
                                <a:pt x="4576" y="22065"/>
                                <a:pt x="4585" y="22125"/>
                                <a:pt x="4595" y="22199"/>
                              </a:cubicBezTo>
                              <a:cubicBezTo>
                                <a:pt x="4617" y="22368"/>
                                <a:pt x="4665" y="22564"/>
                                <a:pt x="4785" y="22692"/>
                              </a:cubicBezTo>
                              <a:cubicBezTo>
                                <a:pt x="4833" y="22743"/>
                                <a:pt x="4902" y="22779"/>
                                <a:pt x="4966" y="22735"/>
                              </a:cubicBezTo>
                              <a:cubicBezTo>
                                <a:pt x="5046" y="22680"/>
                                <a:pt x="5043" y="22556"/>
                                <a:pt x="5036" y="22472"/>
                              </a:cubicBezTo>
                              <a:cubicBezTo>
                                <a:pt x="5032" y="22422"/>
                                <a:pt x="5022" y="22383"/>
                                <a:pt x="5004" y="22338"/>
                              </a:cubicBezTo>
                              <a:cubicBezTo>
                                <a:pt x="4990" y="22388"/>
                                <a:pt x="4986" y="22445"/>
                                <a:pt x="5004" y="22520"/>
                              </a:cubicBezTo>
                              <a:cubicBezTo>
                                <a:pt x="5030" y="22628"/>
                                <a:pt x="5075" y="22740"/>
                                <a:pt x="5150" y="22824"/>
                              </a:cubicBezTo>
                              <a:cubicBezTo>
                                <a:pt x="5203" y="22884"/>
                                <a:pt x="5276" y="22918"/>
                                <a:pt x="5350" y="22874"/>
                              </a:cubicBezTo>
                              <a:cubicBezTo>
                                <a:pt x="5430" y="22827"/>
                                <a:pt x="5439" y="22718"/>
                                <a:pt x="5440" y="22636"/>
                              </a:cubicBezTo>
                              <a:cubicBezTo>
                                <a:pt x="5441" y="22474"/>
                                <a:pt x="5379" y="22332"/>
                                <a:pt x="5304" y="22192"/>
                              </a:cubicBezTo>
                              <a:cubicBezTo>
                                <a:pt x="5274" y="22135"/>
                                <a:pt x="5240" y="22082"/>
                                <a:pt x="5207" y="22027"/>
                              </a:cubicBezTo>
                            </a:path>
                            <a:path w="5673" h="1788">
                              <a:moveTo>
                                <a:pt x="5608" y="21742"/>
                              </a:moveTo>
                              <a:cubicBezTo>
                                <a:pt x="5618" y="21848"/>
                                <a:pt x="5620" y="21953"/>
                                <a:pt x="5637" y="22058"/>
                              </a:cubicBezTo>
                              <a:cubicBezTo>
                                <a:pt x="5662" y="22210"/>
                                <a:pt x="5704" y="22366"/>
                                <a:pt x="5757" y="22511"/>
                              </a:cubicBezTo>
                              <a:cubicBezTo>
                                <a:pt x="5789" y="22597"/>
                                <a:pt x="5828" y="22699"/>
                                <a:pt x="5891" y="22768"/>
                              </a:cubicBezTo>
                              <a:cubicBezTo>
                                <a:pt x="5910" y="22782"/>
                                <a:pt x="5913" y="22787"/>
                                <a:pt x="5929" y="22784"/>
                              </a:cubicBezTo>
                              <a:cubicBezTo>
                                <a:pt x="5936" y="22719"/>
                                <a:pt x="5933" y="22669"/>
                                <a:pt x="5923" y="22602"/>
                              </a:cubicBezTo>
                              <a:cubicBezTo>
                                <a:pt x="5907" y="22493"/>
                                <a:pt x="5883" y="22386"/>
                                <a:pt x="5871" y="22277"/>
                              </a:cubicBezTo>
                              <a:cubicBezTo>
                                <a:pt x="5908" y="22338"/>
                                <a:pt x="5937" y="22404"/>
                                <a:pt x="5965" y="22470"/>
                              </a:cubicBezTo>
                              <a:cubicBezTo>
                                <a:pt x="6001" y="22557"/>
                                <a:pt x="6033" y="22649"/>
                                <a:pt x="6081" y="22730"/>
                              </a:cubicBezTo>
                              <a:cubicBezTo>
                                <a:pt x="6112" y="22784"/>
                                <a:pt x="6137" y="22812"/>
                                <a:pt x="6195" y="22827"/>
                              </a:cubicBezTo>
                            </a:path>
                            <a:path w="5673" h="1788">
                              <a:moveTo>
                                <a:pt x="6526" y="22387"/>
                              </a:moveTo>
                              <a:cubicBezTo>
                                <a:pt x="6469" y="22349"/>
                                <a:pt x="6419" y="22348"/>
                                <a:pt x="6368" y="22403"/>
                              </a:cubicBezTo>
                              <a:cubicBezTo>
                                <a:pt x="6318" y="22456"/>
                                <a:pt x="6302" y="22536"/>
                                <a:pt x="6307" y="22607"/>
                              </a:cubicBezTo>
                              <a:cubicBezTo>
                                <a:pt x="6311" y="22665"/>
                                <a:pt x="6337" y="22739"/>
                                <a:pt x="6403" y="22751"/>
                              </a:cubicBezTo>
                              <a:cubicBezTo>
                                <a:pt x="6465" y="22763"/>
                                <a:pt x="6534" y="22698"/>
                                <a:pt x="6567" y="22654"/>
                              </a:cubicBezTo>
                              <a:cubicBezTo>
                                <a:pt x="6613" y="22592"/>
                                <a:pt x="6635" y="22515"/>
                                <a:pt x="6642" y="22439"/>
                              </a:cubicBezTo>
                              <a:cubicBezTo>
                                <a:pt x="6645" y="22404"/>
                                <a:pt x="6641" y="22377"/>
                                <a:pt x="6631" y="22345"/>
                              </a:cubicBezTo>
                              <a:cubicBezTo>
                                <a:pt x="6599" y="22395"/>
                                <a:pt x="6597" y="22456"/>
                                <a:pt x="6596" y="22517"/>
                              </a:cubicBezTo>
                              <a:cubicBezTo>
                                <a:pt x="6594" y="22601"/>
                                <a:pt x="6599" y="22701"/>
                                <a:pt x="6636" y="22778"/>
                              </a:cubicBezTo>
                              <a:cubicBezTo>
                                <a:pt x="6674" y="22859"/>
                                <a:pt x="6722" y="22846"/>
                                <a:pt x="6792" y="22822"/>
                              </a:cubicBezTo>
                            </a:path>
                            <a:path w="5673" h="1788">
                              <a:moveTo>
                                <a:pt x="6848" y="21706"/>
                              </a:moveTo>
                              <a:cubicBezTo>
                                <a:pt x="6824" y="21783"/>
                                <a:pt x="6820" y="21838"/>
                                <a:pt x="6837" y="21932"/>
                              </a:cubicBezTo>
                              <a:cubicBezTo>
                                <a:pt x="6868" y="22102"/>
                                <a:pt x="6914" y="22270"/>
                                <a:pt x="6966" y="22435"/>
                              </a:cubicBezTo>
                              <a:cubicBezTo>
                                <a:pt x="7004" y="22557"/>
                                <a:pt x="7050" y="22691"/>
                                <a:pt x="7127" y="22796"/>
                              </a:cubicBezTo>
                              <a:cubicBezTo>
                                <a:pt x="7160" y="22840"/>
                                <a:pt x="7171" y="22841"/>
                                <a:pt x="7217" y="22836"/>
                              </a:cubicBezTo>
                            </a:path>
                            <a:path w="5673" h="1788">
                              <a:moveTo>
                                <a:pt x="6499" y="22262"/>
                              </a:moveTo>
                              <a:cubicBezTo>
                                <a:pt x="6487" y="22265"/>
                                <a:pt x="6476" y="22268"/>
                                <a:pt x="6464" y="22271"/>
                              </a:cubicBezTo>
                              <a:cubicBezTo>
                                <a:pt x="6533" y="22316"/>
                                <a:pt x="6641" y="22314"/>
                                <a:pt x="6727" y="22309"/>
                              </a:cubicBezTo>
                              <a:cubicBezTo>
                                <a:pt x="6860" y="22301"/>
                                <a:pt x="6991" y="22272"/>
                                <a:pt x="7121" y="22246"/>
                              </a:cubicBezTo>
                            </a:path>
                            <a:path w="5673" h="1788">
                              <a:moveTo>
                                <a:pt x="7431" y="21782"/>
                              </a:moveTo>
                              <a:cubicBezTo>
                                <a:pt x="7395" y="21764"/>
                                <a:pt x="7389" y="21754"/>
                                <a:pt x="7364" y="21731"/>
                              </a:cubicBezTo>
                              <a:cubicBezTo>
                                <a:pt x="7416" y="21694"/>
                                <a:pt x="7457" y="21676"/>
                                <a:pt x="7532" y="21665"/>
                              </a:cubicBezTo>
                              <a:cubicBezTo>
                                <a:pt x="7651" y="21647"/>
                                <a:pt x="7778" y="21646"/>
                                <a:pt x="7896" y="21670"/>
                              </a:cubicBezTo>
                              <a:cubicBezTo>
                                <a:pt x="7972" y="21685"/>
                                <a:pt x="8082" y="21717"/>
                                <a:pt x="8104" y="21804"/>
                              </a:cubicBezTo>
                              <a:cubicBezTo>
                                <a:pt x="8128" y="21896"/>
                                <a:pt x="8045" y="21991"/>
                                <a:pt x="7995" y="22056"/>
                              </a:cubicBezTo>
                              <a:cubicBezTo>
                                <a:pt x="7903" y="22177"/>
                                <a:pt x="7800" y="22291"/>
                                <a:pt x="7700" y="22405"/>
                              </a:cubicBezTo>
                              <a:cubicBezTo>
                                <a:pt x="7669" y="22440"/>
                                <a:pt x="7619" y="22482"/>
                                <a:pt x="7650" y="22531"/>
                              </a:cubicBezTo>
                              <a:cubicBezTo>
                                <a:pt x="7658" y="22533"/>
                                <a:pt x="7667" y="22535"/>
                                <a:pt x="7675" y="22537"/>
                              </a:cubicBezTo>
                            </a:path>
                            <a:path w="5673" h="1788">
                              <a:moveTo>
                                <a:pt x="7890" y="22842"/>
                              </a:moveTo>
                              <a:cubicBezTo>
                                <a:pt x="7877" y="22861"/>
                                <a:pt x="7873" y="22865"/>
                                <a:pt x="7872" y="22880"/>
                              </a:cubicBezTo>
                              <a:cubicBezTo>
                                <a:pt x="7897" y="22841"/>
                                <a:pt x="7920" y="22808"/>
                                <a:pt x="7939" y="22766"/>
                              </a:cubicBezTo>
                            </a:path>
                            <a:path w="5673" h="1788">
                              <a:moveTo>
                                <a:pt x="8455" y="21843"/>
                              </a:moveTo>
                              <a:cubicBezTo>
                                <a:pt x="8494" y="21907"/>
                                <a:pt x="8508" y="21973"/>
                                <a:pt x="8527" y="22047"/>
                              </a:cubicBezTo>
                              <a:cubicBezTo>
                                <a:pt x="8551" y="22142"/>
                                <a:pt x="8573" y="22240"/>
                                <a:pt x="8593" y="22336"/>
                              </a:cubicBezTo>
                              <a:cubicBezTo>
                                <a:pt x="8604" y="22386"/>
                                <a:pt x="8611" y="22438"/>
                                <a:pt x="8620" y="22488"/>
                              </a:cubicBezTo>
                            </a:path>
                            <a:path w="5673" h="1788">
                              <a:moveTo>
                                <a:pt x="8627" y="22787"/>
                              </a:moveTo>
                              <a:cubicBezTo>
                                <a:pt x="8620" y="22793"/>
                                <a:pt x="8614" y="22798"/>
                                <a:pt x="8607" y="22804"/>
                              </a:cubicBezTo>
                              <a:cubicBezTo>
                                <a:pt x="8608" y="22762"/>
                                <a:pt x="8621" y="22724"/>
                                <a:pt x="8629" y="22681"/>
                              </a:cubicBezTo>
                            </a:path>
                            <a:path w="5673" h="1788">
                              <a:moveTo>
                                <a:pt x="8721" y="21643"/>
                              </a:moveTo>
                              <a:cubicBezTo>
                                <a:pt x="8811" y="21653"/>
                                <a:pt x="8887" y="21695"/>
                                <a:pt x="8965" y="21742"/>
                              </a:cubicBezTo>
                              <a:cubicBezTo>
                                <a:pt x="9293" y="21942"/>
                                <a:pt x="9613" y="22310"/>
                                <a:pt x="9597" y="22717"/>
                              </a:cubicBezTo>
                              <a:cubicBezTo>
                                <a:pt x="9590" y="22886"/>
                                <a:pt x="9521" y="22990"/>
                                <a:pt x="9416" y="23112"/>
                              </a:cubicBezTo>
                            </a:path>
                            <a:path w="5673" h="1788">
                              <a:moveTo>
                                <a:pt x="4660" y="21576"/>
                              </a:moveTo>
                              <a:cubicBezTo>
                                <a:pt x="4517" y="21607"/>
                                <a:pt x="4365" y="21646"/>
                                <a:pt x="4249" y="21744"/>
                              </a:cubicBezTo>
                              <a:cubicBezTo>
                                <a:pt x="4084" y="21884"/>
                                <a:pt x="3981" y="22098"/>
                                <a:pt x="3942" y="22307"/>
                              </a:cubicBezTo>
                              <a:cubicBezTo>
                                <a:pt x="3896" y="22555"/>
                                <a:pt x="3951" y="22807"/>
                                <a:pt x="4081" y="23020"/>
                              </a:cubicBezTo>
                              <a:cubicBezTo>
                                <a:pt x="4178" y="23181"/>
                                <a:pt x="4303" y="23260"/>
                                <a:pt x="4452" y="2336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925,21576" coordsize="5673,1788" path="m4646,22038c4636,22014,4630,22005,4609,22000c4576,22065,4585,22125,4595,22199c4617,22368,4665,22564,4785,22692c4833,22743,4902,22779,4966,22735c5046,22680,5043,22556,5036,22472c5032,22422,5022,22383,5004,22338c4990,22388,4986,22445,5004,22520c5030,22628,5075,22740,5150,22824c5203,22884,5276,22918,5350,22874c5430,22827,5439,22718,5440,22636c5441,22474,5379,22332,5304,22192c5274,22135,5240,22082,5207,22027em5608,21742c5618,21848,5620,21953,5637,22058c5662,22210,5704,22366,5757,22511c5789,22597,5828,22699,5891,22768c5910,22782,5913,22787,5929,22784c5936,22719,5933,22669,5923,22602c5907,22493,5883,22386,5871,22277c5908,22338,5937,22404,5965,22470c6001,22557,6033,22649,6081,22730c6112,22784,6137,22812,6195,22827em6526,22387c6469,22349,6419,22348,6368,22403c6318,22456,6302,22536,6307,22607c6311,22665,6337,22739,6403,22751c6465,22763,6534,22698,6567,22654c6613,22592,6635,22515,6642,22439c6645,22404,6641,22377,6631,22345c6599,22395,6597,22456,6596,22517c6594,22601,6599,22701,6636,22778c6674,22859,6722,22846,6792,22822em6848,21706c6824,21783,6820,21838,6837,21932c6868,22102,6914,22270,6966,22435c7004,22557,7050,22691,7127,22796c7160,22840,7171,22841,7217,22836em6499,22262c6487,22265,6476,22268,6464,22271c6533,22316,6641,22314,6727,22309c6860,22301,6991,22272,7121,22246em7431,21782c7395,21764,7389,21754,7364,21731c7416,21694,7457,21676,7532,21665c7651,21647,7778,21646,7896,21670c7972,21685,8082,21717,8104,21804c8128,21896,8045,21991,7995,22056c7903,22177,7800,22291,7700,22405c7669,22440,7619,22482,7650,22531c7658,22533,7667,22535,7675,22537em7890,22842c7877,22861,7873,22865,7872,22880c7897,22841,7920,22808,7939,22766em8455,21843c8494,21907,8508,21973,8527,22047c8551,22142,8573,22240,8593,22336c8604,22386,8611,22438,8620,22488em8627,22787c8620,22793,8614,22798,8607,22804c8608,22762,8621,22724,8629,22681em8721,21643c8811,21653,8887,21695,8965,21742c9293,21942,9613,22310,9597,22717c9590,22886,9521,22990,9416,23112em4660,21576c4517,21607,4365,21646,4249,21744c4084,21884,3981,22098,3942,22307c3896,22555,3951,22807,4081,23020c4178,23181,4303,23260,4452,23363e" stroked="t" o:allowincell="f" style="position:absolute;margin-left:39.25pt;margin-top:539.6pt;width:160.75pt;height:50.65pt;mso-wrap-style:none;v-text-anchor:middle">
                <v:fill o:detectmouseclick="t" on="false"/>
                <v:stroke color="#76923c"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93">
                <wp:simplePos x="0" y="0"/>
                <wp:positionH relativeFrom="column">
                  <wp:posOffset>309880</wp:posOffset>
                </wp:positionH>
                <wp:positionV relativeFrom="paragraph">
                  <wp:posOffset>667385</wp:posOffset>
                </wp:positionV>
                <wp:extent cx="506730" cy="485775"/>
                <wp:effectExtent l="9525" t="10160" r="9525" b="8890"/>
                <wp:wrapNone/>
                <wp:docPr id="311" name=""/>
                <a:graphic xmlns:a="http://schemas.openxmlformats.org/drawingml/2006/main">
                  <a:graphicData uri="http://schemas.microsoft.com/office/word/2010/wordprocessingShape">
                    <wps:wsp>
                      <wps:cNvSpPr/>
                      <wps:spPr>
                        <a:xfrm>
                          <a:off x="0" y="0"/>
                          <a:ext cx="506880" cy="485640"/>
                        </a:xfrm>
                        <a:custGeom>
                          <a:avLst/>
                          <a:gdLst/>
                          <a:ahLst/>
                          <a:rect l="l" t="t" r="r" b="b"/>
                          <a:pathLst>
                            <a:path w="1409" h="1350">
                              <a:moveTo>
                                <a:pt x="3806" y="4638"/>
                              </a:moveTo>
                              <a:cubicBezTo>
                                <a:pt x="3821" y="4588"/>
                                <a:pt x="3831" y="4572"/>
                                <a:pt x="3813" y="4520"/>
                              </a:cubicBezTo>
                              <a:cubicBezTo>
                                <a:pt x="3797" y="4477"/>
                                <a:pt x="3778" y="4445"/>
                                <a:pt x="3739" y="4419"/>
                              </a:cubicBezTo>
                              <a:cubicBezTo>
                                <a:pt x="3691" y="4387"/>
                                <a:pt x="3628" y="4385"/>
                                <a:pt x="3580" y="4416"/>
                              </a:cubicBezTo>
                              <a:cubicBezTo>
                                <a:pt x="3520" y="4455"/>
                                <a:pt x="3500" y="4533"/>
                                <a:pt x="3486" y="4598"/>
                              </a:cubicBezTo>
                              <a:cubicBezTo>
                                <a:pt x="3460" y="4716"/>
                                <a:pt x="3460" y="4841"/>
                                <a:pt x="3469" y="4961"/>
                              </a:cubicBezTo>
                              <a:cubicBezTo>
                                <a:pt x="3479" y="5102"/>
                                <a:pt x="3511" y="5240"/>
                                <a:pt x="3554" y="5374"/>
                              </a:cubicBezTo>
                              <a:cubicBezTo>
                                <a:pt x="3591" y="5491"/>
                                <a:pt x="3644" y="5630"/>
                                <a:pt x="3724" y="5726"/>
                              </a:cubicBezTo>
                              <a:cubicBezTo>
                                <a:pt x="3731" y="5732"/>
                                <a:pt x="3737" y="5737"/>
                                <a:pt x="3744" y="5743"/>
                              </a:cubicBezTo>
                            </a:path>
                            <a:path w="1409" h="1350">
                              <a:moveTo>
                                <a:pt x="3400" y="5412"/>
                              </a:moveTo>
                              <a:cubicBezTo>
                                <a:pt x="3439" y="5377"/>
                                <a:pt x="3490" y="5364"/>
                                <a:pt x="3542" y="5347"/>
                              </a:cubicBezTo>
                              <a:cubicBezTo>
                                <a:pt x="3690" y="5298"/>
                                <a:pt x="3847" y="5263"/>
                                <a:pt x="3989" y="5197"/>
                              </a:cubicBezTo>
                              <a:cubicBezTo>
                                <a:pt x="4018" y="5181"/>
                                <a:pt x="4026" y="5176"/>
                                <a:pt x="4045" y="5168"/>
                              </a:cubicBezTo>
                              <a:cubicBezTo>
                                <a:pt x="4000" y="5184"/>
                                <a:pt x="3981" y="5213"/>
                                <a:pt x="3963" y="5259"/>
                              </a:cubicBezTo>
                              <a:cubicBezTo>
                                <a:pt x="3939" y="5322"/>
                                <a:pt x="3926" y="5397"/>
                                <a:pt x="3943" y="5463"/>
                              </a:cubicBezTo>
                              <a:cubicBezTo>
                                <a:pt x="3956" y="5514"/>
                                <a:pt x="3994" y="5564"/>
                                <a:pt x="4052" y="5560"/>
                              </a:cubicBezTo>
                              <a:cubicBezTo>
                                <a:pt x="4112" y="5555"/>
                                <a:pt x="4170" y="5501"/>
                                <a:pt x="4199" y="5452"/>
                              </a:cubicBezTo>
                              <a:cubicBezTo>
                                <a:pt x="4230" y="5400"/>
                                <a:pt x="4236" y="5328"/>
                                <a:pt x="4208" y="5273"/>
                              </a:cubicBezTo>
                              <a:cubicBezTo>
                                <a:pt x="4178" y="5213"/>
                                <a:pt x="4124" y="5177"/>
                                <a:pt x="4065" y="5150"/>
                              </a:cubicBezTo>
                            </a:path>
                            <a:path w="1409" h="1350">
                              <a:moveTo>
                                <a:pt x="4318" y="5233"/>
                              </a:moveTo>
                              <a:cubicBezTo>
                                <a:pt x="4353" y="5268"/>
                                <a:pt x="4387" y="5304"/>
                                <a:pt x="4418" y="5342"/>
                              </a:cubicBezTo>
                              <a:cubicBezTo>
                                <a:pt x="4453" y="5384"/>
                                <a:pt x="4485" y="5427"/>
                                <a:pt x="4524" y="5466"/>
                              </a:cubicBezTo>
                              <a:cubicBezTo>
                                <a:pt x="4550" y="5492"/>
                                <a:pt x="4577" y="5512"/>
                                <a:pt x="4606" y="5533"/>
                              </a:cubicBezTo>
                              <a:cubicBezTo>
                                <a:pt x="4594" y="5497"/>
                                <a:pt x="4569" y="5471"/>
                                <a:pt x="4553" y="5436"/>
                              </a:cubicBezTo>
                              <a:cubicBezTo>
                                <a:pt x="4529" y="5384"/>
                                <a:pt x="4515" y="5330"/>
                                <a:pt x="4526" y="5273"/>
                              </a:cubicBezTo>
                              <a:cubicBezTo>
                                <a:pt x="4540" y="5198"/>
                                <a:pt x="4590" y="5159"/>
                                <a:pt x="4640" y="5109"/>
                              </a:cubicBezTo>
                              <a:cubicBezTo>
                                <a:pt x="4685" y="5064"/>
                                <a:pt x="4733" y="5035"/>
                                <a:pt x="4787" y="5001"/>
                              </a:cubicBezTo>
                              <a:cubicBezTo>
                                <a:pt x="4794" y="4997"/>
                                <a:pt x="4801" y="4992"/>
                                <a:pt x="4808" y="498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400,4394" coordsize="1409,1350" path="m3806,4638c3821,4588,3831,4572,3813,4520c3797,4477,3778,4445,3739,4419c3691,4387,3628,4385,3580,4416c3520,4455,3500,4533,3486,4598c3460,4716,3460,4841,3469,4961c3479,5102,3511,5240,3554,5374c3591,5491,3644,5630,3724,5726c3731,5732,3737,5737,3744,5743em3400,5412c3439,5377,3490,5364,3542,5347c3690,5298,3847,5263,3989,5197c4018,5181,4026,5176,4045,5168c4000,5184,3981,5213,3963,5259c3939,5322,3926,5397,3943,5463c3956,5514,3994,5564,4052,5560c4112,5555,4170,5501,4199,5452c4230,5400,4236,5328,4208,5273c4178,5213,4124,5177,4065,5150em4318,5233c4353,5268,4387,5304,4418,5342c4453,5384,4485,5427,4524,5466c4550,5492,4577,5512,4606,5533c4594,5497,4569,5471,4553,5436c4529,5384,4515,5330,4526,5273c4540,5198,4590,5159,4640,5109c4685,5064,4733,5035,4787,5001c4794,4997,4801,4992,4808,4988e" stroked="t" o:allowincell="f" style="position:absolute;margin-left:24.4pt;margin-top:52.55pt;width:39.85pt;height:38.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20040</wp:posOffset>
                </wp:positionH>
                <wp:positionV relativeFrom="paragraph">
                  <wp:posOffset>1077595</wp:posOffset>
                </wp:positionV>
                <wp:extent cx="6040755" cy="2555240"/>
                <wp:effectExtent l="3810" t="10160" r="8890" b="8255"/>
                <wp:wrapNone/>
                <wp:docPr id="312" name=""/>
                <a:graphic xmlns:a="http://schemas.openxmlformats.org/drawingml/2006/main">
                  <a:graphicData uri="http://schemas.microsoft.com/office/word/2010/wordprocessingShape">
                    <wps:wsp>
                      <wps:cNvSpPr/>
                      <wps:spPr>
                        <a:xfrm>
                          <a:off x="0" y="0"/>
                          <a:ext cx="6040800" cy="2555280"/>
                        </a:xfrm>
                        <a:custGeom>
                          <a:avLst/>
                          <a:gdLst/>
                          <a:ahLst/>
                          <a:rect l="l" t="t" r="r" b="b"/>
                          <a:pathLst>
                            <a:path w="16779" h="7099">
                              <a:moveTo>
                                <a:pt x="5350" y="5638"/>
                              </a:moveTo>
                              <a:cubicBezTo>
                                <a:pt x="5353" y="5638"/>
                                <a:pt x="5396" y="5614"/>
                                <a:pt x="5422" y="5614"/>
                              </a:cubicBezTo>
                              <a:cubicBezTo>
                                <a:pt x="5981" y="5611"/>
                                <a:pt x="6541" y="5642"/>
                                <a:pt x="7101" y="5629"/>
                              </a:cubicBezTo>
                              <a:cubicBezTo>
                                <a:pt x="7904" y="5611"/>
                                <a:pt x="8708" y="5638"/>
                                <a:pt x="9512" y="5634"/>
                              </a:cubicBezTo>
                              <a:cubicBezTo>
                                <a:pt x="10247" y="5630"/>
                                <a:pt x="10977" y="5646"/>
                                <a:pt x="11713" y="5622"/>
                              </a:cubicBezTo>
                              <a:cubicBezTo>
                                <a:pt x="12627" y="5592"/>
                                <a:pt x="13542" y="5598"/>
                                <a:pt x="14456" y="5576"/>
                              </a:cubicBezTo>
                              <a:cubicBezTo>
                                <a:pt x="15641" y="5547"/>
                                <a:pt x="16839" y="5528"/>
                                <a:pt x="18023" y="5573"/>
                              </a:cubicBezTo>
                              <a:cubicBezTo>
                                <a:pt x="18110" y="5576"/>
                                <a:pt x="18148" y="5611"/>
                                <a:pt x="18228" y="5578"/>
                              </a:cubicBezTo>
                              <a:cubicBezTo>
                                <a:pt x="18183" y="5568"/>
                                <a:pt x="18165" y="5564"/>
                                <a:pt x="18135" y="5553"/>
                              </a:cubicBezTo>
                            </a:path>
                            <a:path w="16779" h="7099">
                              <a:moveTo>
                                <a:pt x="18973" y="5649"/>
                              </a:moveTo>
                              <a:cubicBezTo>
                                <a:pt x="18971" y="5624"/>
                                <a:pt x="18971" y="5616"/>
                                <a:pt x="18962" y="5602"/>
                              </a:cubicBezTo>
                              <a:cubicBezTo>
                                <a:pt x="18948" y="5626"/>
                                <a:pt x="18900" y="5691"/>
                                <a:pt x="18960" y="5696"/>
                              </a:cubicBezTo>
                              <a:cubicBezTo>
                                <a:pt x="18988" y="5698"/>
                                <a:pt x="19021" y="5642"/>
                                <a:pt x="19026" y="5618"/>
                              </a:cubicBezTo>
                              <a:cubicBezTo>
                                <a:pt x="19034" y="5582"/>
                                <a:pt x="19016" y="5552"/>
                                <a:pt x="18984" y="5535"/>
                              </a:cubicBezTo>
                              <a:cubicBezTo>
                                <a:pt x="18961" y="5522"/>
                                <a:pt x="18927" y="5551"/>
                                <a:pt x="18915" y="5567"/>
                              </a:cubicBezTo>
                              <a:cubicBezTo>
                                <a:pt x="18896" y="5593"/>
                                <a:pt x="18887" y="5631"/>
                                <a:pt x="18890" y="5663"/>
                              </a:cubicBezTo>
                              <a:cubicBezTo>
                                <a:pt x="18894" y="5697"/>
                                <a:pt x="18922" y="5713"/>
                                <a:pt x="18953" y="5703"/>
                              </a:cubicBezTo>
                              <a:cubicBezTo>
                                <a:pt x="18982" y="5693"/>
                                <a:pt x="19001" y="5668"/>
                                <a:pt x="19011" y="5640"/>
                              </a:cubicBezTo>
                              <a:cubicBezTo>
                                <a:pt x="19015" y="5622"/>
                                <a:pt x="19016" y="5615"/>
                                <a:pt x="19008" y="5604"/>
                              </a:cubicBezTo>
                              <a:cubicBezTo>
                                <a:pt x="18984" y="5624"/>
                                <a:pt x="18975" y="5632"/>
                                <a:pt x="18970" y="5663"/>
                              </a:cubicBezTo>
                            </a:path>
                            <a:path w="16779" h="7099">
                              <a:moveTo>
                                <a:pt x="7060" y="10396"/>
                              </a:moveTo>
                              <a:cubicBezTo>
                                <a:pt x="7409" y="10403"/>
                                <a:pt x="7745" y="10364"/>
                                <a:pt x="8095" y="10322"/>
                              </a:cubicBezTo>
                              <a:cubicBezTo>
                                <a:pt x="8971" y="10218"/>
                                <a:pt x="9865" y="10218"/>
                                <a:pt x="10746" y="10160"/>
                              </a:cubicBezTo>
                              <a:cubicBezTo>
                                <a:pt x="11626" y="10102"/>
                                <a:pt x="12514" y="10162"/>
                                <a:pt x="13396" y="10144"/>
                              </a:cubicBezTo>
                              <a:cubicBezTo>
                                <a:pt x="14402" y="10124"/>
                                <a:pt x="15402" y="10063"/>
                                <a:pt x="16407" y="10017"/>
                              </a:cubicBezTo>
                              <a:cubicBezTo>
                                <a:pt x="17215" y="9980"/>
                                <a:pt x="18024" y="10006"/>
                                <a:pt x="18830" y="9970"/>
                              </a:cubicBezTo>
                              <a:cubicBezTo>
                                <a:pt x="19077" y="9959"/>
                                <a:pt x="19331" y="9925"/>
                                <a:pt x="19574" y="9905"/>
                              </a:cubicBezTo>
                            </a:path>
                            <a:path w="16779" h="7099">
                              <a:moveTo>
                                <a:pt x="3448" y="12610"/>
                              </a:moveTo>
                              <a:cubicBezTo>
                                <a:pt x="3484" y="12609"/>
                                <a:pt x="3478" y="12629"/>
                                <a:pt x="3514" y="12626"/>
                              </a:cubicBezTo>
                              <a:cubicBezTo>
                                <a:pt x="3913" y="12596"/>
                                <a:pt x="4310" y="12524"/>
                                <a:pt x="4709" y="12487"/>
                              </a:cubicBezTo>
                              <a:cubicBezTo>
                                <a:pt x="6537" y="12315"/>
                                <a:pt x="8360" y="12368"/>
                                <a:pt x="10194" y="12359"/>
                              </a:cubicBezTo>
                              <a:cubicBezTo>
                                <a:pt x="11701" y="12351"/>
                                <a:pt x="13216" y="12195"/>
                                <a:pt x="14717" y="12068"/>
                              </a:cubicBezTo>
                              <a:cubicBezTo>
                                <a:pt x="16122" y="11949"/>
                                <a:pt x="17550" y="11953"/>
                                <a:pt x="18959" y="11931"/>
                              </a:cubicBezTo>
                              <a:cubicBezTo>
                                <a:pt x="19145" y="11928"/>
                                <a:pt x="19336" y="11912"/>
                                <a:pt x="19520" y="11909"/>
                              </a:cubicBezTo>
                              <a:cubicBezTo>
                                <a:pt x="19543" y="11909"/>
                                <a:pt x="19565" y="11919"/>
                                <a:pt x="19587" y="11918"/>
                              </a:cubicBezTo>
                            </a:path>
                            <a:path w="16779" h="7099">
                              <a:moveTo>
                                <a:pt x="20197" y="11994"/>
                              </a:moveTo>
                              <a:cubicBezTo>
                                <a:pt x="20190" y="11996"/>
                                <a:pt x="20182" y="11999"/>
                                <a:pt x="20175" y="12001"/>
                              </a:cubicBezTo>
                              <a:cubicBezTo>
                                <a:pt x="20146" y="12050"/>
                                <a:pt x="20212" y="11980"/>
                                <a:pt x="20180" y="11967"/>
                              </a:cubicBezTo>
                              <a:cubicBezTo>
                                <a:pt x="20138" y="11949"/>
                                <a:pt x="20116" y="12023"/>
                                <a:pt x="20122" y="12050"/>
                              </a:cubicBezTo>
                              <a:cubicBezTo>
                                <a:pt x="20129" y="12083"/>
                                <a:pt x="20182" y="12101"/>
                                <a:pt x="20202" y="12068"/>
                              </a:cubicBezTo>
                              <a:cubicBezTo>
                                <a:pt x="20207" y="12045"/>
                                <a:pt x="20209" y="12038"/>
                                <a:pt x="20195" y="12027"/>
                              </a:cubicBezTo>
                              <a:cubicBezTo>
                                <a:pt x="20180" y="12026"/>
                                <a:pt x="20078" y="12052"/>
                                <a:pt x="20128" y="12081"/>
                              </a:cubicBezTo>
                              <a:cubicBezTo>
                                <a:pt x="20137" y="12079"/>
                                <a:pt x="20146" y="12076"/>
                                <a:pt x="20155" y="120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429,5533" coordsize="16779,7099" path="m5350,5638c5353,5638,5396,5614,5422,5614c5981,5611,6541,5642,7101,5629c7904,5611,8708,5638,9512,5634c10247,5630,10977,5646,11713,5622c12627,5592,13542,5598,14456,5576c15641,5547,16839,5528,18023,5573c18110,5576,18148,5611,18228,5578c18183,5568,18165,5564,18135,5553em18973,5649c18971,5624,18971,5616,18962,5602c18948,5626,18900,5691,18960,5696c18988,5698,19021,5642,19026,5618c19034,5582,19016,5552,18984,5535c18961,5522,18927,5551,18915,5567c18896,5593,18887,5631,18890,5663c18894,5697,18922,5713,18953,5703c18982,5693,19001,5668,19011,5640c19015,5622,19016,5615,19008,5604c18984,5624,18975,5632,18970,5663em7060,10396c7409,10403,7745,10364,8095,10322c8971,10218,9865,10218,10746,10160c11626,10102,12514,10162,13396,10144c14402,10124,15402,10063,16407,10017c17215,9980,18024,10006,18830,9970c19077,9959,19331,9925,19574,9905em3448,12610c3484,12609,3478,12629,3514,12626c3913,12596,4310,12524,4709,12487c6537,12315,8360,12368,10194,12359c11701,12351,13216,12195,14717,12068c16122,11949,17550,11953,18959,11931c19145,11928,19336,11912,19520,11909c19543,11909,19565,11919,19587,11918em20197,11994c20190,11996,20182,11999,20175,12001c20146,12050,20212,11980,20180,11967c20138,11949,20116,12023,20122,12050c20129,12083,20182,12101,20202,12068c20207,12045,20209,12038,20195,12027c20180,12026,20078,12052,20128,12081c20137,12079,20146,12076,20155,12074e" stroked="t" o:allowincell="f" style="position:absolute;margin-left:25.2pt;margin-top:84.85pt;width:475.6pt;height:201.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85115</wp:posOffset>
                </wp:positionH>
                <wp:positionV relativeFrom="paragraph">
                  <wp:posOffset>1678940</wp:posOffset>
                </wp:positionV>
                <wp:extent cx="1444625" cy="528955"/>
                <wp:effectExtent l="10160" t="10160" r="8890" b="8890"/>
                <wp:wrapNone/>
                <wp:docPr id="313" name=""/>
                <a:graphic xmlns:a="http://schemas.openxmlformats.org/drawingml/2006/main">
                  <a:graphicData uri="http://schemas.microsoft.com/office/word/2010/wordprocessingShape">
                    <wps:wsp>
                      <wps:cNvSpPr/>
                      <wps:spPr>
                        <a:xfrm>
                          <a:off x="0" y="0"/>
                          <a:ext cx="1444680" cy="528840"/>
                        </a:xfrm>
                        <a:custGeom>
                          <a:avLst/>
                          <a:gdLst/>
                          <a:ahLst/>
                          <a:rect l="l" t="t" r="r" b="b"/>
                          <a:pathLst>
                            <a:path w="4013" h="1470">
                              <a:moveTo>
                                <a:pt x="3665" y="7550"/>
                              </a:moveTo>
                              <a:cubicBezTo>
                                <a:pt x="3614" y="7547"/>
                                <a:pt x="3630" y="7541"/>
                                <a:pt x="3616" y="7600"/>
                              </a:cubicBezTo>
                              <a:cubicBezTo>
                                <a:pt x="3590" y="7708"/>
                                <a:pt x="3612" y="7823"/>
                                <a:pt x="3628" y="7932"/>
                              </a:cubicBezTo>
                              <a:cubicBezTo>
                                <a:pt x="3655" y="8116"/>
                                <a:pt x="3699" y="8296"/>
                                <a:pt x="3757" y="8472"/>
                              </a:cubicBezTo>
                              <a:cubicBezTo>
                                <a:pt x="3780" y="8540"/>
                                <a:pt x="3808" y="8606"/>
                                <a:pt x="3837" y="8672"/>
                              </a:cubicBezTo>
                            </a:path>
                            <a:path w="4013" h="1470">
                              <a:moveTo>
                                <a:pt x="3332" y="7613"/>
                              </a:moveTo>
                              <a:cubicBezTo>
                                <a:pt x="3350" y="7518"/>
                                <a:pt x="3363" y="7438"/>
                                <a:pt x="3438" y="7369"/>
                              </a:cubicBezTo>
                              <a:cubicBezTo>
                                <a:pt x="3505" y="7307"/>
                                <a:pt x="3603" y="7278"/>
                                <a:pt x="3692" y="7288"/>
                              </a:cubicBezTo>
                              <a:cubicBezTo>
                                <a:pt x="3882" y="7309"/>
                                <a:pt x="4059" y="7489"/>
                                <a:pt x="4056" y="7683"/>
                              </a:cubicBezTo>
                              <a:cubicBezTo>
                                <a:pt x="4054" y="7779"/>
                                <a:pt x="4007" y="7871"/>
                                <a:pt x="3951" y="7947"/>
                              </a:cubicBezTo>
                              <a:cubicBezTo>
                                <a:pt x="3902" y="8014"/>
                                <a:pt x="3842" y="8064"/>
                                <a:pt x="3768" y="8097"/>
                              </a:cubicBezTo>
                              <a:cubicBezTo>
                                <a:pt x="3736" y="8111"/>
                                <a:pt x="3717" y="8110"/>
                                <a:pt x="3686" y="8115"/>
                              </a:cubicBezTo>
                            </a:path>
                            <a:path w="4013" h="1470">
                              <a:moveTo>
                                <a:pt x="4070" y="8032"/>
                              </a:moveTo>
                              <a:cubicBezTo>
                                <a:pt x="4081" y="8079"/>
                                <a:pt x="4069" y="8107"/>
                                <a:pt x="4066" y="8154"/>
                              </a:cubicBezTo>
                              <a:cubicBezTo>
                                <a:pt x="4061" y="8229"/>
                                <a:pt x="4064" y="8305"/>
                                <a:pt x="4090" y="8376"/>
                              </a:cubicBezTo>
                              <a:cubicBezTo>
                                <a:pt x="4122" y="8464"/>
                                <a:pt x="4204" y="8502"/>
                                <a:pt x="4294" y="8479"/>
                              </a:cubicBezTo>
                              <a:cubicBezTo>
                                <a:pt x="4365" y="8461"/>
                                <a:pt x="4442" y="8406"/>
                                <a:pt x="4475" y="8340"/>
                              </a:cubicBezTo>
                              <a:cubicBezTo>
                                <a:pt x="4509" y="8273"/>
                                <a:pt x="4483" y="8205"/>
                                <a:pt x="4430" y="8158"/>
                              </a:cubicBezTo>
                              <a:cubicBezTo>
                                <a:pt x="4369" y="8104"/>
                                <a:pt x="4298" y="8094"/>
                                <a:pt x="4220" y="8095"/>
                              </a:cubicBezTo>
                              <a:cubicBezTo>
                                <a:pt x="4178" y="8096"/>
                                <a:pt x="4162" y="8104"/>
                                <a:pt x="4130" y="8127"/>
                              </a:cubicBezTo>
                            </a:path>
                            <a:path w="4013" h="1470">
                              <a:moveTo>
                                <a:pt x="4922" y="7950"/>
                              </a:moveTo>
                              <a:cubicBezTo>
                                <a:pt x="4892" y="7906"/>
                                <a:pt x="4861" y="7906"/>
                                <a:pt x="4807" y="7916"/>
                              </a:cubicBezTo>
                              <a:cubicBezTo>
                                <a:pt x="4733" y="7930"/>
                                <a:pt x="4660" y="7968"/>
                                <a:pt x="4602" y="8015"/>
                              </a:cubicBezTo>
                              <a:cubicBezTo>
                                <a:pt x="4563" y="8047"/>
                                <a:pt x="4525" y="8098"/>
                                <a:pt x="4551" y="8151"/>
                              </a:cubicBezTo>
                              <a:cubicBezTo>
                                <a:pt x="4591" y="8231"/>
                                <a:pt x="4708" y="8267"/>
                                <a:pt x="4781" y="8306"/>
                              </a:cubicBezTo>
                              <a:cubicBezTo>
                                <a:pt x="4818" y="8326"/>
                                <a:pt x="4872" y="8348"/>
                                <a:pt x="4895" y="8385"/>
                              </a:cubicBezTo>
                              <a:cubicBezTo>
                                <a:pt x="4917" y="8421"/>
                                <a:pt x="4866" y="8449"/>
                                <a:pt x="4841" y="8461"/>
                              </a:cubicBezTo>
                              <a:cubicBezTo>
                                <a:pt x="4782" y="8490"/>
                                <a:pt x="4719" y="8506"/>
                                <a:pt x="4655" y="8521"/>
                              </a:cubicBezTo>
                              <a:cubicBezTo>
                                <a:pt x="4641" y="8524"/>
                                <a:pt x="4525" y="8547"/>
                                <a:pt x="4517" y="8523"/>
                              </a:cubicBezTo>
                              <a:cubicBezTo>
                                <a:pt x="4519" y="8515"/>
                                <a:pt x="4522" y="8507"/>
                                <a:pt x="4524" y="8499"/>
                              </a:cubicBezTo>
                            </a:path>
                            <a:path w="4013" h="1470">
                              <a:moveTo>
                                <a:pt x="5290" y="7990"/>
                              </a:moveTo>
                              <a:cubicBezTo>
                                <a:pt x="5271" y="7929"/>
                                <a:pt x="5245" y="7942"/>
                                <a:pt x="5188" y="7954"/>
                              </a:cubicBezTo>
                              <a:cubicBezTo>
                                <a:pt x="5114" y="7970"/>
                                <a:pt x="5049" y="7997"/>
                                <a:pt x="4989" y="8046"/>
                              </a:cubicBezTo>
                              <a:cubicBezTo>
                                <a:pt x="4947" y="8080"/>
                                <a:pt x="4902" y="8131"/>
                                <a:pt x="4919" y="8189"/>
                              </a:cubicBezTo>
                              <a:cubicBezTo>
                                <a:pt x="4934" y="8240"/>
                                <a:pt x="5001" y="8266"/>
                                <a:pt x="5046" y="8281"/>
                              </a:cubicBezTo>
                              <a:cubicBezTo>
                                <a:pt x="5111" y="8303"/>
                                <a:pt x="5180" y="8316"/>
                                <a:pt x="5246" y="8333"/>
                              </a:cubicBezTo>
                              <a:cubicBezTo>
                                <a:pt x="5298" y="8347"/>
                                <a:pt x="5327" y="8350"/>
                                <a:pt x="5342" y="8398"/>
                              </a:cubicBezTo>
                              <a:cubicBezTo>
                                <a:pt x="5304" y="8427"/>
                                <a:pt x="5265" y="8441"/>
                                <a:pt x="5217" y="8452"/>
                              </a:cubicBezTo>
                              <a:cubicBezTo>
                                <a:pt x="5165" y="8464"/>
                                <a:pt x="5022" y="8493"/>
                                <a:pt x="4979" y="8450"/>
                              </a:cubicBezTo>
                              <a:cubicBezTo>
                                <a:pt x="4972" y="8432"/>
                                <a:pt x="4971" y="8424"/>
                                <a:pt x="4980" y="8411"/>
                              </a:cubicBezTo>
                            </a:path>
                            <a:path w="4013" h="1470">
                              <a:moveTo>
                                <a:pt x="5541" y="8017"/>
                              </a:moveTo>
                              <a:cubicBezTo>
                                <a:pt x="5566" y="8065"/>
                                <a:pt x="5581" y="8109"/>
                                <a:pt x="5592" y="8162"/>
                              </a:cubicBezTo>
                              <a:cubicBezTo>
                                <a:pt x="5606" y="8228"/>
                                <a:pt x="5621" y="8288"/>
                                <a:pt x="5643" y="8351"/>
                              </a:cubicBezTo>
                              <a:cubicBezTo>
                                <a:pt x="5650" y="8371"/>
                                <a:pt x="5668" y="8426"/>
                                <a:pt x="5702" y="8407"/>
                              </a:cubicBezTo>
                              <a:cubicBezTo>
                                <a:pt x="5707" y="8402"/>
                                <a:pt x="5712" y="8396"/>
                                <a:pt x="5717" y="8391"/>
                              </a:cubicBezTo>
                            </a:path>
                            <a:path w="4013" h="1470">
                              <a:moveTo>
                                <a:pt x="5406" y="7443"/>
                              </a:moveTo>
                              <a:cubicBezTo>
                                <a:pt x="5364" y="7397"/>
                                <a:pt x="5316" y="7367"/>
                                <a:pt x="5402" y="7373"/>
                              </a:cubicBezTo>
                            </a:path>
                            <a:path w="4013" h="1470">
                              <a:moveTo>
                                <a:pt x="5844" y="7237"/>
                              </a:moveTo>
                              <a:cubicBezTo>
                                <a:pt x="5850" y="7306"/>
                                <a:pt x="5850" y="7380"/>
                                <a:pt x="5860" y="7447"/>
                              </a:cubicBezTo>
                              <a:cubicBezTo>
                                <a:pt x="5882" y="7601"/>
                                <a:pt x="5918" y="7756"/>
                                <a:pt x="5952" y="7907"/>
                              </a:cubicBezTo>
                              <a:cubicBezTo>
                                <a:pt x="5991" y="8077"/>
                                <a:pt x="6020" y="8294"/>
                                <a:pt x="6119" y="8443"/>
                              </a:cubicBezTo>
                              <a:cubicBezTo>
                                <a:pt x="6142" y="8477"/>
                                <a:pt x="6151" y="8466"/>
                                <a:pt x="6178" y="8477"/>
                              </a:cubicBezTo>
                              <a:cubicBezTo>
                                <a:pt x="6203" y="8415"/>
                                <a:pt x="6202" y="8370"/>
                                <a:pt x="6200" y="8302"/>
                              </a:cubicBezTo>
                              <a:cubicBezTo>
                                <a:pt x="6199" y="8266"/>
                                <a:pt x="6180" y="8164"/>
                                <a:pt x="6207" y="8134"/>
                              </a:cubicBezTo>
                              <a:cubicBezTo>
                                <a:pt x="6217" y="8129"/>
                                <a:pt x="6228" y="8125"/>
                                <a:pt x="6238" y="8120"/>
                              </a:cubicBezTo>
                              <a:cubicBezTo>
                                <a:pt x="6309" y="8173"/>
                                <a:pt x="6363" y="8233"/>
                                <a:pt x="6406" y="8313"/>
                              </a:cubicBezTo>
                              <a:cubicBezTo>
                                <a:pt x="6432" y="8361"/>
                                <a:pt x="6447" y="8409"/>
                                <a:pt x="6428" y="8461"/>
                              </a:cubicBezTo>
                              <a:cubicBezTo>
                                <a:pt x="6407" y="8518"/>
                                <a:pt x="6358" y="8539"/>
                                <a:pt x="6301" y="8546"/>
                              </a:cubicBezTo>
                              <a:cubicBezTo>
                                <a:pt x="6239" y="8554"/>
                                <a:pt x="6167" y="8539"/>
                                <a:pt x="6115" y="8503"/>
                              </a:cubicBezTo>
                              <a:cubicBezTo>
                                <a:pt x="6032" y="8445"/>
                                <a:pt x="6021" y="8374"/>
                                <a:pt x="6026" y="8281"/>
                              </a:cubicBezTo>
                            </a:path>
                            <a:path w="4013" h="1470">
                              <a:moveTo>
                                <a:pt x="6459" y="7203"/>
                              </a:moveTo>
                              <a:cubicBezTo>
                                <a:pt x="6422" y="7263"/>
                                <a:pt x="6451" y="7334"/>
                                <a:pt x="6463" y="7405"/>
                              </a:cubicBezTo>
                              <a:cubicBezTo>
                                <a:pt x="6516" y="7714"/>
                                <a:pt x="6588" y="8023"/>
                                <a:pt x="6698" y="8317"/>
                              </a:cubicBezTo>
                              <a:cubicBezTo>
                                <a:pt x="6718" y="8371"/>
                                <a:pt x="6733" y="8405"/>
                                <a:pt x="6776" y="8441"/>
                              </a:cubicBezTo>
                            </a:path>
                            <a:path w="4013" h="1470">
                              <a:moveTo>
                                <a:pt x="6835" y="8283"/>
                              </a:moveTo>
                              <a:cubicBezTo>
                                <a:pt x="6865" y="8256"/>
                                <a:pt x="6903" y="8229"/>
                                <a:pt x="6929" y="8199"/>
                              </a:cubicBezTo>
                              <a:cubicBezTo>
                                <a:pt x="6962" y="8160"/>
                                <a:pt x="6992" y="8114"/>
                                <a:pt x="7011" y="8066"/>
                              </a:cubicBezTo>
                              <a:cubicBezTo>
                                <a:pt x="7024" y="8033"/>
                                <a:pt x="7039" y="7974"/>
                                <a:pt x="7009" y="7945"/>
                              </a:cubicBezTo>
                              <a:cubicBezTo>
                                <a:pt x="6973" y="7909"/>
                                <a:pt x="6920" y="7981"/>
                                <a:pt x="6906" y="8005"/>
                              </a:cubicBezTo>
                              <a:cubicBezTo>
                                <a:pt x="6841" y="8111"/>
                                <a:pt x="6832" y="8278"/>
                                <a:pt x="6913" y="8378"/>
                              </a:cubicBezTo>
                              <a:cubicBezTo>
                                <a:pt x="6972" y="8452"/>
                                <a:pt x="7075" y="8483"/>
                                <a:pt x="7165" y="8490"/>
                              </a:cubicBezTo>
                              <a:cubicBezTo>
                                <a:pt x="7229" y="8495"/>
                                <a:pt x="7283" y="8483"/>
                                <a:pt x="7344" y="84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332,7203" coordsize="4013,1470" path="m3665,7550c3614,7547,3630,7541,3616,7600c3590,7708,3612,7823,3628,7932c3655,8116,3699,8296,3757,8472c3780,8540,3808,8606,3837,8672em3332,7613c3350,7518,3363,7438,3438,7369c3505,7307,3603,7278,3692,7288c3882,7309,4059,7489,4056,7683c4054,7779,4007,7871,3951,7947c3902,8014,3842,8064,3768,8097c3736,8111,3717,8110,3686,8115em4070,8032c4081,8079,4069,8107,4066,8154c4061,8229,4064,8305,4090,8376c4122,8464,4204,8502,4294,8479c4365,8461,4442,8406,4475,8340c4509,8273,4483,8205,4430,8158c4369,8104,4298,8094,4220,8095c4178,8096,4162,8104,4130,8127em4922,7950c4892,7906,4861,7906,4807,7916c4733,7930,4660,7968,4602,8015c4563,8047,4525,8098,4551,8151c4591,8231,4708,8267,4781,8306c4818,8326,4872,8348,4895,8385c4917,8421,4866,8449,4841,8461c4782,8490,4719,8506,4655,8521c4641,8524,4525,8547,4517,8523c4519,8515,4522,8507,4524,8499em5290,7990c5271,7929,5245,7942,5188,7954c5114,7970,5049,7997,4989,8046c4947,8080,4902,8131,4919,8189c4934,8240,5001,8266,5046,8281c5111,8303,5180,8316,5246,8333c5298,8347,5327,8350,5342,8398c5304,8427,5265,8441,5217,8452c5165,8464,5022,8493,4979,8450c4972,8432,4971,8424,4980,8411em5541,8017c5566,8065,5581,8109,5592,8162c5606,8228,5621,8288,5643,8351c5650,8371,5668,8426,5702,8407c5707,8402,5712,8396,5717,8391em5406,7443c5364,7397,5316,7367,5402,7373em5844,7237c5850,7306,5850,7380,5860,7447c5882,7601,5918,7756,5952,7907c5991,8077,6020,8294,6119,8443c6142,8477,6151,8466,6178,8477c6203,8415,6202,8370,6200,8302c6199,8266,6180,8164,6207,8134c6217,8129,6228,8125,6238,8120c6309,8173,6363,8233,6406,8313c6432,8361,6447,8409,6428,8461c6407,8518,6358,8539,6301,8546c6239,8554,6167,8539,6115,8503c6032,8445,6021,8374,6026,8281em6459,7203c6422,7263,6451,7334,6463,7405c6516,7714,6588,8023,6698,8317c6718,8371,6733,8405,6776,8441em6835,8283c6865,8256,6903,8229,6929,8199c6962,8160,6992,8114,7011,8066c7024,8033,7039,7974,7009,7945c6973,7909,6920,7981,6906,8005c6841,8111,6832,8278,6913,8378c6972,8452,7075,8483,7165,8490c7229,8495,7283,8483,7344,8468e" stroked="t" o:allowincell="f" style="position:absolute;margin-left:22.45pt;margin-top:132.2pt;width:113.7pt;height:41.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155190</wp:posOffset>
                </wp:positionH>
                <wp:positionV relativeFrom="paragraph">
                  <wp:posOffset>1680210</wp:posOffset>
                </wp:positionV>
                <wp:extent cx="1390650" cy="677545"/>
                <wp:effectExtent l="9525" t="10160" r="9525" b="8890"/>
                <wp:wrapNone/>
                <wp:docPr id="314" name=""/>
                <a:graphic xmlns:a="http://schemas.openxmlformats.org/drawingml/2006/main">
                  <a:graphicData uri="http://schemas.microsoft.com/office/word/2010/wordprocessingShape">
                    <wps:wsp>
                      <wps:cNvSpPr/>
                      <wps:spPr>
                        <a:xfrm>
                          <a:off x="0" y="0"/>
                          <a:ext cx="1390680" cy="677520"/>
                        </a:xfrm>
                        <a:custGeom>
                          <a:avLst/>
                          <a:gdLst/>
                          <a:ahLst/>
                          <a:rect l="l" t="t" r="r" b="b"/>
                          <a:pathLst>
                            <a:path w="3863" h="1882">
                              <a:moveTo>
                                <a:pt x="8585" y="8001"/>
                              </a:moveTo>
                              <a:cubicBezTo>
                                <a:pt x="8574" y="8083"/>
                                <a:pt x="8563" y="8164"/>
                                <a:pt x="8556" y="8246"/>
                              </a:cubicBezTo>
                              <a:cubicBezTo>
                                <a:pt x="8544" y="8393"/>
                                <a:pt x="8557" y="8540"/>
                                <a:pt x="8580" y="8685"/>
                              </a:cubicBezTo>
                              <a:cubicBezTo>
                                <a:pt x="8599" y="8801"/>
                                <a:pt x="8630" y="8914"/>
                                <a:pt x="8692" y="9015"/>
                              </a:cubicBezTo>
                              <a:cubicBezTo>
                                <a:pt x="8716" y="9054"/>
                                <a:pt x="8736" y="9069"/>
                                <a:pt x="8774" y="9088"/>
                              </a:cubicBezTo>
                              <a:cubicBezTo>
                                <a:pt x="8795" y="9043"/>
                                <a:pt x="8800" y="9026"/>
                                <a:pt x="8784" y="8963"/>
                              </a:cubicBezTo>
                              <a:cubicBezTo>
                                <a:pt x="8752" y="8838"/>
                                <a:pt x="8704" y="8716"/>
                                <a:pt x="8663" y="8593"/>
                              </a:cubicBezTo>
                              <a:cubicBezTo>
                                <a:pt x="8612" y="8442"/>
                                <a:pt x="8561" y="8289"/>
                                <a:pt x="8536" y="8131"/>
                              </a:cubicBezTo>
                              <a:cubicBezTo>
                                <a:pt x="8521" y="8035"/>
                                <a:pt x="8518" y="7969"/>
                                <a:pt x="8573" y="7891"/>
                              </a:cubicBezTo>
                              <a:cubicBezTo>
                                <a:pt x="8648" y="7882"/>
                                <a:pt x="8692" y="7895"/>
                                <a:pt x="8752" y="7947"/>
                              </a:cubicBezTo>
                              <a:cubicBezTo>
                                <a:pt x="8829" y="8013"/>
                                <a:pt x="8883" y="8110"/>
                                <a:pt x="8877" y="8214"/>
                              </a:cubicBezTo>
                              <a:cubicBezTo>
                                <a:pt x="8873" y="8289"/>
                                <a:pt x="8835" y="8339"/>
                                <a:pt x="8781" y="8384"/>
                              </a:cubicBezTo>
                              <a:cubicBezTo>
                                <a:pt x="8723" y="8433"/>
                                <a:pt x="8679" y="8417"/>
                                <a:pt x="8645" y="8358"/>
                              </a:cubicBezTo>
                            </a:path>
                            <a:path w="3863" h="1882">
                              <a:moveTo>
                                <a:pt x="8971" y="8120"/>
                              </a:moveTo>
                              <a:cubicBezTo>
                                <a:pt x="9029" y="8149"/>
                                <a:pt x="9078" y="8178"/>
                                <a:pt x="9125" y="8223"/>
                              </a:cubicBezTo>
                              <a:cubicBezTo>
                                <a:pt x="9174" y="8269"/>
                                <a:pt x="9215" y="8320"/>
                                <a:pt x="9253" y="8376"/>
                              </a:cubicBezTo>
                              <a:cubicBezTo>
                                <a:pt x="9225" y="8326"/>
                                <a:pt x="9210" y="8281"/>
                                <a:pt x="9204" y="8223"/>
                              </a:cubicBezTo>
                              <a:cubicBezTo>
                                <a:pt x="9197" y="8154"/>
                                <a:pt x="9196" y="8073"/>
                                <a:pt x="9219" y="8006"/>
                              </a:cubicBezTo>
                              <a:cubicBezTo>
                                <a:pt x="9235" y="7960"/>
                                <a:pt x="9260" y="7906"/>
                                <a:pt x="9311" y="7891"/>
                              </a:cubicBezTo>
                              <a:cubicBezTo>
                                <a:pt x="9340" y="7889"/>
                                <a:pt x="9350" y="7888"/>
                                <a:pt x="9369" y="7885"/>
                              </a:cubicBezTo>
                            </a:path>
                            <a:path w="3863" h="1882">
                              <a:moveTo>
                                <a:pt x="9516" y="8017"/>
                              </a:moveTo>
                              <a:cubicBezTo>
                                <a:pt x="9526" y="8069"/>
                                <a:pt x="9541" y="8120"/>
                                <a:pt x="9550" y="8172"/>
                              </a:cubicBezTo>
                              <a:cubicBezTo>
                                <a:pt x="9562" y="8236"/>
                                <a:pt x="9575" y="8295"/>
                                <a:pt x="9611" y="8351"/>
                              </a:cubicBezTo>
                              <a:cubicBezTo>
                                <a:pt x="9659" y="8424"/>
                                <a:pt x="9746" y="8437"/>
                                <a:pt x="9816" y="8387"/>
                              </a:cubicBezTo>
                              <a:cubicBezTo>
                                <a:pt x="9864" y="8353"/>
                                <a:pt x="9885" y="8302"/>
                                <a:pt x="9874" y="8245"/>
                              </a:cubicBezTo>
                              <a:cubicBezTo>
                                <a:pt x="9859" y="8170"/>
                                <a:pt x="9799" y="8111"/>
                                <a:pt x="9742" y="8064"/>
                              </a:cubicBezTo>
                              <a:cubicBezTo>
                                <a:pt x="9695" y="8026"/>
                                <a:pt x="9645" y="8001"/>
                                <a:pt x="9590" y="7979"/>
                              </a:cubicBezTo>
                            </a:path>
                            <a:path w="3863" h="1882">
                              <a:moveTo>
                                <a:pt x="9959" y="7400"/>
                              </a:moveTo>
                              <a:cubicBezTo>
                                <a:pt x="9949" y="7368"/>
                                <a:pt x="9949" y="7358"/>
                                <a:pt x="9925" y="7353"/>
                              </a:cubicBezTo>
                              <a:cubicBezTo>
                                <a:pt x="9914" y="7430"/>
                                <a:pt x="9932" y="7503"/>
                                <a:pt x="9941" y="7580"/>
                              </a:cubicBezTo>
                              <a:cubicBezTo>
                                <a:pt x="9959" y="7728"/>
                                <a:pt x="9979" y="7874"/>
                                <a:pt x="10015" y="8019"/>
                              </a:cubicBezTo>
                              <a:cubicBezTo>
                                <a:pt x="10042" y="8127"/>
                                <a:pt x="10066" y="8297"/>
                                <a:pt x="10171" y="8362"/>
                              </a:cubicBezTo>
                              <a:cubicBezTo>
                                <a:pt x="10221" y="8393"/>
                                <a:pt x="10279" y="8369"/>
                                <a:pt x="10314" y="8328"/>
                              </a:cubicBezTo>
                              <a:cubicBezTo>
                                <a:pt x="10385" y="8244"/>
                                <a:pt x="10401" y="8122"/>
                                <a:pt x="10426" y="8019"/>
                              </a:cubicBezTo>
                              <a:cubicBezTo>
                                <a:pt x="10434" y="7988"/>
                                <a:pt x="10436" y="7980"/>
                                <a:pt x="10442" y="7961"/>
                              </a:cubicBezTo>
                              <a:cubicBezTo>
                                <a:pt x="10468" y="7993"/>
                                <a:pt x="10483" y="8018"/>
                                <a:pt x="10498" y="8064"/>
                              </a:cubicBezTo>
                              <a:cubicBezTo>
                                <a:pt x="10517" y="8123"/>
                                <a:pt x="10530" y="8186"/>
                                <a:pt x="10531" y="8248"/>
                              </a:cubicBezTo>
                              <a:cubicBezTo>
                                <a:pt x="10532" y="8291"/>
                                <a:pt x="10529" y="8341"/>
                                <a:pt x="10493" y="8371"/>
                              </a:cubicBezTo>
                              <a:cubicBezTo>
                                <a:pt x="10460" y="8399"/>
                                <a:pt x="10409" y="8397"/>
                                <a:pt x="10370" y="8385"/>
                              </a:cubicBezTo>
                              <a:cubicBezTo>
                                <a:pt x="10311" y="8368"/>
                                <a:pt x="10258" y="8341"/>
                                <a:pt x="10218" y="8293"/>
                              </a:cubicBezTo>
                              <a:cubicBezTo>
                                <a:pt x="10188" y="8249"/>
                                <a:pt x="10179" y="8234"/>
                                <a:pt x="10172" y="8198"/>
                              </a:cubicBezTo>
                            </a:path>
                            <a:path w="3863" h="1882">
                              <a:moveTo>
                                <a:pt x="10449" y="7207"/>
                              </a:moveTo>
                              <a:cubicBezTo>
                                <a:pt x="10451" y="7281"/>
                                <a:pt x="10457" y="7353"/>
                                <a:pt x="10462" y="7427"/>
                              </a:cubicBezTo>
                              <a:cubicBezTo>
                                <a:pt x="10472" y="7569"/>
                                <a:pt x="10486" y="7712"/>
                                <a:pt x="10507" y="7853"/>
                              </a:cubicBezTo>
                              <a:cubicBezTo>
                                <a:pt x="10529" y="7999"/>
                                <a:pt x="10560" y="8141"/>
                                <a:pt x="10612" y="8279"/>
                              </a:cubicBezTo>
                              <a:cubicBezTo>
                                <a:pt x="10633" y="8336"/>
                                <a:pt x="10649" y="8361"/>
                                <a:pt x="10705" y="8382"/>
                              </a:cubicBezTo>
                            </a:path>
                            <a:path w="3863" h="1882">
                              <a:moveTo>
                                <a:pt x="10820" y="8225"/>
                              </a:moveTo>
                              <a:cubicBezTo>
                                <a:pt x="10844" y="8192"/>
                                <a:pt x="10866" y="8165"/>
                                <a:pt x="10891" y="8136"/>
                              </a:cubicBezTo>
                              <a:cubicBezTo>
                                <a:pt x="10932" y="8087"/>
                                <a:pt x="10974" y="8040"/>
                                <a:pt x="11003" y="7983"/>
                              </a:cubicBezTo>
                              <a:cubicBezTo>
                                <a:pt x="11028" y="7935"/>
                                <a:pt x="11051" y="7871"/>
                                <a:pt x="11023" y="7819"/>
                              </a:cubicBezTo>
                              <a:cubicBezTo>
                                <a:pt x="10998" y="7773"/>
                                <a:pt x="10946" y="7766"/>
                                <a:pt x="10904" y="7791"/>
                              </a:cubicBezTo>
                              <a:cubicBezTo>
                                <a:pt x="10842" y="7828"/>
                                <a:pt x="10812" y="7916"/>
                                <a:pt x="10802" y="7983"/>
                              </a:cubicBezTo>
                              <a:cubicBezTo>
                                <a:pt x="10787" y="8087"/>
                                <a:pt x="10817" y="8203"/>
                                <a:pt x="10904" y="8268"/>
                              </a:cubicBezTo>
                              <a:cubicBezTo>
                                <a:pt x="10972" y="8319"/>
                                <a:pt x="11040" y="8298"/>
                                <a:pt x="11114" y="8279"/>
                              </a:cubicBezTo>
                            </a:path>
                            <a:path w="3863" h="1882">
                              <a:moveTo>
                                <a:pt x="11311" y="7929"/>
                              </a:moveTo>
                              <a:cubicBezTo>
                                <a:pt x="11301" y="7990"/>
                                <a:pt x="11293" y="8056"/>
                                <a:pt x="11298" y="8118"/>
                              </a:cubicBezTo>
                              <a:cubicBezTo>
                                <a:pt x="11303" y="8177"/>
                                <a:pt x="11313" y="8236"/>
                                <a:pt x="11329" y="8293"/>
                              </a:cubicBezTo>
                              <a:cubicBezTo>
                                <a:pt x="11338" y="8321"/>
                                <a:pt x="11340" y="8330"/>
                                <a:pt x="11354" y="8344"/>
                              </a:cubicBezTo>
                              <a:cubicBezTo>
                                <a:pt x="11368" y="8293"/>
                                <a:pt x="11367" y="8243"/>
                                <a:pt x="11367" y="8190"/>
                              </a:cubicBezTo>
                              <a:cubicBezTo>
                                <a:pt x="11367" y="8112"/>
                                <a:pt x="11368" y="8035"/>
                                <a:pt x="11376" y="7958"/>
                              </a:cubicBezTo>
                              <a:cubicBezTo>
                                <a:pt x="11381" y="7920"/>
                                <a:pt x="11381" y="7910"/>
                                <a:pt x="11390" y="7887"/>
                              </a:cubicBezTo>
                              <a:cubicBezTo>
                                <a:pt x="11448" y="7892"/>
                                <a:pt x="11464" y="7926"/>
                                <a:pt x="11494" y="7979"/>
                              </a:cubicBezTo>
                              <a:cubicBezTo>
                                <a:pt x="11532" y="8046"/>
                                <a:pt x="11568" y="8116"/>
                                <a:pt x="11597" y="8187"/>
                              </a:cubicBezTo>
                              <a:cubicBezTo>
                                <a:pt x="11617" y="8236"/>
                                <a:pt x="11636" y="8287"/>
                                <a:pt x="11653" y="8337"/>
                              </a:cubicBezTo>
                              <a:cubicBezTo>
                                <a:pt x="11655" y="8342"/>
                                <a:pt x="11656" y="8348"/>
                                <a:pt x="11658" y="8353"/>
                              </a:cubicBezTo>
                              <a:cubicBezTo>
                                <a:pt x="11657" y="8295"/>
                                <a:pt x="11655" y="8236"/>
                                <a:pt x="11653" y="8178"/>
                              </a:cubicBezTo>
                              <a:cubicBezTo>
                                <a:pt x="11651" y="8106"/>
                                <a:pt x="11651" y="8031"/>
                                <a:pt x="11662" y="7959"/>
                              </a:cubicBezTo>
                              <a:cubicBezTo>
                                <a:pt x="11668" y="7931"/>
                                <a:pt x="11669" y="7922"/>
                                <a:pt x="11691" y="7920"/>
                              </a:cubicBezTo>
                              <a:cubicBezTo>
                                <a:pt x="11719" y="7971"/>
                                <a:pt x="11736" y="8020"/>
                                <a:pt x="11754" y="8075"/>
                              </a:cubicBezTo>
                              <a:cubicBezTo>
                                <a:pt x="11780" y="8154"/>
                                <a:pt x="11796" y="8248"/>
                                <a:pt x="11848" y="8315"/>
                              </a:cubicBezTo>
                              <a:cubicBezTo>
                                <a:pt x="11883" y="8360"/>
                                <a:pt x="11916" y="8344"/>
                                <a:pt x="11960" y="8326"/>
                              </a:cubicBezTo>
                            </a:path>
                            <a:path w="3863" h="1882">
                              <a:moveTo>
                                <a:pt x="12223" y="7761"/>
                              </a:moveTo>
                              <a:cubicBezTo>
                                <a:pt x="12186" y="7728"/>
                                <a:pt x="12156" y="7718"/>
                                <a:pt x="12111" y="7755"/>
                              </a:cubicBezTo>
                              <a:cubicBezTo>
                                <a:pt x="12063" y="7794"/>
                                <a:pt x="12040" y="7855"/>
                                <a:pt x="12049" y="7916"/>
                              </a:cubicBezTo>
                              <a:cubicBezTo>
                                <a:pt x="12060" y="7992"/>
                                <a:pt x="12120" y="8054"/>
                                <a:pt x="12172" y="8106"/>
                              </a:cubicBezTo>
                              <a:cubicBezTo>
                                <a:pt x="12224" y="8158"/>
                                <a:pt x="12286" y="8197"/>
                                <a:pt x="12341" y="8246"/>
                              </a:cubicBezTo>
                              <a:cubicBezTo>
                                <a:pt x="12367" y="8269"/>
                                <a:pt x="12377" y="8281"/>
                                <a:pt x="12388" y="8311"/>
                              </a:cubicBezTo>
                              <a:cubicBezTo>
                                <a:pt x="12339" y="8355"/>
                                <a:pt x="12301" y="8351"/>
                                <a:pt x="12234" y="8351"/>
                              </a:cubicBezTo>
                              <a:cubicBezTo>
                                <a:pt x="12169" y="8351"/>
                                <a:pt x="12110" y="8339"/>
                                <a:pt x="12046" y="83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26,7207" coordsize="3863,1882" path="m8585,8001c8574,8083,8563,8164,8556,8246c8544,8393,8557,8540,8580,8685c8599,8801,8630,8914,8692,9015c8716,9054,8736,9069,8774,9088c8795,9043,8800,9026,8784,8963c8752,8838,8704,8716,8663,8593c8612,8442,8561,8289,8536,8131c8521,8035,8518,7969,8573,7891c8648,7882,8692,7895,8752,7947c8829,8013,8883,8110,8877,8214c8873,8289,8835,8339,8781,8384c8723,8433,8679,8417,8645,8358em8971,8120c9029,8149,9078,8178,9125,8223c9174,8269,9215,8320,9253,8376c9225,8326,9210,8281,9204,8223c9197,8154,9196,8073,9219,8006c9235,7960,9260,7906,9311,7891c9340,7889,9350,7888,9369,7885em9516,8017c9526,8069,9541,8120,9550,8172c9562,8236,9575,8295,9611,8351c9659,8424,9746,8437,9816,8387c9864,8353,9885,8302,9874,8245c9859,8170,9799,8111,9742,8064c9695,8026,9645,8001,9590,7979em9959,7400c9949,7368,9949,7358,9925,7353c9914,7430,9932,7503,9941,7580c9959,7728,9979,7874,10015,8019c10042,8127,10066,8297,10171,8362c10221,8393,10279,8369,10314,8328c10385,8244,10401,8122,10426,8019c10434,7988,10436,7980,10442,7961c10468,7993,10483,8018,10498,8064c10517,8123,10530,8186,10531,8248c10532,8291,10529,8341,10493,8371c10460,8399,10409,8397,10370,8385c10311,8368,10258,8341,10218,8293c10188,8249,10179,8234,10172,8198em10449,7207c10451,7281,10457,7353,10462,7427c10472,7569,10486,7712,10507,7853c10529,7999,10560,8141,10612,8279c10633,8336,10649,8361,10705,8382em10820,8225c10844,8192,10866,8165,10891,8136c10932,8087,10974,8040,11003,7983c11028,7935,11051,7871,11023,7819c10998,7773,10946,7766,10904,7791c10842,7828,10812,7916,10802,7983c10787,8087,10817,8203,10904,8268c10972,8319,11040,8298,11114,8279em11311,7929c11301,7990,11293,8056,11298,8118c11303,8177,11313,8236,11329,8293c11338,8321,11340,8330,11354,8344c11368,8293,11367,8243,11367,8190c11367,8112,11368,8035,11376,7958c11381,7920,11381,7910,11390,7887c11448,7892,11464,7926,11494,7979c11532,8046,11568,8116,11597,8187c11617,8236,11636,8287,11653,8337c11655,8342,11656,8348,11658,8353c11657,8295,11655,8236,11653,8178c11651,8106,11651,8031,11662,7959c11668,7931,11669,7922,11691,7920c11719,7971,11736,8020,11754,8075c11780,8154,11796,8248,11848,8315c11883,8360,11916,8344,11960,8326em12223,7761c12186,7728,12156,7718,12111,7755c12063,7794,12040,7855,12049,7916c12060,7992,12120,8054,12172,8106c12224,8158,12286,8197,12341,8246c12367,8269,12377,8281,12388,8311c12339,8355,12301,8351,12234,8351c12169,8351,12110,8339,12046,8326e" stroked="t" o:allowincell="f" style="position:absolute;margin-left:169.7pt;margin-top:132.3pt;width:109.45pt;height:53.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839210</wp:posOffset>
                </wp:positionH>
                <wp:positionV relativeFrom="paragraph">
                  <wp:posOffset>1811020</wp:posOffset>
                </wp:positionV>
                <wp:extent cx="285115" cy="229870"/>
                <wp:effectExtent l="10795" t="9525" r="9525" b="10795"/>
                <wp:wrapNone/>
                <wp:docPr id="315" name=""/>
                <a:graphic xmlns:a="http://schemas.openxmlformats.org/drawingml/2006/main">
                  <a:graphicData uri="http://schemas.microsoft.com/office/word/2010/wordprocessingShape">
                    <wps:wsp>
                      <wps:cNvSpPr/>
                      <wps:spPr>
                        <a:xfrm>
                          <a:off x="0" y="0"/>
                          <a:ext cx="285120" cy="230040"/>
                        </a:xfrm>
                        <a:custGeom>
                          <a:avLst/>
                          <a:gdLst/>
                          <a:ahLst/>
                          <a:rect l="l" t="t" r="r" b="b"/>
                          <a:pathLst>
                            <a:path w="792" h="639">
                              <a:moveTo>
                                <a:pt x="13396" y="7763"/>
                              </a:moveTo>
                              <a:cubicBezTo>
                                <a:pt x="13406" y="7742"/>
                                <a:pt x="13412" y="7726"/>
                                <a:pt x="13417" y="7703"/>
                              </a:cubicBezTo>
                              <a:cubicBezTo>
                                <a:pt x="13374" y="7698"/>
                                <a:pt x="13349" y="7715"/>
                                <a:pt x="13321" y="7752"/>
                              </a:cubicBezTo>
                              <a:cubicBezTo>
                                <a:pt x="13271" y="7817"/>
                                <a:pt x="13228" y="7901"/>
                                <a:pt x="13211" y="7981"/>
                              </a:cubicBezTo>
                              <a:cubicBezTo>
                                <a:pt x="13197" y="8047"/>
                                <a:pt x="13197" y="8141"/>
                                <a:pt x="13254" y="8189"/>
                              </a:cubicBezTo>
                              <a:cubicBezTo>
                                <a:pt x="13303" y="8230"/>
                                <a:pt x="13376" y="8205"/>
                                <a:pt x="13421" y="8174"/>
                              </a:cubicBezTo>
                              <a:cubicBezTo>
                                <a:pt x="13470" y="8140"/>
                                <a:pt x="13504" y="8078"/>
                                <a:pt x="13499" y="8017"/>
                              </a:cubicBezTo>
                              <a:cubicBezTo>
                                <a:pt x="13494" y="7957"/>
                                <a:pt x="13463" y="7899"/>
                                <a:pt x="13425" y="7853"/>
                              </a:cubicBezTo>
                              <a:cubicBezTo>
                                <a:pt x="13401" y="7828"/>
                                <a:pt x="13394" y="7821"/>
                                <a:pt x="13379" y="7804"/>
                              </a:cubicBezTo>
                            </a:path>
                            <a:path w="792" h="639">
                              <a:moveTo>
                                <a:pt x="13669" y="7815"/>
                              </a:moveTo>
                              <a:cubicBezTo>
                                <a:pt x="13703" y="7853"/>
                                <a:pt x="13726" y="7890"/>
                                <a:pt x="13738" y="7941"/>
                              </a:cubicBezTo>
                              <a:cubicBezTo>
                                <a:pt x="13750" y="7994"/>
                                <a:pt x="13764" y="8047"/>
                                <a:pt x="13777" y="8100"/>
                              </a:cubicBezTo>
                              <a:cubicBezTo>
                                <a:pt x="13787" y="8140"/>
                                <a:pt x="13807" y="8166"/>
                                <a:pt x="13774" y="8185"/>
                              </a:cubicBezTo>
                              <a:cubicBezTo>
                                <a:pt x="13738" y="8148"/>
                                <a:pt x="13715" y="8109"/>
                                <a:pt x="13696" y="8060"/>
                              </a:cubicBezTo>
                              <a:cubicBezTo>
                                <a:pt x="13666" y="7982"/>
                                <a:pt x="13661" y="7899"/>
                                <a:pt x="13692" y="7820"/>
                              </a:cubicBezTo>
                              <a:cubicBezTo>
                                <a:pt x="13727" y="7732"/>
                                <a:pt x="13795" y="7677"/>
                                <a:pt x="13875" y="7631"/>
                              </a:cubicBezTo>
                              <a:cubicBezTo>
                                <a:pt x="13913" y="7609"/>
                                <a:pt x="13956" y="7592"/>
                                <a:pt x="13995" y="75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04,7571" coordsize="792,639" path="m13396,7763c13406,7742,13412,7726,13417,7703c13374,7698,13349,7715,13321,7752c13271,7817,13228,7901,13211,7981c13197,8047,13197,8141,13254,8189c13303,8230,13376,8205,13421,8174c13470,8140,13504,8078,13499,8017c13494,7957,13463,7899,13425,7853c13401,7828,13394,7821,13379,7804em13669,7815c13703,7853,13726,7890,13738,7941c13750,7994,13764,8047,13777,8100c13787,8140,13807,8166,13774,8185c13738,8148,13715,8109,13696,8060c13666,7982,13661,7899,13692,7820c13727,7732,13795,7677,13875,7631c13913,7609,13956,7592,13995,7571e" stroked="t" o:allowincell="f" style="position:absolute;margin-left:302.3pt;margin-top:142.6pt;width:22.4pt;height:18.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4365625</wp:posOffset>
                </wp:positionH>
                <wp:positionV relativeFrom="paragraph">
                  <wp:posOffset>1638935</wp:posOffset>
                </wp:positionV>
                <wp:extent cx="2000250" cy="447675"/>
                <wp:effectExtent l="10160" t="3810" r="10160" b="8890"/>
                <wp:wrapNone/>
                <wp:docPr id="316" name=""/>
                <a:graphic xmlns:a="http://schemas.openxmlformats.org/drawingml/2006/main">
                  <a:graphicData uri="http://schemas.microsoft.com/office/word/2010/wordprocessingShape">
                    <wps:wsp>
                      <wps:cNvSpPr/>
                      <wps:spPr>
                        <a:xfrm>
                          <a:off x="0" y="0"/>
                          <a:ext cx="2000160" cy="447840"/>
                        </a:xfrm>
                        <a:custGeom>
                          <a:avLst/>
                          <a:gdLst/>
                          <a:ahLst/>
                          <a:rect l="l" t="t" r="r" b="b"/>
                          <a:pathLst>
                            <a:path w="5557" h="1243">
                              <a:moveTo>
                                <a:pt x="14731" y="7671"/>
                              </a:moveTo>
                              <a:cubicBezTo>
                                <a:pt x="14715" y="7635"/>
                                <a:pt x="14720" y="7640"/>
                                <a:pt x="14684" y="7624"/>
                              </a:cubicBezTo>
                              <a:cubicBezTo>
                                <a:pt x="14671" y="7678"/>
                                <a:pt x="14665" y="7725"/>
                                <a:pt x="14666" y="7782"/>
                              </a:cubicBezTo>
                              <a:cubicBezTo>
                                <a:pt x="14668" y="7874"/>
                                <a:pt x="14673" y="7974"/>
                                <a:pt x="14700" y="8062"/>
                              </a:cubicBezTo>
                              <a:cubicBezTo>
                                <a:pt x="14720" y="8125"/>
                                <a:pt x="14760" y="8195"/>
                                <a:pt x="14834" y="8199"/>
                              </a:cubicBezTo>
                              <a:cubicBezTo>
                                <a:pt x="14904" y="8202"/>
                                <a:pt x="14977" y="8145"/>
                                <a:pt x="15019" y="8095"/>
                              </a:cubicBezTo>
                              <a:cubicBezTo>
                                <a:pt x="15073" y="8030"/>
                                <a:pt x="15092" y="7952"/>
                                <a:pt x="15091" y="7869"/>
                              </a:cubicBezTo>
                              <a:cubicBezTo>
                                <a:pt x="15090" y="7826"/>
                                <a:pt x="15084" y="7743"/>
                                <a:pt x="15041" y="7716"/>
                              </a:cubicBezTo>
                              <a:cubicBezTo>
                                <a:pt x="15035" y="7716"/>
                                <a:pt x="15030" y="7716"/>
                                <a:pt x="15024" y="7716"/>
                              </a:cubicBezTo>
                              <a:cubicBezTo>
                                <a:pt x="14993" y="7766"/>
                                <a:pt x="14997" y="7817"/>
                                <a:pt x="15001" y="7876"/>
                              </a:cubicBezTo>
                              <a:cubicBezTo>
                                <a:pt x="15007" y="7968"/>
                                <a:pt x="15022" y="8056"/>
                                <a:pt x="15062" y="8140"/>
                              </a:cubicBezTo>
                              <a:cubicBezTo>
                                <a:pt x="15084" y="8187"/>
                                <a:pt x="15105" y="8204"/>
                                <a:pt x="15146" y="8230"/>
                              </a:cubicBezTo>
                            </a:path>
                            <a:path w="5557" h="1243">
                              <a:moveTo>
                                <a:pt x="15323" y="7795"/>
                              </a:moveTo>
                              <a:cubicBezTo>
                                <a:pt x="15315" y="7841"/>
                                <a:pt x="15324" y="7883"/>
                                <a:pt x="15337" y="7929"/>
                              </a:cubicBezTo>
                              <a:cubicBezTo>
                                <a:pt x="15352" y="7984"/>
                                <a:pt x="15372" y="8038"/>
                                <a:pt x="15392" y="8091"/>
                              </a:cubicBezTo>
                              <a:cubicBezTo>
                                <a:pt x="15403" y="8117"/>
                                <a:pt x="15406" y="8124"/>
                                <a:pt x="15412" y="8140"/>
                              </a:cubicBezTo>
                              <a:cubicBezTo>
                                <a:pt x="15420" y="8080"/>
                                <a:pt x="15414" y="8020"/>
                                <a:pt x="15412" y="7959"/>
                              </a:cubicBezTo>
                              <a:cubicBezTo>
                                <a:pt x="15410" y="7883"/>
                                <a:pt x="15406" y="7803"/>
                                <a:pt x="15424" y="7728"/>
                              </a:cubicBezTo>
                              <a:cubicBezTo>
                                <a:pt x="15434" y="7687"/>
                                <a:pt x="15455" y="7642"/>
                                <a:pt x="15504" y="7665"/>
                              </a:cubicBezTo>
                              <a:cubicBezTo>
                                <a:pt x="15560" y="7691"/>
                                <a:pt x="15602" y="7760"/>
                                <a:pt x="15631" y="7810"/>
                              </a:cubicBezTo>
                              <a:cubicBezTo>
                                <a:pt x="15681" y="7895"/>
                                <a:pt x="15723" y="7996"/>
                                <a:pt x="15743" y="8093"/>
                              </a:cubicBezTo>
                              <a:cubicBezTo>
                                <a:pt x="15750" y="8129"/>
                                <a:pt x="15738" y="8173"/>
                                <a:pt x="15775" y="8165"/>
                              </a:cubicBezTo>
                            </a:path>
                            <a:path w="5557" h="1243">
                              <a:moveTo>
                                <a:pt x="16061" y="7687"/>
                              </a:moveTo>
                              <a:cubicBezTo>
                                <a:pt x="16017" y="7702"/>
                                <a:pt x="16004" y="7736"/>
                                <a:pt x="15987" y="7781"/>
                              </a:cubicBezTo>
                              <a:cubicBezTo>
                                <a:pt x="15960" y="7852"/>
                                <a:pt x="15948" y="7926"/>
                                <a:pt x="15962" y="8001"/>
                              </a:cubicBezTo>
                              <a:cubicBezTo>
                                <a:pt x="15975" y="8072"/>
                                <a:pt x="16014" y="8143"/>
                                <a:pt x="16078" y="8180"/>
                              </a:cubicBezTo>
                              <a:cubicBezTo>
                                <a:pt x="16137" y="8215"/>
                                <a:pt x="16215" y="8212"/>
                                <a:pt x="16278" y="8194"/>
                              </a:cubicBezTo>
                              <a:cubicBezTo>
                                <a:pt x="16360" y="8170"/>
                                <a:pt x="16410" y="8118"/>
                                <a:pt x="16447" y="8044"/>
                              </a:cubicBezTo>
                              <a:cubicBezTo>
                                <a:pt x="16474" y="7990"/>
                                <a:pt x="16477" y="7935"/>
                                <a:pt x="16478" y="7875"/>
                              </a:cubicBezTo>
                              <a:cubicBezTo>
                                <a:pt x="16478" y="7830"/>
                                <a:pt x="16478" y="7778"/>
                                <a:pt x="16450" y="7741"/>
                              </a:cubicBezTo>
                              <a:cubicBezTo>
                                <a:pt x="16445" y="7736"/>
                                <a:pt x="16439" y="7732"/>
                                <a:pt x="16434" y="7727"/>
                              </a:cubicBezTo>
                              <a:cubicBezTo>
                                <a:pt x="16390" y="7734"/>
                                <a:pt x="16372" y="7757"/>
                                <a:pt x="16356" y="7801"/>
                              </a:cubicBezTo>
                              <a:cubicBezTo>
                                <a:pt x="16331" y="7872"/>
                                <a:pt x="16328" y="7951"/>
                                <a:pt x="16345" y="8023"/>
                              </a:cubicBezTo>
                              <a:cubicBezTo>
                                <a:pt x="16360" y="8084"/>
                                <a:pt x="16393" y="8159"/>
                                <a:pt x="16449" y="8192"/>
                              </a:cubicBezTo>
                              <a:cubicBezTo>
                                <a:pt x="16507" y="8226"/>
                                <a:pt x="16554" y="8214"/>
                                <a:pt x="16610" y="8189"/>
                              </a:cubicBezTo>
                            </a:path>
                            <a:path w="5557" h="1243">
                              <a:moveTo>
                                <a:pt x="16707" y="7856"/>
                              </a:moveTo>
                              <a:cubicBezTo>
                                <a:pt x="16678" y="7816"/>
                                <a:pt x="16702" y="7923"/>
                                <a:pt x="16704" y="7940"/>
                              </a:cubicBezTo>
                              <a:cubicBezTo>
                                <a:pt x="16711" y="8005"/>
                                <a:pt x="16728" y="8065"/>
                                <a:pt x="16749" y="8127"/>
                              </a:cubicBezTo>
                              <a:cubicBezTo>
                                <a:pt x="16764" y="8171"/>
                                <a:pt x="16776" y="8205"/>
                                <a:pt x="16809" y="8237"/>
                              </a:cubicBezTo>
                              <a:cubicBezTo>
                                <a:pt x="16818" y="8194"/>
                                <a:pt x="16806" y="8157"/>
                                <a:pt x="16796" y="8113"/>
                              </a:cubicBezTo>
                              <a:cubicBezTo>
                                <a:pt x="16778" y="8034"/>
                                <a:pt x="16752" y="7948"/>
                                <a:pt x="16762" y="7866"/>
                              </a:cubicBezTo>
                              <a:cubicBezTo>
                                <a:pt x="16770" y="7805"/>
                                <a:pt x="16797" y="7785"/>
                                <a:pt x="16850" y="7772"/>
                              </a:cubicBezTo>
                              <a:cubicBezTo>
                                <a:pt x="16909" y="7757"/>
                                <a:pt x="16971" y="7755"/>
                                <a:pt x="17031" y="7746"/>
                              </a:cubicBezTo>
                            </a:path>
                            <a:path w="5557" h="1243">
                              <a:moveTo>
                                <a:pt x="17296" y="7115"/>
                              </a:moveTo>
                              <a:cubicBezTo>
                                <a:pt x="17252" y="7093"/>
                                <a:pt x="17288" y="7231"/>
                                <a:pt x="17294" y="7281"/>
                              </a:cubicBezTo>
                              <a:cubicBezTo>
                                <a:pt x="17314" y="7438"/>
                                <a:pt x="17333" y="7596"/>
                                <a:pt x="17362" y="7752"/>
                              </a:cubicBezTo>
                              <a:cubicBezTo>
                                <a:pt x="17394" y="7922"/>
                                <a:pt x="17421" y="8143"/>
                                <a:pt x="17534" y="8283"/>
                              </a:cubicBezTo>
                              <a:cubicBezTo>
                                <a:pt x="17591" y="8354"/>
                                <a:pt x="17530" y="8239"/>
                                <a:pt x="17527" y="8234"/>
                              </a:cubicBezTo>
                            </a:path>
                            <a:path w="5557" h="1243">
                              <a:moveTo>
                                <a:pt x="17308" y="7963"/>
                              </a:moveTo>
                              <a:cubicBezTo>
                                <a:pt x="17266" y="7915"/>
                                <a:pt x="17226" y="7874"/>
                                <a:pt x="17200" y="7817"/>
                              </a:cubicBezTo>
                              <a:cubicBezTo>
                                <a:pt x="17266" y="7804"/>
                                <a:pt x="17327" y="7813"/>
                                <a:pt x="17395" y="7824"/>
                              </a:cubicBezTo>
                              <a:cubicBezTo>
                                <a:pt x="17486" y="7839"/>
                                <a:pt x="17578" y="7848"/>
                                <a:pt x="17668" y="7862"/>
                              </a:cubicBezTo>
                              <a:cubicBezTo>
                                <a:pt x="17722" y="7871"/>
                                <a:pt x="17793" y="7891"/>
                                <a:pt x="17847" y="7875"/>
                              </a:cubicBezTo>
                              <a:cubicBezTo>
                                <a:pt x="17854" y="7871"/>
                                <a:pt x="17862" y="7868"/>
                                <a:pt x="17869" y="7864"/>
                              </a:cubicBezTo>
                              <a:cubicBezTo>
                                <a:pt x="17880" y="7811"/>
                                <a:pt x="17874" y="7773"/>
                                <a:pt x="17806" y="7764"/>
                              </a:cubicBezTo>
                              <a:cubicBezTo>
                                <a:pt x="17756" y="7757"/>
                                <a:pt x="17720" y="7800"/>
                                <a:pt x="17694" y="7837"/>
                              </a:cubicBezTo>
                              <a:cubicBezTo>
                                <a:pt x="17654" y="7896"/>
                                <a:pt x="17638" y="7964"/>
                                <a:pt x="17641" y="8035"/>
                              </a:cubicBezTo>
                              <a:cubicBezTo>
                                <a:pt x="17643" y="8094"/>
                                <a:pt x="17661" y="8149"/>
                                <a:pt x="17712" y="8181"/>
                              </a:cubicBezTo>
                              <a:cubicBezTo>
                                <a:pt x="17759" y="8210"/>
                                <a:pt x="17801" y="8191"/>
                                <a:pt x="17838" y="8160"/>
                              </a:cubicBezTo>
                              <a:cubicBezTo>
                                <a:pt x="17879" y="8126"/>
                                <a:pt x="17898" y="8072"/>
                                <a:pt x="17904" y="8019"/>
                              </a:cubicBezTo>
                              <a:cubicBezTo>
                                <a:pt x="17909" y="7977"/>
                                <a:pt x="17905" y="7937"/>
                                <a:pt x="17898" y="7896"/>
                              </a:cubicBezTo>
                              <a:cubicBezTo>
                                <a:pt x="17901" y="7936"/>
                                <a:pt x="17908" y="7976"/>
                                <a:pt x="17914" y="8017"/>
                              </a:cubicBezTo>
                              <a:cubicBezTo>
                                <a:pt x="17923" y="8076"/>
                                <a:pt x="17938" y="8131"/>
                                <a:pt x="17965" y="8185"/>
                              </a:cubicBezTo>
                              <a:cubicBezTo>
                                <a:pt x="17981" y="8216"/>
                                <a:pt x="17995" y="8228"/>
                                <a:pt x="18023" y="8243"/>
                              </a:cubicBezTo>
                            </a:path>
                            <a:path w="5557" h="1243">
                              <a:moveTo>
                                <a:pt x="18157" y="7880"/>
                              </a:moveTo>
                              <a:cubicBezTo>
                                <a:pt x="18158" y="7928"/>
                                <a:pt x="18158" y="7977"/>
                                <a:pt x="18168" y="8024"/>
                              </a:cubicBezTo>
                              <a:cubicBezTo>
                                <a:pt x="18178" y="8073"/>
                                <a:pt x="18194" y="8137"/>
                                <a:pt x="18220" y="8180"/>
                              </a:cubicBezTo>
                              <a:cubicBezTo>
                                <a:pt x="18226" y="8187"/>
                                <a:pt x="18231" y="8194"/>
                                <a:pt x="18237" y="8201"/>
                              </a:cubicBezTo>
                            </a:path>
                            <a:path w="5557" h="1243">
                              <a:moveTo>
                                <a:pt x="18188" y="7616"/>
                              </a:moveTo>
                              <a:cubicBezTo>
                                <a:pt x="18144" y="7583"/>
                                <a:pt x="18135" y="7578"/>
                                <a:pt x="18162" y="7631"/>
                              </a:cubicBezTo>
                            </a:path>
                            <a:path w="5557" h="1243">
                              <a:moveTo>
                                <a:pt x="18383" y="8026"/>
                              </a:moveTo>
                              <a:cubicBezTo>
                                <a:pt x="18398" y="8071"/>
                                <a:pt x="18410" y="8117"/>
                                <a:pt x="18432" y="8160"/>
                              </a:cubicBezTo>
                              <a:cubicBezTo>
                                <a:pt x="18437" y="8170"/>
                                <a:pt x="18443" y="8179"/>
                                <a:pt x="18448" y="8189"/>
                              </a:cubicBezTo>
                              <a:cubicBezTo>
                                <a:pt x="18457" y="8124"/>
                                <a:pt x="18448" y="8059"/>
                                <a:pt x="18454" y="7994"/>
                              </a:cubicBezTo>
                              <a:cubicBezTo>
                                <a:pt x="18458" y="7949"/>
                                <a:pt x="18463" y="7881"/>
                                <a:pt x="18494" y="7844"/>
                              </a:cubicBezTo>
                              <a:cubicBezTo>
                                <a:pt x="18522" y="7810"/>
                                <a:pt x="18557" y="7852"/>
                                <a:pt x="18573" y="7873"/>
                              </a:cubicBezTo>
                              <a:cubicBezTo>
                                <a:pt x="18611" y="7924"/>
                                <a:pt x="18638" y="7992"/>
                                <a:pt x="18664" y="8050"/>
                              </a:cubicBezTo>
                              <a:cubicBezTo>
                                <a:pt x="18691" y="8110"/>
                                <a:pt x="18712" y="8212"/>
                                <a:pt x="18767" y="8254"/>
                              </a:cubicBezTo>
                              <a:cubicBezTo>
                                <a:pt x="18802" y="8281"/>
                                <a:pt x="18811" y="8264"/>
                                <a:pt x="18834" y="8241"/>
                              </a:cubicBezTo>
                            </a:path>
                            <a:path w="5557" h="1243">
                              <a:moveTo>
                                <a:pt x="18881" y="7317"/>
                              </a:moveTo>
                              <a:cubicBezTo>
                                <a:pt x="18876" y="7405"/>
                                <a:pt x="18871" y="7499"/>
                                <a:pt x="18874" y="7586"/>
                              </a:cubicBezTo>
                              <a:cubicBezTo>
                                <a:pt x="18879" y="7729"/>
                                <a:pt x="18897" y="7874"/>
                                <a:pt x="18922" y="8015"/>
                              </a:cubicBezTo>
                              <a:cubicBezTo>
                                <a:pt x="18939" y="8111"/>
                                <a:pt x="18955" y="8216"/>
                                <a:pt x="19000" y="8304"/>
                              </a:cubicBezTo>
                              <a:cubicBezTo>
                                <a:pt x="19020" y="8343"/>
                                <a:pt x="19030" y="8341"/>
                                <a:pt x="19044" y="8315"/>
                              </a:cubicBezTo>
                            </a:path>
                            <a:path w="5557" h="1243">
                              <a:moveTo>
                                <a:pt x="18781" y="7835"/>
                              </a:moveTo>
                              <a:cubicBezTo>
                                <a:pt x="18815" y="7877"/>
                                <a:pt x="18850" y="7891"/>
                                <a:pt x="18904" y="7909"/>
                              </a:cubicBezTo>
                              <a:cubicBezTo>
                                <a:pt x="18993" y="7938"/>
                                <a:pt x="19083" y="7932"/>
                                <a:pt x="19174" y="7947"/>
                              </a:cubicBezTo>
                              <a:cubicBezTo>
                                <a:pt x="19220" y="7955"/>
                                <a:pt x="19240" y="7976"/>
                                <a:pt x="19257" y="8019"/>
                              </a:cubicBezTo>
                              <a:cubicBezTo>
                                <a:pt x="19277" y="8069"/>
                                <a:pt x="19283" y="8126"/>
                                <a:pt x="19293" y="8178"/>
                              </a:cubicBezTo>
                              <a:cubicBezTo>
                                <a:pt x="19297" y="8201"/>
                                <a:pt x="19308" y="8284"/>
                                <a:pt x="19337" y="8295"/>
                              </a:cubicBezTo>
                              <a:cubicBezTo>
                                <a:pt x="19370" y="8307"/>
                                <a:pt x="19364" y="8210"/>
                                <a:pt x="19364" y="8205"/>
                              </a:cubicBezTo>
                            </a:path>
                            <a:path w="5557" h="1243">
                              <a:moveTo>
                                <a:pt x="19160" y="7569"/>
                              </a:moveTo>
                              <a:cubicBezTo>
                                <a:pt x="19146" y="7549"/>
                                <a:pt x="19141" y="7543"/>
                                <a:pt x="19140" y="7526"/>
                              </a:cubicBezTo>
                              <a:cubicBezTo>
                                <a:pt x="19187" y="7532"/>
                                <a:pt x="19199" y="7550"/>
                                <a:pt x="19227" y="7589"/>
                              </a:cubicBezTo>
                            </a:path>
                            <a:path w="5557" h="1243">
                              <a:moveTo>
                                <a:pt x="19377" y="8028"/>
                              </a:moveTo>
                              <a:cubicBezTo>
                                <a:pt x="19423" y="8047"/>
                                <a:pt x="19463" y="8048"/>
                                <a:pt x="19511" y="8024"/>
                              </a:cubicBezTo>
                              <a:cubicBezTo>
                                <a:pt x="19557" y="8002"/>
                                <a:pt x="19602" y="7956"/>
                                <a:pt x="19626" y="7911"/>
                              </a:cubicBezTo>
                              <a:cubicBezTo>
                                <a:pt x="19643" y="7878"/>
                                <a:pt x="19665" y="7825"/>
                                <a:pt x="19637" y="7791"/>
                              </a:cubicBezTo>
                              <a:cubicBezTo>
                                <a:pt x="19608" y="7756"/>
                                <a:pt x="19557" y="7788"/>
                                <a:pt x="19534" y="7811"/>
                              </a:cubicBezTo>
                              <a:cubicBezTo>
                                <a:pt x="19484" y="7861"/>
                                <a:pt x="19455" y="7942"/>
                                <a:pt x="19451" y="8012"/>
                              </a:cubicBezTo>
                              <a:cubicBezTo>
                                <a:pt x="19447" y="8081"/>
                                <a:pt x="19464" y="8156"/>
                                <a:pt x="19523" y="8198"/>
                              </a:cubicBezTo>
                              <a:cubicBezTo>
                                <a:pt x="19591" y="8246"/>
                                <a:pt x="19663" y="8228"/>
                                <a:pt x="19737" y="8214"/>
                              </a:cubicBezTo>
                            </a:path>
                            <a:path w="5557" h="1243">
                              <a:moveTo>
                                <a:pt x="20126" y="7826"/>
                              </a:moveTo>
                              <a:cubicBezTo>
                                <a:pt x="20130" y="7777"/>
                                <a:pt x="20150" y="7713"/>
                                <a:pt x="20093" y="7690"/>
                              </a:cubicBezTo>
                              <a:cubicBezTo>
                                <a:pt x="20043" y="7670"/>
                                <a:pt x="19996" y="7702"/>
                                <a:pt x="19967" y="7743"/>
                              </a:cubicBezTo>
                              <a:cubicBezTo>
                                <a:pt x="19932" y="7793"/>
                                <a:pt x="19929" y="7848"/>
                                <a:pt x="19947" y="7905"/>
                              </a:cubicBezTo>
                              <a:cubicBezTo>
                                <a:pt x="19967" y="7970"/>
                                <a:pt x="20007" y="8019"/>
                                <a:pt x="20052" y="8068"/>
                              </a:cubicBezTo>
                              <a:cubicBezTo>
                                <a:pt x="20091" y="8111"/>
                                <a:pt x="20135" y="8150"/>
                                <a:pt x="20177" y="8189"/>
                              </a:cubicBezTo>
                              <a:cubicBezTo>
                                <a:pt x="20198" y="8209"/>
                                <a:pt x="20243" y="8246"/>
                                <a:pt x="20211" y="8279"/>
                              </a:cubicBezTo>
                              <a:cubicBezTo>
                                <a:pt x="20183" y="8308"/>
                                <a:pt x="20096" y="8299"/>
                                <a:pt x="20061" y="8299"/>
                              </a:cubicBezTo>
                              <a:cubicBezTo>
                                <a:pt x="20000" y="8299"/>
                                <a:pt x="19941" y="8292"/>
                                <a:pt x="19880" y="82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666,7093" coordsize="5557,1243" path="m14731,7671c14715,7635,14720,7640,14684,7624c14671,7678,14665,7725,14666,7782c14668,7874,14673,7974,14700,8062c14720,8125,14760,8195,14834,8199c14904,8202,14977,8145,15019,8095c15073,8030,15092,7952,15091,7869c15090,7826,15084,7743,15041,7716c15035,7716,15030,7716,15024,7716c14993,7766,14997,7817,15001,7876c15007,7968,15022,8056,15062,8140c15084,8187,15105,8204,15146,8230em15323,7795c15315,7841,15324,7883,15337,7929c15352,7984,15372,8038,15392,8091c15403,8117,15406,8124,15412,8140c15420,8080,15414,8020,15412,7959c15410,7883,15406,7803,15424,7728c15434,7687,15455,7642,15504,7665c15560,7691,15602,7760,15631,7810c15681,7895,15723,7996,15743,8093c15750,8129,15738,8173,15775,8165em16061,7687c16017,7702,16004,7736,15987,7781c15960,7852,15948,7926,15962,8001c15975,8072,16014,8143,16078,8180c16137,8215,16215,8212,16278,8194c16360,8170,16410,8118,16447,8044c16474,7990,16477,7935,16478,7875c16478,7830,16478,7778,16450,7741c16445,7736,16439,7732,16434,7727c16390,7734,16372,7757,16356,7801c16331,7872,16328,7951,16345,8023c16360,8084,16393,8159,16449,8192c16507,8226,16554,8214,16610,8189em16707,7856c16678,7816,16702,7923,16704,7940c16711,8005,16728,8065,16749,8127c16764,8171,16776,8205,16809,8237c16818,8194,16806,8157,16796,8113c16778,8034,16752,7948,16762,7866c16770,7805,16797,7785,16850,7772c16909,7757,16971,7755,17031,7746em17296,7115c17252,7093,17288,7231,17294,7281c17314,7438,17333,7596,17362,7752c17394,7922,17421,8143,17534,8283c17591,8354,17530,8239,17527,8234em17308,7963c17266,7915,17226,7874,17200,7817c17266,7804,17327,7813,17395,7824c17486,7839,17578,7848,17668,7862c17722,7871,17793,7891,17847,7875c17854,7871,17862,7868,17869,7864c17880,7811,17874,7773,17806,7764c17756,7757,17720,7800,17694,7837c17654,7896,17638,7964,17641,8035c17643,8094,17661,8149,17712,8181c17759,8210,17801,8191,17838,8160c17879,8126,17898,8072,17904,8019c17909,7977,17905,7937,17898,7896c17901,7936,17908,7976,17914,8017c17923,8076,17938,8131,17965,8185c17981,8216,17995,8228,18023,8243em18157,7880c18158,7928,18158,7977,18168,8024c18178,8073,18194,8137,18220,8180c18226,8187,18231,8194,18237,8201em18188,7616c18144,7583,18135,7578,18162,7631em18383,8026c18398,8071,18410,8117,18432,8160c18437,8170,18443,8179,18448,8189c18457,8124,18448,8059,18454,7994c18458,7949,18463,7881,18494,7844c18522,7810,18557,7852,18573,7873c18611,7924,18638,7992,18664,8050c18691,8110,18712,8212,18767,8254c18802,8281,18811,8264,18834,8241em18881,7317c18876,7405,18871,7499,18874,7586c18879,7729,18897,7874,18922,8015c18939,8111,18955,8216,19000,8304c19020,8343,19030,8341,19044,8315em18781,7835c18815,7877,18850,7891,18904,7909c18993,7938,19083,7932,19174,7947c19220,7955,19240,7976,19257,8019c19277,8069,19283,8126,19293,8178c19297,8201,19308,8284,19337,8295c19370,8307,19364,8210,19364,8205em19160,7569c19146,7549,19141,7543,19140,7526c19187,7532,19199,7550,19227,7589em19377,8028c19423,8047,19463,8048,19511,8024c19557,8002,19602,7956,19626,7911c19643,7878,19665,7825,19637,7791c19608,7756,19557,7788,19534,7811c19484,7861,19455,7942,19451,8012c19447,8081,19464,8156,19523,8198c19591,8246,19663,8228,19737,8214em20126,7826c20130,7777,20150,7713,20093,7690c20043,7670,19996,7702,19967,7743c19932,7793,19929,7848,19947,7905c19967,7970,20007,8019,20052,8068c20091,8111,20135,8150,20177,8189c20198,8209,20243,8246,20211,8279c20183,8308,20096,8299,20061,8299c20000,8299,19941,8292,19880,8284e" stroked="t" o:allowincell="f" style="position:absolute;margin-left:343.75pt;margin-top:129.05pt;width:157.45pt;height:3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260350</wp:posOffset>
                </wp:positionH>
                <wp:positionV relativeFrom="paragraph">
                  <wp:posOffset>2558415</wp:posOffset>
                </wp:positionV>
                <wp:extent cx="1016000" cy="357505"/>
                <wp:effectExtent l="9525" t="10160" r="10160" b="9525"/>
                <wp:wrapNone/>
                <wp:docPr id="317" name=""/>
                <a:graphic xmlns:a="http://schemas.openxmlformats.org/drawingml/2006/main">
                  <a:graphicData uri="http://schemas.microsoft.com/office/word/2010/wordprocessingShape">
                    <wps:wsp>
                      <wps:cNvSpPr/>
                      <wps:spPr>
                        <a:xfrm>
                          <a:off x="0" y="0"/>
                          <a:ext cx="1015920" cy="357480"/>
                        </a:xfrm>
                        <a:custGeom>
                          <a:avLst/>
                          <a:gdLst/>
                          <a:ahLst/>
                          <a:rect l="l" t="t" r="r" b="b"/>
                          <a:pathLst>
                            <a:path w="2822" h="993">
                              <a:moveTo>
                                <a:pt x="3290" y="9920"/>
                              </a:moveTo>
                              <a:cubicBezTo>
                                <a:pt x="3265" y="9906"/>
                                <a:pt x="3264" y="9873"/>
                                <a:pt x="3263" y="9936"/>
                              </a:cubicBezTo>
                              <a:cubicBezTo>
                                <a:pt x="3262" y="10051"/>
                                <a:pt x="3294" y="10174"/>
                                <a:pt x="3328" y="10283"/>
                              </a:cubicBezTo>
                              <a:cubicBezTo>
                                <a:pt x="3357" y="10377"/>
                                <a:pt x="3396" y="10477"/>
                                <a:pt x="3475" y="10541"/>
                              </a:cubicBezTo>
                              <a:cubicBezTo>
                                <a:pt x="3529" y="10584"/>
                                <a:pt x="3607" y="10591"/>
                                <a:pt x="3667" y="10554"/>
                              </a:cubicBezTo>
                              <a:cubicBezTo>
                                <a:pt x="3728" y="10516"/>
                                <a:pt x="3767" y="10438"/>
                                <a:pt x="3779" y="10369"/>
                              </a:cubicBezTo>
                              <a:cubicBezTo>
                                <a:pt x="3796" y="10270"/>
                                <a:pt x="3777" y="10180"/>
                                <a:pt x="3724" y="10113"/>
                              </a:cubicBezTo>
                              <a:cubicBezTo>
                                <a:pt x="3723" y="10184"/>
                                <a:pt x="3727" y="10242"/>
                                <a:pt x="3746" y="10313"/>
                              </a:cubicBezTo>
                              <a:cubicBezTo>
                                <a:pt x="3780" y="10439"/>
                                <a:pt x="3850" y="10601"/>
                                <a:pt x="3992" y="10635"/>
                              </a:cubicBezTo>
                              <a:cubicBezTo>
                                <a:pt x="4092" y="10659"/>
                                <a:pt x="4180" y="10579"/>
                                <a:pt x="4218" y="10494"/>
                              </a:cubicBezTo>
                              <a:cubicBezTo>
                                <a:pt x="4300" y="10308"/>
                                <a:pt x="4226" y="10020"/>
                                <a:pt x="4066" y="9895"/>
                              </a:cubicBezTo>
                              <a:cubicBezTo>
                                <a:pt x="4015" y="9855"/>
                                <a:pt x="4009" y="9884"/>
                                <a:pt x="3989" y="9920"/>
                              </a:cubicBezTo>
                            </a:path>
                            <a:path w="2822" h="993">
                              <a:moveTo>
                                <a:pt x="4584" y="10272"/>
                              </a:moveTo>
                              <a:cubicBezTo>
                                <a:pt x="4615" y="10212"/>
                                <a:pt x="4627" y="10166"/>
                                <a:pt x="4631" y="10099"/>
                              </a:cubicBezTo>
                              <a:cubicBezTo>
                                <a:pt x="4635" y="10041"/>
                                <a:pt x="4626" y="9989"/>
                                <a:pt x="4589" y="9942"/>
                              </a:cubicBezTo>
                              <a:cubicBezTo>
                                <a:pt x="4558" y="9903"/>
                                <a:pt x="4504" y="9882"/>
                                <a:pt x="4456" y="9902"/>
                              </a:cubicBezTo>
                              <a:cubicBezTo>
                                <a:pt x="4393" y="9928"/>
                                <a:pt x="4371" y="10012"/>
                                <a:pt x="4370" y="10073"/>
                              </a:cubicBezTo>
                              <a:cubicBezTo>
                                <a:pt x="4369" y="10168"/>
                                <a:pt x="4407" y="10265"/>
                                <a:pt x="4466" y="10339"/>
                              </a:cubicBezTo>
                              <a:cubicBezTo>
                                <a:pt x="4517" y="10404"/>
                                <a:pt x="4601" y="10462"/>
                                <a:pt x="4684" y="10476"/>
                              </a:cubicBezTo>
                              <a:cubicBezTo>
                                <a:pt x="4740" y="10486"/>
                                <a:pt x="4814" y="10475"/>
                                <a:pt x="4861" y="10442"/>
                              </a:cubicBezTo>
                              <a:cubicBezTo>
                                <a:pt x="4869" y="10435"/>
                                <a:pt x="4876" y="10427"/>
                                <a:pt x="4884" y="10420"/>
                              </a:cubicBezTo>
                            </a:path>
                            <a:path w="2822" h="993">
                              <a:moveTo>
                                <a:pt x="5017" y="9949"/>
                              </a:moveTo>
                              <a:cubicBezTo>
                                <a:pt x="5020" y="9900"/>
                                <a:pt x="5036" y="9987"/>
                                <a:pt x="5044" y="10008"/>
                              </a:cubicBezTo>
                              <a:cubicBezTo>
                                <a:pt x="5066" y="10067"/>
                                <a:pt x="5089" y="10126"/>
                                <a:pt x="5118" y="10182"/>
                              </a:cubicBezTo>
                              <a:cubicBezTo>
                                <a:pt x="5137" y="10218"/>
                                <a:pt x="5161" y="10274"/>
                                <a:pt x="5194" y="10299"/>
                              </a:cubicBezTo>
                              <a:cubicBezTo>
                                <a:pt x="5201" y="10303"/>
                                <a:pt x="5209" y="10306"/>
                                <a:pt x="5216" y="10310"/>
                              </a:cubicBezTo>
                              <a:cubicBezTo>
                                <a:pt x="5218" y="10263"/>
                                <a:pt x="5207" y="10223"/>
                                <a:pt x="5194" y="10178"/>
                              </a:cubicBezTo>
                              <a:cubicBezTo>
                                <a:pt x="5169" y="10089"/>
                                <a:pt x="5134" y="9999"/>
                                <a:pt x="5131" y="9905"/>
                              </a:cubicBezTo>
                              <a:cubicBezTo>
                                <a:pt x="5129" y="9834"/>
                                <a:pt x="5148" y="9783"/>
                                <a:pt x="5185" y="9725"/>
                              </a:cubicBezTo>
                              <a:cubicBezTo>
                                <a:pt x="5211" y="9684"/>
                                <a:pt x="5253" y="9658"/>
                                <a:pt x="5302" y="9647"/>
                              </a:cubicBezTo>
                              <a:cubicBezTo>
                                <a:pt x="5320" y="9646"/>
                                <a:pt x="5326" y="9645"/>
                                <a:pt x="5337" y="9651"/>
                              </a:cubicBezTo>
                            </a:path>
                            <a:path w="2822" h="993">
                              <a:moveTo>
                                <a:pt x="5704" y="10061"/>
                              </a:moveTo>
                              <a:cubicBezTo>
                                <a:pt x="5734" y="10037"/>
                                <a:pt x="5763" y="10010"/>
                                <a:pt x="5782" y="9978"/>
                              </a:cubicBezTo>
                              <a:cubicBezTo>
                                <a:pt x="5806" y="9939"/>
                                <a:pt x="5835" y="9891"/>
                                <a:pt x="5844" y="9846"/>
                              </a:cubicBezTo>
                              <a:cubicBezTo>
                                <a:pt x="5851" y="9810"/>
                                <a:pt x="5855" y="9754"/>
                                <a:pt x="5824" y="9727"/>
                              </a:cubicBezTo>
                              <a:cubicBezTo>
                                <a:pt x="5792" y="9699"/>
                                <a:pt x="5742" y="9730"/>
                                <a:pt x="5722" y="9757"/>
                              </a:cubicBezTo>
                              <a:cubicBezTo>
                                <a:pt x="5674" y="9820"/>
                                <a:pt x="5650" y="9911"/>
                                <a:pt x="5643" y="9989"/>
                              </a:cubicBezTo>
                              <a:cubicBezTo>
                                <a:pt x="5632" y="10114"/>
                                <a:pt x="5674" y="10264"/>
                                <a:pt x="5793" y="10326"/>
                              </a:cubicBezTo>
                              <a:cubicBezTo>
                                <a:pt x="5854" y="10357"/>
                                <a:pt x="5929" y="10362"/>
                                <a:pt x="5992" y="10342"/>
                              </a:cubicBezTo>
                              <a:cubicBezTo>
                                <a:pt x="6028" y="10330"/>
                                <a:pt x="6054" y="10314"/>
                                <a:pt x="6084" y="102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263,9646" coordsize="2822,993" path="m3290,9920c3265,9906,3264,9873,3263,9936c3262,10051,3294,10174,3328,10283c3357,10377,3396,10477,3475,10541c3529,10584,3607,10591,3667,10554c3728,10516,3767,10438,3779,10369c3796,10270,3777,10180,3724,10113c3723,10184,3727,10242,3746,10313c3780,10439,3850,10601,3992,10635c4092,10659,4180,10579,4218,10494c4300,10308,4226,10020,4066,9895c4015,9855,4009,9884,3989,9920em4584,10272c4615,10212,4627,10166,4631,10099c4635,10041,4626,9989,4589,9942c4558,9903,4504,9882,4456,9902c4393,9928,4371,10012,4370,10073c4369,10168,4407,10265,4466,10339c4517,10404,4601,10462,4684,10476c4740,10486,4814,10475,4861,10442c4869,10435,4876,10427,4884,10420em5017,9949c5020,9900,5036,9987,5044,10008c5066,10067,5089,10126,5118,10182c5137,10218,5161,10274,5194,10299c5201,10303,5209,10306,5216,10310c5218,10263,5207,10223,5194,10178c5169,10089,5134,9999,5131,9905c5129,9834,5148,9783,5185,9725c5211,9684,5253,9658,5302,9647c5320,9646,5326,9645,5337,9651em5704,10061c5734,10037,5763,10010,5782,9978c5806,9939,5835,9891,5844,9846c5851,9810,5855,9754,5824,9727c5792,9699,5742,9730,5722,9757c5674,9820,5650,9911,5643,9989c5632,10114,5674,10264,5793,10326c5854,10357,5929,10362,5992,10342c6028,10330,6054,10314,6084,10292e" stroked="t" o:allowincell="f" style="position:absolute;margin-left:20.5pt;margin-top:201.45pt;width:79.95pt;height:28.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15570</wp:posOffset>
                </wp:positionH>
                <wp:positionV relativeFrom="paragraph">
                  <wp:posOffset>4119880</wp:posOffset>
                </wp:positionV>
                <wp:extent cx="474345" cy="384810"/>
                <wp:effectExtent l="10160" t="8890" r="8890" b="9525"/>
                <wp:wrapNone/>
                <wp:docPr id="318" name=""/>
                <a:graphic xmlns:a="http://schemas.openxmlformats.org/drawingml/2006/main">
                  <a:graphicData uri="http://schemas.microsoft.com/office/word/2010/wordprocessingShape">
                    <wps:wsp>
                      <wps:cNvSpPr/>
                      <wps:spPr>
                        <a:xfrm>
                          <a:off x="0" y="0"/>
                          <a:ext cx="474480" cy="384840"/>
                        </a:xfrm>
                        <a:custGeom>
                          <a:avLst/>
                          <a:gdLst/>
                          <a:ahLst/>
                          <a:rect l="l" t="t" r="r" b="b"/>
                          <a:pathLst>
                            <a:path w="1317" h="1069">
                              <a:moveTo>
                                <a:pt x="3525" y="14206"/>
                              </a:moveTo>
                              <a:cubicBezTo>
                                <a:pt x="3523" y="14167"/>
                                <a:pt x="3515" y="14144"/>
                                <a:pt x="3495" y="14110"/>
                              </a:cubicBezTo>
                              <a:cubicBezTo>
                                <a:pt x="3478" y="14169"/>
                                <a:pt x="3472" y="14226"/>
                                <a:pt x="3471" y="14287"/>
                              </a:cubicBezTo>
                              <a:cubicBezTo>
                                <a:pt x="3469" y="14394"/>
                                <a:pt x="3473" y="14502"/>
                                <a:pt x="3480" y="14608"/>
                              </a:cubicBezTo>
                              <a:cubicBezTo>
                                <a:pt x="3485" y="14690"/>
                                <a:pt x="3493" y="14774"/>
                                <a:pt x="3509" y="14855"/>
                              </a:cubicBezTo>
                              <a:cubicBezTo>
                                <a:pt x="3516" y="14891"/>
                                <a:pt x="3508" y="14925"/>
                                <a:pt x="3529" y="14884"/>
                              </a:cubicBezTo>
                            </a:path>
                            <a:path w="1317" h="1069">
                              <a:moveTo>
                                <a:pt x="2861" y="13989"/>
                              </a:moveTo>
                              <a:cubicBezTo>
                                <a:pt x="2987" y="13979"/>
                                <a:pt x="3114" y="13999"/>
                                <a:pt x="3241" y="14003"/>
                              </a:cubicBezTo>
                              <a:cubicBezTo>
                                <a:pt x="3417" y="14009"/>
                                <a:pt x="3594" y="14007"/>
                                <a:pt x="3770" y="14016"/>
                              </a:cubicBezTo>
                              <a:cubicBezTo>
                                <a:pt x="3887" y="14022"/>
                                <a:pt x="4016" y="14018"/>
                                <a:pt x="4128" y="14058"/>
                              </a:cubicBezTo>
                              <a:cubicBezTo>
                                <a:pt x="4161" y="14074"/>
                                <a:pt x="4171" y="14077"/>
                                <a:pt x="4177" y="14103"/>
                              </a:cubicBezTo>
                            </a:path>
                            <a:path w="1317" h="1069">
                              <a:moveTo>
                                <a:pt x="3028" y="14957"/>
                              </a:moveTo>
                              <a:cubicBezTo>
                                <a:pt x="2989" y="14978"/>
                                <a:pt x="2980" y="14976"/>
                                <a:pt x="2964" y="15013"/>
                              </a:cubicBezTo>
                              <a:cubicBezTo>
                                <a:pt x="3044" y="15039"/>
                                <a:pt x="3124" y="15041"/>
                                <a:pt x="3209" y="15040"/>
                              </a:cubicBezTo>
                              <a:cubicBezTo>
                                <a:pt x="3461" y="15036"/>
                                <a:pt x="3718" y="14959"/>
                                <a:pt x="3969" y="14969"/>
                              </a:cubicBezTo>
                              <a:cubicBezTo>
                                <a:pt x="3997" y="14970"/>
                                <a:pt x="4125" y="14976"/>
                                <a:pt x="4126" y="15029"/>
                              </a:cubicBezTo>
                              <a:cubicBezTo>
                                <a:pt x="4123" y="15037"/>
                                <a:pt x="4120" y="15044"/>
                                <a:pt x="4117" y="150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861,13984" coordsize="1317,1069" path="m3525,14206c3523,14167,3515,14144,3495,14110c3478,14169,3472,14226,3471,14287c3469,14394,3473,14502,3480,14608c3485,14690,3493,14774,3509,14855c3516,14891,3508,14925,3529,14884em2861,13989c2987,13979,3114,13999,3241,14003c3417,14009,3594,14007,3770,14016c3887,14022,4016,14018,4128,14058c4161,14074,4171,14077,4177,14103em3028,14957c2989,14978,2980,14976,2964,15013c3044,15039,3124,15041,3209,15040c3461,15036,3718,14959,3969,14969c3997,14970,4125,14976,4126,15029c4123,15037,4120,15044,4117,15052e" stroked="t" o:allowincell="f" style="position:absolute;margin-left:9.1pt;margin-top:324.4pt;width:37.3pt;height:30.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984885</wp:posOffset>
                </wp:positionH>
                <wp:positionV relativeFrom="paragraph">
                  <wp:posOffset>4108450</wp:posOffset>
                </wp:positionV>
                <wp:extent cx="1358265" cy="402590"/>
                <wp:effectExtent l="10795" t="9525" r="8890" b="9525"/>
                <wp:wrapNone/>
                <wp:docPr id="319" name=""/>
                <a:graphic xmlns:a="http://schemas.openxmlformats.org/drawingml/2006/main">
                  <a:graphicData uri="http://schemas.microsoft.com/office/word/2010/wordprocessingShape">
                    <wps:wsp>
                      <wps:cNvSpPr/>
                      <wps:spPr>
                        <a:xfrm>
                          <a:off x="0" y="0"/>
                          <a:ext cx="1358280" cy="402480"/>
                        </a:xfrm>
                        <a:custGeom>
                          <a:avLst/>
                          <a:gdLst/>
                          <a:ahLst/>
                          <a:rect l="l" t="t" r="r" b="b"/>
                          <a:pathLst>
                            <a:path w="3773" h="1118">
                              <a:moveTo>
                                <a:pt x="5321" y="14538"/>
                              </a:moveTo>
                              <a:cubicBezTo>
                                <a:pt x="5320" y="14532"/>
                                <a:pt x="5320" y="14526"/>
                                <a:pt x="5319" y="14520"/>
                              </a:cubicBezTo>
                              <a:cubicBezTo>
                                <a:pt x="5277" y="14510"/>
                                <a:pt x="5277" y="14571"/>
                                <a:pt x="5275" y="14624"/>
                              </a:cubicBezTo>
                              <a:cubicBezTo>
                                <a:pt x="5272" y="14713"/>
                                <a:pt x="5286" y="14811"/>
                                <a:pt x="5315" y="14895"/>
                              </a:cubicBezTo>
                              <a:cubicBezTo>
                                <a:pt x="5339" y="14964"/>
                                <a:pt x="5382" y="15039"/>
                                <a:pt x="5460" y="15054"/>
                              </a:cubicBezTo>
                              <a:cubicBezTo>
                                <a:pt x="5531" y="15067"/>
                                <a:pt x="5594" y="15018"/>
                                <a:pt x="5635" y="14966"/>
                              </a:cubicBezTo>
                              <a:cubicBezTo>
                                <a:pt x="5685" y="14903"/>
                                <a:pt x="5698" y="14832"/>
                                <a:pt x="5695" y="14754"/>
                              </a:cubicBezTo>
                              <a:cubicBezTo>
                                <a:pt x="5692" y="14694"/>
                                <a:pt x="5674" y="14675"/>
                                <a:pt x="5641" y="14639"/>
                              </a:cubicBezTo>
                              <a:cubicBezTo>
                                <a:pt x="5604" y="14699"/>
                                <a:pt x="5608" y="14751"/>
                                <a:pt x="5626" y="14823"/>
                              </a:cubicBezTo>
                              <a:cubicBezTo>
                                <a:pt x="5646" y="14906"/>
                                <a:pt x="5687" y="14991"/>
                                <a:pt x="5762" y="15038"/>
                              </a:cubicBezTo>
                              <a:cubicBezTo>
                                <a:pt x="5830" y="15081"/>
                                <a:pt x="5915" y="15078"/>
                                <a:pt x="5983" y="15036"/>
                              </a:cubicBezTo>
                              <a:cubicBezTo>
                                <a:pt x="6059" y="14989"/>
                                <a:pt x="6111" y="14906"/>
                                <a:pt x="6128" y="14819"/>
                              </a:cubicBezTo>
                              <a:cubicBezTo>
                                <a:pt x="6146" y="14723"/>
                                <a:pt x="6125" y="14635"/>
                                <a:pt x="6088" y="14547"/>
                              </a:cubicBezTo>
                              <a:cubicBezTo>
                                <a:pt x="6068" y="14499"/>
                                <a:pt x="6034" y="14446"/>
                                <a:pt x="5981" y="14429"/>
                              </a:cubicBezTo>
                              <a:cubicBezTo>
                                <a:pt x="5975" y="14429"/>
                                <a:pt x="5969" y="14429"/>
                                <a:pt x="5963" y="14429"/>
                              </a:cubicBezTo>
                            </a:path>
                            <a:path w="3773" h="1118">
                              <a:moveTo>
                                <a:pt x="6439" y="14576"/>
                              </a:moveTo>
                              <a:cubicBezTo>
                                <a:pt x="6446" y="14546"/>
                                <a:pt x="6449" y="14537"/>
                                <a:pt x="6423" y="14529"/>
                              </a:cubicBezTo>
                              <a:cubicBezTo>
                                <a:pt x="6378" y="14562"/>
                                <a:pt x="6370" y="14597"/>
                                <a:pt x="6367" y="14657"/>
                              </a:cubicBezTo>
                              <a:cubicBezTo>
                                <a:pt x="6363" y="14746"/>
                                <a:pt x="6391" y="14846"/>
                                <a:pt x="6466" y="14902"/>
                              </a:cubicBezTo>
                              <a:cubicBezTo>
                                <a:pt x="6539" y="14956"/>
                                <a:pt x="6637" y="14937"/>
                                <a:pt x="6698" y="14874"/>
                              </a:cubicBezTo>
                              <a:cubicBezTo>
                                <a:pt x="6750" y="14820"/>
                                <a:pt x="6755" y="14748"/>
                                <a:pt x="6727" y="14682"/>
                              </a:cubicBezTo>
                              <a:cubicBezTo>
                                <a:pt x="6680" y="14570"/>
                                <a:pt x="6559" y="14513"/>
                                <a:pt x="6446" y="14498"/>
                              </a:cubicBezTo>
                              <a:cubicBezTo>
                                <a:pt x="6433" y="14497"/>
                                <a:pt x="6421" y="14497"/>
                                <a:pt x="6408" y="14496"/>
                              </a:cubicBezTo>
                            </a:path>
                            <a:path w="3773" h="1118">
                              <a:moveTo>
                                <a:pt x="6850" y="14554"/>
                              </a:moveTo>
                              <a:cubicBezTo>
                                <a:pt x="6866" y="14585"/>
                                <a:pt x="6870" y="14616"/>
                                <a:pt x="6879" y="14650"/>
                              </a:cubicBezTo>
                              <a:cubicBezTo>
                                <a:pt x="6894" y="14704"/>
                                <a:pt x="6908" y="14757"/>
                                <a:pt x="6928" y="14809"/>
                              </a:cubicBezTo>
                              <a:cubicBezTo>
                                <a:pt x="6943" y="14846"/>
                                <a:pt x="6958" y="14883"/>
                                <a:pt x="6978" y="14917"/>
                              </a:cubicBezTo>
                              <a:cubicBezTo>
                                <a:pt x="6979" y="14868"/>
                                <a:pt x="6970" y="14820"/>
                                <a:pt x="6964" y="14771"/>
                              </a:cubicBezTo>
                              <a:cubicBezTo>
                                <a:pt x="6955" y="14692"/>
                                <a:pt x="6938" y="14601"/>
                                <a:pt x="6957" y="14523"/>
                              </a:cubicBezTo>
                              <a:cubicBezTo>
                                <a:pt x="6960" y="14516"/>
                                <a:pt x="6963" y="14509"/>
                                <a:pt x="6966" y="14502"/>
                              </a:cubicBezTo>
                              <a:cubicBezTo>
                                <a:pt x="7024" y="14514"/>
                                <a:pt x="7045" y="14550"/>
                                <a:pt x="7078" y="14603"/>
                              </a:cubicBezTo>
                              <a:cubicBezTo>
                                <a:pt x="7122" y="14675"/>
                                <a:pt x="7158" y="14753"/>
                                <a:pt x="7192" y="14830"/>
                              </a:cubicBezTo>
                              <a:cubicBezTo>
                                <a:pt x="7218" y="14890"/>
                                <a:pt x="7234" y="14951"/>
                                <a:pt x="7250" y="15014"/>
                              </a:cubicBezTo>
                              <a:cubicBezTo>
                                <a:pt x="7252" y="15021"/>
                                <a:pt x="7253" y="15027"/>
                                <a:pt x="7255" y="15034"/>
                              </a:cubicBezTo>
                            </a:path>
                            <a:path w="3773" h="1118">
                              <a:moveTo>
                                <a:pt x="7735" y="14655"/>
                              </a:moveTo>
                              <a:cubicBezTo>
                                <a:pt x="7713" y="14586"/>
                                <a:pt x="7698" y="14552"/>
                                <a:pt x="7623" y="14520"/>
                              </a:cubicBezTo>
                              <a:cubicBezTo>
                                <a:pt x="7548" y="14488"/>
                                <a:pt x="7473" y="14513"/>
                                <a:pt x="7423" y="14576"/>
                              </a:cubicBezTo>
                              <a:cubicBezTo>
                                <a:pt x="7354" y="14663"/>
                                <a:pt x="7332" y="14854"/>
                                <a:pt x="7447" y="14917"/>
                              </a:cubicBezTo>
                              <a:cubicBezTo>
                                <a:pt x="7511" y="14952"/>
                                <a:pt x="7592" y="14916"/>
                                <a:pt x="7641" y="14872"/>
                              </a:cubicBezTo>
                              <a:cubicBezTo>
                                <a:pt x="7716" y="14805"/>
                                <a:pt x="7762" y="14702"/>
                                <a:pt x="7780" y="14605"/>
                              </a:cubicBezTo>
                              <a:cubicBezTo>
                                <a:pt x="7805" y="14466"/>
                                <a:pt x="7796" y="14049"/>
                                <a:pt x="7644" y="13964"/>
                              </a:cubicBezTo>
                              <a:cubicBezTo>
                                <a:pt x="7624" y="13953"/>
                                <a:pt x="7618" y="13949"/>
                                <a:pt x="7606" y="13965"/>
                              </a:cubicBezTo>
                              <a:cubicBezTo>
                                <a:pt x="7596" y="14057"/>
                                <a:pt x="7604" y="14150"/>
                                <a:pt x="7617" y="14242"/>
                              </a:cubicBezTo>
                              <a:cubicBezTo>
                                <a:pt x="7647" y="14456"/>
                                <a:pt x="7711" y="14738"/>
                                <a:pt x="7890" y="14881"/>
                              </a:cubicBezTo>
                              <a:cubicBezTo>
                                <a:pt x="8008" y="14975"/>
                                <a:pt x="8169" y="14962"/>
                                <a:pt x="8289" y="14881"/>
                              </a:cubicBezTo>
                              <a:cubicBezTo>
                                <a:pt x="8395" y="14809"/>
                                <a:pt x="8465" y="14682"/>
                                <a:pt x="8435" y="14554"/>
                              </a:cubicBezTo>
                              <a:cubicBezTo>
                                <a:pt x="8421" y="14493"/>
                                <a:pt x="8364" y="14398"/>
                                <a:pt x="8287" y="14417"/>
                              </a:cubicBezTo>
                              <a:cubicBezTo>
                                <a:pt x="8224" y="14432"/>
                                <a:pt x="8205" y="14524"/>
                                <a:pt x="8202" y="14577"/>
                              </a:cubicBezTo>
                              <a:cubicBezTo>
                                <a:pt x="8197" y="14666"/>
                                <a:pt x="8224" y="14761"/>
                                <a:pt x="8276" y="14834"/>
                              </a:cubicBezTo>
                              <a:cubicBezTo>
                                <a:pt x="8321" y="14898"/>
                                <a:pt x="8386" y="14946"/>
                                <a:pt x="8466" y="14946"/>
                              </a:cubicBezTo>
                              <a:cubicBezTo>
                                <a:pt x="8482" y="14944"/>
                                <a:pt x="8499" y="14941"/>
                                <a:pt x="8515" y="14939"/>
                              </a:cubicBezTo>
                            </a:path>
                            <a:path w="3773" h="1118">
                              <a:moveTo>
                                <a:pt x="8643" y="14581"/>
                              </a:moveTo>
                              <a:cubicBezTo>
                                <a:pt x="8638" y="14620"/>
                                <a:pt x="8638" y="14656"/>
                                <a:pt x="8649" y="14695"/>
                              </a:cubicBezTo>
                              <a:cubicBezTo>
                                <a:pt x="8665" y="14752"/>
                                <a:pt x="8685" y="14808"/>
                                <a:pt x="8714" y="14859"/>
                              </a:cubicBezTo>
                              <a:cubicBezTo>
                                <a:pt x="8727" y="14882"/>
                                <a:pt x="8743" y="14905"/>
                                <a:pt x="8757" y="14928"/>
                              </a:cubicBezTo>
                              <a:cubicBezTo>
                                <a:pt x="8740" y="14849"/>
                                <a:pt x="8705" y="14778"/>
                                <a:pt x="8678" y="14702"/>
                              </a:cubicBezTo>
                              <a:cubicBezTo>
                                <a:pt x="8656" y="14641"/>
                                <a:pt x="8627" y="14566"/>
                                <a:pt x="8656" y="14502"/>
                              </a:cubicBezTo>
                              <a:cubicBezTo>
                                <a:pt x="8690" y="14427"/>
                                <a:pt x="8784" y="14400"/>
                                <a:pt x="8853" y="14372"/>
                              </a:cubicBezTo>
                              <a:cubicBezTo>
                                <a:pt x="8919" y="14345"/>
                                <a:pt x="8983" y="14320"/>
                                <a:pt x="9047" y="142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275,13953" coordsize="3773,1118" path="m5321,14538c5320,14532,5320,14526,5319,14520c5277,14510,5277,14571,5275,14624c5272,14713,5286,14811,5315,14895c5339,14964,5382,15039,5460,15054c5531,15067,5594,15018,5635,14966c5685,14903,5698,14832,5695,14754c5692,14694,5674,14675,5641,14639c5604,14699,5608,14751,5626,14823c5646,14906,5687,14991,5762,15038c5830,15081,5915,15078,5983,15036c6059,14989,6111,14906,6128,14819c6146,14723,6125,14635,6088,14547c6068,14499,6034,14446,5981,14429c5975,14429,5969,14429,5963,14429em6439,14576c6446,14546,6449,14537,6423,14529c6378,14562,6370,14597,6367,14657c6363,14746,6391,14846,6466,14902c6539,14956,6637,14937,6698,14874c6750,14820,6755,14748,6727,14682c6680,14570,6559,14513,6446,14498c6433,14497,6421,14497,6408,14496em6850,14554c6866,14585,6870,14616,6879,14650c6894,14704,6908,14757,6928,14809c6943,14846,6958,14883,6978,14917c6979,14868,6970,14820,6964,14771c6955,14692,6938,14601,6957,14523c6960,14516,6963,14509,6966,14502c7024,14514,7045,14550,7078,14603c7122,14675,7158,14753,7192,14830c7218,14890,7234,14951,7250,15014c7252,15021,7253,15027,7255,15034em7735,14655c7713,14586,7698,14552,7623,14520c7548,14488,7473,14513,7423,14576c7354,14663,7332,14854,7447,14917c7511,14952,7592,14916,7641,14872c7716,14805,7762,14702,7780,14605c7805,14466,7796,14049,7644,13964c7624,13953,7618,13949,7606,13965c7596,14057,7604,14150,7617,14242c7647,14456,7711,14738,7890,14881c8008,14975,8169,14962,8289,14881c8395,14809,8465,14682,8435,14554c8421,14493,8364,14398,8287,14417c8224,14432,8205,14524,8202,14577c8197,14666,8224,14761,8276,14834c8321,14898,8386,14946,8466,14946c8482,14944,8499,14941,8515,14939em8643,14581c8638,14620,8638,14656,8649,14695c8665,14752,8685,14808,8714,14859c8727,14882,8743,14905,8757,14928c8740,14849,8705,14778,8678,14702c8656,14641,8627,14566,8656,14502c8690,14427,8784,14400,8853,14372c8919,14345,8983,14320,9047,14290e" stroked="t" o:allowincell="f" style="position:absolute;margin-left:77.55pt;margin-top:323.5pt;width:106.9pt;height:31.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46050</wp:posOffset>
                </wp:positionH>
                <wp:positionV relativeFrom="paragraph">
                  <wp:posOffset>5209540</wp:posOffset>
                </wp:positionV>
                <wp:extent cx="6337300" cy="108585"/>
                <wp:effectExtent l="10160" t="8890" r="9525" b="9525"/>
                <wp:wrapNone/>
                <wp:docPr id="320" name=""/>
                <a:graphic xmlns:a="http://schemas.openxmlformats.org/drawingml/2006/main">
                  <a:graphicData uri="http://schemas.microsoft.com/office/word/2010/wordprocessingShape">
                    <wps:wsp>
                      <wps:cNvSpPr/>
                      <wps:spPr>
                        <a:xfrm>
                          <a:off x="0" y="0"/>
                          <a:ext cx="6337440" cy="108720"/>
                        </a:xfrm>
                        <a:custGeom>
                          <a:avLst/>
                          <a:gdLst/>
                          <a:ahLst/>
                          <a:rect l="l" t="t" r="r" b="b"/>
                          <a:pathLst>
                            <a:path w="17604" h="301">
                              <a:moveTo>
                                <a:pt x="2946" y="17208"/>
                              </a:moveTo>
                              <a:cubicBezTo>
                                <a:pt x="3031" y="17211"/>
                                <a:pt x="3125" y="17218"/>
                                <a:pt x="3214" y="17220"/>
                              </a:cubicBezTo>
                              <a:cubicBezTo>
                                <a:pt x="4080" y="17242"/>
                                <a:pt x="4931" y="17144"/>
                                <a:pt x="5795" y="17121"/>
                              </a:cubicBezTo>
                              <a:cubicBezTo>
                                <a:pt x="7381" y="17079"/>
                                <a:pt x="8967" y="17289"/>
                                <a:pt x="10554" y="17307"/>
                              </a:cubicBezTo>
                              <a:cubicBezTo>
                                <a:pt x="13052" y="17335"/>
                                <a:pt x="15574" y="17211"/>
                                <a:pt x="18070" y="17108"/>
                              </a:cubicBezTo>
                              <a:cubicBezTo>
                                <a:pt x="18446" y="17092"/>
                                <a:pt x="18969" y="17120"/>
                                <a:pt x="19274" y="17116"/>
                              </a:cubicBezTo>
                              <a:cubicBezTo>
                                <a:pt x="19255" y="17108"/>
                                <a:pt x="19249" y="17105"/>
                                <a:pt x="19237" y="17098"/>
                              </a:cubicBezTo>
                            </a:path>
                            <a:path w="17604" h="301">
                              <a:moveTo>
                                <a:pt x="18921" y="17069"/>
                              </a:moveTo>
                              <a:cubicBezTo>
                                <a:pt x="18950" y="17088"/>
                                <a:pt x="18975" y="17089"/>
                                <a:pt x="19011" y="17090"/>
                              </a:cubicBezTo>
                              <a:cubicBezTo>
                                <a:pt x="19061" y="17092"/>
                                <a:pt x="19111" y="17099"/>
                                <a:pt x="19161" y="17101"/>
                              </a:cubicBezTo>
                              <a:cubicBezTo>
                                <a:pt x="19233" y="17103"/>
                                <a:pt x="19305" y="17102"/>
                                <a:pt x="19377" y="17096"/>
                              </a:cubicBezTo>
                              <a:cubicBezTo>
                                <a:pt x="19438" y="17091"/>
                                <a:pt x="19498" y="17082"/>
                                <a:pt x="19559" y="17080"/>
                              </a:cubicBezTo>
                              <a:cubicBezTo>
                                <a:pt x="19593" y="17079"/>
                                <a:pt x="19623" y="17084"/>
                                <a:pt x="19655" y="17092"/>
                              </a:cubicBezTo>
                              <a:cubicBezTo>
                                <a:pt x="19680" y="17098"/>
                                <a:pt x="19702" y="17101"/>
                                <a:pt x="19728" y="17101"/>
                              </a:cubicBezTo>
                              <a:cubicBezTo>
                                <a:pt x="19758" y="17101"/>
                                <a:pt x="19785" y="17092"/>
                                <a:pt x="19815" y="17089"/>
                              </a:cubicBezTo>
                              <a:cubicBezTo>
                                <a:pt x="19836" y="17089"/>
                                <a:pt x="19842" y="17090"/>
                                <a:pt x="19854" y="17081"/>
                              </a:cubicBezTo>
                            </a:path>
                            <a:path w="17604" h="301">
                              <a:moveTo>
                                <a:pt x="20549" y="17020"/>
                              </a:moveTo>
                              <a:cubicBezTo>
                                <a:pt x="20537" y="17016"/>
                                <a:pt x="20460" y="17009"/>
                                <a:pt x="20490" y="17049"/>
                              </a:cubicBezTo>
                              <a:cubicBezTo>
                                <a:pt x="20510" y="17054"/>
                                <a:pt x="20517" y="17056"/>
                                <a:pt x="20531" y="17049"/>
                              </a:cubicBezTo>
                              <a:cubicBezTo>
                                <a:pt x="20537" y="17047"/>
                                <a:pt x="20542" y="17045"/>
                                <a:pt x="20548" y="17043"/>
                              </a:cubicBezTo>
                              <a:cubicBezTo>
                                <a:pt x="20509" y="17054"/>
                                <a:pt x="20499" y="17058"/>
                                <a:pt x="20468" y="1708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946,17011" coordsize="17604,301" path="m2946,17208c3031,17211,3125,17218,3214,17220c4080,17242,4931,17144,5795,17121c7381,17079,8967,17289,10554,17307c13052,17335,15574,17211,18070,17108c18446,17092,18969,17120,19274,17116c19255,17108,19249,17105,19237,17098em18921,17069c18950,17088,18975,17089,19011,17090c19061,17092,19111,17099,19161,17101c19233,17103,19305,17102,19377,17096c19438,17091,19498,17082,19559,17080c19593,17079,19623,17084,19655,17092c19680,17098,19702,17101,19728,17101c19758,17101,19785,17092,19815,17089c19836,17089,19842,17090,19854,17081em20549,17020c20537,17016,20460,17009,20490,17049c20510,17054,20517,17056,20531,17049c20537,17047,20542,17045,20548,17043c20509,17054,20499,17058,20468,17087e" stroked="t" o:allowincell="f" style="position:absolute;margin-left:11.5pt;margin-top:410.2pt;width:498.95pt;height: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71475</wp:posOffset>
                </wp:positionH>
                <wp:positionV relativeFrom="paragraph">
                  <wp:posOffset>226060</wp:posOffset>
                </wp:positionV>
                <wp:extent cx="5251450" cy="95250"/>
                <wp:effectExtent l="1905" t="9525" r="9525" b="9525"/>
                <wp:wrapNone/>
                <wp:docPr id="321" name=""/>
                <a:graphic xmlns:a="http://schemas.openxmlformats.org/drawingml/2006/main">
                  <a:graphicData uri="http://schemas.microsoft.com/office/word/2010/wordprocessingShape">
                    <wps:wsp>
                      <wps:cNvSpPr/>
                      <wps:spPr>
                        <a:xfrm>
                          <a:off x="0" y="0"/>
                          <a:ext cx="5251320" cy="95400"/>
                        </a:xfrm>
                        <a:custGeom>
                          <a:avLst/>
                          <a:gdLst/>
                          <a:ahLst/>
                          <a:rect l="l" t="t" r="r" b="b"/>
                          <a:pathLst>
                            <a:path w="14588" h="265">
                              <a:moveTo>
                                <a:pt x="3594" y="3432"/>
                              </a:moveTo>
                              <a:cubicBezTo>
                                <a:pt x="3620" y="3426"/>
                                <a:pt x="3584" y="3392"/>
                                <a:pt x="3610" y="3387"/>
                              </a:cubicBezTo>
                              <a:cubicBezTo>
                                <a:pt x="4096" y="3296"/>
                                <a:pt x="4650" y="3295"/>
                                <a:pt x="5143" y="3289"/>
                              </a:cubicBezTo>
                              <a:cubicBezTo>
                                <a:pt x="5823" y="3280"/>
                                <a:pt x="6501" y="3212"/>
                                <a:pt x="7181" y="3194"/>
                              </a:cubicBezTo>
                              <a:cubicBezTo>
                                <a:pt x="8566" y="3158"/>
                                <a:pt x="9961" y="3181"/>
                                <a:pt x="11347" y="3172"/>
                              </a:cubicBezTo>
                              <a:cubicBezTo>
                                <a:pt x="12744" y="3163"/>
                                <a:pt x="14144" y="3165"/>
                                <a:pt x="15538" y="3273"/>
                              </a:cubicBezTo>
                              <a:cubicBezTo>
                                <a:pt x="16407" y="3340"/>
                                <a:pt x="17290" y="3390"/>
                                <a:pt x="18159" y="33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572,3168" coordsize="14588,265" path="m3594,3432c3620,3426,3584,3392,3610,3387c4096,3296,4650,3295,5143,3289c5823,3280,6501,3212,7181,3194c8566,3158,9961,3181,11347,3172c12744,3163,14144,3165,15538,3273c16407,3340,17290,3390,18159,3385e" stroked="t" o:allowincell="f" style="position:absolute;margin-left:29.25pt;margin-top:17.8pt;width:413.45pt;height:7.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498725</wp:posOffset>
                </wp:positionH>
                <wp:positionV relativeFrom="paragraph">
                  <wp:posOffset>4396740</wp:posOffset>
                </wp:positionV>
                <wp:extent cx="3865245" cy="99695"/>
                <wp:effectExtent l="10160" t="5715" r="10160" b="5715"/>
                <wp:wrapNone/>
                <wp:docPr id="322" name=""/>
                <a:graphic xmlns:a="http://schemas.openxmlformats.org/drawingml/2006/main">
                  <a:graphicData uri="http://schemas.microsoft.com/office/word/2010/wordprocessingShape">
                    <wps:wsp>
                      <wps:cNvSpPr/>
                      <wps:spPr>
                        <a:xfrm>
                          <a:off x="0" y="0"/>
                          <a:ext cx="3865320" cy="99720"/>
                        </a:xfrm>
                        <a:custGeom>
                          <a:avLst/>
                          <a:gdLst/>
                          <a:ahLst/>
                          <a:rect l="l" t="t" r="r" b="b"/>
                          <a:pathLst>
                            <a:path w="10736" h="276">
                              <a:moveTo>
                                <a:pt x="9543" y="14991"/>
                              </a:moveTo>
                              <a:cubicBezTo>
                                <a:pt x="9522" y="14980"/>
                                <a:pt x="9502" y="14970"/>
                                <a:pt x="9481" y="14960"/>
                              </a:cubicBezTo>
                              <a:cubicBezTo>
                                <a:pt x="9523" y="14963"/>
                                <a:pt x="9565" y="14964"/>
                                <a:pt x="9608" y="14967"/>
                              </a:cubicBezTo>
                              <a:cubicBezTo>
                                <a:pt x="10419" y="15027"/>
                                <a:pt x="11219" y="15036"/>
                                <a:pt x="12031" y="14991"/>
                              </a:cubicBezTo>
                              <a:cubicBezTo>
                                <a:pt x="12880" y="14944"/>
                                <a:pt x="13711" y="14803"/>
                                <a:pt x="14563" y="14778"/>
                              </a:cubicBezTo>
                              <a:cubicBezTo>
                                <a:pt x="15370" y="14755"/>
                                <a:pt x="16164" y="14778"/>
                                <a:pt x="16970" y="14814"/>
                              </a:cubicBezTo>
                              <a:cubicBezTo>
                                <a:pt x="17922" y="14857"/>
                                <a:pt x="18900" y="14790"/>
                                <a:pt x="19847" y="14893"/>
                              </a:cubicBezTo>
                              <a:cubicBezTo>
                                <a:pt x="19946" y="14904"/>
                                <a:pt x="20132" y="14902"/>
                                <a:pt x="20216" y="14966"/>
                              </a:cubicBezTo>
                              <a:cubicBezTo>
                                <a:pt x="20240" y="14984"/>
                                <a:pt x="20101" y="14956"/>
                                <a:pt x="20126" y="149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81,14754" coordsize="10736,276" path="m9543,14991c9522,14980,9502,14970,9481,14960c9523,14963,9565,14964,9608,14967c10419,15027,11219,15036,12031,14991c12880,14944,13711,14803,14563,14778c15370,14755,16164,14778,16970,14814c17922,14857,18900,14790,19847,14893c19946,14904,20132,14902,20216,14966c20240,14984,20101,14956,20126,14973e" stroked="t" o:allowincell="f" style="position:absolute;margin-left:196.75pt;margin-top:346.2pt;width:304.3pt;height: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706120</wp:posOffset>
                </wp:positionH>
                <wp:positionV relativeFrom="paragraph">
                  <wp:posOffset>-397510</wp:posOffset>
                </wp:positionV>
                <wp:extent cx="1418590" cy="731520"/>
                <wp:effectExtent l="10795" t="7620" r="9525" b="9525"/>
                <wp:wrapNone/>
                <wp:docPr id="323" name=""/>
                <a:graphic xmlns:a="http://schemas.openxmlformats.org/drawingml/2006/main">
                  <a:graphicData uri="http://schemas.microsoft.com/office/word/2010/wordprocessingShape">
                    <wps:wsp>
                      <wps:cNvSpPr/>
                      <wps:spPr>
                        <a:xfrm>
                          <a:off x="0" y="0"/>
                          <a:ext cx="1418760" cy="731520"/>
                        </a:xfrm>
                        <a:custGeom>
                          <a:avLst/>
                          <a:gdLst/>
                          <a:ahLst/>
                          <a:rect l="l" t="t" r="r" b="b"/>
                          <a:pathLst>
                            <a:path w="3941" h="2032">
                              <a:moveTo>
                                <a:pt x="5996" y="1883"/>
                              </a:moveTo>
                              <a:cubicBezTo>
                                <a:pt x="5939" y="1916"/>
                                <a:pt x="5943" y="1911"/>
                                <a:pt x="5934" y="1995"/>
                              </a:cubicBezTo>
                              <a:cubicBezTo>
                                <a:pt x="5918" y="2149"/>
                                <a:pt x="5936" y="2309"/>
                                <a:pt x="5952" y="2462"/>
                              </a:cubicBezTo>
                              <a:cubicBezTo>
                                <a:pt x="5968" y="2623"/>
                                <a:pt x="5990" y="2784"/>
                                <a:pt x="6030" y="2941"/>
                              </a:cubicBezTo>
                              <a:cubicBezTo>
                                <a:pt x="6045" y="3000"/>
                                <a:pt x="6055" y="3025"/>
                                <a:pt x="6095" y="3065"/>
                              </a:cubicBezTo>
                            </a:path>
                            <a:path w="3941" h="2032">
                              <a:moveTo>
                                <a:pt x="6220" y="1581"/>
                              </a:moveTo>
                              <a:cubicBezTo>
                                <a:pt x="6194" y="1640"/>
                                <a:pt x="6197" y="1685"/>
                                <a:pt x="6211" y="1773"/>
                              </a:cubicBezTo>
                              <a:cubicBezTo>
                                <a:pt x="6266" y="2129"/>
                                <a:pt x="6357" y="2476"/>
                                <a:pt x="6475" y="2816"/>
                              </a:cubicBezTo>
                              <a:cubicBezTo>
                                <a:pt x="6509" y="2913"/>
                                <a:pt x="6539" y="2990"/>
                                <a:pt x="6604" y="3069"/>
                              </a:cubicBezTo>
                            </a:path>
                            <a:path w="3941" h="2032">
                              <a:moveTo>
                                <a:pt x="5625" y="2280"/>
                              </a:moveTo>
                              <a:cubicBezTo>
                                <a:pt x="5586" y="2291"/>
                                <a:pt x="5575" y="2290"/>
                                <a:pt x="5561" y="2313"/>
                              </a:cubicBezTo>
                              <a:cubicBezTo>
                                <a:pt x="5619" y="2376"/>
                                <a:pt x="5723" y="2380"/>
                                <a:pt x="5809" y="2388"/>
                              </a:cubicBezTo>
                              <a:cubicBezTo>
                                <a:pt x="6010" y="2408"/>
                                <a:pt x="6217" y="2406"/>
                                <a:pt x="6419" y="2396"/>
                              </a:cubicBezTo>
                              <a:cubicBezTo>
                                <a:pt x="6571" y="2388"/>
                                <a:pt x="6721" y="2369"/>
                                <a:pt x="6873" y="2363"/>
                              </a:cubicBezTo>
                            </a:path>
                            <a:path w="3941" h="2032">
                              <a:moveTo>
                                <a:pt x="5813" y="2605"/>
                              </a:moveTo>
                              <a:cubicBezTo>
                                <a:pt x="5761" y="2627"/>
                                <a:pt x="5748" y="2632"/>
                                <a:pt x="5719" y="2652"/>
                              </a:cubicBezTo>
                              <a:cubicBezTo>
                                <a:pt x="5775" y="2710"/>
                                <a:pt x="5866" y="2693"/>
                                <a:pt x="5949" y="2690"/>
                              </a:cubicBezTo>
                              <a:cubicBezTo>
                                <a:pt x="6136" y="2682"/>
                                <a:pt x="6326" y="2659"/>
                                <a:pt x="6511" y="2634"/>
                              </a:cubicBezTo>
                              <a:cubicBezTo>
                                <a:pt x="6662" y="2614"/>
                                <a:pt x="6812" y="2586"/>
                                <a:pt x="6962" y="2562"/>
                              </a:cubicBezTo>
                            </a:path>
                            <a:path w="3941" h="2032">
                              <a:moveTo>
                                <a:pt x="8044" y="2054"/>
                              </a:moveTo>
                              <a:cubicBezTo>
                                <a:pt x="8025" y="2019"/>
                                <a:pt x="8008" y="2002"/>
                                <a:pt x="7986" y="1977"/>
                              </a:cubicBezTo>
                              <a:cubicBezTo>
                                <a:pt x="7968" y="2077"/>
                                <a:pt x="7986" y="2165"/>
                                <a:pt x="8004" y="2266"/>
                              </a:cubicBezTo>
                              <a:cubicBezTo>
                                <a:pt x="8034" y="2434"/>
                                <a:pt x="8075" y="2604"/>
                                <a:pt x="8129" y="2766"/>
                              </a:cubicBezTo>
                              <a:cubicBezTo>
                                <a:pt x="8144" y="2812"/>
                                <a:pt x="8161" y="2852"/>
                                <a:pt x="8187" y="2892"/>
                              </a:cubicBezTo>
                              <a:cubicBezTo>
                                <a:pt x="8197" y="2835"/>
                                <a:pt x="8196" y="2802"/>
                                <a:pt x="8169" y="2735"/>
                              </a:cubicBezTo>
                              <a:cubicBezTo>
                                <a:pt x="8125" y="2628"/>
                                <a:pt x="8056" y="2534"/>
                                <a:pt x="7968" y="2459"/>
                              </a:cubicBezTo>
                              <a:cubicBezTo>
                                <a:pt x="7900" y="2401"/>
                                <a:pt x="7804" y="2345"/>
                                <a:pt x="7711" y="2354"/>
                              </a:cubicBezTo>
                              <a:cubicBezTo>
                                <a:pt x="7676" y="2366"/>
                                <a:pt x="7665" y="2368"/>
                                <a:pt x="7655" y="2392"/>
                              </a:cubicBezTo>
                              <a:cubicBezTo>
                                <a:pt x="7692" y="2470"/>
                                <a:pt x="7767" y="2470"/>
                                <a:pt x="7852" y="2475"/>
                              </a:cubicBezTo>
                              <a:cubicBezTo>
                                <a:pt x="8056" y="2487"/>
                                <a:pt x="8245" y="2446"/>
                                <a:pt x="8441" y="2392"/>
                              </a:cubicBezTo>
                            </a:path>
                            <a:path w="3941" h="2032">
                              <a:moveTo>
                                <a:pt x="5507" y="1444"/>
                              </a:moveTo>
                              <a:cubicBezTo>
                                <a:pt x="5406" y="1441"/>
                                <a:pt x="5313" y="1434"/>
                                <a:pt x="5214" y="1473"/>
                              </a:cubicBezTo>
                              <a:cubicBezTo>
                                <a:pt x="5018" y="1550"/>
                                <a:pt x="4864" y="1698"/>
                                <a:pt x="4756" y="1876"/>
                              </a:cubicBezTo>
                              <a:cubicBezTo>
                                <a:pt x="4603" y="2129"/>
                                <a:pt x="4518" y="2428"/>
                                <a:pt x="4501" y="2722"/>
                              </a:cubicBezTo>
                              <a:cubicBezTo>
                                <a:pt x="4488" y="2944"/>
                                <a:pt x="4520" y="3192"/>
                                <a:pt x="4682" y="3358"/>
                              </a:cubicBezTo>
                              <a:cubicBezTo>
                                <a:pt x="4757" y="3435"/>
                                <a:pt x="4843" y="3446"/>
                                <a:pt x="4941" y="3466"/>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4501,1435" coordsize="3941,2032" path="m5996,1883c5939,1916,5943,1911,5934,1995c5918,2149,5936,2309,5952,2462c5968,2623,5990,2784,6030,2941c6045,3000,6055,3025,6095,3065em6220,1581c6194,1640,6197,1685,6211,1773c6266,2129,6357,2476,6475,2816c6509,2913,6539,2990,6604,3069em5625,2280c5586,2291,5575,2290,5561,2313c5619,2376,5723,2380,5809,2388c6010,2408,6217,2406,6419,2396c6571,2388,6721,2369,6873,2363em5813,2605c5761,2627,5748,2632,5719,2652c5775,2710,5866,2693,5949,2690c6136,2682,6326,2659,6511,2634c6662,2614,6812,2586,6962,2562em8044,2054c8025,2019,8008,2002,7986,1977c7968,2077,7986,2165,8004,2266c8034,2434,8075,2604,8129,2766c8144,2812,8161,2852,8187,2892c8197,2835,8196,2802,8169,2735c8125,2628,8056,2534,7968,2459c7900,2401,7804,2345,7711,2354c7676,2366,7665,2368,7655,2392c7692,2470,7767,2470,7852,2475c8056,2487,8245,2446,8441,2392em5507,1444c5406,1441,5313,1434,5214,1473c5018,1550,4864,1698,4756,1876c4603,2129,4518,2428,4501,2722c4488,2944,4520,3192,4682,3358c4757,3435,4843,3446,4941,3466e" stroked="t" o:allowincell="f" style="position:absolute;margin-left:55.6pt;margin-top:-31.3pt;width:111.65pt;height:57.5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32685</wp:posOffset>
                </wp:positionH>
                <wp:positionV relativeFrom="paragraph">
                  <wp:posOffset>-491490</wp:posOffset>
                </wp:positionV>
                <wp:extent cx="1248410" cy="772160"/>
                <wp:effectExtent l="9525" t="9525" r="10795" b="9525"/>
                <wp:wrapNone/>
                <wp:docPr id="324" name=""/>
                <a:graphic xmlns:a="http://schemas.openxmlformats.org/drawingml/2006/main">
                  <a:graphicData uri="http://schemas.microsoft.com/office/word/2010/wordprocessingShape">
                    <wps:wsp>
                      <wps:cNvSpPr/>
                      <wps:spPr>
                        <a:xfrm>
                          <a:off x="0" y="0"/>
                          <a:ext cx="1248480" cy="772200"/>
                        </a:xfrm>
                        <a:custGeom>
                          <a:avLst/>
                          <a:gdLst/>
                          <a:ahLst/>
                          <a:rect l="l" t="t" r="r" b="b"/>
                          <a:pathLst>
                            <a:path w="3468" h="2144">
                              <a:moveTo>
                                <a:pt x="9298" y="2285"/>
                              </a:moveTo>
                              <a:cubicBezTo>
                                <a:pt x="9298" y="2238"/>
                                <a:pt x="9301" y="2396"/>
                                <a:pt x="9302" y="2408"/>
                              </a:cubicBezTo>
                              <a:cubicBezTo>
                                <a:pt x="9311" y="2499"/>
                                <a:pt x="9328" y="2593"/>
                                <a:pt x="9369" y="2675"/>
                              </a:cubicBezTo>
                              <a:cubicBezTo>
                                <a:pt x="9401" y="2739"/>
                                <a:pt x="9451" y="2801"/>
                                <a:pt x="9526" y="2813"/>
                              </a:cubicBezTo>
                              <a:cubicBezTo>
                                <a:pt x="9644" y="2832"/>
                                <a:pt x="9723" y="2731"/>
                                <a:pt x="9745" y="2628"/>
                              </a:cubicBezTo>
                              <a:cubicBezTo>
                                <a:pt x="9763" y="2545"/>
                                <a:pt x="9751" y="2457"/>
                                <a:pt x="9722" y="2378"/>
                              </a:cubicBezTo>
                              <a:cubicBezTo>
                                <a:pt x="9705" y="2333"/>
                                <a:pt x="9696" y="2319"/>
                                <a:pt x="9657" y="2305"/>
                              </a:cubicBezTo>
                              <a:cubicBezTo>
                                <a:pt x="9619" y="2366"/>
                                <a:pt x="9620" y="2424"/>
                                <a:pt x="9622" y="2497"/>
                              </a:cubicBezTo>
                              <a:cubicBezTo>
                                <a:pt x="9624" y="2592"/>
                                <a:pt x="9637" y="2695"/>
                                <a:pt x="9682" y="2780"/>
                              </a:cubicBezTo>
                              <a:cubicBezTo>
                                <a:pt x="9716" y="2845"/>
                                <a:pt x="9758" y="2854"/>
                                <a:pt x="9823" y="2851"/>
                              </a:cubicBezTo>
                            </a:path>
                            <a:path w="3468" h="2144">
                              <a:moveTo>
                                <a:pt x="10011" y="2491"/>
                              </a:moveTo>
                              <a:cubicBezTo>
                                <a:pt x="10007" y="2598"/>
                                <a:pt x="10019" y="2707"/>
                                <a:pt x="10102" y="2786"/>
                              </a:cubicBezTo>
                              <a:cubicBezTo>
                                <a:pt x="10122" y="2805"/>
                                <a:pt x="10166" y="2830"/>
                                <a:pt x="10189" y="2802"/>
                              </a:cubicBezTo>
                              <a:cubicBezTo>
                                <a:pt x="10229" y="2754"/>
                                <a:pt x="10211" y="2645"/>
                                <a:pt x="10214" y="2589"/>
                              </a:cubicBezTo>
                              <a:cubicBezTo>
                                <a:pt x="10217" y="2527"/>
                                <a:pt x="10207" y="2402"/>
                                <a:pt x="10258" y="2354"/>
                              </a:cubicBezTo>
                              <a:cubicBezTo>
                                <a:pt x="10263" y="2353"/>
                                <a:pt x="10269" y="2351"/>
                                <a:pt x="10274" y="2350"/>
                              </a:cubicBezTo>
                              <a:cubicBezTo>
                                <a:pt x="10313" y="2391"/>
                                <a:pt x="10327" y="2436"/>
                                <a:pt x="10344" y="2491"/>
                              </a:cubicBezTo>
                              <a:cubicBezTo>
                                <a:pt x="10367" y="2566"/>
                                <a:pt x="10392" y="2646"/>
                                <a:pt x="10410" y="2722"/>
                              </a:cubicBezTo>
                              <a:cubicBezTo>
                                <a:pt x="10422" y="2773"/>
                                <a:pt x="10420" y="2804"/>
                                <a:pt x="10469" y="2825"/>
                              </a:cubicBezTo>
                            </a:path>
                            <a:path w="3468" h="2144">
                              <a:moveTo>
                                <a:pt x="10632" y="2388"/>
                              </a:moveTo>
                              <a:cubicBezTo>
                                <a:pt x="10612" y="2457"/>
                                <a:pt x="10601" y="2517"/>
                                <a:pt x="10601" y="2589"/>
                              </a:cubicBezTo>
                              <a:cubicBezTo>
                                <a:pt x="10601" y="2652"/>
                                <a:pt x="10605" y="2727"/>
                                <a:pt x="10639" y="2784"/>
                              </a:cubicBezTo>
                              <a:cubicBezTo>
                                <a:pt x="10659" y="2818"/>
                                <a:pt x="10677" y="2811"/>
                                <a:pt x="10708" y="2807"/>
                              </a:cubicBezTo>
                            </a:path>
                            <a:path w="3468" h="2144">
                              <a:moveTo>
                                <a:pt x="10790" y="1641"/>
                              </a:moveTo>
                              <a:cubicBezTo>
                                <a:pt x="10754" y="1612"/>
                                <a:pt x="10703" y="1603"/>
                                <a:pt x="10752" y="1587"/>
                              </a:cubicBezTo>
                            </a:path>
                            <a:path w="3468" h="2144">
                              <a:moveTo>
                                <a:pt x="10936" y="1563"/>
                              </a:moveTo>
                              <a:cubicBezTo>
                                <a:pt x="10979" y="1656"/>
                                <a:pt x="11014" y="1749"/>
                                <a:pt x="11048" y="1845"/>
                              </a:cubicBezTo>
                              <a:cubicBezTo>
                                <a:pt x="11105" y="2007"/>
                                <a:pt x="11160" y="2169"/>
                                <a:pt x="11218" y="2331"/>
                              </a:cubicBezTo>
                              <a:cubicBezTo>
                                <a:pt x="11261" y="2451"/>
                                <a:pt x="11304" y="2567"/>
                                <a:pt x="11372" y="2675"/>
                              </a:cubicBezTo>
                              <a:cubicBezTo>
                                <a:pt x="11382" y="2690"/>
                                <a:pt x="11393" y="2704"/>
                                <a:pt x="11403" y="2719"/>
                              </a:cubicBezTo>
                            </a:path>
                            <a:path w="3468" h="2144">
                              <a:moveTo>
                                <a:pt x="10743" y="2439"/>
                              </a:moveTo>
                              <a:cubicBezTo>
                                <a:pt x="10757" y="2483"/>
                                <a:pt x="10860" y="2454"/>
                                <a:pt x="10913" y="2450"/>
                              </a:cubicBezTo>
                              <a:cubicBezTo>
                                <a:pt x="11063" y="2439"/>
                                <a:pt x="11207" y="2411"/>
                                <a:pt x="11352" y="2367"/>
                              </a:cubicBezTo>
                              <a:cubicBezTo>
                                <a:pt x="11390" y="2354"/>
                                <a:pt x="11428" y="2342"/>
                                <a:pt x="11466" y="2329"/>
                              </a:cubicBezTo>
                            </a:path>
                            <a:path w="3468" h="2144">
                              <a:moveTo>
                                <a:pt x="11841" y="2085"/>
                              </a:moveTo>
                              <a:cubicBezTo>
                                <a:pt x="11829" y="2028"/>
                                <a:pt x="11789" y="2014"/>
                                <a:pt x="11725" y="2015"/>
                              </a:cubicBezTo>
                              <a:cubicBezTo>
                                <a:pt x="11661" y="2016"/>
                                <a:pt x="11573" y="2049"/>
                                <a:pt x="11528" y="2096"/>
                              </a:cubicBezTo>
                              <a:cubicBezTo>
                                <a:pt x="11477" y="2149"/>
                                <a:pt x="11492" y="2222"/>
                                <a:pt x="11533" y="2275"/>
                              </a:cubicBezTo>
                              <a:cubicBezTo>
                                <a:pt x="11594" y="2355"/>
                                <a:pt x="11694" y="2406"/>
                                <a:pt x="11778" y="2455"/>
                              </a:cubicBezTo>
                              <a:cubicBezTo>
                                <a:pt x="11853" y="2499"/>
                                <a:pt x="11935" y="2531"/>
                                <a:pt x="12008" y="2578"/>
                              </a:cubicBezTo>
                              <a:cubicBezTo>
                                <a:pt x="12032" y="2597"/>
                                <a:pt x="12039" y="2600"/>
                                <a:pt x="12046" y="2619"/>
                              </a:cubicBezTo>
                              <a:cubicBezTo>
                                <a:pt x="12013" y="2655"/>
                                <a:pt x="11994" y="2665"/>
                                <a:pt x="11939" y="2683"/>
                              </a:cubicBezTo>
                              <a:cubicBezTo>
                                <a:pt x="11875" y="2703"/>
                                <a:pt x="11795" y="2730"/>
                                <a:pt x="11727" y="2724"/>
                              </a:cubicBezTo>
                              <a:cubicBezTo>
                                <a:pt x="11683" y="2720"/>
                                <a:pt x="11638" y="2713"/>
                                <a:pt x="11660" y="2666"/>
                              </a:cubicBezTo>
                              <a:cubicBezTo>
                                <a:pt x="11667" y="2656"/>
                                <a:pt x="11675" y="2647"/>
                                <a:pt x="11682" y="2637"/>
                              </a:cubicBezTo>
                            </a:path>
                            <a:path w="3468" h="2144">
                              <a:moveTo>
                                <a:pt x="10884" y="2408"/>
                              </a:moveTo>
                              <a:cubicBezTo>
                                <a:pt x="10860" y="2404"/>
                                <a:pt x="10855" y="2402"/>
                                <a:pt x="10840" y="2401"/>
                              </a:cubicBezTo>
                              <a:cubicBezTo>
                                <a:pt x="10889" y="2399"/>
                                <a:pt x="10936" y="2400"/>
                                <a:pt x="10985" y="2399"/>
                              </a:cubicBezTo>
                              <a:cubicBezTo>
                                <a:pt x="11103" y="2397"/>
                                <a:pt x="11219" y="2388"/>
                                <a:pt x="11336" y="2372"/>
                              </a:cubicBezTo>
                              <a:cubicBezTo>
                                <a:pt x="11442" y="2357"/>
                                <a:pt x="11547" y="2352"/>
                                <a:pt x="11649" y="2320"/>
                              </a:cubicBezTo>
                              <a:cubicBezTo>
                                <a:pt x="11681" y="2307"/>
                                <a:pt x="11689" y="2306"/>
                                <a:pt x="11705" y="2291"/>
                              </a:cubicBezTo>
                            </a:path>
                            <a:path w="3468" h="2144">
                              <a:moveTo>
                                <a:pt x="11812" y="1284"/>
                              </a:moveTo>
                              <a:cubicBezTo>
                                <a:pt x="11789" y="1251"/>
                                <a:pt x="11765" y="1224"/>
                                <a:pt x="11749" y="1191"/>
                              </a:cubicBezTo>
                              <a:cubicBezTo>
                                <a:pt x="11749" y="1186"/>
                                <a:pt x="11749" y="1180"/>
                                <a:pt x="11749" y="1175"/>
                              </a:cubicBezTo>
                              <a:cubicBezTo>
                                <a:pt x="11805" y="1200"/>
                                <a:pt x="11852" y="1215"/>
                                <a:pt x="11906" y="1255"/>
                              </a:cubicBezTo>
                              <a:cubicBezTo>
                                <a:pt x="12104" y="1400"/>
                                <a:pt x="12277" y="1568"/>
                                <a:pt x="12424" y="1764"/>
                              </a:cubicBezTo>
                              <a:cubicBezTo>
                                <a:pt x="12608" y="2008"/>
                                <a:pt x="12802" y="2314"/>
                                <a:pt x="12760" y="2634"/>
                              </a:cubicBezTo>
                              <a:cubicBezTo>
                                <a:pt x="12735" y="2825"/>
                                <a:pt x="12613" y="2994"/>
                                <a:pt x="12476" y="3121"/>
                              </a:cubicBezTo>
                              <a:cubicBezTo>
                                <a:pt x="12345" y="3228"/>
                                <a:pt x="12300" y="3265"/>
                                <a:pt x="12198" y="3318"/>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9297,1175" coordsize="3468,2144" path="m9298,2285c9298,2238,9301,2396,9302,2408c9311,2499,9328,2593,9369,2675c9401,2739,9451,2801,9526,2813c9644,2832,9723,2731,9745,2628c9763,2545,9751,2457,9722,2378c9705,2333,9696,2319,9657,2305c9619,2366,9620,2424,9622,2497c9624,2592,9637,2695,9682,2780c9716,2845,9758,2854,9823,2851em10011,2491c10007,2598,10019,2707,10102,2786c10122,2805,10166,2830,10189,2802c10229,2754,10211,2645,10214,2589c10217,2527,10207,2402,10258,2354c10263,2353,10269,2351,10274,2350c10313,2391,10327,2436,10344,2491c10367,2566,10392,2646,10410,2722c10422,2773,10420,2804,10469,2825em10632,2388c10612,2457,10601,2517,10601,2589c10601,2652,10605,2727,10639,2784c10659,2818,10677,2811,10708,2807em10790,1641c10754,1612,10703,1603,10752,1587em10936,1563c10979,1656,11014,1749,11048,1845c11105,2007,11160,2169,11218,2331c11261,2451,11304,2567,11372,2675c11382,2690,11393,2704,11403,2719em10743,2439c10757,2483,10860,2454,10913,2450c11063,2439,11207,2411,11352,2367c11390,2354,11428,2342,11466,2329em11841,2085c11829,2028,11789,2014,11725,2015c11661,2016,11573,2049,11528,2096c11477,2149,11492,2222,11533,2275c11594,2355,11694,2406,11778,2455c11853,2499,11935,2531,12008,2578c12032,2597,12039,2600,12046,2619c12013,2655,11994,2665,11939,2683c11875,2703,11795,2730,11727,2724c11683,2720,11638,2713,11660,2666c11667,2656,11675,2647,11682,2637em10884,2408c10860,2404,10855,2402,10840,2401c10889,2399,10936,2400,10985,2399c11103,2397,11219,2388,11336,2372c11442,2357,11547,2352,11649,2320c11681,2307,11689,2306,11705,2291em11812,1284c11789,1251,11765,1224,11749,1191c11749,1186,11749,1180,11749,1175c11805,1200,11852,1215,11906,1255c12104,1400,12277,1568,12424,1764c12608,2008,12802,2314,12760,2634c12735,2825,12613,2994,12476,3121c12345,3228,12300,3265,12198,3318e" stroked="t" o:allowincell="f" style="position:absolute;margin-left:191.55pt;margin-top:-38.7pt;width:98.25pt;height:60.7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888490</wp:posOffset>
                </wp:positionH>
                <wp:positionV relativeFrom="paragraph">
                  <wp:posOffset>519430</wp:posOffset>
                </wp:positionV>
                <wp:extent cx="1244600" cy="637540"/>
                <wp:effectExtent l="10160" t="10160" r="10160" b="9525"/>
                <wp:wrapNone/>
                <wp:docPr id="325" name=""/>
                <a:graphic xmlns:a="http://schemas.openxmlformats.org/drawingml/2006/main">
                  <a:graphicData uri="http://schemas.microsoft.com/office/word/2010/wordprocessingShape">
                    <wps:wsp>
                      <wps:cNvSpPr/>
                      <wps:spPr>
                        <a:xfrm>
                          <a:off x="0" y="0"/>
                          <a:ext cx="1244520" cy="637560"/>
                        </a:xfrm>
                        <a:custGeom>
                          <a:avLst/>
                          <a:gdLst/>
                          <a:ahLst/>
                          <a:rect l="l" t="t" r="r" b="b"/>
                          <a:pathLst>
                            <a:path w="3458" h="1771">
                              <a:moveTo>
                                <a:pt x="8591" y="4686"/>
                              </a:moveTo>
                              <a:cubicBezTo>
                                <a:pt x="8547" y="4664"/>
                                <a:pt x="8566" y="4712"/>
                                <a:pt x="8578" y="4782"/>
                              </a:cubicBezTo>
                              <a:cubicBezTo>
                                <a:pt x="8607" y="4949"/>
                                <a:pt x="8643" y="5197"/>
                                <a:pt x="8790" y="5306"/>
                              </a:cubicBezTo>
                              <a:cubicBezTo>
                                <a:pt x="8861" y="5358"/>
                                <a:pt x="8932" y="5336"/>
                                <a:pt x="8989" y="5277"/>
                              </a:cubicBezTo>
                              <a:cubicBezTo>
                                <a:pt x="9060" y="5203"/>
                                <a:pt x="9091" y="5098"/>
                                <a:pt x="9101" y="4999"/>
                              </a:cubicBezTo>
                              <a:cubicBezTo>
                                <a:pt x="9110" y="4914"/>
                                <a:pt x="9105" y="4822"/>
                                <a:pt x="9083" y="4739"/>
                              </a:cubicBezTo>
                              <a:cubicBezTo>
                                <a:pt x="9080" y="4732"/>
                                <a:pt x="9077" y="4724"/>
                                <a:pt x="9074" y="4717"/>
                              </a:cubicBezTo>
                              <a:cubicBezTo>
                                <a:pt x="9067" y="4801"/>
                                <a:pt x="9085" y="4883"/>
                                <a:pt x="9105" y="4966"/>
                              </a:cubicBezTo>
                              <a:cubicBezTo>
                                <a:pt x="9129" y="5068"/>
                                <a:pt x="9162" y="5182"/>
                                <a:pt x="9235" y="5261"/>
                              </a:cubicBezTo>
                              <a:cubicBezTo>
                                <a:pt x="9290" y="5320"/>
                                <a:pt x="9358" y="5316"/>
                                <a:pt x="9414" y="5259"/>
                              </a:cubicBezTo>
                              <a:cubicBezTo>
                                <a:pt x="9487" y="5184"/>
                                <a:pt x="9511" y="5070"/>
                                <a:pt x="9512" y="4970"/>
                              </a:cubicBezTo>
                              <a:cubicBezTo>
                                <a:pt x="9513" y="4840"/>
                                <a:pt x="9470" y="4720"/>
                                <a:pt x="9405" y="4609"/>
                              </a:cubicBezTo>
                              <a:cubicBezTo>
                                <a:pt x="9367" y="4545"/>
                                <a:pt x="9323" y="4506"/>
                                <a:pt x="9257" y="4475"/>
                              </a:cubicBezTo>
                            </a:path>
                            <a:path w="3458" h="1771">
                              <a:moveTo>
                                <a:pt x="9544" y="4006"/>
                              </a:moveTo>
                              <a:cubicBezTo>
                                <a:pt x="9520" y="4069"/>
                                <a:pt x="9517" y="4107"/>
                                <a:pt x="9537" y="4190"/>
                              </a:cubicBezTo>
                              <a:cubicBezTo>
                                <a:pt x="9577" y="4356"/>
                                <a:pt x="9627" y="4522"/>
                                <a:pt x="9675" y="4686"/>
                              </a:cubicBezTo>
                              <a:cubicBezTo>
                                <a:pt x="9719" y="4835"/>
                                <a:pt x="9759" y="4986"/>
                                <a:pt x="9807" y="5134"/>
                              </a:cubicBezTo>
                              <a:cubicBezTo>
                                <a:pt x="9829" y="5201"/>
                                <a:pt x="9843" y="5200"/>
                                <a:pt x="9868" y="5230"/>
                              </a:cubicBezTo>
                              <a:cubicBezTo>
                                <a:pt x="9882" y="5155"/>
                                <a:pt x="9884" y="5080"/>
                                <a:pt x="9890" y="5004"/>
                              </a:cubicBezTo>
                              <a:cubicBezTo>
                                <a:pt x="9898" y="4911"/>
                                <a:pt x="9911" y="4824"/>
                                <a:pt x="9937" y="4735"/>
                              </a:cubicBezTo>
                              <a:cubicBezTo>
                                <a:pt x="9984" y="4787"/>
                                <a:pt x="9992" y="4846"/>
                                <a:pt x="10011" y="4916"/>
                              </a:cubicBezTo>
                              <a:cubicBezTo>
                                <a:pt x="10037" y="5011"/>
                                <a:pt x="10063" y="5107"/>
                                <a:pt x="10105" y="5196"/>
                              </a:cubicBezTo>
                              <a:cubicBezTo>
                                <a:pt x="10136" y="5261"/>
                                <a:pt x="10173" y="5302"/>
                                <a:pt x="10230" y="5344"/>
                              </a:cubicBezTo>
                            </a:path>
                            <a:path w="3458" h="1771">
                              <a:moveTo>
                                <a:pt x="10701" y="4943"/>
                              </a:moveTo>
                              <a:cubicBezTo>
                                <a:pt x="10663" y="4881"/>
                                <a:pt x="10621" y="4839"/>
                                <a:pt x="10543" y="4833"/>
                              </a:cubicBezTo>
                              <a:cubicBezTo>
                                <a:pt x="10479" y="4828"/>
                                <a:pt x="10419" y="4862"/>
                                <a:pt x="10382" y="4912"/>
                              </a:cubicBezTo>
                              <a:cubicBezTo>
                                <a:pt x="10333" y="4976"/>
                                <a:pt x="10307" y="5091"/>
                                <a:pt x="10348" y="5165"/>
                              </a:cubicBezTo>
                              <a:cubicBezTo>
                                <a:pt x="10377" y="5218"/>
                                <a:pt x="10448" y="5204"/>
                                <a:pt x="10489" y="5177"/>
                              </a:cubicBezTo>
                              <a:cubicBezTo>
                                <a:pt x="10564" y="5128"/>
                                <a:pt x="10610" y="5045"/>
                                <a:pt x="10647" y="4966"/>
                              </a:cubicBezTo>
                              <a:cubicBezTo>
                                <a:pt x="10678" y="4900"/>
                                <a:pt x="10693" y="4833"/>
                                <a:pt x="10695" y="4760"/>
                              </a:cubicBezTo>
                              <a:cubicBezTo>
                                <a:pt x="10695" y="4753"/>
                                <a:pt x="10694" y="4746"/>
                                <a:pt x="10694" y="4739"/>
                              </a:cubicBezTo>
                              <a:cubicBezTo>
                                <a:pt x="10670" y="4803"/>
                                <a:pt x="10670" y="4862"/>
                                <a:pt x="10676" y="4932"/>
                              </a:cubicBezTo>
                              <a:cubicBezTo>
                                <a:pt x="10682" y="5007"/>
                                <a:pt x="10694" y="5087"/>
                                <a:pt x="10744" y="5147"/>
                              </a:cubicBezTo>
                              <a:cubicBezTo>
                                <a:pt x="10786" y="5197"/>
                                <a:pt x="10829" y="5158"/>
                                <a:pt x="10867" y="5131"/>
                              </a:cubicBezTo>
                            </a:path>
                            <a:path w="3458" h="1771">
                              <a:moveTo>
                                <a:pt x="11012" y="3982"/>
                              </a:moveTo>
                              <a:cubicBezTo>
                                <a:pt x="10971" y="4072"/>
                                <a:pt x="10985" y="4165"/>
                                <a:pt x="10985" y="4264"/>
                              </a:cubicBezTo>
                              <a:cubicBezTo>
                                <a:pt x="10985" y="4445"/>
                                <a:pt x="10988" y="4623"/>
                                <a:pt x="11009" y="4804"/>
                              </a:cubicBezTo>
                              <a:cubicBezTo>
                                <a:pt x="11023" y="4931"/>
                                <a:pt x="11038" y="5066"/>
                                <a:pt x="11079" y="5188"/>
                              </a:cubicBezTo>
                              <a:cubicBezTo>
                                <a:pt x="11094" y="5233"/>
                                <a:pt x="11126" y="5299"/>
                                <a:pt x="11101" y="5212"/>
                              </a:cubicBezTo>
                            </a:path>
                            <a:path w="3458" h="1771">
                              <a:moveTo>
                                <a:pt x="10750" y="4690"/>
                              </a:moveTo>
                              <a:cubicBezTo>
                                <a:pt x="10740" y="4653"/>
                                <a:pt x="10822" y="4679"/>
                                <a:pt x="10875" y="4681"/>
                              </a:cubicBezTo>
                              <a:cubicBezTo>
                                <a:pt x="10976" y="4685"/>
                                <a:pt x="11079" y="4672"/>
                                <a:pt x="11177" y="4650"/>
                              </a:cubicBezTo>
                              <a:cubicBezTo>
                                <a:pt x="11199" y="4644"/>
                                <a:pt x="11220" y="4638"/>
                                <a:pt x="11242" y="4632"/>
                              </a:cubicBezTo>
                            </a:path>
                            <a:path w="3458" h="1771">
                              <a:moveTo>
                                <a:pt x="8231" y="4150"/>
                              </a:moveTo>
                              <a:cubicBezTo>
                                <a:pt x="8123" y="4144"/>
                                <a:pt x="8069" y="4160"/>
                                <a:pt x="7995" y="4246"/>
                              </a:cubicBezTo>
                              <a:cubicBezTo>
                                <a:pt x="7875" y="4386"/>
                                <a:pt x="7828" y="4591"/>
                                <a:pt x="7802" y="4769"/>
                              </a:cubicBezTo>
                              <a:cubicBezTo>
                                <a:pt x="7770" y="4985"/>
                                <a:pt x="7775" y="5235"/>
                                <a:pt x="7872" y="5436"/>
                              </a:cubicBezTo>
                              <a:cubicBezTo>
                                <a:pt x="7959" y="5617"/>
                                <a:pt x="8090" y="5685"/>
                                <a:pt x="8265" y="5752"/>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7785,3982" coordsize="3458,1771" path="m8591,4686c8547,4664,8566,4712,8578,4782c8607,4949,8643,5197,8790,5306c8861,5358,8932,5336,8989,5277c9060,5203,9091,5098,9101,4999c9110,4914,9105,4822,9083,4739c9080,4732,9077,4724,9074,4717c9067,4801,9085,4883,9105,4966c9129,5068,9162,5182,9235,5261c9290,5320,9358,5316,9414,5259c9487,5184,9511,5070,9512,4970c9513,4840,9470,4720,9405,4609c9367,4545,9323,4506,9257,4475em9544,4006c9520,4069,9517,4107,9537,4190c9577,4356,9627,4522,9675,4686c9719,4835,9759,4986,9807,5134c9829,5201,9843,5200,9868,5230c9882,5155,9884,5080,9890,5004c9898,4911,9911,4824,9937,4735c9984,4787,9992,4846,10011,4916c10037,5011,10063,5107,10105,5196c10136,5261,10173,5302,10230,5344em10701,4943c10663,4881,10621,4839,10543,4833c10479,4828,10419,4862,10382,4912c10333,4976,10307,5091,10348,5165c10377,5218,10448,5204,10489,5177c10564,5128,10610,5045,10647,4966c10678,4900,10693,4833,10695,4760c10695,4753,10694,4746,10694,4739c10670,4803,10670,4862,10676,4932c10682,5007,10694,5087,10744,5147c10786,5197,10829,5158,10867,5131em11012,3982c10971,4072,10985,4165,10985,4264c10985,4445,10988,4623,11009,4804c11023,4931,11038,5066,11079,5188c11094,5233,11126,5299,11101,5212em10750,4690c10740,4653,10822,4679,10875,4681c10976,4685,11079,4672,11177,4650c11199,4644,11220,4638,11242,4632em8231,4150c8123,4144,8069,4160,7995,4246c7875,4386,7828,4591,7802,4769c7770,4985,7775,5235,7872,5436c7959,5617,8090,5685,8265,5752e" stroked="t" o:allowincell="f" style="position:absolute;margin-left:148.7pt;margin-top:40.9pt;width:97.95pt;height:50.1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3342005</wp:posOffset>
                </wp:positionH>
                <wp:positionV relativeFrom="paragraph">
                  <wp:posOffset>319405</wp:posOffset>
                </wp:positionV>
                <wp:extent cx="675005" cy="709930"/>
                <wp:effectExtent l="4445" t="10160" r="9525" b="9525"/>
                <wp:wrapNone/>
                <wp:docPr id="326" name=""/>
                <a:graphic xmlns:a="http://schemas.openxmlformats.org/drawingml/2006/main">
                  <a:graphicData uri="http://schemas.microsoft.com/office/word/2010/wordprocessingShape">
                    <wps:wsp>
                      <wps:cNvSpPr/>
                      <wps:spPr>
                        <a:xfrm>
                          <a:off x="0" y="0"/>
                          <a:ext cx="675000" cy="709920"/>
                        </a:xfrm>
                        <a:custGeom>
                          <a:avLst/>
                          <a:gdLst/>
                          <a:ahLst/>
                          <a:rect l="l" t="t" r="r" b="b"/>
                          <a:pathLst>
                            <a:path w="1876" h="1971">
                              <a:moveTo>
                                <a:pt x="11845" y="4233"/>
                              </a:moveTo>
                              <a:cubicBezTo>
                                <a:pt x="11823" y="4169"/>
                                <a:pt x="11891" y="4161"/>
                                <a:pt x="11957" y="4134"/>
                              </a:cubicBezTo>
                              <a:cubicBezTo>
                                <a:pt x="12067" y="4089"/>
                                <a:pt x="12183" y="4054"/>
                                <a:pt x="12301" y="4038"/>
                              </a:cubicBezTo>
                              <a:cubicBezTo>
                                <a:pt x="12366" y="4029"/>
                                <a:pt x="12498" y="4013"/>
                                <a:pt x="12534" y="4091"/>
                              </a:cubicBezTo>
                              <a:cubicBezTo>
                                <a:pt x="12571" y="4172"/>
                                <a:pt x="12475" y="4300"/>
                                <a:pt x="12436" y="4360"/>
                              </a:cubicBezTo>
                              <a:cubicBezTo>
                                <a:pt x="12346" y="4501"/>
                                <a:pt x="12239" y="4632"/>
                                <a:pt x="12145" y="4771"/>
                              </a:cubicBezTo>
                              <a:cubicBezTo>
                                <a:pt x="12107" y="4828"/>
                                <a:pt x="12087" y="4876"/>
                                <a:pt x="12065" y="4939"/>
                              </a:cubicBezTo>
                            </a:path>
                            <a:path w="1876" h="1971">
                              <a:moveTo>
                                <a:pt x="12143" y="5093"/>
                              </a:moveTo>
                              <a:cubicBezTo>
                                <a:pt x="12135" y="5105"/>
                                <a:pt x="12063" y="5193"/>
                                <a:pt x="12103" y="5136"/>
                              </a:cubicBezTo>
                              <a:cubicBezTo>
                                <a:pt x="12112" y="5123"/>
                                <a:pt x="12120" y="5109"/>
                                <a:pt x="12129" y="5096"/>
                              </a:cubicBezTo>
                            </a:path>
                            <a:path w="1876" h="1971">
                              <a:moveTo>
                                <a:pt x="12905" y="3901"/>
                              </a:moveTo>
                              <a:cubicBezTo>
                                <a:pt x="12859" y="3916"/>
                                <a:pt x="12859" y="3975"/>
                                <a:pt x="12856" y="4026"/>
                              </a:cubicBezTo>
                              <a:cubicBezTo>
                                <a:pt x="12849" y="4152"/>
                                <a:pt x="12854" y="4282"/>
                                <a:pt x="12867" y="4408"/>
                              </a:cubicBezTo>
                              <a:cubicBezTo>
                                <a:pt x="12881" y="4546"/>
                                <a:pt x="12912" y="4681"/>
                                <a:pt x="12945" y="4815"/>
                              </a:cubicBezTo>
                              <a:cubicBezTo>
                                <a:pt x="12962" y="4887"/>
                                <a:pt x="12983" y="4958"/>
                                <a:pt x="13003" y="5029"/>
                              </a:cubicBezTo>
                            </a:path>
                            <a:path w="1876" h="1971">
                              <a:moveTo>
                                <a:pt x="12769" y="3526"/>
                              </a:moveTo>
                              <a:cubicBezTo>
                                <a:pt x="12790" y="3456"/>
                                <a:pt x="12782" y="3416"/>
                                <a:pt x="12880" y="3430"/>
                              </a:cubicBezTo>
                              <a:cubicBezTo>
                                <a:pt x="13024" y="3450"/>
                                <a:pt x="13174" y="3572"/>
                                <a:pt x="13276" y="3665"/>
                              </a:cubicBezTo>
                              <a:cubicBezTo>
                                <a:pt x="13525" y="3891"/>
                                <a:pt x="13703" y="4231"/>
                                <a:pt x="13698" y="4573"/>
                              </a:cubicBezTo>
                              <a:cubicBezTo>
                                <a:pt x="13694" y="4794"/>
                                <a:pt x="13608" y="5001"/>
                                <a:pt x="13484" y="5181"/>
                              </a:cubicBezTo>
                              <a:cubicBezTo>
                                <a:pt x="13391" y="5297"/>
                                <a:pt x="13360" y="5335"/>
                                <a:pt x="13283" y="5398"/>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1823,3428" coordsize="1876,1971" path="m11845,4233c11823,4169,11891,4161,11957,4134c12067,4089,12183,4054,12301,4038c12366,4029,12498,4013,12534,4091c12571,4172,12475,4300,12436,4360c12346,4501,12239,4632,12145,4771c12107,4828,12087,4876,12065,4939em12143,5093c12135,5105,12063,5193,12103,5136c12112,5123,12120,5109,12129,5096em12905,3901c12859,3916,12859,3975,12856,4026c12849,4152,12854,4282,12867,4408c12881,4546,12912,4681,12945,4815c12962,4887,12983,4958,13003,5029em12769,3526c12790,3456,12782,3416,12880,3430c13024,3450,13174,3572,13276,3665c13525,3891,13703,4231,13698,4573c13694,4794,13608,5001,13484,5181c13391,5297,13360,5335,13283,5398e" stroked="t" o:allowincell="f" style="position:absolute;margin-left:263.15pt;margin-top:25.15pt;width:53.1pt;height:55.8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972945</wp:posOffset>
                </wp:positionH>
                <wp:positionV relativeFrom="paragraph">
                  <wp:posOffset>2279650</wp:posOffset>
                </wp:positionV>
                <wp:extent cx="1330960" cy="629920"/>
                <wp:effectExtent l="9525" t="9525" r="9525" b="9525"/>
                <wp:wrapNone/>
                <wp:docPr id="327" name=""/>
                <a:graphic xmlns:a="http://schemas.openxmlformats.org/drawingml/2006/main">
                  <a:graphicData uri="http://schemas.microsoft.com/office/word/2010/wordprocessingShape">
                    <wps:wsp>
                      <wps:cNvSpPr/>
                      <wps:spPr>
                        <a:xfrm>
                          <a:off x="0" y="0"/>
                          <a:ext cx="1330920" cy="630000"/>
                        </a:xfrm>
                        <a:custGeom>
                          <a:avLst/>
                          <a:gdLst/>
                          <a:ahLst/>
                          <a:rect l="l" t="t" r="r" b="b"/>
                          <a:pathLst>
                            <a:path w="3696" h="1749">
                              <a:moveTo>
                                <a:pt x="8716" y="9608"/>
                              </a:moveTo>
                              <a:cubicBezTo>
                                <a:pt x="8701" y="9577"/>
                                <a:pt x="8692" y="9561"/>
                                <a:pt x="8669" y="9536"/>
                              </a:cubicBezTo>
                              <a:cubicBezTo>
                                <a:pt x="8653" y="9587"/>
                                <a:pt x="8661" y="9630"/>
                                <a:pt x="8672" y="9684"/>
                              </a:cubicBezTo>
                              <a:cubicBezTo>
                                <a:pt x="8690" y="9771"/>
                                <a:pt x="8714" y="9861"/>
                                <a:pt x="8759" y="9939"/>
                              </a:cubicBezTo>
                              <a:cubicBezTo>
                                <a:pt x="8796" y="10003"/>
                                <a:pt x="8855" y="10061"/>
                                <a:pt x="8933" y="10065"/>
                              </a:cubicBezTo>
                              <a:cubicBezTo>
                                <a:pt x="9001" y="10068"/>
                                <a:pt x="9058" y="10023"/>
                                <a:pt x="9090" y="9967"/>
                              </a:cubicBezTo>
                              <a:cubicBezTo>
                                <a:pt x="9125" y="9906"/>
                                <a:pt x="9130" y="9831"/>
                                <a:pt x="9119" y="9762"/>
                              </a:cubicBezTo>
                              <a:cubicBezTo>
                                <a:pt x="9109" y="9724"/>
                                <a:pt x="9107" y="9714"/>
                                <a:pt x="9097" y="9691"/>
                              </a:cubicBezTo>
                              <a:cubicBezTo>
                                <a:pt x="9094" y="9729"/>
                                <a:pt x="9096" y="9769"/>
                                <a:pt x="9123" y="9823"/>
                              </a:cubicBezTo>
                              <a:cubicBezTo>
                                <a:pt x="9163" y="9904"/>
                                <a:pt x="9247" y="10004"/>
                                <a:pt x="9351" y="9984"/>
                              </a:cubicBezTo>
                              <a:cubicBezTo>
                                <a:pt x="9411" y="9972"/>
                                <a:pt x="9459" y="9920"/>
                                <a:pt x="9472" y="9861"/>
                              </a:cubicBezTo>
                              <a:cubicBezTo>
                                <a:pt x="9490" y="9780"/>
                                <a:pt x="9463" y="9689"/>
                                <a:pt x="9430" y="9617"/>
                              </a:cubicBezTo>
                              <a:cubicBezTo>
                                <a:pt x="9425" y="9607"/>
                                <a:pt x="9306" y="9405"/>
                                <a:pt x="9288" y="9457"/>
                              </a:cubicBezTo>
                              <a:cubicBezTo>
                                <a:pt x="9280" y="9481"/>
                                <a:pt x="9300" y="9508"/>
                                <a:pt x="9309" y="9527"/>
                              </a:cubicBezTo>
                            </a:path>
                            <a:path w="3696" h="1749">
                              <a:moveTo>
                                <a:pt x="9590" y="9657"/>
                              </a:moveTo>
                              <a:cubicBezTo>
                                <a:pt x="9616" y="9692"/>
                                <a:pt x="9630" y="9727"/>
                                <a:pt x="9646" y="9767"/>
                              </a:cubicBezTo>
                              <a:cubicBezTo>
                                <a:pt x="9667" y="9820"/>
                                <a:pt x="9689" y="9873"/>
                                <a:pt x="9718" y="9922"/>
                              </a:cubicBezTo>
                              <a:cubicBezTo>
                                <a:pt x="9737" y="9955"/>
                                <a:pt x="9755" y="9983"/>
                                <a:pt x="9785" y="10007"/>
                              </a:cubicBezTo>
                              <a:cubicBezTo>
                                <a:pt x="9759" y="9960"/>
                                <a:pt x="9732" y="9915"/>
                                <a:pt x="9711" y="9866"/>
                              </a:cubicBezTo>
                              <a:cubicBezTo>
                                <a:pt x="9682" y="9799"/>
                                <a:pt x="9660" y="9728"/>
                                <a:pt x="9660" y="9655"/>
                              </a:cubicBezTo>
                              <a:cubicBezTo>
                                <a:pt x="9660" y="9622"/>
                                <a:pt x="9668" y="9530"/>
                                <a:pt x="9711" y="9516"/>
                              </a:cubicBezTo>
                              <a:cubicBezTo>
                                <a:pt x="9739" y="9507"/>
                                <a:pt x="9802" y="9525"/>
                                <a:pt x="9830" y="9532"/>
                              </a:cubicBezTo>
                              <a:cubicBezTo>
                                <a:pt x="9842" y="9536"/>
                                <a:pt x="9853" y="9539"/>
                                <a:pt x="9865" y="9543"/>
                              </a:cubicBezTo>
                            </a:path>
                            <a:path w="3696" h="1749">
                              <a:moveTo>
                                <a:pt x="10066" y="9583"/>
                              </a:moveTo>
                              <a:cubicBezTo>
                                <a:pt x="10087" y="9630"/>
                                <a:pt x="10106" y="9677"/>
                                <a:pt x="10122" y="9726"/>
                              </a:cubicBezTo>
                              <a:cubicBezTo>
                                <a:pt x="10144" y="9791"/>
                                <a:pt x="10172" y="9855"/>
                                <a:pt x="10212" y="9912"/>
                              </a:cubicBezTo>
                              <a:cubicBezTo>
                                <a:pt x="10232" y="9940"/>
                                <a:pt x="10270" y="9999"/>
                                <a:pt x="10314" y="9993"/>
                              </a:cubicBezTo>
                              <a:cubicBezTo>
                                <a:pt x="10335" y="9981"/>
                                <a:pt x="10343" y="9976"/>
                                <a:pt x="10350" y="9960"/>
                              </a:cubicBezTo>
                            </a:path>
                            <a:path w="3696" h="1749">
                              <a:moveTo>
                                <a:pt x="10176" y="9256"/>
                              </a:moveTo>
                              <a:cubicBezTo>
                                <a:pt x="10140" y="9215"/>
                                <a:pt x="10108" y="9181"/>
                                <a:pt x="10064" y="9150"/>
                              </a:cubicBezTo>
                              <a:cubicBezTo>
                                <a:pt x="10088" y="9137"/>
                                <a:pt x="10109" y="9131"/>
                                <a:pt x="10136" y="9123"/>
                              </a:cubicBezTo>
                            </a:path>
                            <a:path w="3696" h="1749">
                              <a:moveTo>
                                <a:pt x="10361" y="8891"/>
                              </a:moveTo>
                              <a:cubicBezTo>
                                <a:pt x="10364" y="8885"/>
                                <a:pt x="10367" y="8879"/>
                                <a:pt x="10370" y="8873"/>
                              </a:cubicBezTo>
                              <a:cubicBezTo>
                                <a:pt x="10405" y="8917"/>
                                <a:pt x="10439" y="8970"/>
                                <a:pt x="10466" y="9032"/>
                              </a:cubicBezTo>
                              <a:cubicBezTo>
                                <a:pt x="10558" y="9244"/>
                                <a:pt x="10628" y="9465"/>
                                <a:pt x="10721" y="9677"/>
                              </a:cubicBezTo>
                              <a:cubicBezTo>
                                <a:pt x="10773" y="9795"/>
                                <a:pt x="10821" y="9905"/>
                                <a:pt x="10923" y="9982"/>
                              </a:cubicBezTo>
                            </a:path>
                            <a:path w="3696" h="1749">
                              <a:moveTo>
                                <a:pt x="10502" y="9637"/>
                              </a:moveTo>
                              <a:cubicBezTo>
                                <a:pt x="10454" y="9615"/>
                                <a:pt x="10602" y="9638"/>
                                <a:pt x="10632" y="9637"/>
                              </a:cubicBezTo>
                              <a:cubicBezTo>
                                <a:pt x="10721" y="9635"/>
                                <a:pt x="10807" y="9630"/>
                                <a:pt x="10895" y="9626"/>
                              </a:cubicBezTo>
                              <a:cubicBezTo>
                                <a:pt x="10935" y="9624"/>
                                <a:pt x="10974" y="9623"/>
                                <a:pt x="11014" y="9623"/>
                              </a:cubicBezTo>
                            </a:path>
                            <a:path w="3696" h="1749">
                              <a:moveTo>
                                <a:pt x="11110" y="9680"/>
                              </a:moveTo>
                              <a:cubicBezTo>
                                <a:pt x="11152" y="9679"/>
                                <a:pt x="11192" y="9672"/>
                                <a:pt x="11224" y="9641"/>
                              </a:cubicBezTo>
                              <a:cubicBezTo>
                                <a:pt x="11261" y="9606"/>
                                <a:pt x="11302" y="9549"/>
                                <a:pt x="11314" y="9498"/>
                              </a:cubicBezTo>
                              <a:cubicBezTo>
                                <a:pt x="11323" y="9459"/>
                                <a:pt x="11319" y="9395"/>
                                <a:pt x="11273" y="9379"/>
                              </a:cubicBezTo>
                              <a:cubicBezTo>
                                <a:pt x="11212" y="9358"/>
                                <a:pt x="11161" y="9428"/>
                                <a:pt x="11139" y="9473"/>
                              </a:cubicBezTo>
                              <a:cubicBezTo>
                                <a:pt x="11097" y="9557"/>
                                <a:pt x="11105" y="9658"/>
                                <a:pt x="11153" y="9738"/>
                              </a:cubicBezTo>
                              <a:cubicBezTo>
                                <a:pt x="11227" y="9861"/>
                                <a:pt x="11379" y="9906"/>
                                <a:pt x="11515" y="9908"/>
                              </a:cubicBezTo>
                              <a:cubicBezTo>
                                <a:pt x="11588" y="9909"/>
                                <a:pt x="11649" y="9890"/>
                                <a:pt x="11716" y="9868"/>
                              </a:cubicBezTo>
                            </a:path>
                            <a:path w="3696" h="1749">
                              <a:moveTo>
                                <a:pt x="8281" y="9222"/>
                              </a:moveTo>
                              <a:cubicBezTo>
                                <a:pt x="8209" y="9267"/>
                                <a:pt x="8190" y="9291"/>
                                <a:pt x="8149" y="9379"/>
                              </a:cubicBezTo>
                              <a:cubicBezTo>
                                <a:pt x="8070" y="9549"/>
                                <a:pt x="8039" y="9736"/>
                                <a:pt x="8026" y="9922"/>
                              </a:cubicBezTo>
                              <a:cubicBezTo>
                                <a:pt x="8013" y="10100"/>
                                <a:pt x="8020" y="10330"/>
                                <a:pt x="8138" y="10478"/>
                              </a:cubicBezTo>
                              <a:cubicBezTo>
                                <a:pt x="8218" y="10578"/>
                                <a:pt x="8336" y="10592"/>
                                <a:pt x="8450" y="10621"/>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8021,8873" coordsize="3696,1749" path="m8716,9608c8701,9577,8692,9561,8669,9536c8653,9587,8661,9630,8672,9684c8690,9771,8714,9861,8759,9939c8796,10003,8855,10061,8933,10065c9001,10068,9058,10023,9090,9967c9125,9906,9130,9831,9119,9762c9109,9724,9107,9714,9097,9691c9094,9729,9096,9769,9123,9823c9163,9904,9247,10004,9351,9984c9411,9972,9459,9920,9472,9861c9490,9780,9463,9689,9430,9617c9425,9607,9306,9405,9288,9457c9280,9481,9300,9508,9309,9527em9590,9657c9616,9692,9630,9727,9646,9767c9667,9820,9689,9873,9718,9922c9737,9955,9755,9983,9785,10007c9759,9960,9732,9915,9711,9866c9682,9799,9660,9728,9660,9655c9660,9622,9668,9530,9711,9516c9739,9507,9802,9525,9830,9532c9842,9536,9853,9539,9865,9543em10066,9583c10087,9630,10106,9677,10122,9726c10144,9791,10172,9855,10212,9912c10232,9940,10270,9999,10314,9993c10335,9981,10343,9976,10350,9960em10176,9256c10140,9215,10108,9181,10064,9150c10088,9137,10109,9131,10136,9123em10361,8891c10364,8885,10367,8879,10370,8873c10405,8917,10439,8970,10466,9032c10558,9244,10628,9465,10721,9677c10773,9795,10821,9905,10923,9982em10502,9637c10454,9615,10602,9638,10632,9637c10721,9635,10807,9630,10895,9626c10935,9624,10974,9623,11014,9623em11110,9680c11152,9679,11192,9672,11224,9641c11261,9606,11302,9549,11314,9498c11323,9459,11319,9395,11273,9379c11212,9358,11161,9428,11139,9473c11097,9557,11105,9658,11153,9738c11227,9861,11379,9906,11515,9908c11588,9909,11649,9890,11716,9868em8281,9222c8209,9267,8190,9291,8149,9379c8070,9549,8039,9736,8026,9922c8013,10100,8020,10330,8138,10478c8218,10578,8336,10592,8450,10621e" stroked="t" o:allowincell="f" style="position:absolute;margin-left:155.35pt;margin-top:179.5pt;width:104.75pt;height:49.5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29">
                <wp:simplePos x="0" y="0"/>
                <wp:positionH relativeFrom="column">
                  <wp:posOffset>3694430</wp:posOffset>
                </wp:positionH>
                <wp:positionV relativeFrom="paragraph">
                  <wp:posOffset>2271395</wp:posOffset>
                </wp:positionV>
                <wp:extent cx="1075690" cy="378460"/>
                <wp:effectExtent l="10160" t="5715" r="10160" b="9525"/>
                <wp:wrapNone/>
                <wp:docPr id="328" name=""/>
                <a:graphic xmlns:a="http://schemas.openxmlformats.org/drawingml/2006/main">
                  <a:graphicData uri="http://schemas.microsoft.com/office/word/2010/wordprocessingShape">
                    <wps:wsp>
                      <wps:cNvSpPr/>
                      <wps:spPr>
                        <a:xfrm>
                          <a:off x="0" y="0"/>
                          <a:ext cx="1075680" cy="378360"/>
                        </a:xfrm>
                        <a:custGeom>
                          <a:avLst/>
                          <a:gdLst/>
                          <a:ahLst/>
                          <a:rect l="l" t="t" r="r" b="b"/>
                          <a:pathLst>
                            <a:path w="2989" h="1050">
                              <a:moveTo>
                                <a:pt x="13044" y="9485"/>
                              </a:moveTo>
                              <a:cubicBezTo>
                                <a:pt x="13037" y="9442"/>
                                <a:pt x="13032" y="9395"/>
                                <a:pt x="12997" y="9364"/>
                              </a:cubicBezTo>
                              <a:cubicBezTo>
                                <a:pt x="12953" y="9326"/>
                                <a:pt x="12914" y="9355"/>
                                <a:pt x="12885" y="9395"/>
                              </a:cubicBezTo>
                              <a:cubicBezTo>
                                <a:pt x="12835" y="9466"/>
                                <a:pt x="12812" y="9561"/>
                                <a:pt x="12804" y="9646"/>
                              </a:cubicBezTo>
                              <a:cubicBezTo>
                                <a:pt x="12797" y="9720"/>
                                <a:pt x="12802" y="9815"/>
                                <a:pt x="12858" y="9872"/>
                              </a:cubicBezTo>
                              <a:cubicBezTo>
                                <a:pt x="12900" y="9914"/>
                                <a:pt x="12967" y="9900"/>
                                <a:pt x="13008" y="9866"/>
                              </a:cubicBezTo>
                              <a:cubicBezTo>
                                <a:pt x="13065" y="9819"/>
                                <a:pt x="13083" y="9745"/>
                                <a:pt x="13086" y="9675"/>
                              </a:cubicBezTo>
                              <a:cubicBezTo>
                                <a:pt x="13088" y="9624"/>
                                <a:pt x="13083" y="9576"/>
                                <a:pt x="13064" y="9529"/>
                              </a:cubicBezTo>
                              <a:cubicBezTo>
                                <a:pt x="13055" y="9576"/>
                                <a:pt x="13073" y="9620"/>
                                <a:pt x="13095" y="9664"/>
                              </a:cubicBezTo>
                              <a:cubicBezTo>
                                <a:pt x="13125" y="9724"/>
                                <a:pt x="13174" y="9786"/>
                                <a:pt x="13238" y="9812"/>
                              </a:cubicBezTo>
                              <a:cubicBezTo>
                                <a:pt x="13279" y="9821"/>
                                <a:pt x="13293" y="9824"/>
                                <a:pt x="13321" y="9814"/>
                              </a:cubicBezTo>
                            </a:path>
                            <a:path w="2989" h="1050">
                              <a:moveTo>
                                <a:pt x="13193" y="8897"/>
                              </a:moveTo>
                              <a:cubicBezTo>
                                <a:pt x="13160" y="8930"/>
                                <a:pt x="13156" y="8938"/>
                                <a:pt x="13178" y="9025"/>
                              </a:cubicBezTo>
                              <a:cubicBezTo>
                                <a:pt x="13210" y="9151"/>
                                <a:pt x="13265" y="9274"/>
                                <a:pt x="13323" y="9390"/>
                              </a:cubicBezTo>
                              <a:cubicBezTo>
                                <a:pt x="13378" y="9502"/>
                                <a:pt x="13443" y="9614"/>
                                <a:pt x="13522" y="9711"/>
                              </a:cubicBezTo>
                              <a:cubicBezTo>
                                <a:pt x="13528" y="9718"/>
                                <a:pt x="13534" y="9724"/>
                                <a:pt x="13540" y="9731"/>
                              </a:cubicBezTo>
                              <a:cubicBezTo>
                                <a:pt x="13536" y="9661"/>
                                <a:pt x="13506" y="9594"/>
                                <a:pt x="13508" y="9523"/>
                              </a:cubicBezTo>
                              <a:cubicBezTo>
                                <a:pt x="13509" y="9472"/>
                                <a:pt x="13530" y="9427"/>
                                <a:pt x="13586" y="9424"/>
                              </a:cubicBezTo>
                              <a:cubicBezTo>
                                <a:pt x="13697" y="9418"/>
                                <a:pt x="13820" y="9533"/>
                                <a:pt x="13873" y="9621"/>
                              </a:cubicBezTo>
                              <a:cubicBezTo>
                                <a:pt x="13898" y="9663"/>
                                <a:pt x="13921" y="9728"/>
                                <a:pt x="13890" y="9773"/>
                              </a:cubicBezTo>
                              <a:cubicBezTo>
                                <a:pt x="13855" y="9824"/>
                                <a:pt x="13772" y="9837"/>
                                <a:pt x="13716" y="9841"/>
                              </a:cubicBezTo>
                              <a:cubicBezTo>
                                <a:pt x="13670" y="9844"/>
                                <a:pt x="13419" y="9848"/>
                                <a:pt x="13405" y="9778"/>
                              </a:cubicBezTo>
                              <a:cubicBezTo>
                                <a:pt x="13395" y="9730"/>
                                <a:pt x="13477" y="9716"/>
                                <a:pt x="13508" y="9702"/>
                              </a:cubicBezTo>
                            </a:path>
                            <a:path w="2989" h="1050">
                              <a:moveTo>
                                <a:pt x="14014" y="9540"/>
                              </a:moveTo>
                              <a:cubicBezTo>
                                <a:pt x="13988" y="9590"/>
                                <a:pt x="13976" y="9631"/>
                                <a:pt x="13982" y="9689"/>
                              </a:cubicBezTo>
                              <a:cubicBezTo>
                                <a:pt x="13987" y="9741"/>
                                <a:pt x="14020" y="9792"/>
                                <a:pt x="14071" y="9810"/>
                              </a:cubicBezTo>
                              <a:cubicBezTo>
                                <a:pt x="14126" y="9829"/>
                                <a:pt x="14190" y="9805"/>
                                <a:pt x="14230" y="9767"/>
                              </a:cubicBezTo>
                              <a:cubicBezTo>
                                <a:pt x="14278" y="9722"/>
                                <a:pt x="14283" y="9654"/>
                                <a:pt x="14257" y="9596"/>
                              </a:cubicBezTo>
                              <a:cubicBezTo>
                                <a:pt x="14224" y="9522"/>
                                <a:pt x="14156" y="9463"/>
                                <a:pt x="14085" y="9429"/>
                              </a:cubicBezTo>
                              <a:cubicBezTo>
                                <a:pt x="14058" y="9416"/>
                                <a:pt x="13956" y="9380"/>
                                <a:pt x="13931" y="9419"/>
                              </a:cubicBezTo>
                              <a:cubicBezTo>
                                <a:pt x="13914" y="9444"/>
                                <a:pt x="13978" y="9484"/>
                                <a:pt x="13986" y="9491"/>
                              </a:cubicBezTo>
                            </a:path>
                            <a:path w="2989" h="1050">
                              <a:moveTo>
                                <a:pt x="14351" y="9561"/>
                              </a:moveTo>
                              <a:cubicBezTo>
                                <a:pt x="14390" y="9582"/>
                                <a:pt x="14404" y="9590"/>
                                <a:pt x="14429" y="9633"/>
                              </a:cubicBezTo>
                              <a:cubicBezTo>
                                <a:pt x="14456" y="9680"/>
                                <a:pt x="14482" y="9724"/>
                                <a:pt x="14521" y="9763"/>
                              </a:cubicBezTo>
                              <a:cubicBezTo>
                                <a:pt x="14567" y="9808"/>
                                <a:pt x="14625" y="9832"/>
                                <a:pt x="14684" y="9794"/>
                              </a:cubicBezTo>
                              <a:cubicBezTo>
                                <a:pt x="14734" y="9762"/>
                                <a:pt x="14757" y="9699"/>
                                <a:pt x="14766" y="9643"/>
                              </a:cubicBezTo>
                              <a:cubicBezTo>
                                <a:pt x="14777" y="9581"/>
                                <a:pt x="14769" y="9518"/>
                                <a:pt x="14758" y="9457"/>
                              </a:cubicBezTo>
                              <a:cubicBezTo>
                                <a:pt x="14730" y="9394"/>
                                <a:pt x="14790" y="9547"/>
                                <a:pt x="14798" y="9561"/>
                              </a:cubicBezTo>
                              <a:cubicBezTo>
                                <a:pt x="14833" y="9622"/>
                                <a:pt x="14893" y="9705"/>
                                <a:pt x="14968" y="9722"/>
                              </a:cubicBezTo>
                              <a:cubicBezTo>
                                <a:pt x="15019" y="9734"/>
                                <a:pt x="15069" y="9715"/>
                                <a:pt x="15097" y="9670"/>
                              </a:cubicBezTo>
                              <a:cubicBezTo>
                                <a:pt x="15118" y="9621"/>
                                <a:pt x="15126" y="9603"/>
                                <a:pt x="15135" y="9567"/>
                              </a:cubicBezTo>
                            </a:path>
                            <a:path w="2989" h="1050">
                              <a:moveTo>
                                <a:pt x="15070" y="8890"/>
                              </a:moveTo>
                              <a:cubicBezTo>
                                <a:pt x="15023" y="8784"/>
                                <a:pt x="15094" y="9019"/>
                                <a:pt x="15099" y="9036"/>
                              </a:cubicBezTo>
                              <a:cubicBezTo>
                                <a:pt x="15140" y="9177"/>
                                <a:pt x="15181" y="9318"/>
                                <a:pt x="15225" y="9458"/>
                              </a:cubicBezTo>
                              <a:cubicBezTo>
                                <a:pt x="15235" y="9491"/>
                                <a:pt x="15330" y="9857"/>
                                <a:pt x="15390" y="9848"/>
                              </a:cubicBezTo>
                              <a:cubicBezTo>
                                <a:pt x="15429" y="9842"/>
                                <a:pt x="15397" y="9811"/>
                                <a:pt x="15386" y="9785"/>
                              </a:cubicBezTo>
                            </a:path>
                            <a:path w="2989" h="1050">
                              <a:moveTo>
                                <a:pt x="15035" y="9476"/>
                              </a:moveTo>
                              <a:cubicBezTo>
                                <a:pt x="14988" y="9455"/>
                                <a:pt x="14944" y="9435"/>
                                <a:pt x="14896" y="9420"/>
                              </a:cubicBezTo>
                              <a:cubicBezTo>
                                <a:pt x="14994" y="9430"/>
                                <a:pt x="15094" y="9433"/>
                                <a:pt x="15193" y="9424"/>
                              </a:cubicBezTo>
                              <a:cubicBezTo>
                                <a:pt x="15360" y="9409"/>
                                <a:pt x="15528" y="9392"/>
                                <a:pt x="15694" y="9364"/>
                              </a:cubicBezTo>
                              <a:cubicBezTo>
                                <a:pt x="15726" y="9358"/>
                                <a:pt x="15758" y="9351"/>
                                <a:pt x="15790" y="9345"/>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2802,8850" coordsize="2989,1050" path="m13044,9485c13037,9442,13032,9395,12997,9364c12953,9326,12914,9355,12885,9395c12835,9466,12812,9561,12804,9646c12797,9720,12802,9815,12858,9872c12900,9914,12967,9900,13008,9866c13065,9819,13083,9745,13086,9675c13088,9624,13083,9576,13064,9529c13055,9576,13073,9620,13095,9664c13125,9724,13174,9786,13238,9812c13279,9821,13293,9824,13321,9814em13193,8897c13160,8930,13156,8938,13178,9025c13210,9151,13265,9274,13323,9390c13378,9502,13443,9614,13522,9711c13528,9718,13534,9724,13540,9731c13536,9661,13506,9594,13508,9523c13509,9472,13530,9427,13586,9424c13697,9418,13820,9533,13873,9621c13898,9663,13921,9728,13890,9773c13855,9824,13772,9837,13716,9841c13670,9844,13419,9848,13405,9778c13395,9730,13477,9716,13508,9702em14014,9540c13988,9590,13976,9631,13982,9689c13987,9741,14020,9792,14071,9810c14126,9829,14190,9805,14230,9767c14278,9722,14283,9654,14257,9596c14224,9522,14156,9463,14085,9429c14058,9416,13956,9380,13931,9419c13914,9444,13978,9484,13986,9491em14351,9561c14390,9582,14404,9590,14429,9633c14456,9680,14482,9724,14521,9763c14567,9808,14625,9832,14684,9794c14734,9762,14757,9699,14766,9643c14777,9581,14769,9518,14758,9457c14730,9394,14790,9547,14798,9561c14833,9622,14893,9705,14968,9722c15019,9734,15069,9715,15097,9670c15118,9621,15126,9603,15135,9567em15070,8890c15023,8784,15094,9019,15099,9036c15140,9177,15181,9318,15225,9458c15235,9491,15330,9857,15390,9848c15429,9842,15397,9811,15386,9785em15035,9476c14988,9455,14944,9435,14896,9420c14994,9430,15094,9433,15193,9424c15360,9409,15528,9392,15694,9364c15726,9358,15758,9351,15790,9345e" stroked="t" o:allowincell="f" style="position:absolute;margin-left:290.9pt;margin-top:178.85pt;width:84.65pt;height:29.7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4959985</wp:posOffset>
                </wp:positionH>
                <wp:positionV relativeFrom="paragraph">
                  <wp:posOffset>2433955</wp:posOffset>
                </wp:positionV>
                <wp:extent cx="912495" cy="556895"/>
                <wp:effectExtent l="6985" t="10160" r="8890" b="10160"/>
                <wp:wrapNone/>
                <wp:docPr id="329" name=""/>
                <a:graphic xmlns:a="http://schemas.openxmlformats.org/drawingml/2006/main">
                  <a:graphicData uri="http://schemas.microsoft.com/office/word/2010/wordprocessingShape">
                    <wps:wsp>
                      <wps:cNvSpPr/>
                      <wps:spPr>
                        <a:xfrm>
                          <a:off x="0" y="0"/>
                          <a:ext cx="912600" cy="556920"/>
                        </a:xfrm>
                        <a:custGeom>
                          <a:avLst/>
                          <a:gdLst/>
                          <a:ahLst/>
                          <a:rect l="l" t="t" r="r" b="b"/>
                          <a:pathLst>
                            <a:path w="2535" h="1547">
                              <a:moveTo>
                                <a:pt x="16566" y="9496"/>
                              </a:moveTo>
                              <a:cubicBezTo>
                                <a:pt x="16559" y="9463"/>
                                <a:pt x="16552" y="9433"/>
                                <a:pt x="16543" y="9401"/>
                              </a:cubicBezTo>
                              <a:cubicBezTo>
                                <a:pt x="16549" y="9441"/>
                                <a:pt x="16556" y="9471"/>
                                <a:pt x="16579" y="9507"/>
                              </a:cubicBezTo>
                              <a:cubicBezTo>
                                <a:pt x="16640" y="9602"/>
                                <a:pt x="16761" y="9654"/>
                                <a:pt x="16858" y="9579"/>
                              </a:cubicBezTo>
                              <a:cubicBezTo>
                                <a:pt x="16908" y="9540"/>
                                <a:pt x="16930" y="9482"/>
                                <a:pt x="16923" y="9419"/>
                              </a:cubicBezTo>
                              <a:cubicBezTo>
                                <a:pt x="16918" y="9377"/>
                                <a:pt x="16898" y="9352"/>
                                <a:pt x="16881" y="9316"/>
                              </a:cubicBezTo>
                              <a:cubicBezTo>
                                <a:pt x="16846" y="9368"/>
                                <a:pt x="16841" y="9390"/>
                                <a:pt x="16854" y="9487"/>
                              </a:cubicBezTo>
                              <a:cubicBezTo>
                                <a:pt x="16876" y="9646"/>
                                <a:pt x="16917" y="9803"/>
                                <a:pt x="16964" y="9957"/>
                              </a:cubicBezTo>
                              <a:cubicBezTo>
                                <a:pt x="17026" y="10162"/>
                                <a:pt x="17149" y="10390"/>
                                <a:pt x="17153" y="10607"/>
                              </a:cubicBezTo>
                              <a:cubicBezTo>
                                <a:pt x="17155" y="10709"/>
                                <a:pt x="17106" y="10781"/>
                                <a:pt x="17011" y="10818"/>
                              </a:cubicBezTo>
                              <a:cubicBezTo>
                                <a:pt x="16831" y="10888"/>
                                <a:pt x="16579" y="10835"/>
                                <a:pt x="16430" y="10717"/>
                              </a:cubicBezTo>
                              <a:cubicBezTo>
                                <a:pt x="16324" y="10633"/>
                                <a:pt x="16320" y="10546"/>
                                <a:pt x="16333" y="10426"/>
                              </a:cubicBezTo>
                            </a:path>
                            <a:path w="2535" h="1547">
                              <a:moveTo>
                                <a:pt x="17259" y="9684"/>
                              </a:moveTo>
                              <a:cubicBezTo>
                                <a:pt x="17242" y="9644"/>
                                <a:pt x="17211" y="9632"/>
                                <a:pt x="17165" y="9655"/>
                              </a:cubicBezTo>
                              <a:cubicBezTo>
                                <a:pt x="17112" y="9681"/>
                                <a:pt x="17080" y="9751"/>
                                <a:pt x="17071" y="9805"/>
                              </a:cubicBezTo>
                              <a:cubicBezTo>
                                <a:pt x="17059" y="9873"/>
                                <a:pt x="17078" y="9941"/>
                                <a:pt x="17136" y="9982"/>
                              </a:cubicBezTo>
                              <a:cubicBezTo>
                                <a:pt x="17194" y="10022"/>
                                <a:pt x="17268" y="10016"/>
                                <a:pt x="17330" y="9989"/>
                              </a:cubicBezTo>
                              <a:cubicBezTo>
                                <a:pt x="17391" y="9963"/>
                                <a:pt x="17434" y="9907"/>
                                <a:pt x="17431" y="9839"/>
                              </a:cubicBezTo>
                              <a:cubicBezTo>
                                <a:pt x="17427" y="9743"/>
                                <a:pt x="17352" y="9650"/>
                                <a:pt x="17283" y="9590"/>
                              </a:cubicBezTo>
                              <a:cubicBezTo>
                                <a:pt x="17251" y="9562"/>
                                <a:pt x="17222" y="9553"/>
                                <a:pt x="17183" y="9543"/>
                              </a:cubicBezTo>
                            </a:path>
                            <a:path w="2535" h="1547">
                              <a:moveTo>
                                <a:pt x="17522" y="9614"/>
                              </a:moveTo>
                              <a:cubicBezTo>
                                <a:pt x="17557" y="9605"/>
                                <a:pt x="17589" y="9598"/>
                                <a:pt x="17609" y="9635"/>
                              </a:cubicBezTo>
                              <a:cubicBezTo>
                                <a:pt x="17632" y="9678"/>
                                <a:pt x="17636" y="9729"/>
                                <a:pt x="17659" y="9773"/>
                              </a:cubicBezTo>
                              <a:cubicBezTo>
                                <a:pt x="17679" y="9811"/>
                                <a:pt x="17714" y="9853"/>
                                <a:pt x="17761" y="9852"/>
                              </a:cubicBezTo>
                              <a:cubicBezTo>
                                <a:pt x="17813" y="9851"/>
                                <a:pt x="17854" y="9794"/>
                                <a:pt x="17876" y="9754"/>
                              </a:cubicBezTo>
                              <a:cubicBezTo>
                                <a:pt x="17918" y="9676"/>
                                <a:pt x="17921" y="9584"/>
                                <a:pt x="17922" y="9498"/>
                              </a:cubicBezTo>
                              <a:cubicBezTo>
                                <a:pt x="17947" y="9539"/>
                                <a:pt x="17967" y="9584"/>
                                <a:pt x="17994" y="9624"/>
                              </a:cubicBezTo>
                              <a:cubicBezTo>
                                <a:pt x="18026" y="9671"/>
                                <a:pt x="18054" y="9688"/>
                                <a:pt x="18108" y="9695"/>
                              </a:cubicBezTo>
                            </a:path>
                            <a:path w="2535" h="1547">
                              <a:moveTo>
                                <a:pt x="18233" y="9493"/>
                              </a:moveTo>
                              <a:cubicBezTo>
                                <a:pt x="18241" y="9545"/>
                                <a:pt x="18248" y="9590"/>
                                <a:pt x="18260" y="9641"/>
                              </a:cubicBezTo>
                              <a:cubicBezTo>
                                <a:pt x="18275" y="9704"/>
                                <a:pt x="18297" y="9763"/>
                                <a:pt x="18332" y="9818"/>
                              </a:cubicBezTo>
                              <a:cubicBezTo>
                                <a:pt x="18348" y="9840"/>
                                <a:pt x="18353" y="9847"/>
                                <a:pt x="18367" y="9859"/>
                              </a:cubicBezTo>
                              <a:cubicBezTo>
                                <a:pt x="18401" y="9844"/>
                                <a:pt x="18380" y="9810"/>
                                <a:pt x="18371" y="9769"/>
                              </a:cubicBezTo>
                              <a:cubicBezTo>
                                <a:pt x="18355" y="9702"/>
                                <a:pt x="18337" y="9632"/>
                                <a:pt x="18351" y="9563"/>
                              </a:cubicBezTo>
                              <a:cubicBezTo>
                                <a:pt x="18371" y="9465"/>
                                <a:pt x="18438" y="9431"/>
                                <a:pt x="18521" y="9395"/>
                              </a:cubicBezTo>
                              <a:cubicBezTo>
                                <a:pt x="18627" y="9349"/>
                                <a:pt x="18740" y="9326"/>
                                <a:pt x="18852" y="9301"/>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6318,9301" coordsize="2535,1547" path="m16566,9496c16559,9463,16552,9433,16543,9401c16549,9441,16556,9471,16579,9507c16640,9602,16761,9654,16858,9579c16908,9540,16930,9482,16923,9419c16918,9377,16898,9352,16881,9316c16846,9368,16841,9390,16854,9487c16876,9646,16917,9803,16964,9957c17026,10162,17149,10390,17153,10607c17155,10709,17106,10781,17011,10818c16831,10888,16579,10835,16430,10717c16324,10633,16320,10546,16333,10426em17259,9684c17242,9644,17211,9632,17165,9655c17112,9681,17080,9751,17071,9805c17059,9873,17078,9941,17136,9982c17194,10022,17268,10016,17330,9989c17391,9963,17434,9907,17431,9839c17427,9743,17352,9650,17283,9590c17251,9562,17222,9553,17183,9543em17522,9614c17557,9605,17589,9598,17609,9635c17632,9678,17636,9729,17659,9773c17679,9811,17714,9853,17761,9852c17813,9851,17854,9794,17876,9754c17918,9676,17921,9584,17922,9498c17947,9539,17967,9584,17994,9624c18026,9671,18054,9688,18108,9695em18233,9493c18241,9545,18248,9590,18260,9641c18275,9704,18297,9763,18332,9818c18348,9840,18353,9847,18367,9859c18401,9844,18380,9810,18371,9769c18355,9702,18337,9632,18351,9563c18371,9465,18438,9431,18521,9395c18627,9349,18740,9326,18852,9301e" stroked="t" o:allowincell="f" style="position:absolute;margin-left:390.55pt;margin-top:191.65pt;width:71.8pt;height:43.8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590550</wp:posOffset>
                </wp:positionH>
                <wp:positionV relativeFrom="paragraph">
                  <wp:posOffset>3136265</wp:posOffset>
                </wp:positionV>
                <wp:extent cx="1455420" cy="548005"/>
                <wp:effectExtent l="10160" t="6985" r="9525" b="8890"/>
                <wp:wrapNone/>
                <wp:docPr id="330" name=""/>
                <a:graphic xmlns:a="http://schemas.openxmlformats.org/drawingml/2006/main">
                  <a:graphicData uri="http://schemas.microsoft.com/office/word/2010/wordprocessingShape">
                    <wps:wsp>
                      <wps:cNvSpPr/>
                      <wps:spPr>
                        <a:xfrm>
                          <a:off x="0" y="0"/>
                          <a:ext cx="1455480" cy="547920"/>
                        </a:xfrm>
                        <a:custGeom>
                          <a:avLst/>
                          <a:gdLst/>
                          <a:ahLst/>
                          <a:rect l="l" t="t" r="r" b="b"/>
                          <a:pathLst>
                            <a:path w="4044" h="1523">
                              <a:moveTo>
                                <a:pt x="4233" y="12065"/>
                              </a:moveTo>
                              <a:cubicBezTo>
                                <a:pt x="4253" y="12135"/>
                                <a:pt x="4270" y="12206"/>
                                <a:pt x="4293" y="12275"/>
                              </a:cubicBezTo>
                              <a:cubicBezTo>
                                <a:pt x="4329" y="12385"/>
                                <a:pt x="4369" y="12492"/>
                                <a:pt x="4414" y="12598"/>
                              </a:cubicBezTo>
                              <a:cubicBezTo>
                                <a:pt x="4441" y="12661"/>
                                <a:pt x="4466" y="12718"/>
                                <a:pt x="4506" y="12773"/>
                              </a:cubicBezTo>
                              <a:cubicBezTo>
                                <a:pt x="4541" y="12738"/>
                                <a:pt x="4506" y="12675"/>
                                <a:pt x="4488" y="12625"/>
                              </a:cubicBezTo>
                              <a:cubicBezTo>
                                <a:pt x="4427" y="12460"/>
                                <a:pt x="4349" y="12302"/>
                                <a:pt x="4278" y="12141"/>
                              </a:cubicBezTo>
                              <a:cubicBezTo>
                                <a:pt x="4240" y="12055"/>
                                <a:pt x="4174" y="11941"/>
                                <a:pt x="4180" y="11843"/>
                              </a:cubicBezTo>
                              <a:cubicBezTo>
                                <a:pt x="4184" y="11833"/>
                                <a:pt x="4187" y="11824"/>
                                <a:pt x="4191" y="11814"/>
                              </a:cubicBezTo>
                              <a:cubicBezTo>
                                <a:pt x="4252" y="11801"/>
                                <a:pt x="4293" y="11818"/>
                                <a:pt x="4343" y="11861"/>
                              </a:cubicBezTo>
                              <a:cubicBezTo>
                                <a:pt x="4406" y="11915"/>
                                <a:pt x="4457" y="11993"/>
                                <a:pt x="4479" y="12073"/>
                              </a:cubicBezTo>
                              <a:cubicBezTo>
                                <a:pt x="4495" y="12131"/>
                                <a:pt x="4495" y="12202"/>
                                <a:pt x="4461" y="12255"/>
                              </a:cubicBezTo>
                              <a:cubicBezTo>
                                <a:pt x="4440" y="12288"/>
                                <a:pt x="4401" y="12297"/>
                                <a:pt x="4367" y="12282"/>
                              </a:cubicBezTo>
                              <a:cubicBezTo>
                                <a:pt x="4337" y="12269"/>
                                <a:pt x="4342" y="12231"/>
                                <a:pt x="4340" y="12206"/>
                              </a:cubicBezTo>
                            </a:path>
                            <a:path w="4044" h="1523">
                              <a:moveTo>
                                <a:pt x="4740" y="11982"/>
                              </a:moveTo>
                              <a:cubicBezTo>
                                <a:pt x="4770" y="12026"/>
                                <a:pt x="4790" y="12070"/>
                                <a:pt x="4812" y="12118"/>
                              </a:cubicBezTo>
                              <a:cubicBezTo>
                                <a:pt x="4830" y="12156"/>
                                <a:pt x="4849" y="12193"/>
                                <a:pt x="4868" y="12231"/>
                              </a:cubicBezTo>
                              <a:cubicBezTo>
                                <a:pt x="4842" y="12184"/>
                                <a:pt x="4833" y="12142"/>
                                <a:pt x="4830" y="12087"/>
                              </a:cubicBezTo>
                              <a:cubicBezTo>
                                <a:pt x="4825" y="12002"/>
                                <a:pt x="4837" y="11924"/>
                                <a:pt x="4861" y="11843"/>
                              </a:cubicBezTo>
                              <a:cubicBezTo>
                                <a:pt x="4874" y="11798"/>
                                <a:pt x="4900" y="11721"/>
                                <a:pt x="4941" y="11692"/>
                              </a:cubicBezTo>
                              <a:cubicBezTo>
                                <a:pt x="4966" y="11674"/>
                                <a:pt x="4995" y="11697"/>
                                <a:pt x="5013" y="11710"/>
                              </a:cubicBezTo>
                            </a:path>
                            <a:path w="4044" h="1523">
                              <a:moveTo>
                                <a:pt x="5154" y="11811"/>
                              </a:moveTo>
                              <a:cubicBezTo>
                                <a:pt x="5185" y="11862"/>
                                <a:pt x="5192" y="11893"/>
                                <a:pt x="5190" y="11955"/>
                              </a:cubicBezTo>
                              <a:cubicBezTo>
                                <a:pt x="5188" y="12017"/>
                                <a:pt x="5189" y="12086"/>
                                <a:pt x="5210" y="12145"/>
                              </a:cubicBezTo>
                              <a:cubicBezTo>
                                <a:pt x="5226" y="12191"/>
                                <a:pt x="5264" y="12232"/>
                                <a:pt x="5317" y="12224"/>
                              </a:cubicBezTo>
                              <a:cubicBezTo>
                                <a:pt x="5380" y="12214"/>
                                <a:pt x="5432" y="12157"/>
                                <a:pt x="5455" y="12101"/>
                              </a:cubicBezTo>
                              <a:cubicBezTo>
                                <a:pt x="5507" y="11972"/>
                                <a:pt x="5448" y="11838"/>
                                <a:pt x="5355" y="11746"/>
                              </a:cubicBezTo>
                              <a:cubicBezTo>
                                <a:pt x="5312" y="11704"/>
                                <a:pt x="5248" y="11656"/>
                                <a:pt x="5185" y="11652"/>
                              </a:cubicBezTo>
                              <a:cubicBezTo>
                                <a:pt x="5177" y="11653"/>
                                <a:pt x="5169" y="11655"/>
                                <a:pt x="5161" y="11656"/>
                              </a:cubicBezTo>
                            </a:path>
                            <a:path w="4044" h="1523">
                              <a:moveTo>
                                <a:pt x="5418" y="11372"/>
                              </a:moveTo>
                              <a:cubicBezTo>
                                <a:pt x="5411" y="11338"/>
                                <a:pt x="5410" y="11329"/>
                                <a:pt x="5400" y="11309"/>
                              </a:cubicBezTo>
                              <a:cubicBezTo>
                                <a:pt x="5450" y="11418"/>
                                <a:pt x="5499" y="11526"/>
                                <a:pt x="5552" y="11634"/>
                              </a:cubicBezTo>
                              <a:cubicBezTo>
                                <a:pt x="5617" y="11766"/>
                                <a:pt x="5684" y="11906"/>
                                <a:pt x="5777" y="12022"/>
                              </a:cubicBezTo>
                              <a:cubicBezTo>
                                <a:pt x="5794" y="12041"/>
                                <a:pt x="5796" y="12047"/>
                                <a:pt x="5813" y="12047"/>
                              </a:cubicBezTo>
                              <a:cubicBezTo>
                                <a:pt x="5829" y="11994"/>
                                <a:pt x="5827" y="11946"/>
                                <a:pt x="5831" y="11890"/>
                              </a:cubicBezTo>
                              <a:cubicBezTo>
                                <a:pt x="5835" y="11839"/>
                                <a:pt x="5837" y="11796"/>
                                <a:pt x="5864" y="11753"/>
                              </a:cubicBezTo>
                              <a:cubicBezTo>
                                <a:pt x="5920" y="11760"/>
                                <a:pt x="5940" y="11778"/>
                                <a:pt x="5976" y="11825"/>
                              </a:cubicBezTo>
                              <a:cubicBezTo>
                                <a:pt x="6013" y="11873"/>
                                <a:pt x="6053" y="11939"/>
                                <a:pt x="6050" y="12002"/>
                              </a:cubicBezTo>
                              <a:cubicBezTo>
                                <a:pt x="6048" y="12045"/>
                                <a:pt x="6012" y="12073"/>
                                <a:pt x="5972" y="12082"/>
                              </a:cubicBezTo>
                              <a:cubicBezTo>
                                <a:pt x="5887" y="12102"/>
                                <a:pt x="5780" y="12046"/>
                                <a:pt x="5726" y="11984"/>
                              </a:cubicBezTo>
                              <a:cubicBezTo>
                                <a:pt x="5656" y="11904"/>
                                <a:pt x="5672" y="11826"/>
                                <a:pt x="5695" y="11731"/>
                              </a:cubicBezTo>
                            </a:path>
                            <a:path w="4044" h="1523">
                              <a:moveTo>
                                <a:pt x="5940" y="11260"/>
                              </a:moveTo>
                              <a:cubicBezTo>
                                <a:pt x="5984" y="11277"/>
                                <a:pt x="5998" y="11278"/>
                                <a:pt x="6021" y="11343"/>
                              </a:cubicBezTo>
                              <a:cubicBezTo>
                                <a:pt x="6054" y="11437"/>
                                <a:pt x="6081" y="11534"/>
                                <a:pt x="6110" y="11630"/>
                              </a:cubicBezTo>
                              <a:cubicBezTo>
                                <a:pt x="6140" y="11731"/>
                                <a:pt x="6165" y="11840"/>
                                <a:pt x="6215" y="11934"/>
                              </a:cubicBezTo>
                              <a:cubicBezTo>
                                <a:pt x="6242" y="11986"/>
                                <a:pt x="6287" y="12062"/>
                                <a:pt x="6350" y="12076"/>
                              </a:cubicBezTo>
                              <a:cubicBezTo>
                                <a:pt x="6360" y="12076"/>
                                <a:pt x="6371" y="12076"/>
                                <a:pt x="6381" y="12076"/>
                              </a:cubicBezTo>
                            </a:path>
                            <a:path w="4044" h="1523">
                              <a:moveTo>
                                <a:pt x="6486" y="11879"/>
                              </a:moveTo>
                              <a:cubicBezTo>
                                <a:pt x="6496" y="11854"/>
                                <a:pt x="6512" y="11814"/>
                                <a:pt x="6531" y="11796"/>
                              </a:cubicBezTo>
                              <a:cubicBezTo>
                                <a:pt x="6563" y="11766"/>
                                <a:pt x="6594" y="11740"/>
                                <a:pt x="6622" y="11704"/>
                              </a:cubicBezTo>
                              <a:cubicBezTo>
                                <a:pt x="6644" y="11676"/>
                                <a:pt x="6669" y="11638"/>
                                <a:pt x="6656" y="11601"/>
                              </a:cubicBezTo>
                              <a:cubicBezTo>
                                <a:pt x="6643" y="11563"/>
                                <a:pt x="6603" y="11581"/>
                                <a:pt x="6582" y="11598"/>
                              </a:cubicBezTo>
                              <a:cubicBezTo>
                                <a:pt x="6537" y="11636"/>
                                <a:pt x="6520" y="11706"/>
                                <a:pt x="6517" y="11762"/>
                              </a:cubicBezTo>
                              <a:cubicBezTo>
                                <a:pt x="6513" y="11837"/>
                                <a:pt x="6534" y="11913"/>
                                <a:pt x="6582" y="11971"/>
                              </a:cubicBezTo>
                              <a:cubicBezTo>
                                <a:pt x="6627" y="12026"/>
                                <a:pt x="6685" y="12044"/>
                                <a:pt x="6754" y="12038"/>
                              </a:cubicBezTo>
                              <a:cubicBezTo>
                                <a:pt x="6809" y="12034"/>
                                <a:pt x="6836" y="12011"/>
                                <a:pt x="6877" y="11979"/>
                              </a:cubicBezTo>
                            </a:path>
                            <a:path w="4044" h="1523">
                              <a:moveTo>
                                <a:pt x="6928" y="11589"/>
                              </a:moveTo>
                              <a:cubicBezTo>
                                <a:pt x="6914" y="11658"/>
                                <a:pt x="6939" y="11712"/>
                                <a:pt x="6964" y="11776"/>
                              </a:cubicBezTo>
                              <a:cubicBezTo>
                                <a:pt x="6984" y="11826"/>
                                <a:pt x="7009" y="11885"/>
                                <a:pt x="7045" y="11926"/>
                              </a:cubicBezTo>
                              <a:cubicBezTo>
                                <a:pt x="7061" y="11944"/>
                                <a:pt x="7064" y="11950"/>
                                <a:pt x="7078" y="11957"/>
                              </a:cubicBezTo>
                              <a:cubicBezTo>
                                <a:pt x="7097" y="11911"/>
                                <a:pt x="7102" y="11892"/>
                                <a:pt x="7096" y="11831"/>
                              </a:cubicBezTo>
                              <a:cubicBezTo>
                                <a:pt x="7086" y="11735"/>
                                <a:pt x="7065" y="11640"/>
                                <a:pt x="7067" y="11544"/>
                              </a:cubicBezTo>
                              <a:cubicBezTo>
                                <a:pt x="7120" y="11580"/>
                                <a:pt x="7140" y="11626"/>
                                <a:pt x="7174" y="11684"/>
                              </a:cubicBezTo>
                              <a:cubicBezTo>
                                <a:pt x="7212" y="11749"/>
                                <a:pt x="7249" y="11814"/>
                                <a:pt x="7290" y="11878"/>
                              </a:cubicBezTo>
                              <a:cubicBezTo>
                                <a:pt x="7306" y="11903"/>
                                <a:pt x="7324" y="11926"/>
                                <a:pt x="7342" y="11950"/>
                              </a:cubicBezTo>
                              <a:cubicBezTo>
                                <a:pt x="7362" y="11889"/>
                                <a:pt x="7357" y="11836"/>
                                <a:pt x="7355" y="11771"/>
                              </a:cubicBezTo>
                              <a:cubicBezTo>
                                <a:pt x="7353" y="11711"/>
                                <a:pt x="7349" y="11651"/>
                                <a:pt x="7351" y="11591"/>
                              </a:cubicBezTo>
                              <a:cubicBezTo>
                                <a:pt x="7392" y="11622"/>
                                <a:pt x="7408" y="11643"/>
                                <a:pt x="7442" y="11699"/>
                              </a:cubicBezTo>
                              <a:cubicBezTo>
                                <a:pt x="7479" y="11760"/>
                                <a:pt x="7518" y="11820"/>
                                <a:pt x="7579" y="11860"/>
                              </a:cubicBezTo>
                              <a:cubicBezTo>
                                <a:pt x="7647" y="11905"/>
                                <a:pt x="7709" y="11900"/>
                                <a:pt x="7782" y="11878"/>
                              </a:cubicBezTo>
                              <a:cubicBezTo>
                                <a:pt x="7865" y="11853"/>
                                <a:pt x="7933" y="11790"/>
                                <a:pt x="7977" y="11715"/>
                              </a:cubicBezTo>
                              <a:cubicBezTo>
                                <a:pt x="8005" y="11667"/>
                                <a:pt x="8046" y="11586"/>
                                <a:pt x="8017" y="11529"/>
                              </a:cubicBezTo>
                              <a:cubicBezTo>
                                <a:pt x="7988" y="11472"/>
                                <a:pt x="7934" y="11478"/>
                                <a:pt x="7885" y="11497"/>
                              </a:cubicBezTo>
                              <a:cubicBezTo>
                                <a:pt x="7833" y="11517"/>
                                <a:pt x="7784" y="11561"/>
                                <a:pt x="7773" y="11618"/>
                              </a:cubicBezTo>
                              <a:cubicBezTo>
                                <a:pt x="7761" y="11684"/>
                                <a:pt x="7812" y="11737"/>
                                <a:pt x="7858" y="11775"/>
                              </a:cubicBezTo>
                              <a:cubicBezTo>
                                <a:pt x="7922" y="11827"/>
                                <a:pt x="8000" y="11864"/>
                                <a:pt x="8073" y="11901"/>
                              </a:cubicBezTo>
                              <a:cubicBezTo>
                                <a:pt x="8114" y="11922"/>
                                <a:pt x="8193" y="11941"/>
                                <a:pt x="8223" y="11979"/>
                              </a:cubicBezTo>
                              <a:cubicBezTo>
                                <a:pt x="8221" y="11987"/>
                                <a:pt x="8220" y="11994"/>
                                <a:pt x="8218" y="12002"/>
                              </a:cubicBezTo>
                              <a:cubicBezTo>
                                <a:pt x="8154" y="12023"/>
                                <a:pt x="8109" y="12032"/>
                                <a:pt x="8037" y="12029"/>
                              </a:cubicBezTo>
                              <a:cubicBezTo>
                                <a:pt x="8013" y="12027"/>
                                <a:pt x="7989" y="12026"/>
                                <a:pt x="7965" y="12024"/>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4180,11251" coordsize="4044,1523" path="m4233,12065c4253,12135,4270,12206,4293,12275c4329,12385,4369,12492,4414,12598c4441,12661,4466,12718,4506,12773c4541,12738,4506,12675,4488,12625c4427,12460,4349,12302,4278,12141c4240,12055,4174,11941,4180,11843c4184,11833,4187,11824,4191,11814c4252,11801,4293,11818,4343,11861c4406,11915,4457,11993,4479,12073c4495,12131,4495,12202,4461,12255c4440,12288,4401,12297,4367,12282c4337,12269,4342,12231,4340,12206em4740,11982c4770,12026,4790,12070,4812,12118c4830,12156,4849,12193,4868,12231c4842,12184,4833,12142,4830,12087c4825,12002,4837,11924,4861,11843c4874,11798,4900,11721,4941,11692c4966,11674,4995,11697,5013,11710em5154,11811c5185,11862,5192,11893,5190,11955c5188,12017,5189,12086,5210,12145c5226,12191,5264,12232,5317,12224c5380,12214,5432,12157,5455,12101c5507,11972,5448,11838,5355,11746c5312,11704,5248,11656,5185,11652c5177,11653,5169,11655,5161,11656em5418,11372c5411,11338,5410,11329,5400,11309c5450,11418,5499,11526,5552,11634c5617,11766,5684,11906,5777,12022c5794,12041,5796,12047,5813,12047c5829,11994,5827,11946,5831,11890c5835,11839,5837,11796,5864,11753c5920,11760,5940,11778,5976,11825c6013,11873,6053,11939,6050,12002c6048,12045,6012,12073,5972,12082c5887,12102,5780,12046,5726,11984c5656,11904,5672,11826,5695,11731em5940,11260c5984,11277,5998,11278,6021,11343c6054,11437,6081,11534,6110,11630c6140,11731,6165,11840,6215,11934c6242,11986,6287,12062,6350,12076c6360,12076,6371,12076,6381,12076em6486,11879c6496,11854,6512,11814,6531,11796c6563,11766,6594,11740,6622,11704c6644,11676,6669,11638,6656,11601c6643,11563,6603,11581,6582,11598c6537,11636,6520,11706,6517,11762c6513,11837,6534,11913,6582,11971c6627,12026,6685,12044,6754,12038c6809,12034,6836,12011,6877,11979em6928,11589c6914,11658,6939,11712,6964,11776c6984,11826,7009,11885,7045,11926c7061,11944,7064,11950,7078,11957c7097,11911,7102,11892,7096,11831c7086,11735,7065,11640,7067,11544c7120,11580,7140,11626,7174,11684c7212,11749,7249,11814,7290,11878c7306,11903,7324,11926,7342,11950c7362,11889,7357,11836,7355,11771c7353,11711,7349,11651,7351,11591c7392,11622,7408,11643,7442,11699c7479,11760,7518,11820,7579,11860c7647,11905,7709,11900,7782,11878c7865,11853,7933,11790,7977,11715c8005,11667,8046,11586,8017,11529c7988,11472,7934,11478,7885,11497c7833,11517,7784,11561,7773,11618c7761,11684,7812,11737,7858,11775c7922,11827,8000,11864,8073,11901c8114,11922,8193,11941,8223,11979c8221,11987,8220,11994,8218,12002c8154,12023,8109,12032,8037,12029c8013,12027,7989,12026,7965,12024e" stroked="t" o:allowincell="f" style="position:absolute;margin-left:46.5pt;margin-top:246.95pt;width:114.55pt;height:43.1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242820</wp:posOffset>
                </wp:positionH>
                <wp:positionV relativeFrom="paragraph">
                  <wp:posOffset>3185160</wp:posOffset>
                </wp:positionV>
                <wp:extent cx="310515" cy="219075"/>
                <wp:effectExtent l="10160" t="10160" r="9525" b="8890"/>
                <wp:wrapNone/>
                <wp:docPr id="331" name=""/>
                <a:graphic xmlns:a="http://schemas.openxmlformats.org/drawingml/2006/main">
                  <a:graphicData uri="http://schemas.microsoft.com/office/word/2010/wordprocessingShape">
                    <wps:wsp>
                      <wps:cNvSpPr/>
                      <wps:spPr>
                        <a:xfrm>
                          <a:off x="0" y="0"/>
                          <a:ext cx="310680" cy="219240"/>
                        </a:xfrm>
                        <a:custGeom>
                          <a:avLst/>
                          <a:gdLst/>
                          <a:ahLst/>
                          <a:rect l="l" t="t" r="r" b="b"/>
                          <a:pathLst>
                            <a:path w="862" h="609">
                              <a:moveTo>
                                <a:pt x="9145" y="11497"/>
                              </a:moveTo>
                              <a:cubicBezTo>
                                <a:pt x="9141" y="11460"/>
                                <a:pt x="9135" y="11424"/>
                                <a:pt x="9128" y="11387"/>
                              </a:cubicBezTo>
                              <a:cubicBezTo>
                                <a:pt x="9152" y="11453"/>
                                <a:pt x="9168" y="11521"/>
                                <a:pt x="9186" y="11589"/>
                              </a:cubicBezTo>
                              <a:cubicBezTo>
                                <a:pt x="9217" y="11708"/>
                                <a:pt x="9250" y="11829"/>
                                <a:pt x="9306" y="11939"/>
                              </a:cubicBezTo>
                              <a:cubicBezTo>
                                <a:pt x="9325" y="11971"/>
                                <a:pt x="9328" y="11979"/>
                                <a:pt x="9345" y="11995"/>
                              </a:cubicBezTo>
                              <a:cubicBezTo>
                                <a:pt x="9348" y="11920"/>
                                <a:pt x="9310" y="11873"/>
                                <a:pt x="9255" y="11816"/>
                              </a:cubicBezTo>
                              <a:cubicBezTo>
                                <a:pt x="9176" y="11735"/>
                                <a:pt x="9074" y="11669"/>
                                <a:pt x="8967" y="11634"/>
                              </a:cubicBezTo>
                              <a:cubicBezTo>
                                <a:pt x="8892" y="11609"/>
                                <a:pt x="8835" y="11605"/>
                                <a:pt x="8770" y="11646"/>
                              </a:cubicBezTo>
                              <a:cubicBezTo>
                                <a:pt x="8808" y="11719"/>
                                <a:pt x="8882" y="11711"/>
                                <a:pt x="8962" y="11706"/>
                              </a:cubicBezTo>
                              <a:cubicBezTo>
                                <a:pt x="9128" y="11695"/>
                                <a:pt x="9289" y="11657"/>
                                <a:pt x="9445" y="11601"/>
                              </a:cubicBezTo>
                              <a:cubicBezTo>
                                <a:pt x="9543" y="11561"/>
                                <a:pt x="9572" y="11550"/>
                                <a:pt x="9631" y="11516"/>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8770,11387" coordsize="862,609" path="m9145,11497c9141,11460,9135,11424,9128,11387c9152,11453,9168,11521,9186,11589c9217,11708,9250,11829,9306,11939c9325,11971,9328,11979,9345,11995c9348,11920,9310,11873,9255,11816c9176,11735,9074,11669,8967,11634c8892,11609,8835,11605,8770,11646c8808,11719,8882,11711,8962,11706c9128,11695,9289,11657,9445,11601c9543,11561,9572,11550,9631,11516e" stroked="t" o:allowincell="f" style="position:absolute;margin-left:176.6pt;margin-top:250.8pt;width:24.4pt;height:17.2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2867660</wp:posOffset>
                </wp:positionH>
                <wp:positionV relativeFrom="paragraph">
                  <wp:posOffset>2870835</wp:posOffset>
                </wp:positionV>
                <wp:extent cx="2900045" cy="627380"/>
                <wp:effectExtent l="10160" t="6350" r="8255" b="9525"/>
                <wp:wrapNone/>
                <wp:docPr id="332" name=""/>
                <a:graphic xmlns:a="http://schemas.openxmlformats.org/drawingml/2006/main">
                  <a:graphicData uri="http://schemas.microsoft.com/office/word/2010/wordprocessingShape">
                    <wps:wsp>
                      <wps:cNvSpPr/>
                      <wps:spPr>
                        <a:xfrm>
                          <a:off x="0" y="0"/>
                          <a:ext cx="2900160" cy="627480"/>
                        </a:xfrm>
                        <a:custGeom>
                          <a:avLst/>
                          <a:gdLst/>
                          <a:ahLst/>
                          <a:rect l="l" t="t" r="r" b="b"/>
                          <a:pathLst>
                            <a:path w="8057" h="1743">
                              <a:moveTo>
                                <a:pt x="10533" y="11437"/>
                              </a:moveTo>
                              <a:cubicBezTo>
                                <a:pt x="10525" y="11411"/>
                                <a:pt x="10520" y="11394"/>
                                <a:pt x="10505" y="11372"/>
                              </a:cubicBezTo>
                              <a:cubicBezTo>
                                <a:pt x="10523" y="11421"/>
                                <a:pt x="10538" y="11471"/>
                                <a:pt x="10558" y="11520"/>
                              </a:cubicBezTo>
                              <a:cubicBezTo>
                                <a:pt x="10596" y="11613"/>
                                <a:pt x="10635" y="11711"/>
                                <a:pt x="10695" y="11793"/>
                              </a:cubicBezTo>
                              <a:cubicBezTo>
                                <a:pt x="10732" y="11845"/>
                                <a:pt x="10798" y="11916"/>
                                <a:pt x="10871" y="11894"/>
                              </a:cubicBezTo>
                              <a:cubicBezTo>
                                <a:pt x="10945" y="11871"/>
                                <a:pt x="10977" y="11774"/>
                                <a:pt x="10990" y="11708"/>
                              </a:cubicBezTo>
                              <a:cubicBezTo>
                                <a:pt x="11009" y="11613"/>
                                <a:pt x="10995" y="11523"/>
                                <a:pt x="10963" y="11433"/>
                              </a:cubicBezTo>
                              <a:cubicBezTo>
                                <a:pt x="10948" y="11391"/>
                                <a:pt x="10936" y="11373"/>
                                <a:pt x="10902" y="11349"/>
                              </a:cubicBezTo>
                              <a:cubicBezTo>
                                <a:pt x="10883" y="11424"/>
                                <a:pt x="10904" y="11476"/>
                                <a:pt x="10936" y="11549"/>
                              </a:cubicBezTo>
                              <a:cubicBezTo>
                                <a:pt x="10979" y="11645"/>
                                <a:pt x="11042" y="11709"/>
                                <a:pt x="11128" y="11766"/>
                              </a:cubicBezTo>
                            </a:path>
                            <a:path w="8057" h="1743">
                              <a:moveTo>
                                <a:pt x="11304" y="11403"/>
                              </a:moveTo>
                              <a:cubicBezTo>
                                <a:pt x="11319" y="11456"/>
                                <a:pt x="11338" y="11507"/>
                                <a:pt x="11363" y="11556"/>
                              </a:cubicBezTo>
                              <a:cubicBezTo>
                                <a:pt x="11392" y="11613"/>
                                <a:pt x="11427" y="11671"/>
                                <a:pt x="11463" y="11724"/>
                              </a:cubicBezTo>
                              <a:cubicBezTo>
                                <a:pt x="11482" y="11749"/>
                                <a:pt x="11486" y="11754"/>
                                <a:pt x="11497" y="11769"/>
                              </a:cubicBezTo>
                              <a:cubicBezTo>
                                <a:pt x="11508" y="11701"/>
                                <a:pt x="11490" y="11656"/>
                                <a:pt x="11475" y="11589"/>
                              </a:cubicBezTo>
                              <a:cubicBezTo>
                                <a:pt x="11462" y="11533"/>
                                <a:pt x="11451" y="11476"/>
                                <a:pt x="11445" y="11419"/>
                              </a:cubicBezTo>
                              <a:cubicBezTo>
                                <a:pt x="11485" y="11402"/>
                                <a:pt x="11505" y="11448"/>
                                <a:pt x="11532" y="11486"/>
                              </a:cubicBezTo>
                              <a:cubicBezTo>
                                <a:pt x="11578" y="11551"/>
                                <a:pt x="11619" y="11619"/>
                                <a:pt x="11665" y="11684"/>
                              </a:cubicBezTo>
                              <a:cubicBezTo>
                                <a:pt x="11693" y="11724"/>
                                <a:pt x="11740" y="11788"/>
                                <a:pt x="11792" y="11800"/>
                              </a:cubicBezTo>
                              <a:cubicBezTo>
                                <a:pt x="11801" y="11799"/>
                                <a:pt x="11810" y="11799"/>
                                <a:pt x="11819" y="11798"/>
                              </a:cubicBezTo>
                            </a:path>
                            <a:path w="8057" h="1743">
                              <a:moveTo>
                                <a:pt x="12067" y="11426"/>
                              </a:moveTo>
                              <a:cubicBezTo>
                                <a:pt x="12022" y="11411"/>
                                <a:pt x="11996" y="11402"/>
                                <a:pt x="11968" y="11448"/>
                              </a:cubicBezTo>
                              <a:cubicBezTo>
                                <a:pt x="11927" y="11514"/>
                                <a:pt x="11916" y="11608"/>
                                <a:pt x="11924" y="11684"/>
                              </a:cubicBezTo>
                              <a:cubicBezTo>
                                <a:pt x="11932" y="11768"/>
                                <a:pt x="11966" y="11855"/>
                                <a:pt x="12047" y="11894"/>
                              </a:cubicBezTo>
                              <a:cubicBezTo>
                                <a:pt x="12138" y="11938"/>
                                <a:pt x="12245" y="11902"/>
                                <a:pt x="12333" y="11870"/>
                              </a:cubicBezTo>
                              <a:cubicBezTo>
                                <a:pt x="12424" y="11836"/>
                                <a:pt x="12517" y="11780"/>
                                <a:pt x="12579" y="11704"/>
                              </a:cubicBezTo>
                              <a:cubicBezTo>
                                <a:pt x="12617" y="11657"/>
                                <a:pt x="12642" y="11595"/>
                                <a:pt x="12614" y="11536"/>
                              </a:cubicBezTo>
                              <a:cubicBezTo>
                                <a:pt x="12589" y="11483"/>
                                <a:pt x="12517" y="11459"/>
                                <a:pt x="12467" y="11493"/>
                              </a:cubicBezTo>
                              <a:cubicBezTo>
                                <a:pt x="12402" y="11537"/>
                                <a:pt x="12401" y="11648"/>
                                <a:pt x="12417" y="11715"/>
                              </a:cubicBezTo>
                              <a:cubicBezTo>
                                <a:pt x="12434" y="11788"/>
                                <a:pt x="12476" y="11846"/>
                                <a:pt x="12543" y="11878"/>
                              </a:cubicBezTo>
                              <a:cubicBezTo>
                                <a:pt x="12615" y="11912"/>
                                <a:pt x="12668" y="11893"/>
                                <a:pt x="12737" y="11865"/>
                              </a:cubicBezTo>
                            </a:path>
                            <a:path w="8057" h="1743">
                              <a:moveTo>
                                <a:pt x="12793" y="11480"/>
                              </a:moveTo>
                              <a:cubicBezTo>
                                <a:pt x="12810" y="11528"/>
                                <a:pt x="12830" y="11539"/>
                                <a:pt x="12864" y="11578"/>
                              </a:cubicBezTo>
                              <a:cubicBezTo>
                                <a:pt x="12902" y="11621"/>
                                <a:pt x="12942" y="11663"/>
                                <a:pt x="12981" y="11706"/>
                              </a:cubicBezTo>
                              <a:cubicBezTo>
                                <a:pt x="13010" y="11739"/>
                                <a:pt x="13040" y="11769"/>
                                <a:pt x="13066" y="11805"/>
                              </a:cubicBezTo>
                              <a:cubicBezTo>
                                <a:pt x="13034" y="11770"/>
                                <a:pt x="13005" y="11733"/>
                                <a:pt x="12978" y="11693"/>
                              </a:cubicBezTo>
                              <a:cubicBezTo>
                                <a:pt x="12944" y="11642"/>
                                <a:pt x="12915" y="11578"/>
                                <a:pt x="12947" y="11520"/>
                              </a:cubicBezTo>
                              <a:cubicBezTo>
                                <a:pt x="12972" y="11473"/>
                                <a:pt x="13040" y="11455"/>
                                <a:pt x="13086" y="11439"/>
                              </a:cubicBezTo>
                              <a:cubicBezTo>
                                <a:pt x="13135" y="11422"/>
                                <a:pt x="13185" y="11407"/>
                                <a:pt x="13235" y="11390"/>
                              </a:cubicBezTo>
                            </a:path>
                            <a:path w="8057" h="1743">
                              <a:moveTo>
                                <a:pt x="13459" y="10858"/>
                              </a:moveTo>
                              <a:cubicBezTo>
                                <a:pt x="13453" y="10965"/>
                                <a:pt x="13480" y="11060"/>
                                <a:pt x="13510" y="11164"/>
                              </a:cubicBezTo>
                              <a:cubicBezTo>
                                <a:pt x="13553" y="11314"/>
                                <a:pt x="13604" y="11455"/>
                                <a:pt x="13676" y="11594"/>
                              </a:cubicBezTo>
                              <a:cubicBezTo>
                                <a:pt x="13715" y="11670"/>
                                <a:pt x="13764" y="11771"/>
                                <a:pt x="13844" y="11813"/>
                              </a:cubicBezTo>
                              <a:cubicBezTo>
                                <a:pt x="13854" y="11815"/>
                                <a:pt x="13863" y="11818"/>
                                <a:pt x="13873" y="11820"/>
                              </a:cubicBezTo>
                            </a:path>
                            <a:path w="8057" h="1743">
                              <a:moveTo>
                                <a:pt x="13513" y="11433"/>
                              </a:moveTo>
                              <a:cubicBezTo>
                                <a:pt x="13594" y="11419"/>
                                <a:pt x="13665" y="11434"/>
                                <a:pt x="13747" y="11439"/>
                              </a:cubicBezTo>
                              <a:cubicBezTo>
                                <a:pt x="13866" y="11446"/>
                                <a:pt x="13986" y="11459"/>
                                <a:pt x="14105" y="11457"/>
                              </a:cubicBezTo>
                              <a:cubicBezTo>
                                <a:pt x="14179" y="11456"/>
                                <a:pt x="14254" y="11455"/>
                                <a:pt x="14326" y="11435"/>
                              </a:cubicBezTo>
                              <a:cubicBezTo>
                                <a:pt x="14349" y="11427"/>
                                <a:pt x="14356" y="11426"/>
                                <a:pt x="14358" y="11408"/>
                              </a:cubicBezTo>
                              <a:cubicBezTo>
                                <a:pt x="14338" y="11368"/>
                                <a:pt x="14315" y="11351"/>
                                <a:pt x="14264" y="11350"/>
                              </a:cubicBezTo>
                              <a:cubicBezTo>
                                <a:pt x="14220" y="11350"/>
                                <a:pt x="14167" y="11390"/>
                                <a:pt x="14141" y="11421"/>
                              </a:cubicBezTo>
                              <a:cubicBezTo>
                                <a:pt x="14099" y="11472"/>
                                <a:pt x="14076" y="11539"/>
                                <a:pt x="14074" y="11605"/>
                              </a:cubicBezTo>
                              <a:cubicBezTo>
                                <a:pt x="14073" y="11658"/>
                                <a:pt x="14100" y="11713"/>
                                <a:pt x="14150" y="11737"/>
                              </a:cubicBezTo>
                              <a:cubicBezTo>
                                <a:pt x="14202" y="11761"/>
                                <a:pt x="14263" y="11745"/>
                                <a:pt x="14308" y="11715"/>
                              </a:cubicBezTo>
                              <a:cubicBezTo>
                                <a:pt x="14359" y="11681"/>
                                <a:pt x="14395" y="11628"/>
                                <a:pt x="14413" y="11571"/>
                              </a:cubicBezTo>
                              <a:cubicBezTo>
                                <a:pt x="14425" y="11534"/>
                                <a:pt x="14437" y="11467"/>
                                <a:pt x="14423" y="11428"/>
                              </a:cubicBezTo>
                              <a:cubicBezTo>
                                <a:pt x="14419" y="11423"/>
                                <a:pt x="14415" y="11417"/>
                                <a:pt x="14411" y="11412"/>
                              </a:cubicBezTo>
                              <a:cubicBezTo>
                                <a:pt x="14403" y="11460"/>
                                <a:pt x="14402" y="11506"/>
                                <a:pt x="14414" y="11554"/>
                              </a:cubicBezTo>
                              <a:cubicBezTo>
                                <a:pt x="14427" y="11605"/>
                                <a:pt x="14447" y="11659"/>
                                <a:pt x="14494" y="11688"/>
                              </a:cubicBezTo>
                              <a:cubicBezTo>
                                <a:pt x="14526" y="11702"/>
                                <a:pt x="14537" y="11706"/>
                                <a:pt x="14561" y="11702"/>
                              </a:cubicBezTo>
                            </a:path>
                            <a:path w="8057" h="1743">
                              <a:moveTo>
                                <a:pt x="14756" y="11408"/>
                              </a:moveTo>
                              <a:cubicBezTo>
                                <a:pt x="14747" y="11465"/>
                                <a:pt x="14760" y="11493"/>
                                <a:pt x="14776" y="11547"/>
                              </a:cubicBezTo>
                              <a:cubicBezTo>
                                <a:pt x="14792" y="11599"/>
                                <a:pt x="14809" y="11645"/>
                                <a:pt x="14847" y="11684"/>
                              </a:cubicBezTo>
                              <a:cubicBezTo>
                                <a:pt x="14878" y="11716"/>
                                <a:pt x="14877" y="11701"/>
                                <a:pt x="14905" y="11675"/>
                              </a:cubicBezTo>
                            </a:path>
                            <a:path w="8057" h="1743">
                              <a:moveTo>
                                <a:pt x="14652" y="11067"/>
                              </a:moveTo>
                              <a:cubicBezTo>
                                <a:pt x="14627" y="11044"/>
                                <a:pt x="14622" y="11037"/>
                                <a:pt x="14603" y="11027"/>
                              </a:cubicBezTo>
                              <a:cubicBezTo>
                                <a:pt x="14623" y="11057"/>
                                <a:pt x="14636" y="11065"/>
                                <a:pt x="14668" y="11085"/>
                              </a:cubicBezTo>
                            </a:path>
                            <a:path w="8057" h="1743">
                              <a:moveTo>
                                <a:pt x="14983" y="11403"/>
                              </a:moveTo>
                              <a:cubicBezTo>
                                <a:pt x="15009" y="11449"/>
                                <a:pt x="15032" y="11495"/>
                                <a:pt x="15055" y="11542"/>
                              </a:cubicBezTo>
                              <a:cubicBezTo>
                                <a:pt x="15072" y="11577"/>
                                <a:pt x="15088" y="11612"/>
                                <a:pt x="15104" y="11648"/>
                              </a:cubicBezTo>
                              <a:cubicBezTo>
                                <a:pt x="15081" y="11619"/>
                                <a:pt x="15058" y="11590"/>
                                <a:pt x="15057" y="11551"/>
                              </a:cubicBezTo>
                              <a:cubicBezTo>
                                <a:pt x="15055" y="11492"/>
                                <a:pt x="15087" y="11422"/>
                                <a:pt x="15118" y="11374"/>
                              </a:cubicBezTo>
                              <a:cubicBezTo>
                                <a:pt x="15138" y="11342"/>
                                <a:pt x="15163" y="11325"/>
                                <a:pt x="15202" y="11325"/>
                              </a:cubicBezTo>
                              <a:cubicBezTo>
                                <a:pt x="15267" y="11326"/>
                                <a:pt x="15324" y="11375"/>
                                <a:pt x="15370" y="11415"/>
                              </a:cubicBezTo>
                              <a:cubicBezTo>
                                <a:pt x="15416" y="11454"/>
                                <a:pt x="15449" y="11502"/>
                                <a:pt x="15484" y="11551"/>
                              </a:cubicBezTo>
                              <a:cubicBezTo>
                                <a:pt x="15509" y="11585"/>
                                <a:pt x="15533" y="11618"/>
                                <a:pt x="15556" y="11652"/>
                              </a:cubicBezTo>
                            </a:path>
                            <a:path w="8057" h="1743">
                              <a:moveTo>
                                <a:pt x="15904" y="10829"/>
                              </a:moveTo>
                              <a:cubicBezTo>
                                <a:pt x="15873" y="10808"/>
                                <a:pt x="15865" y="10801"/>
                                <a:pt x="15841" y="10798"/>
                              </a:cubicBezTo>
                              <a:cubicBezTo>
                                <a:pt x="15787" y="10849"/>
                                <a:pt x="15810" y="10914"/>
                                <a:pt x="15826" y="10984"/>
                              </a:cubicBezTo>
                              <a:cubicBezTo>
                                <a:pt x="15876" y="11208"/>
                                <a:pt x="15948" y="11430"/>
                                <a:pt x="16040" y="11641"/>
                              </a:cubicBezTo>
                              <a:cubicBezTo>
                                <a:pt x="16068" y="11705"/>
                                <a:pt x="16103" y="11810"/>
                                <a:pt x="16161" y="11856"/>
                              </a:cubicBezTo>
                              <a:cubicBezTo>
                                <a:pt x="16167" y="11858"/>
                                <a:pt x="16173" y="11859"/>
                                <a:pt x="16179" y="11861"/>
                              </a:cubicBezTo>
                            </a:path>
                            <a:path w="8057" h="1743">
                              <a:moveTo>
                                <a:pt x="15859" y="11401"/>
                              </a:moveTo>
                              <a:cubicBezTo>
                                <a:pt x="15864" y="11348"/>
                                <a:pt x="15911" y="11353"/>
                                <a:pt x="15967" y="11345"/>
                              </a:cubicBezTo>
                              <a:cubicBezTo>
                                <a:pt x="16048" y="11334"/>
                                <a:pt x="16131" y="11326"/>
                                <a:pt x="16210" y="11307"/>
                              </a:cubicBezTo>
                              <a:cubicBezTo>
                                <a:pt x="16264" y="11294"/>
                                <a:pt x="16314" y="11273"/>
                                <a:pt x="16364" y="11251"/>
                              </a:cubicBezTo>
                              <a:cubicBezTo>
                                <a:pt x="16422" y="11226"/>
                                <a:pt x="16422" y="11284"/>
                                <a:pt x="16436" y="11325"/>
                              </a:cubicBezTo>
                              <a:cubicBezTo>
                                <a:pt x="16457" y="11388"/>
                                <a:pt x="16473" y="11453"/>
                                <a:pt x="16496" y="11516"/>
                              </a:cubicBezTo>
                              <a:cubicBezTo>
                                <a:pt x="16513" y="11562"/>
                                <a:pt x="16531" y="11604"/>
                                <a:pt x="16559" y="11643"/>
                              </a:cubicBezTo>
                              <a:cubicBezTo>
                                <a:pt x="16592" y="11595"/>
                                <a:pt x="16580" y="11557"/>
                                <a:pt x="16572" y="11498"/>
                              </a:cubicBezTo>
                            </a:path>
                            <a:path w="8057" h="1743">
                              <a:moveTo>
                                <a:pt x="16380" y="10998"/>
                              </a:moveTo>
                              <a:cubicBezTo>
                                <a:pt x="16347" y="10953"/>
                                <a:pt x="16355" y="10939"/>
                                <a:pt x="16315" y="10957"/>
                              </a:cubicBezTo>
                              <a:cubicBezTo>
                                <a:pt x="16333" y="11003"/>
                                <a:pt x="16359" y="11046"/>
                                <a:pt x="16383" y="11090"/>
                              </a:cubicBezTo>
                              <a:cubicBezTo>
                                <a:pt x="16392" y="11106"/>
                                <a:pt x="16402" y="11123"/>
                                <a:pt x="16411" y="11139"/>
                              </a:cubicBezTo>
                            </a:path>
                            <a:path w="8057" h="1743">
                              <a:moveTo>
                                <a:pt x="16941" y="11491"/>
                              </a:moveTo>
                              <a:cubicBezTo>
                                <a:pt x="16997" y="11463"/>
                                <a:pt x="17043" y="11441"/>
                                <a:pt x="17080" y="11392"/>
                              </a:cubicBezTo>
                              <a:cubicBezTo>
                                <a:pt x="17113" y="11349"/>
                                <a:pt x="17144" y="11288"/>
                                <a:pt x="17122" y="11233"/>
                              </a:cubicBezTo>
                              <a:cubicBezTo>
                                <a:pt x="17103" y="11185"/>
                                <a:pt x="17047" y="11182"/>
                                <a:pt x="17006" y="11202"/>
                              </a:cubicBezTo>
                              <a:cubicBezTo>
                                <a:pt x="16929" y="11239"/>
                                <a:pt x="16874" y="11337"/>
                                <a:pt x="16876" y="11421"/>
                              </a:cubicBezTo>
                              <a:cubicBezTo>
                                <a:pt x="16878" y="11506"/>
                                <a:pt x="16932" y="11542"/>
                                <a:pt x="17008" y="11558"/>
                              </a:cubicBezTo>
                              <a:cubicBezTo>
                                <a:pt x="17128" y="11582"/>
                                <a:pt x="17234" y="11537"/>
                                <a:pt x="17343" y="11495"/>
                              </a:cubicBezTo>
                              <a:cubicBezTo>
                                <a:pt x="17451" y="11454"/>
                                <a:pt x="17573" y="11390"/>
                                <a:pt x="17648" y="11298"/>
                              </a:cubicBezTo>
                              <a:cubicBezTo>
                                <a:pt x="17683" y="11255"/>
                                <a:pt x="17744" y="11168"/>
                                <a:pt x="17692" y="11114"/>
                              </a:cubicBezTo>
                              <a:cubicBezTo>
                                <a:pt x="17641" y="11061"/>
                                <a:pt x="17559" y="11077"/>
                                <a:pt x="17498" y="11098"/>
                              </a:cubicBezTo>
                              <a:cubicBezTo>
                                <a:pt x="17451" y="11114"/>
                                <a:pt x="17373" y="11163"/>
                                <a:pt x="17391" y="11224"/>
                              </a:cubicBezTo>
                              <a:cubicBezTo>
                                <a:pt x="17412" y="11297"/>
                                <a:pt x="17516" y="11343"/>
                                <a:pt x="17576" y="11372"/>
                              </a:cubicBezTo>
                              <a:cubicBezTo>
                                <a:pt x="17658" y="11411"/>
                                <a:pt x="17869" y="11433"/>
                                <a:pt x="17925" y="11506"/>
                              </a:cubicBezTo>
                              <a:cubicBezTo>
                                <a:pt x="17925" y="11513"/>
                                <a:pt x="17925" y="11520"/>
                                <a:pt x="17925" y="11527"/>
                              </a:cubicBezTo>
                              <a:cubicBezTo>
                                <a:pt x="17846" y="11554"/>
                                <a:pt x="17760" y="11563"/>
                                <a:pt x="17677" y="11569"/>
                              </a:cubicBezTo>
                              <a:cubicBezTo>
                                <a:pt x="17663" y="11570"/>
                                <a:pt x="17517" y="11596"/>
                                <a:pt x="17507" y="11581"/>
                              </a:cubicBezTo>
                              <a:cubicBezTo>
                                <a:pt x="17510" y="11573"/>
                                <a:pt x="17512" y="11566"/>
                                <a:pt x="17515" y="11558"/>
                              </a:cubicBezTo>
                            </a:path>
                            <a:path w="8057" h="1743">
                              <a:moveTo>
                                <a:pt x="17509" y="10527"/>
                              </a:moveTo>
                              <a:cubicBezTo>
                                <a:pt x="17603" y="10558"/>
                                <a:pt x="17649" y="10585"/>
                                <a:pt x="17735" y="10635"/>
                              </a:cubicBezTo>
                              <a:cubicBezTo>
                                <a:pt x="17930" y="10749"/>
                                <a:pt x="18122" y="10871"/>
                                <a:pt x="18284" y="11031"/>
                              </a:cubicBezTo>
                              <a:cubicBezTo>
                                <a:pt x="18467" y="11212"/>
                                <a:pt x="18599" y="11439"/>
                                <a:pt x="18548" y="11704"/>
                              </a:cubicBezTo>
                              <a:cubicBezTo>
                                <a:pt x="18512" y="11894"/>
                                <a:pt x="18376" y="12059"/>
                                <a:pt x="18228" y="12177"/>
                              </a:cubicBezTo>
                              <a:cubicBezTo>
                                <a:pt x="18188" y="12204"/>
                                <a:pt x="18148" y="12230"/>
                                <a:pt x="18108" y="12257"/>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0505,10515" coordsize="8057,1743" path="m10533,11437c10525,11411,10520,11394,10505,11372c10523,11421,10538,11471,10558,11520c10596,11613,10635,11711,10695,11793c10732,11845,10798,11916,10871,11894c10945,11871,10977,11774,10990,11708c11009,11613,10995,11523,10963,11433c10948,11391,10936,11373,10902,11349c10883,11424,10904,11476,10936,11549c10979,11645,11042,11709,11128,11766em11304,11403c11319,11456,11338,11507,11363,11556c11392,11613,11427,11671,11463,11724c11482,11749,11486,11754,11497,11769c11508,11701,11490,11656,11475,11589c11462,11533,11451,11476,11445,11419c11485,11402,11505,11448,11532,11486c11578,11551,11619,11619,11665,11684c11693,11724,11740,11788,11792,11800c11801,11799,11810,11799,11819,11798em12067,11426c12022,11411,11996,11402,11968,11448c11927,11514,11916,11608,11924,11684c11932,11768,11966,11855,12047,11894c12138,11938,12245,11902,12333,11870c12424,11836,12517,11780,12579,11704c12617,11657,12642,11595,12614,11536c12589,11483,12517,11459,12467,11493c12402,11537,12401,11648,12417,11715c12434,11788,12476,11846,12543,11878c12615,11912,12668,11893,12737,11865em12793,11480c12810,11528,12830,11539,12864,11578c12902,11621,12942,11663,12981,11706c13010,11739,13040,11769,13066,11805c13034,11770,13005,11733,12978,11693c12944,11642,12915,11578,12947,11520c12972,11473,13040,11455,13086,11439c13135,11422,13185,11407,13235,11390em13459,10858c13453,10965,13480,11060,13510,11164c13553,11314,13604,11455,13676,11594c13715,11670,13764,11771,13844,11813c13854,11815,13863,11818,13873,11820em13513,11433c13594,11419,13665,11434,13747,11439c13866,11446,13986,11459,14105,11457c14179,11456,14254,11455,14326,11435c14349,11427,14356,11426,14358,11408c14338,11368,14315,11351,14264,11350c14220,11350,14167,11390,14141,11421c14099,11472,14076,11539,14074,11605c14073,11658,14100,11713,14150,11737c14202,11761,14263,11745,14308,11715c14359,11681,14395,11628,14413,11571c14425,11534,14437,11467,14423,11428c14419,11423,14415,11417,14411,11412c14403,11460,14402,11506,14414,11554c14427,11605,14447,11659,14494,11688c14526,11702,14537,11706,14561,11702em14756,11408c14747,11465,14760,11493,14776,11547c14792,11599,14809,11645,14847,11684c14878,11716,14877,11701,14905,11675em14652,11067c14627,11044,14622,11037,14603,11027c14623,11057,14636,11065,14668,11085em14983,11403c15009,11449,15032,11495,15055,11542c15072,11577,15088,11612,15104,11648c15081,11619,15058,11590,15057,11551c15055,11492,15087,11422,15118,11374c15138,11342,15163,11325,15202,11325c15267,11326,15324,11375,15370,11415c15416,11454,15449,11502,15484,11551c15509,11585,15533,11618,15556,11652em15904,10829c15873,10808,15865,10801,15841,10798c15787,10849,15810,10914,15826,10984c15876,11208,15948,11430,16040,11641c16068,11705,16103,11810,16161,11856c16167,11858,16173,11859,16179,11861em15859,11401c15864,11348,15911,11353,15967,11345c16048,11334,16131,11326,16210,11307c16264,11294,16314,11273,16364,11251c16422,11226,16422,11284,16436,11325c16457,11388,16473,11453,16496,11516c16513,11562,16531,11604,16559,11643c16592,11595,16580,11557,16572,11498em16380,10998c16347,10953,16355,10939,16315,10957c16333,11003,16359,11046,16383,11090c16392,11106,16402,11123,16411,11139em16941,11491c16997,11463,17043,11441,17080,11392c17113,11349,17144,11288,17122,11233c17103,11185,17047,11182,17006,11202c16929,11239,16874,11337,16876,11421c16878,11506,16932,11542,17008,11558c17128,11582,17234,11537,17343,11495c17451,11454,17573,11390,17648,11298c17683,11255,17744,11168,17692,11114c17641,11061,17559,11077,17498,11098c17451,11114,17373,11163,17391,11224c17412,11297,17516,11343,17576,11372c17658,11411,17869,11433,17925,11506c17925,11513,17925,11520,17925,11527c17846,11554,17760,11563,17677,11569c17663,11570,17517,11596,17507,11581c17510,11573,17512,11566,17515,11558em17509,10527c17603,10558,17649,10585,17735,10635c17930,10749,18122,10871,18284,11031c18467,11212,18599,11439,18548,11704c18512,11894,18376,12059,18228,12177c18188,12204,18148,12230,18108,12257e" stroked="t" o:allowincell="f" style="position:absolute;margin-left:225.8pt;margin-top:226.05pt;width:228.3pt;height:49.3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2898140</wp:posOffset>
                </wp:positionH>
                <wp:positionV relativeFrom="paragraph">
                  <wp:posOffset>3853180</wp:posOffset>
                </wp:positionV>
                <wp:extent cx="1106170" cy="624205"/>
                <wp:effectExtent l="10795" t="10160" r="10160" b="8890"/>
                <wp:wrapNone/>
                <wp:docPr id="333" name=""/>
                <a:graphic xmlns:a="http://schemas.openxmlformats.org/drawingml/2006/main">
                  <a:graphicData uri="http://schemas.microsoft.com/office/word/2010/wordprocessingShape">
                    <wps:wsp>
                      <wps:cNvSpPr/>
                      <wps:spPr>
                        <a:xfrm>
                          <a:off x="0" y="0"/>
                          <a:ext cx="1106280" cy="624240"/>
                        </a:xfrm>
                        <a:custGeom>
                          <a:avLst/>
                          <a:gdLst/>
                          <a:ahLst/>
                          <a:rect l="l" t="t" r="r" b="b"/>
                          <a:pathLst>
                            <a:path w="3072" h="1734">
                              <a:moveTo>
                                <a:pt x="11456" y="13784"/>
                              </a:moveTo>
                              <a:cubicBezTo>
                                <a:pt x="11452" y="13778"/>
                                <a:pt x="11447" y="13772"/>
                                <a:pt x="11443" y="13766"/>
                              </a:cubicBezTo>
                              <a:cubicBezTo>
                                <a:pt x="11401" y="13820"/>
                                <a:pt x="11433" y="13905"/>
                                <a:pt x="11450" y="13977"/>
                              </a:cubicBezTo>
                              <a:cubicBezTo>
                                <a:pt x="11485" y="14125"/>
                                <a:pt x="11535" y="14269"/>
                                <a:pt x="11593" y="14409"/>
                              </a:cubicBezTo>
                              <a:cubicBezTo>
                                <a:pt x="11636" y="14512"/>
                                <a:pt x="11687" y="14606"/>
                                <a:pt x="11741" y="14703"/>
                              </a:cubicBezTo>
                              <a:cubicBezTo>
                                <a:pt x="11746" y="14713"/>
                                <a:pt x="11751" y="14722"/>
                                <a:pt x="11756" y="14732"/>
                              </a:cubicBezTo>
                            </a:path>
                            <a:path w="3072" h="1734">
                              <a:moveTo>
                                <a:pt x="11030" y="14374"/>
                              </a:moveTo>
                              <a:cubicBezTo>
                                <a:pt x="10983" y="14356"/>
                                <a:pt x="10974" y="14354"/>
                                <a:pt x="10947" y="14340"/>
                              </a:cubicBezTo>
                              <a:cubicBezTo>
                                <a:pt x="11016" y="14307"/>
                                <a:pt x="11102" y="14277"/>
                                <a:pt x="11184" y="14246"/>
                              </a:cubicBezTo>
                              <a:cubicBezTo>
                                <a:pt x="11313" y="14196"/>
                                <a:pt x="11447" y="14136"/>
                                <a:pt x="11551" y="14042"/>
                              </a:cubicBezTo>
                              <a:cubicBezTo>
                                <a:pt x="11686" y="13921"/>
                                <a:pt x="11704" y="13779"/>
                                <a:pt x="11669" y="13616"/>
                              </a:cubicBezTo>
                              <a:cubicBezTo>
                                <a:pt x="11666" y="13655"/>
                                <a:pt x="11688" y="13736"/>
                                <a:pt x="11711" y="13802"/>
                              </a:cubicBezTo>
                              <a:cubicBezTo>
                                <a:pt x="11807" y="14074"/>
                                <a:pt x="11928" y="14569"/>
                                <a:pt x="12160" y="14761"/>
                              </a:cubicBezTo>
                              <a:cubicBezTo>
                                <a:pt x="12181" y="14780"/>
                                <a:pt x="12184" y="14789"/>
                                <a:pt x="12201" y="14779"/>
                              </a:cubicBezTo>
                              <a:cubicBezTo>
                                <a:pt x="12197" y="14709"/>
                                <a:pt x="12187" y="14648"/>
                                <a:pt x="12169" y="14578"/>
                              </a:cubicBezTo>
                              <a:cubicBezTo>
                                <a:pt x="12146" y="14489"/>
                                <a:pt x="12101" y="14378"/>
                                <a:pt x="12116" y="14284"/>
                              </a:cubicBezTo>
                              <a:cubicBezTo>
                                <a:pt x="12121" y="14281"/>
                                <a:pt x="12127" y="14278"/>
                                <a:pt x="12132" y="14275"/>
                              </a:cubicBezTo>
                              <a:cubicBezTo>
                                <a:pt x="12188" y="14311"/>
                                <a:pt x="12233" y="14348"/>
                                <a:pt x="12283" y="14398"/>
                              </a:cubicBezTo>
                              <a:cubicBezTo>
                                <a:pt x="12374" y="14489"/>
                                <a:pt x="12466" y="14627"/>
                                <a:pt x="12581" y="14690"/>
                              </a:cubicBezTo>
                              <a:cubicBezTo>
                                <a:pt x="12652" y="14729"/>
                                <a:pt x="12632" y="14701"/>
                                <a:pt x="12686" y="14670"/>
                              </a:cubicBezTo>
                            </a:path>
                            <a:path w="3072" h="1734">
                              <a:moveTo>
                                <a:pt x="12730" y="14207"/>
                              </a:moveTo>
                              <a:cubicBezTo>
                                <a:pt x="12739" y="14260"/>
                                <a:pt x="12745" y="14314"/>
                                <a:pt x="12762" y="14365"/>
                              </a:cubicBezTo>
                              <a:cubicBezTo>
                                <a:pt x="12785" y="14436"/>
                                <a:pt x="12817" y="14500"/>
                                <a:pt x="12869" y="14555"/>
                              </a:cubicBezTo>
                              <a:cubicBezTo>
                                <a:pt x="12903" y="14591"/>
                                <a:pt x="12924" y="14596"/>
                                <a:pt x="12958" y="14568"/>
                              </a:cubicBezTo>
                            </a:path>
                            <a:path w="3072" h="1734">
                              <a:moveTo>
                                <a:pt x="12596" y="13746"/>
                              </a:moveTo>
                              <a:cubicBezTo>
                                <a:pt x="12573" y="13734"/>
                                <a:pt x="12568" y="13731"/>
                                <a:pt x="12552" y="13726"/>
                              </a:cubicBezTo>
                              <a:cubicBezTo>
                                <a:pt x="12600" y="13772"/>
                                <a:pt x="12647" y="13794"/>
                                <a:pt x="12708" y="13822"/>
                              </a:cubicBezTo>
                            </a:path>
                            <a:path w="3072" h="1734">
                              <a:moveTo>
                                <a:pt x="13365" y="13957"/>
                              </a:moveTo>
                              <a:cubicBezTo>
                                <a:pt x="13334" y="14003"/>
                                <a:pt x="13296" y="14019"/>
                                <a:pt x="13253" y="14053"/>
                              </a:cubicBezTo>
                              <a:cubicBezTo>
                                <a:pt x="13210" y="14087"/>
                                <a:pt x="13154" y="14137"/>
                                <a:pt x="13149" y="14196"/>
                              </a:cubicBezTo>
                              <a:cubicBezTo>
                                <a:pt x="13144" y="14259"/>
                                <a:pt x="13211" y="14310"/>
                                <a:pt x="13256" y="14340"/>
                              </a:cubicBezTo>
                              <a:cubicBezTo>
                                <a:pt x="13366" y="14414"/>
                                <a:pt x="13496" y="14450"/>
                                <a:pt x="13611" y="14515"/>
                              </a:cubicBezTo>
                              <a:cubicBezTo>
                                <a:pt x="13641" y="14534"/>
                                <a:pt x="13648" y="14538"/>
                                <a:pt x="13662" y="14555"/>
                              </a:cubicBezTo>
                              <a:cubicBezTo>
                                <a:pt x="13627" y="14591"/>
                                <a:pt x="13603" y="14606"/>
                                <a:pt x="13544" y="14624"/>
                              </a:cubicBezTo>
                              <a:cubicBezTo>
                                <a:pt x="13460" y="14650"/>
                                <a:pt x="13381" y="14677"/>
                                <a:pt x="13292" y="14680"/>
                              </a:cubicBezTo>
                              <a:cubicBezTo>
                                <a:pt x="13249" y="14678"/>
                                <a:pt x="13237" y="14679"/>
                                <a:pt x="13211" y="14669"/>
                              </a:cubicBezTo>
                            </a:path>
                            <a:path w="3072" h="1734">
                              <a:moveTo>
                                <a:pt x="10788" y="13244"/>
                              </a:moveTo>
                              <a:cubicBezTo>
                                <a:pt x="10703" y="13387"/>
                                <a:pt x="10648" y="13514"/>
                                <a:pt x="10616" y="13679"/>
                              </a:cubicBezTo>
                              <a:cubicBezTo>
                                <a:pt x="10573" y="13903"/>
                                <a:pt x="10575" y="14140"/>
                                <a:pt x="10656" y="14356"/>
                              </a:cubicBezTo>
                              <a:cubicBezTo>
                                <a:pt x="10740" y="14580"/>
                                <a:pt x="10917" y="14719"/>
                                <a:pt x="11126" y="14820"/>
                              </a:cubicBezTo>
                              <a:cubicBezTo>
                                <a:pt x="11265" y="14887"/>
                                <a:pt x="11415" y="14930"/>
                                <a:pt x="11561" y="14977"/>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0591,13244" coordsize="3072,1734" path="m11456,13784c11452,13778,11447,13772,11443,13766c11401,13820,11433,13905,11450,13977c11485,14125,11535,14269,11593,14409c11636,14512,11687,14606,11741,14703c11746,14713,11751,14722,11756,14732em11030,14374c10983,14356,10974,14354,10947,14340c11016,14307,11102,14277,11184,14246c11313,14196,11447,14136,11551,14042c11686,13921,11704,13779,11669,13616c11666,13655,11688,13736,11711,13802c11807,14074,11928,14569,12160,14761c12181,14780,12184,14789,12201,14779c12197,14709,12187,14648,12169,14578c12146,14489,12101,14378,12116,14284c12121,14281,12127,14278,12132,14275c12188,14311,12233,14348,12283,14398c12374,14489,12466,14627,12581,14690c12652,14729,12632,14701,12686,14670em12730,14207c12739,14260,12745,14314,12762,14365c12785,14436,12817,14500,12869,14555c12903,14591,12924,14596,12958,14568em12596,13746c12573,13734,12568,13731,12552,13726c12600,13772,12647,13794,12708,13822em13365,13957c13334,14003,13296,14019,13253,14053c13210,14087,13154,14137,13149,14196c13144,14259,13211,14310,13256,14340c13366,14414,13496,14450,13611,14515c13641,14534,13648,14538,13662,14555c13627,14591,13603,14606,13544,14624c13460,14650,13381,14677,13292,14680c13249,14678,13237,14679,13211,14669em10788,13244c10703,13387,10648,13514,10616,13679c10573,13903,10575,14140,10656,14356c10740,14580,10917,14719,11126,14820c11265,14887,11415,14930,11561,14977e" stroked="t" o:allowincell="f" style="position:absolute;margin-left:228.2pt;margin-top:303.4pt;width:87.05pt;height:49.1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344670</wp:posOffset>
                </wp:positionH>
                <wp:positionV relativeFrom="paragraph">
                  <wp:posOffset>3930015</wp:posOffset>
                </wp:positionV>
                <wp:extent cx="444500" cy="407670"/>
                <wp:effectExtent l="7620" t="9525" r="10160" b="9525"/>
                <wp:wrapNone/>
                <wp:docPr id="334" name=""/>
                <a:graphic xmlns:a="http://schemas.openxmlformats.org/drawingml/2006/main">
                  <a:graphicData uri="http://schemas.microsoft.com/office/word/2010/wordprocessingShape">
                    <wps:wsp>
                      <wps:cNvSpPr/>
                      <wps:spPr>
                        <a:xfrm>
                          <a:off x="0" y="0"/>
                          <a:ext cx="444600" cy="407520"/>
                        </a:xfrm>
                        <a:custGeom>
                          <a:avLst/>
                          <a:gdLst/>
                          <a:ahLst/>
                          <a:rect l="l" t="t" r="r" b="b"/>
                          <a:pathLst>
                            <a:path w="1235" h="1133">
                              <a:moveTo>
                                <a:pt x="14856" y="14145"/>
                              </a:moveTo>
                              <a:cubicBezTo>
                                <a:pt x="14887" y="14210"/>
                                <a:pt x="14902" y="14275"/>
                                <a:pt x="14918" y="14346"/>
                              </a:cubicBezTo>
                              <a:cubicBezTo>
                                <a:pt x="14935" y="14418"/>
                                <a:pt x="14947" y="14490"/>
                                <a:pt x="14972" y="14559"/>
                              </a:cubicBezTo>
                              <a:cubicBezTo>
                                <a:pt x="14987" y="14600"/>
                                <a:pt x="14992" y="14594"/>
                                <a:pt x="15006" y="14566"/>
                              </a:cubicBezTo>
                            </a:path>
                            <a:path w="1235" h="1133">
                              <a:moveTo>
                                <a:pt x="14668" y="13483"/>
                              </a:moveTo>
                              <a:cubicBezTo>
                                <a:pt x="14639" y="13463"/>
                                <a:pt x="14635" y="13456"/>
                                <a:pt x="14614" y="13457"/>
                              </a:cubicBezTo>
                              <a:cubicBezTo>
                                <a:pt x="14616" y="13546"/>
                                <a:pt x="14658" y="13577"/>
                                <a:pt x="14720" y="13645"/>
                              </a:cubicBezTo>
                            </a:path>
                            <a:path w="1235" h="1133">
                              <a:moveTo>
                                <a:pt x="15688" y="13925"/>
                              </a:moveTo>
                              <a:cubicBezTo>
                                <a:pt x="15651" y="13888"/>
                                <a:pt x="15611" y="13890"/>
                                <a:pt x="15556" y="13894"/>
                              </a:cubicBezTo>
                              <a:cubicBezTo>
                                <a:pt x="15505" y="13898"/>
                                <a:pt x="15441" y="13908"/>
                                <a:pt x="15408" y="13952"/>
                              </a:cubicBezTo>
                              <a:cubicBezTo>
                                <a:pt x="15373" y="13998"/>
                                <a:pt x="15439" y="14050"/>
                                <a:pt x="15470" y="14075"/>
                              </a:cubicBezTo>
                              <a:cubicBezTo>
                                <a:pt x="15541" y="14133"/>
                                <a:pt x="15624" y="14177"/>
                                <a:pt x="15703" y="14223"/>
                              </a:cubicBezTo>
                              <a:cubicBezTo>
                                <a:pt x="15745" y="14248"/>
                                <a:pt x="15832" y="14286"/>
                                <a:pt x="15842" y="14342"/>
                              </a:cubicBezTo>
                              <a:cubicBezTo>
                                <a:pt x="15851" y="14391"/>
                                <a:pt x="15767" y="14409"/>
                                <a:pt x="15739" y="14421"/>
                              </a:cubicBezTo>
                              <a:cubicBezTo>
                                <a:pt x="15666" y="14452"/>
                                <a:pt x="15602" y="14462"/>
                                <a:pt x="15522" y="14459"/>
                              </a:cubicBezTo>
                              <a:cubicBezTo>
                                <a:pt x="15501" y="14457"/>
                                <a:pt x="15481" y="14456"/>
                                <a:pt x="15460" y="14454"/>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4608,13457" coordsize="1235,1133" path="m14856,14145c14887,14210,14902,14275,14918,14346c14935,14418,14947,14490,14972,14559c14987,14600,14992,14594,15006,14566em14668,13483c14639,13463,14635,13456,14614,13457c14616,13546,14658,13577,14720,13645em15688,13925c15651,13888,15611,13890,15556,13894c15505,13898,15441,13908,15408,13952c15373,13998,15439,14050,15470,14075c15541,14133,15624,14177,15703,14223c15745,14248,15832,14286,15842,14342c15851,14391,15767,14409,15739,14421c15666,14452,15602,14462,15522,14459c15501,14457,15481,14456,15460,14454e" stroked="t" o:allowincell="f" style="position:absolute;margin-left:342.1pt;margin-top:309.45pt;width:34.95pt;height:32.0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5195570</wp:posOffset>
                </wp:positionH>
                <wp:positionV relativeFrom="paragraph">
                  <wp:posOffset>3995420</wp:posOffset>
                </wp:positionV>
                <wp:extent cx="938530" cy="370205"/>
                <wp:effectExtent l="9525" t="10160" r="9525" b="9525"/>
                <wp:wrapNone/>
                <wp:docPr id="335" name=""/>
                <a:graphic xmlns:a="http://schemas.openxmlformats.org/drawingml/2006/main">
                  <a:graphicData uri="http://schemas.microsoft.com/office/word/2010/wordprocessingShape">
                    <wps:wsp>
                      <wps:cNvSpPr/>
                      <wps:spPr>
                        <a:xfrm>
                          <a:off x="0" y="0"/>
                          <a:ext cx="938520" cy="370080"/>
                        </a:xfrm>
                        <a:custGeom>
                          <a:avLst/>
                          <a:gdLst/>
                          <a:ahLst/>
                          <a:rect l="l" t="t" r="r" b="b"/>
                          <a:pathLst>
                            <a:path w="2606" h="1028">
                              <a:moveTo>
                                <a:pt x="16990" y="14172"/>
                              </a:moveTo>
                              <a:cubicBezTo>
                                <a:pt x="16988" y="14128"/>
                                <a:pt x="16990" y="14094"/>
                                <a:pt x="16973" y="14055"/>
                              </a:cubicBezTo>
                              <a:cubicBezTo>
                                <a:pt x="16983" y="14117"/>
                                <a:pt x="16991" y="14179"/>
                                <a:pt x="16999" y="14241"/>
                              </a:cubicBezTo>
                              <a:cubicBezTo>
                                <a:pt x="17013" y="14346"/>
                                <a:pt x="17029" y="14455"/>
                                <a:pt x="17077" y="14551"/>
                              </a:cubicBezTo>
                              <a:cubicBezTo>
                                <a:pt x="17106" y="14609"/>
                                <a:pt x="17161" y="14674"/>
                                <a:pt x="17234" y="14665"/>
                              </a:cubicBezTo>
                              <a:cubicBezTo>
                                <a:pt x="17327" y="14653"/>
                                <a:pt x="17374" y="14547"/>
                                <a:pt x="17388" y="14468"/>
                              </a:cubicBezTo>
                              <a:cubicBezTo>
                                <a:pt x="17400" y="14399"/>
                                <a:pt x="17395" y="14317"/>
                                <a:pt x="17366" y="14253"/>
                              </a:cubicBezTo>
                              <a:cubicBezTo>
                                <a:pt x="17351" y="14229"/>
                                <a:pt x="17348" y="14222"/>
                                <a:pt x="17332" y="14214"/>
                              </a:cubicBezTo>
                              <a:cubicBezTo>
                                <a:pt x="17301" y="14278"/>
                                <a:pt x="17308" y="14324"/>
                                <a:pt x="17330" y="14394"/>
                              </a:cubicBezTo>
                              <a:cubicBezTo>
                                <a:pt x="17359" y="14485"/>
                                <a:pt x="17413" y="14566"/>
                                <a:pt x="17513" y="14584"/>
                              </a:cubicBezTo>
                              <a:cubicBezTo>
                                <a:pt x="17580" y="14596"/>
                                <a:pt x="17639" y="14565"/>
                                <a:pt x="17679" y="14512"/>
                              </a:cubicBezTo>
                              <a:cubicBezTo>
                                <a:pt x="17729" y="14447"/>
                                <a:pt x="17722" y="14357"/>
                                <a:pt x="17703" y="14282"/>
                              </a:cubicBezTo>
                              <a:cubicBezTo>
                                <a:pt x="17679" y="14183"/>
                                <a:pt x="17626" y="14089"/>
                                <a:pt x="17572" y="14004"/>
                              </a:cubicBezTo>
                              <a:cubicBezTo>
                                <a:pt x="17538" y="13951"/>
                                <a:pt x="17504" y="13919"/>
                                <a:pt x="17458" y="13880"/>
                              </a:cubicBezTo>
                            </a:path>
                            <a:path w="2606" h="1028">
                              <a:moveTo>
                                <a:pt x="17784" y="13638"/>
                              </a:moveTo>
                              <a:cubicBezTo>
                                <a:pt x="17777" y="13696"/>
                                <a:pt x="17782" y="13762"/>
                                <a:pt x="17793" y="13833"/>
                              </a:cubicBezTo>
                              <a:cubicBezTo>
                                <a:pt x="17812" y="13964"/>
                                <a:pt x="17839" y="14091"/>
                                <a:pt x="17873" y="14219"/>
                              </a:cubicBezTo>
                              <a:cubicBezTo>
                                <a:pt x="17896" y="14303"/>
                                <a:pt x="17917" y="14407"/>
                                <a:pt x="17971" y="14479"/>
                              </a:cubicBezTo>
                              <a:cubicBezTo>
                                <a:pt x="17977" y="14484"/>
                                <a:pt x="17984" y="14490"/>
                                <a:pt x="17990" y="14495"/>
                              </a:cubicBezTo>
                              <a:cubicBezTo>
                                <a:pt x="18018" y="14454"/>
                                <a:pt x="18029" y="14436"/>
                                <a:pt x="18025" y="14364"/>
                              </a:cubicBezTo>
                              <a:cubicBezTo>
                                <a:pt x="18021" y="14285"/>
                                <a:pt x="18010" y="14209"/>
                                <a:pt x="17998" y="14131"/>
                              </a:cubicBezTo>
                              <a:cubicBezTo>
                                <a:pt x="18004" y="14191"/>
                                <a:pt x="18011" y="14249"/>
                                <a:pt x="18023" y="14308"/>
                              </a:cubicBezTo>
                              <a:cubicBezTo>
                                <a:pt x="18040" y="14388"/>
                                <a:pt x="18065" y="14468"/>
                                <a:pt x="18121" y="14530"/>
                              </a:cubicBezTo>
                              <a:cubicBezTo>
                                <a:pt x="18172" y="14587"/>
                                <a:pt x="18247" y="14609"/>
                                <a:pt x="18322" y="14600"/>
                              </a:cubicBezTo>
                              <a:cubicBezTo>
                                <a:pt x="18456" y="14584"/>
                                <a:pt x="18551" y="14479"/>
                                <a:pt x="18579" y="14351"/>
                              </a:cubicBezTo>
                              <a:cubicBezTo>
                                <a:pt x="18598" y="14266"/>
                                <a:pt x="18581" y="14134"/>
                                <a:pt x="18508" y="14075"/>
                              </a:cubicBezTo>
                              <a:cubicBezTo>
                                <a:pt x="18497" y="14070"/>
                                <a:pt x="18485" y="14065"/>
                                <a:pt x="18474" y="14060"/>
                              </a:cubicBezTo>
                              <a:cubicBezTo>
                                <a:pt x="18406" y="14086"/>
                                <a:pt x="18388" y="14125"/>
                                <a:pt x="18381" y="14201"/>
                              </a:cubicBezTo>
                              <a:cubicBezTo>
                                <a:pt x="18369" y="14323"/>
                                <a:pt x="18408" y="14484"/>
                                <a:pt x="18521" y="14551"/>
                              </a:cubicBezTo>
                              <a:cubicBezTo>
                                <a:pt x="18571" y="14581"/>
                                <a:pt x="18611" y="14572"/>
                                <a:pt x="18664" y="14564"/>
                              </a:cubicBezTo>
                            </a:path>
                            <a:path w="2606" h="1028">
                              <a:moveTo>
                                <a:pt x="18812" y="14243"/>
                              </a:moveTo>
                              <a:cubicBezTo>
                                <a:pt x="18783" y="14273"/>
                                <a:pt x="18785" y="14313"/>
                                <a:pt x="18790" y="14358"/>
                              </a:cubicBezTo>
                              <a:cubicBezTo>
                                <a:pt x="18796" y="14413"/>
                                <a:pt x="18807" y="14470"/>
                                <a:pt x="18823" y="14524"/>
                              </a:cubicBezTo>
                              <a:cubicBezTo>
                                <a:pt x="18830" y="14546"/>
                                <a:pt x="18839" y="14568"/>
                                <a:pt x="18848" y="14589"/>
                              </a:cubicBezTo>
                              <a:cubicBezTo>
                                <a:pt x="18863" y="14545"/>
                                <a:pt x="18859" y="14503"/>
                                <a:pt x="18854" y="14456"/>
                              </a:cubicBezTo>
                              <a:cubicBezTo>
                                <a:pt x="18845" y="14376"/>
                                <a:pt x="18832" y="14296"/>
                                <a:pt x="18819" y="14217"/>
                              </a:cubicBezTo>
                              <a:cubicBezTo>
                                <a:pt x="18810" y="14165"/>
                                <a:pt x="18768" y="14015"/>
                                <a:pt x="18787" y="14064"/>
                              </a:cubicBezTo>
                              <a:cubicBezTo>
                                <a:pt x="18798" y="14097"/>
                                <a:pt x="18802" y="14107"/>
                                <a:pt x="18805" y="14129"/>
                              </a:cubicBezTo>
                            </a:path>
                            <a:path w="2606" h="1028">
                              <a:moveTo>
                                <a:pt x="18913" y="14411"/>
                              </a:moveTo>
                              <a:cubicBezTo>
                                <a:pt x="18946" y="14431"/>
                                <a:pt x="18995" y="14454"/>
                                <a:pt x="19036" y="14441"/>
                              </a:cubicBezTo>
                              <a:cubicBezTo>
                                <a:pt x="19092" y="14423"/>
                                <a:pt x="19147" y="14370"/>
                                <a:pt x="19181" y="14324"/>
                              </a:cubicBezTo>
                              <a:cubicBezTo>
                                <a:pt x="19227" y="14262"/>
                                <a:pt x="19263" y="14186"/>
                                <a:pt x="19272" y="14109"/>
                              </a:cubicBezTo>
                              <a:cubicBezTo>
                                <a:pt x="19276" y="14072"/>
                                <a:pt x="19274" y="13986"/>
                                <a:pt x="19214" y="13993"/>
                              </a:cubicBezTo>
                              <a:cubicBezTo>
                                <a:pt x="19147" y="14001"/>
                                <a:pt x="19113" y="14106"/>
                                <a:pt x="19103" y="14158"/>
                              </a:cubicBezTo>
                              <a:cubicBezTo>
                                <a:pt x="19076" y="14295"/>
                                <a:pt x="19133" y="14421"/>
                                <a:pt x="19243" y="14503"/>
                              </a:cubicBezTo>
                              <a:cubicBezTo>
                                <a:pt x="19320" y="14561"/>
                                <a:pt x="19431" y="14595"/>
                                <a:pt x="19527" y="14602"/>
                              </a:cubicBezTo>
                              <a:cubicBezTo>
                                <a:pt x="19544" y="14601"/>
                                <a:pt x="19561" y="14601"/>
                                <a:pt x="19578" y="14600"/>
                              </a:cubicBezTo>
                            </a:path>
                            <a:path w="2606" h="1028">
                              <a:moveTo>
                                <a:pt x="18816" y="14239"/>
                              </a:moveTo>
                              <a:cubicBezTo>
                                <a:pt x="18789" y="14190"/>
                                <a:pt x="18787" y="14169"/>
                                <a:pt x="18799" y="14118"/>
                              </a:cubicBezTo>
                              <a:cubicBezTo>
                                <a:pt x="18810" y="14072"/>
                                <a:pt x="18833" y="14044"/>
                                <a:pt x="18863" y="14008"/>
                              </a:cubicBezTo>
                              <a:cubicBezTo>
                                <a:pt x="18893" y="13972"/>
                                <a:pt x="18927" y="13932"/>
                                <a:pt x="18960" y="13901"/>
                              </a:cubicBezTo>
                              <a:cubicBezTo>
                                <a:pt x="18966" y="13897"/>
                                <a:pt x="18973" y="13893"/>
                                <a:pt x="18979" y="13889"/>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6973,13638" coordsize="2606,1028" path="m16990,14172c16988,14128,16990,14094,16973,14055c16983,14117,16991,14179,16999,14241c17013,14346,17029,14455,17077,14551c17106,14609,17161,14674,17234,14665c17327,14653,17374,14547,17388,14468c17400,14399,17395,14317,17366,14253c17351,14229,17348,14222,17332,14214c17301,14278,17308,14324,17330,14394c17359,14485,17413,14566,17513,14584c17580,14596,17639,14565,17679,14512c17729,14447,17722,14357,17703,14282c17679,14183,17626,14089,17572,14004c17538,13951,17504,13919,17458,13880em17784,13638c17777,13696,17782,13762,17793,13833c17812,13964,17839,14091,17873,14219c17896,14303,17917,14407,17971,14479c17977,14484,17984,14490,17990,14495c18018,14454,18029,14436,18025,14364c18021,14285,18010,14209,17998,14131c18004,14191,18011,14249,18023,14308c18040,14388,18065,14468,18121,14530c18172,14587,18247,14609,18322,14600c18456,14584,18551,14479,18579,14351c18598,14266,18581,14134,18508,14075c18497,14070,18485,14065,18474,14060c18406,14086,18388,14125,18381,14201c18369,14323,18408,14484,18521,14551c18571,14581,18611,14572,18664,14564em18812,14243c18783,14273,18785,14313,18790,14358c18796,14413,18807,14470,18823,14524c18830,14546,18839,14568,18848,14589c18863,14545,18859,14503,18854,14456c18845,14376,18832,14296,18819,14217c18810,14165,18768,14015,18787,14064c18798,14097,18802,14107,18805,14129em18913,14411c18946,14431,18995,14454,19036,14441c19092,14423,19147,14370,19181,14324c19227,14262,19263,14186,19272,14109c19276,14072,19274,13986,19214,13993c19147,14001,19113,14106,19103,14158c19076,14295,19133,14421,19243,14503c19320,14561,19431,14595,19527,14602c19544,14601,19561,14601,19578,14600em18816,14239c18789,14190,18787,14169,18799,14118c18810,14072,18833,14044,18863,14008c18893,13972,18927,13932,18960,13901c18966,13897,18973,13893,18979,13889e" stroked="t" o:allowincell="f" style="position:absolute;margin-left:409.1pt;margin-top:314.6pt;width:73.85pt;height:29.1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484505</wp:posOffset>
                </wp:positionH>
                <wp:positionV relativeFrom="paragraph">
                  <wp:posOffset>4973955</wp:posOffset>
                </wp:positionV>
                <wp:extent cx="749935" cy="368300"/>
                <wp:effectExtent l="9525" t="9525" r="8890" b="11430"/>
                <wp:wrapNone/>
                <wp:docPr id="336" name=""/>
                <a:graphic xmlns:a="http://schemas.openxmlformats.org/drawingml/2006/main">
                  <a:graphicData uri="http://schemas.microsoft.com/office/word/2010/wordprocessingShape">
                    <wps:wsp>
                      <wps:cNvSpPr/>
                      <wps:spPr>
                        <a:xfrm>
                          <a:off x="0" y="0"/>
                          <a:ext cx="749880" cy="368280"/>
                        </a:xfrm>
                        <a:custGeom>
                          <a:avLst/>
                          <a:gdLst/>
                          <a:ahLst/>
                          <a:rect l="l" t="t" r="r" b="b"/>
                          <a:pathLst>
                            <a:path w="2084" h="1023">
                              <a:moveTo>
                                <a:pt x="3960" y="16628"/>
                              </a:moveTo>
                              <a:cubicBezTo>
                                <a:pt x="3932" y="16596"/>
                                <a:pt x="3919" y="16591"/>
                                <a:pt x="3887" y="16573"/>
                              </a:cubicBezTo>
                              <a:cubicBezTo>
                                <a:pt x="3889" y="16622"/>
                                <a:pt x="3897" y="16654"/>
                                <a:pt x="3938" y="16689"/>
                              </a:cubicBezTo>
                              <a:cubicBezTo>
                                <a:pt x="3981" y="16726"/>
                                <a:pt x="4034" y="16724"/>
                                <a:pt x="4081" y="16696"/>
                              </a:cubicBezTo>
                              <a:cubicBezTo>
                                <a:pt x="4143" y="16659"/>
                                <a:pt x="4166" y="16590"/>
                                <a:pt x="4179" y="16523"/>
                              </a:cubicBezTo>
                              <a:cubicBezTo>
                                <a:pt x="4190" y="16464"/>
                                <a:pt x="4183" y="16415"/>
                                <a:pt x="4164" y="16359"/>
                              </a:cubicBezTo>
                              <a:cubicBezTo>
                                <a:pt x="4165" y="16453"/>
                                <a:pt x="4193" y="16537"/>
                                <a:pt x="4224" y="16626"/>
                              </a:cubicBezTo>
                              <a:cubicBezTo>
                                <a:pt x="4290" y="16814"/>
                                <a:pt x="4381" y="16997"/>
                                <a:pt x="4434" y="17189"/>
                              </a:cubicBezTo>
                              <a:cubicBezTo>
                                <a:pt x="4448" y="17238"/>
                                <a:pt x="4474" y="17334"/>
                                <a:pt x="4414" y="17368"/>
                              </a:cubicBezTo>
                              <a:cubicBezTo>
                                <a:pt x="4353" y="17403"/>
                                <a:pt x="4252" y="17365"/>
                                <a:pt x="4195" y="17342"/>
                              </a:cubicBezTo>
                              <a:cubicBezTo>
                                <a:pt x="4108" y="17307"/>
                                <a:pt x="4004" y="17254"/>
                                <a:pt x="3943" y="17180"/>
                              </a:cubicBezTo>
                              <a:cubicBezTo>
                                <a:pt x="3933" y="17163"/>
                                <a:pt x="3923" y="17146"/>
                                <a:pt x="3913" y="17129"/>
                              </a:cubicBezTo>
                            </a:path>
                            <a:path w="2084" h="1023">
                              <a:moveTo>
                                <a:pt x="4693" y="16582"/>
                              </a:moveTo>
                              <a:cubicBezTo>
                                <a:pt x="4698" y="16544"/>
                                <a:pt x="4696" y="16539"/>
                                <a:pt x="4684" y="16501"/>
                              </a:cubicBezTo>
                              <a:cubicBezTo>
                                <a:pt x="4629" y="16515"/>
                                <a:pt x="4613" y="16547"/>
                                <a:pt x="4613" y="16611"/>
                              </a:cubicBezTo>
                              <a:cubicBezTo>
                                <a:pt x="4613" y="16675"/>
                                <a:pt x="4631" y="16736"/>
                                <a:pt x="4680" y="16779"/>
                              </a:cubicBezTo>
                              <a:cubicBezTo>
                                <a:pt x="4730" y="16823"/>
                                <a:pt x="4795" y="16832"/>
                                <a:pt x="4857" y="16813"/>
                              </a:cubicBezTo>
                              <a:cubicBezTo>
                                <a:pt x="4914" y="16795"/>
                                <a:pt x="4963" y="16740"/>
                                <a:pt x="4968" y="16678"/>
                              </a:cubicBezTo>
                              <a:cubicBezTo>
                                <a:pt x="4974" y="16598"/>
                                <a:pt x="4914" y="16517"/>
                                <a:pt x="4863" y="16463"/>
                              </a:cubicBezTo>
                              <a:cubicBezTo>
                                <a:pt x="4810" y="16406"/>
                                <a:pt x="4749" y="16370"/>
                                <a:pt x="4673" y="16360"/>
                              </a:cubicBezTo>
                              <a:cubicBezTo>
                                <a:pt x="4610" y="16352"/>
                                <a:pt x="4592" y="16388"/>
                                <a:pt x="4615" y="16445"/>
                              </a:cubicBezTo>
                              <a:cubicBezTo>
                                <a:pt x="4622" y="16457"/>
                                <a:pt x="4628" y="16469"/>
                                <a:pt x="4635" y="16481"/>
                              </a:cubicBezTo>
                            </a:path>
                            <a:path w="2084" h="1023">
                              <a:moveTo>
                                <a:pt x="5226" y="16519"/>
                              </a:moveTo>
                              <a:cubicBezTo>
                                <a:pt x="5230" y="16511"/>
                                <a:pt x="5235" y="16502"/>
                                <a:pt x="5239" y="16494"/>
                              </a:cubicBezTo>
                              <a:cubicBezTo>
                                <a:pt x="5235" y="16533"/>
                                <a:pt x="5241" y="16568"/>
                                <a:pt x="5254" y="16606"/>
                              </a:cubicBezTo>
                              <a:cubicBezTo>
                                <a:pt x="5275" y="16669"/>
                                <a:pt x="5307" y="16728"/>
                                <a:pt x="5357" y="16772"/>
                              </a:cubicBezTo>
                              <a:cubicBezTo>
                                <a:pt x="5405" y="16814"/>
                                <a:pt x="5460" y="16824"/>
                                <a:pt x="5518" y="16794"/>
                              </a:cubicBezTo>
                              <a:cubicBezTo>
                                <a:pt x="5584" y="16760"/>
                                <a:pt x="5616" y="16688"/>
                                <a:pt x="5632" y="16620"/>
                              </a:cubicBezTo>
                              <a:cubicBezTo>
                                <a:pt x="5645" y="16564"/>
                                <a:pt x="5648" y="16490"/>
                                <a:pt x="5623" y="16436"/>
                              </a:cubicBezTo>
                              <a:cubicBezTo>
                                <a:pt x="5619" y="16431"/>
                                <a:pt x="5614" y="16425"/>
                                <a:pt x="5610" y="16420"/>
                              </a:cubicBezTo>
                              <a:cubicBezTo>
                                <a:pt x="5591" y="16465"/>
                                <a:pt x="5614" y="16513"/>
                                <a:pt x="5639" y="16559"/>
                              </a:cubicBezTo>
                              <a:cubicBezTo>
                                <a:pt x="5679" y="16633"/>
                                <a:pt x="5737" y="16706"/>
                                <a:pt x="5807" y="16754"/>
                              </a:cubicBezTo>
                              <a:cubicBezTo>
                                <a:pt x="5856" y="16788"/>
                                <a:pt x="5912" y="16803"/>
                                <a:pt x="5968" y="16821"/>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3885,16357" coordsize="2084,1023" path="m3960,16628c3932,16596,3919,16591,3887,16573c3889,16622,3897,16654,3938,16689c3981,16726,4034,16724,4081,16696c4143,16659,4166,16590,4179,16523c4190,16464,4183,16415,4164,16359c4165,16453,4193,16537,4224,16626c4290,16814,4381,16997,4434,17189c4448,17238,4474,17334,4414,17368c4353,17403,4252,17365,4195,17342c4108,17307,4004,17254,3943,17180c3933,17163,3923,17146,3913,17129em4693,16582c4698,16544,4696,16539,4684,16501c4629,16515,4613,16547,4613,16611c4613,16675,4631,16736,4680,16779c4730,16823,4795,16832,4857,16813c4914,16795,4963,16740,4968,16678c4974,16598,4914,16517,4863,16463c4810,16406,4749,16370,4673,16360c4610,16352,4592,16388,4615,16445c4622,16457,4628,16469,4635,16481em5226,16519c5230,16511,5235,16502,5239,16494c5235,16533,5241,16568,5254,16606c5275,16669,5307,16728,5357,16772c5405,16814,5460,16824,5518,16794c5584,16760,5616,16688,5632,16620c5645,16564,5648,16490,5623,16436c5619,16431,5614,16425,5610,16420c5591,16465,5614,16513,5639,16559c5679,16633,5737,16706,5807,16754c5856,16788,5912,16803,5968,16821e" stroked="t" o:allowincell="f" style="position:absolute;margin-left:38.15pt;margin-top:391.65pt;width:59pt;height:28.9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631315</wp:posOffset>
                </wp:positionH>
                <wp:positionV relativeFrom="paragraph">
                  <wp:posOffset>4733925</wp:posOffset>
                </wp:positionV>
                <wp:extent cx="738505" cy="393065"/>
                <wp:effectExtent l="10160" t="4445" r="8890" b="8890"/>
                <wp:wrapNone/>
                <wp:docPr id="337" name=""/>
                <a:graphic xmlns:a="http://schemas.openxmlformats.org/drawingml/2006/main">
                  <a:graphicData uri="http://schemas.microsoft.com/office/word/2010/wordprocessingShape">
                    <wps:wsp>
                      <wps:cNvSpPr/>
                      <wps:spPr>
                        <a:xfrm>
                          <a:off x="0" y="0"/>
                          <a:ext cx="738360" cy="393120"/>
                        </a:xfrm>
                        <a:custGeom>
                          <a:avLst/>
                          <a:gdLst/>
                          <a:ahLst/>
                          <a:rect l="l" t="t" r="r" b="b"/>
                          <a:pathLst>
                            <a:path w="2050" h="1093">
                              <a:moveTo>
                                <a:pt x="7427" y="16566"/>
                              </a:moveTo>
                              <a:cubicBezTo>
                                <a:pt x="7434" y="16516"/>
                                <a:pt x="7434" y="16490"/>
                                <a:pt x="7416" y="16443"/>
                              </a:cubicBezTo>
                              <a:cubicBezTo>
                                <a:pt x="7392" y="16378"/>
                                <a:pt x="7339" y="16334"/>
                                <a:pt x="7268" y="16339"/>
                              </a:cubicBezTo>
                              <a:cubicBezTo>
                                <a:pt x="7195" y="16344"/>
                                <a:pt x="7141" y="16401"/>
                                <a:pt x="7109" y="16463"/>
                              </a:cubicBezTo>
                              <a:cubicBezTo>
                                <a:pt x="7072" y="16535"/>
                                <a:pt x="7057" y="16623"/>
                                <a:pt x="7094" y="16698"/>
                              </a:cubicBezTo>
                              <a:cubicBezTo>
                                <a:pt x="7126" y="16764"/>
                                <a:pt x="7195" y="16788"/>
                                <a:pt x="7264" y="16779"/>
                              </a:cubicBezTo>
                              <a:cubicBezTo>
                                <a:pt x="7338" y="16769"/>
                                <a:pt x="7402" y="16724"/>
                                <a:pt x="7443" y="16662"/>
                              </a:cubicBezTo>
                              <a:cubicBezTo>
                                <a:pt x="7474" y="16615"/>
                                <a:pt x="7488" y="16558"/>
                                <a:pt x="7483" y="16503"/>
                              </a:cubicBezTo>
                              <a:cubicBezTo>
                                <a:pt x="7481" y="16496"/>
                                <a:pt x="7480" y="16488"/>
                                <a:pt x="7478" y="16481"/>
                              </a:cubicBezTo>
                              <a:cubicBezTo>
                                <a:pt x="7457" y="16524"/>
                                <a:pt x="7472" y="16567"/>
                                <a:pt x="7489" y="16615"/>
                              </a:cubicBezTo>
                              <a:cubicBezTo>
                                <a:pt x="7517" y="16693"/>
                                <a:pt x="7567" y="16763"/>
                                <a:pt x="7653" y="16777"/>
                              </a:cubicBezTo>
                              <a:cubicBezTo>
                                <a:pt x="7671" y="16778"/>
                                <a:pt x="7690" y="16778"/>
                                <a:pt x="7708" y="16779"/>
                              </a:cubicBezTo>
                            </a:path>
                            <a:path w="2050" h="1093">
                              <a:moveTo>
                                <a:pt x="8164" y="16259"/>
                              </a:moveTo>
                              <a:cubicBezTo>
                                <a:pt x="8102" y="16224"/>
                                <a:pt x="8054" y="16206"/>
                                <a:pt x="7981" y="16218"/>
                              </a:cubicBezTo>
                              <a:cubicBezTo>
                                <a:pt x="7930" y="16227"/>
                                <a:pt x="7860" y="16256"/>
                                <a:pt x="7836" y="16306"/>
                              </a:cubicBezTo>
                              <a:cubicBezTo>
                                <a:pt x="7811" y="16357"/>
                                <a:pt x="7871" y="16415"/>
                                <a:pt x="7905" y="16443"/>
                              </a:cubicBezTo>
                              <a:cubicBezTo>
                                <a:pt x="7989" y="16513"/>
                                <a:pt x="8095" y="16551"/>
                                <a:pt x="8189" y="16604"/>
                              </a:cubicBezTo>
                              <a:cubicBezTo>
                                <a:pt x="8217" y="16620"/>
                                <a:pt x="8299" y="16658"/>
                                <a:pt x="8294" y="16703"/>
                              </a:cubicBezTo>
                              <a:cubicBezTo>
                                <a:pt x="8289" y="16747"/>
                                <a:pt x="8209" y="16760"/>
                                <a:pt x="8178" y="16765"/>
                              </a:cubicBezTo>
                              <a:cubicBezTo>
                                <a:pt x="8113" y="16776"/>
                                <a:pt x="8039" y="16772"/>
                                <a:pt x="7981" y="16738"/>
                              </a:cubicBezTo>
                              <a:cubicBezTo>
                                <a:pt x="7919" y="16702"/>
                                <a:pt x="7933" y="16629"/>
                                <a:pt x="7937" y="16572"/>
                              </a:cubicBezTo>
                            </a:path>
                            <a:path w="2050" h="1093">
                              <a:moveTo>
                                <a:pt x="8426" y="15705"/>
                              </a:moveTo>
                              <a:cubicBezTo>
                                <a:pt x="8402" y="15751"/>
                                <a:pt x="8405" y="15774"/>
                                <a:pt x="8403" y="15826"/>
                              </a:cubicBezTo>
                              <a:cubicBezTo>
                                <a:pt x="8397" y="16034"/>
                                <a:pt x="8411" y="16243"/>
                                <a:pt x="8451" y="16447"/>
                              </a:cubicBezTo>
                              <a:cubicBezTo>
                                <a:pt x="8468" y="16533"/>
                                <a:pt x="8501" y="16662"/>
                                <a:pt x="8589" y="16705"/>
                              </a:cubicBezTo>
                              <a:cubicBezTo>
                                <a:pt x="8637" y="16714"/>
                                <a:pt x="8655" y="16717"/>
                                <a:pt x="8687" y="16702"/>
                              </a:cubicBezTo>
                            </a:path>
                            <a:path w="2050" h="1093">
                              <a:moveTo>
                                <a:pt x="8958" y="16052"/>
                              </a:moveTo>
                              <a:cubicBezTo>
                                <a:pt x="8908" y="15999"/>
                                <a:pt x="8864" y="15965"/>
                                <a:pt x="8784" y="15990"/>
                              </a:cubicBezTo>
                              <a:cubicBezTo>
                                <a:pt x="8703" y="16015"/>
                                <a:pt x="8629" y="16087"/>
                                <a:pt x="8571" y="16145"/>
                              </a:cubicBezTo>
                              <a:cubicBezTo>
                                <a:pt x="8509" y="16207"/>
                                <a:pt x="8428" y="16289"/>
                                <a:pt x="8408" y="16378"/>
                              </a:cubicBezTo>
                              <a:cubicBezTo>
                                <a:pt x="8394" y="16437"/>
                                <a:pt x="8437" y="16459"/>
                                <a:pt x="8484" y="16479"/>
                              </a:cubicBezTo>
                              <a:cubicBezTo>
                                <a:pt x="8566" y="16515"/>
                                <a:pt x="8656" y="16530"/>
                                <a:pt x="8743" y="16548"/>
                              </a:cubicBezTo>
                              <a:cubicBezTo>
                                <a:pt x="8849" y="16570"/>
                                <a:pt x="8950" y="16602"/>
                                <a:pt x="9054" y="16626"/>
                              </a:cubicBezTo>
                              <a:cubicBezTo>
                                <a:pt x="9089" y="16632"/>
                                <a:pt x="9099" y="16634"/>
                                <a:pt x="9121" y="16638"/>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7072,15689" coordsize="2050,1093" path="m7427,16566c7434,16516,7434,16490,7416,16443c7392,16378,7339,16334,7268,16339c7195,16344,7141,16401,7109,16463c7072,16535,7057,16623,7094,16698c7126,16764,7195,16788,7264,16779c7338,16769,7402,16724,7443,16662c7474,16615,7488,16558,7483,16503c7481,16496,7480,16488,7478,16481c7457,16524,7472,16567,7489,16615c7517,16693,7567,16763,7653,16777c7671,16778,7690,16778,7708,16779em8164,16259c8102,16224,8054,16206,7981,16218c7930,16227,7860,16256,7836,16306c7811,16357,7871,16415,7905,16443c7989,16513,8095,16551,8189,16604c8217,16620,8299,16658,8294,16703c8289,16747,8209,16760,8178,16765c8113,16776,8039,16772,7981,16738c7919,16702,7933,16629,7937,16572em8426,15705c8402,15751,8405,15774,8403,15826c8397,16034,8411,16243,8451,16447c8468,16533,8501,16662,8589,16705c8637,16714,8655,16717,8687,16702em8958,16052c8908,15999,8864,15965,8784,15990c8703,16015,8629,16087,8571,16145c8509,16207,8428,16289,8408,16378c8394,16437,8437,16459,8484,16479c8566,16515,8656,16530,8743,16548c8849,16570,8950,16602,9054,16626c9089,16632,9099,16634,9121,16638e" stroked="t" o:allowincell="f" style="position:absolute;margin-left:128.45pt;margin-top:372.75pt;width:58.1pt;height:30.9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807335</wp:posOffset>
                </wp:positionH>
                <wp:positionV relativeFrom="paragraph">
                  <wp:posOffset>4948555</wp:posOffset>
                </wp:positionV>
                <wp:extent cx="196850" cy="153670"/>
                <wp:effectExtent l="9525" t="9525" r="9525" b="10160"/>
                <wp:wrapNone/>
                <wp:docPr id="338" name=""/>
                <a:graphic xmlns:a="http://schemas.openxmlformats.org/drawingml/2006/main">
                  <a:graphicData uri="http://schemas.microsoft.com/office/word/2010/wordprocessingShape">
                    <wps:wsp>
                      <wps:cNvSpPr/>
                      <wps:spPr>
                        <a:xfrm>
                          <a:off x="0" y="0"/>
                          <a:ext cx="196920" cy="153720"/>
                        </a:xfrm>
                        <a:custGeom>
                          <a:avLst/>
                          <a:gdLst/>
                          <a:ahLst/>
                          <a:rect l="l" t="t" r="r" b="b"/>
                          <a:pathLst>
                            <a:path w="546" h="426">
                              <a:moveTo>
                                <a:pt x="10638" y="16424"/>
                              </a:moveTo>
                              <a:cubicBezTo>
                                <a:pt x="10634" y="16393"/>
                                <a:pt x="10630" y="16348"/>
                                <a:pt x="10610" y="16322"/>
                              </a:cubicBezTo>
                              <a:cubicBezTo>
                                <a:pt x="10580" y="16283"/>
                                <a:pt x="10535" y="16279"/>
                                <a:pt x="10491" y="16297"/>
                              </a:cubicBezTo>
                              <a:cubicBezTo>
                                <a:pt x="10423" y="16325"/>
                                <a:pt x="10386" y="16395"/>
                                <a:pt x="10361" y="16460"/>
                              </a:cubicBezTo>
                              <a:cubicBezTo>
                                <a:pt x="10335" y="16527"/>
                                <a:pt x="10325" y="16606"/>
                                <a:pt x="10372" y="16667"/>
                              </a:cubicBezTo>
                              <a:cubicBezTo>
                                <a:pt x="10416" y="16724"/>
                                <a:pt x="10493" y="16718"/>
                                <a:pt x="10552" y="16693"/>
                              </a:cubicBezTo>
                              <a:cubicBezTo>
                                <a:pt x="10634" y="16658"/>
                                <a:pt x="10719" y="16568"/>
                                <a:pt x="10719" y="16474"/>
                              </a:cubicBezTo>
                              <a:cubicBezTo>
                                <a:pt x="10715" y="16453"/>
                                <a:pt x="10716" y="16446"/>
                                <a:pt x="10699" y="16447"/>
                              </a:cubicBezTo>
                              <a:cubicBezTo>
                                <a:pt x="10690" y="16492"/>
                                <a:pt x="10696" y="16528"/>
                                <a:pt x="10723" y="16568"/>
                              </a:cubicBezTo>
                              <a:cubicBezTo>
                                <a:pt x="10763" y="16628"/>
                                <a:pt x="10820" y="16652"/>
                                <a:pt x="10884" y="16676"/>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0339,16286" coordsize="546,426" path="m10638,16424c10634,16393,10630,16348,10610,16322c10580,16283,10535,16279,10491,16297c10423,16325,10386,16395,10361,16460c10335,16527,10325,16606,10372,16667c10416,16724,10493,16718,10552,16693c10634,16658,10719,16568,10719,16474c10715,16453,10716,16446,10699,16447c10690,16492,10696,16528,10723,16568c10763,16628,10820,16652,10884,16676e" stroked="t" o:allowincell="f" style="position:absolute;margin-left:221.05pt;margin-top:389.65pt;width:15.45pt;height:12.05pt;mso-wrap-style:none;v-text-anchor:middle">
                <v:fill o:detectmouseclick="t" on="false"/>
                <v:stroke color="#76923c" weight="19080" joinstyle="round" endcap="round"/>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399155</wp:posOffset>
                </wp:positionH>
                <wp:positionV relativeFrom="paragraph">
                  <wp:posOffset>4630420</wp:posOffset>
                </wp:positionV>
                <wp:extent cx="2290445" cy="796290"/>
                <wp:effectExtent l="10160" t="9525" r="10795" b="9525"/>
                <wp:wrapNone/>
                <wp:docPr id="339" name=""/>
                <a:graphic xmlns:a="http://schemas.openxmlformats.org/drawingml/2006/main">
                  <a:graphicData uri="http://schemas.microsoft.com/office/word/2010/wordprocessingShape">
                    <wps:wsp>
                      <wps:cNvSpPr/>
                      <wps:spPr>
                        <a:xfrm>
                          <a:off x="0" y="0"/>
                          <a:ext cx="2290320" cy="796320"/>
                        </a:xfrm>
                        <a:custGeom>
                          <a:avLst/>
                          <a:gdLst/>
                          <a:ahLst/>
                          <a:rect l="l" t="t" r="r" b="b"/>
                          <a:pathLst>
                            <a:path w="6362" h="2211">
                              <a:moveTo>
                                <a:pt x="12496" y="16333"/>
                              </a:moveTo>
                              <a:cubicBezTo>
                                <a:pt x="12479" y="16219"/>
                                <a:pt x="12437" y="16158"/>
                                <a:pt x="12322" y="16117"/>
                              </a:cubicBezTo>
                              <a:cubicBezTo>
                                <a:pt x="12208" y="16076"/>
                                <a:pt x="12059" y="16105"/>
                                <a:pt x="11997" y="16218"/>
                              </a:cubicBezTo>
                              <a:cubicBezTo>
                                <a:pt x="11968" y="16270"/>
                                <a:pt x="11985" y="16331"/>
                                <a:pt x="12038" y="16360"/>
                              </a:cubicBezTo>
                              <a:cubicBezTo>
                                <a:pt x="12093" y="16390"/>
                                <a:pt x="12165" y="16372"/>
                                <a:pt x="12214" y="16339"/>
                              </a:cubicBezTo>
                              <a:cubicBezTo>
                                <a:pt x="12253" y="16313"/>
                                <a:pt x="12298" y="16268"/>
                                <a:pt x="12308" y="16220"/>
                              </a:cubicBezTo>
                              <a:cubicBezTo>
                                <a:pt x="12308" y="16212"/>
                                <a:pt x="12308" y="16204"/>
                                <a:pt x="12308" y="16196"/>
                              </a:cubicBezTo>
                              <a:cubicBezTo>
                                <a:pt x="12278" y="16245"/>
                                <a:pt x="12269" y="16280"/>
                                <a:pt x="12268" y="16360"/>
                              </a:cubicBezTo>
                              <a:cubicBezTo>
                                <a:pt x="12266" y="16500"/>
                                <a:pt x="12284" y="16640"/>
                                <a:pt x="12315" y="16776"/>
                              </a:cubicBezTo>
                              <a:cubicBezTo>
                                <a:pt x="12349" y="16926"/>
                                <a:pt x="12403" y="17102"/>
                                <a:pt x="12531" y="17200"/>
                              </a:cubicBezTo>
                              <a:cubicBezTo>
                                <a:pt x="12610" y="17261"/>
                                <a:pt x="12724" y="17259"/>
                                <a:pt x="12786" y="17175"/>
                              </a:cubicBezTo>
                              <a:cubicBezTo>
                                <a:pt x="12859" y="17076"/>
                                <a:pt x="12786" y="16945"/>
                                <a:pt x="12722" y="16864"/>
                              </a:cubicBezTo>
                              <a:cubicBezTo>
                                <a:pt x="12664" y="16791"/>
                                <a:pt x="12300" y="16576"/>
                                <a:pt x="12297" y="16499"/>
                              </a:cubicBezTo>
                              <a:cubicBezTo>
                                <a:pt x="12292" y="16475"/>
                                <a:pt x="12294" y="16467"/>
                                <a:pt x="12319" y="16463"/>
                              </a:cubicBezTo>
                            </a:path>
                            <a:path w="6362" h="2211">
                              <a:moveTo>
                                <a:pt x="13016" y="16223"/>
                              </a:moveTo>
                              <a:cubicBezTo>
                                <a:pt x="12971" y="16206"/>
                                <a:pt x="12949" y="16223"/>
                                <a:pt x="12949" y="16281"/>
                              </a:cubicBezTo>
                              <a:cubicBezTo>
                                <a:pt x="12949" y="16370"/>
                                <a:pt x="13002" y="16458"/>
                                <a:pt x="13072" y="16510"/>
                              </a:cubicBezTo>
                              <a:cubicBezTo>
                                <a:pt x="13132" y="16555"/>
                                <a:pt x="13205" y="16573"/>
                                <a:pt x="13276" y="16548"/>
                              </a:cubicBezTo>
                              <a:cubicBezTo>
                                <a:pt x="13341" y="16525"/>
                                <a:pt x="13385" y="16469"/>
                                <a:pt x="13397" y="16402"/>
                              </a:cubicBezTo>
                              <a:cubicBezTo>
                                <a:pt x="13413" y="16311"/>
                                <a:pt x="13365" y="16203"/>
                                <a:pt x="13321" y="16126"/>
                              </a:cubicBezTo>
                              <a:cubicBezTo>
                                <a:pt x="13299" y="16087"/>
                                <a:pt x="13267" y="16058"/>
                                <a:pt x="13236" y="16028"/>
                              </a:cubicBezTo>
                            </a:path>
                            <a:path w="6362" h="2211">
                              <a:moveTo>
                                <a:pt x="13517" y="16247"/>
                              </a:moveTo>
                              <a:cubicBezTo>
                                <a:pt x="13557" y="16233"/>
                                <a:pt x="13597" y="16237"/>
                                <a:pt x="13640" y="16236"/>
                              </a:cubicBezTo>
                              <a:cubicBezTo>
                                <a:pt x="13713" y="16234"/>
                                <a:pt x="13768" y="16218"/>
                                <a:pt x="13832" y="16185"/>
                              </a:cubicBezTo>
                              <a:cubicBezTo>
                                <a:pt x="13877" y="16162"/>
                                <a:pt x="13904" y="16143"/>
                                <a:pt x="13906" y="16095"/>
                              </a:cubicBezTo>
                              <a:cubicBezTo>
                                <a:pt x="13861" y="16068"/>
                                <a:pt x="13824" y="16070"/>
                                <a:pt x="13772" y="16084"/>
                              </a:cubicBezTo>
                              <a:cubicBezTo>
                                <a:pt x="13687" y="16106"/>
                                <a:pt x="13609" y="16182"/>
                                <a:pt x="13604" y="16274"/>
                              </a:cubicBezTo>
                              <a:cubicBezTo>
                                <a:pt x="13598" y="16388"/>
                                <a:pt x="13695" y="16481"/>
                                <a:pt x="13797" y="16512"/>
                              </a:cubicBezTo>
                              <a:cubicBezTo>
                                <a:pt x="13889" y="16540"/>
                                <a:pt x="13975" y="16527"/>
                                <a:pt x="14067" y="16519"/>
                              </a:cubicBezTo>
                            </a:path>
                            <a:path w="6362" h="2211">
                              <a:moveTo>
                                <a:pt x="14662" y="16127"/>
                              </a:moveTo>
                              <a:cubicBezTo>
                                <a:pt x="14619" y="16071"/>
                                <a:pt x="14570" y="16048"/>
                                <a:pt x="14494" y="16052"/>
                              </a:cubicBezTo>
                              <a:cubicBezTo>
                                <a:pt x="14430" y="16055"/>
                                <a:pt x="14337" y="16075"/>
                                <a:pt x="14291" y="16124"/>
                              </a:cubicBezTo>
                              <a:cubicBezTo>
                                <a:pt x="14242" y="16177"/>
                                <a:pt x="14310" y="16222"/>
                                <a:pt x="14351" y="16245"/>
                              </a:cubicBezTo>
                              <a:cubicBezTo>
                                <a:pt x="14434" y="16293"/>
                                <a:pt x="14527" y="16318"/>
                                <a:pt x="14617" y="16348"/>
                              </a:cubicBezTo>
                              <a:cubicBezTo>
                                <a:pt x="14662" y="16363"/>
                                <a:pt x="14702" y="16377"/>
                                <a:pt x="14744" y="16398"/>
                              </a:cubicBezTo>
                              <a:cubicBezTo>
                                <a:pt x="14723" y="16452"/>
                                <a:pt x="14663" y="16455"/>
                                <a:pt x="14604" y="16470"/>
                              </a:cubicBezTo>
                              <a:cubicBezTo>
                                <a:pt x="14517" y="16492"/>
                                <a:pt x="14424" y="16519"/>
                                <a:pt x="14337" y="16534"/>
                              </a:cubicBezTo>
                              <a:cubicBezTo>
                                <a:pt x="14266" y="16546"/>
                                <a:pt x="14262" y="16555"/>
                                <a:pt x="14275" y="16503"/>
                              </a:cubicBezTo>
                            </a:path>
                            <a:path w="6362" h="2211">
                              <a:moveTo>
                                <a:pt x="15356" y="15496"/>
                              </a:moveTo>
                              <a:cubicBezTo>
                                <a:pt x="15311" y="15515"/>
                                <a:pt x="15331" y="15579"/>
                                <a:pt x="15336" y="15629"/>
                              </a:cubicBezTo>
                              <a:cubicBezTo>
                                <a:pt x="15348" y="15758"/>
                                <a:pt x="15358" y="15887"/>
                                <a:pt x="15375" y="16015"/>
                              </a:cubicBezTo>
                              <a:cubicBezTo>
                                <a:pt x="15393" y="16146"/>
                                <a:pt x="15420" y="16272"/>
                                <a:pt x="15459" y="16398"/>
                              </a:cubicBezTo>
                              <a:cubicBezTo>
                                <a:pt x="15473" y="16443"/>
                                <a:pt x="15486" y="16482"/>
                                <a:pt x="15508" y="16523"/>
                              </a:cubicBezTo>
                            </a:path>
                            <a:path w="6362" h="2211">
                              <a:moveTo>
                                <a:pt x="15176" y="16037"/>
                              </a:moveTo>
                              <a:cubicBezTo>
                                <a:pt x="15151" y="16020"/>
                                <a:pt x="15145" y="16015"/>
                                <a:pt x="15127" y="16008"/>
                              </a:cubicBezTo>
                              <a:cubicBezTo>
                                <a:pt x="15184" y="16047"/>
                                <a:pt x="15244" y="16060"/>
                                <a:pt x="15312" y="16075"/>
                              </a:cubicBezTo>
                              <a:cubicBezTo>
                                <a:pt x="15414" y="16097"/>
                                <a:pt x="15515" y="16101"/>
                                <a:pt x="15618" y="16097"/>
                              </a:cubicBezTo>
                              <a:cubicBezTo>
                                <a:pt x="15695" y="16094"/>
                                <a:pt x="15768" y="16074"/>
                                <a:pt x="15844" y="16068"/>
                              </a:cubicBezTo>
                              <a:cubicBezTo>
                                <a:pt x="15900" y="16063"/>
                                <a:pt x="15925" y="16082"/>
                                <a:pt x="15933" y="16135"/>
                              </a:cubicBezTo>
                              <a:cubicBezTo>
                                <a:pt x="15943" y="16200"/>
                                <a:pt x="15928" y="16263"/>
                                <a:pt x="15927" y="16328"/>
                              </a:cubicBezTo>
                              <a:cubicBezTo>
                                <a:pt x="15926" y="16379"/>
                                <a:pt x="15919" y="16458"/>
                                <a:pt x="15955" y="16501"/>
                              </a:cubicBezTo>
                              <a:cubicBezTo>
                                <a:pt x="15986" y="16538"/>
                                <a:pt x="16021" y="16458"/>
                                <a:pt x="16029" y="16445"/>
                              </a:cubicBezTo>
                            </a:path>
                            <a:path w="6362" h="2211">
                              <a:moveTo>
                                <a:pt x="15911" y="15833"/>
                              </a:moveTo>
                              <a:cubicBezTo>
                                <a:pt x="15871" y="15778"/>
                                <a:pt x="15837" y="15715"/>
                                <a:pt x="15766" y="15698"/>
                              </a:cubicBezTo>
                              <a:cubicBezTo>
                                <a:pt x="15761" y="15699"/>
                                <a:pt x="15755" y="15700"/>
                                <a:pt x="15750" y="15701"/>
                              </a:cubicBezTo>
                              <a:cubicBezTo>
                                <a:pt x="15750" y="15749"/>
                                <a:pt x="15763" y="15782"/>
                                <a:pt x="15792" y="15822"/>
                              </a:cubicBezTo>
                              <a:cubicBezTo>
                                <a:pt x="15804" y="15837"/>
                                <a:pt x="15816" y="15851"/>
                                <a:pt x="15828" y="15866"/>
                              </a:cubicBezTo>
                            </a:path>
                            <a:path w="6362" h="2211">
                              <a:moveTo>
                                <a:pt x="16289" y="16104"/>
                              </a:moveTo>
                              <a:cubicBezTo>
                                <a:pt x="16302" y="16139"/>
                                <a:pt x="16297" y="16156"/>
                                <a:pt x="16291" y="16192"/>
                              </a:cubicBezTo>
                              <a:cubicBezTo>
                                <a:pt x="16283" y="16239"/>
                                <a:pt x="16267" y="16289"/>
                                <a:pt x="16271" y="16337"/>
                              </a:cubicBezTo>
                              <a:cubicBezTo>
                                <a:pt x="16275" y="16382"/>
                                <a:pt x="16299" y="16423"/>
                                <a:pt x="16344" y="16436"/>
                              </a:cubicBezTo>
                              <a:cubicBezTo>
                                <a:pt x="16400" y="16452"/>
                                <a:pt x="16454" y="16426"/>
                                <a:pt x="16497" y="16393"/>
                              </a:cubicBezTo>
                              <a:cubicBezTo>
                                <a:pt x="16555" y="16348"/>
                                <a:pt x="16584" y="16278"/>
                                <a:pt x="16581" y="16205"/>
                              </a:cubicBezTo>
                              <a:cubicBezTo>
                                <a:pt x="16577" y="16116"/>
                                <a:pt x="16522" y="16037"/>
                                <a:pt x="16458" y="15979"/>
                              </a:cubicBezTo>
                              <a:cubicBezTo>
                                <a:pt x="16398" y="15926"/>
                                <a:pt x="16322" y="15902"/>
                                <a:pt x="16244" y="15907"/>
                              </a:cubicBezTo>
                              <a:cubicBezTo>
                                <a:pt x="16190" y="15910"/>
                                <a:pt x="16175" y="15948"/>
                                <a:pt x="16210" y="15990"/>
                              </a:cubicBezTo>
                              <a:cubicBezTo>
                                <a:pt x="16220" y="15998"/>
                                <a:pt x="16229" y="16007"/>
                                <a:pt x="16239" y="16015"/>
                              </a:cubicBezTo>
                            </a:path>
                            <a:path w="6362" h="2211">
                              <a:moveTo>
                                <a:pt x="16725" y="16126"/>
                              </a:moveTo>
                              <a:cubicBezTo>
                                <a:pt x="16748" y="16157"/>
                                <a:pt x="16758" y="16183"/>
                                <a:pt x="16769" y="16221"/>
                              </a:cubicBezTo>
                              <a:cubicBezTo>
                                <a:pt x="16780" y="16261"/>
                                <a:pt x="16789" y="16298"/>
                                <a:pt x="16796" y="16339"/>
                              </a:cubicBezTo>
                              <a:cubicBezTo>
                                <a:pt x="16801" y="16365"/>
                                <a:pt x="16808" y="16381"/>
                                <a:pt x="16821" y="16404"/>
                              </a:cubicBezTo>
                              <a:cubicBezTo>
                                <a:pt x="16847" y="16367"/>
                                <a:pt x="16851" y="16328"/>
                                <a:pt x="16861" y="16283"/>
                              </a:cubicBezTo>
                              <a:cubicBezTo>
                                <a:pt x="16876" y="16215"/>
                                <a:pt x="16889" y="16142"/>
                                <a:pt x="16915" y="16077"/>
                              </a:cubicBezTo>
                              <a:cubicBezTo>
                                <a:pt x="16932" y="16036"/>
                                <a:pt x="16965" y="15985"/>
                                <a:pt x="17017" y="15999"/>
                              </a:cubicBezTo>
                              <a:cubicBezTo>
                                <a:pt x="17076" y="16015"/>
                                <a:pt x="17113" y="16093"/>
                                <a:pt x="17140" y="16140"/>
                              </a:cubicBezTo>
                              <a:cubicBezTo>
                                <a:pt x="17184" y="16216"/>
                                <a:pt x="17217" y="16299"/>
                                <a:pt x="17250" y="16380"/>
                              </a:cubicBezTo>
                              <a:cubicBezTo>
                                <a:pt x="17268" y="16426"/>
                                <a:pt x="17284" y="16473"/>
                                <a:pt x="17306" y="16517"/>
                              </a:cubicBezTo>
                            </a:path>
                            <a:path w="6362" h="2211">
                              <a:moveTo>
                                <a:pt x="17400" y="15532"/>
                              </a:moveTo>
                              <a:cubicBezTo>
                                <a:pt x="17348" y="15489"/>
                                <a:pt x="17314" y="15453"/>
                                <a:pt x="17276" y="15403"/>
                              </a:cubicBezTo>
                              <a:cubicBezTo>
                                <a:pt x="17405" y="15457"/>
                                <a:pt x="17509" y="15531"/>
                                <a:pt x="17619" y="15620"/>
                              </a:cubicBezTo>
                              <a:cubicBezTo>
                                <a:pt x="17873" y="15825"/>
                                <a:pt x="18099" y="16076"/>
                                <a:pt x="18235" y="16375"/>
                              </a:cubicBezTo>
                              <a:cubicBezTo>
                                <a:pt x="18344" y="16614"/>
                                <a:pt x="18381" y="16890"/>
                                <a:pt x="18314" y="17147"/>
                              </a:cubicBezTo>
                              <a:cubicBezTo>
                                <a:pt x="18265" y="17335"/>
                                <a:pt x="18153" y="17465"/>
                                <a:pt x="18038" y="17613"/>
                              </a:cubicBezTo>
                            </a:path>
                          </a:pathLst>
                        </a:custGeom>
                        <a:noFill/>
                        <a:ln cap="rnd" w="19080">
                          <a:solidFill>
                            <a:srgbClr val="76923c"/>
                          </a:solidFill>
                          <a:round/>
                        </a:ln>
                      </wps:spPr>
                      <wps:style>
                        <a:lnRef idx="0"/>
                        <a:fillRef idx="0"/>
                        <a:effectRef idx="0"/>
                        <a:fontRef idx="minor"/>
                      </wps:style>
                      <wps:bodyPr/>
                    </wps:wsp>
                  </a:graphicData>
                </a:graphic>
              </wp:anchor>
            </w:drawing>
          </mc:Choice>
          <mc:Fallback>
            <w:pict>
              <v:shape id="shape_0" coordorigin="11982,15403" coordsize="6362,2211" path="m12496,16333c12479,16219,12437,16158,12322,16117c12208,16076,12059,16105,11997,16218c11968,16270,11985,16331,12038,16360c12093,16390,12165,16372,12214,16339c12253,16313,12298,16268,12308,16220c12308,16212,12308,16204,12308,16196c12278,16245,12269,16280,12268,16360c12266,16500,12284,16640,12315,16776c12349,16926,12403,17102,12531,17200c12610,17261,12724,17259,12786,17175c12859,17076,12786,16945,12722,16864c12664,16791,12300,16576,12297,16499c12292,16475,12294,16467,12319,16463em13016,16223c12971,16206,12949,16223,12949,16281c12949,16370,13002,16458,13072,16510c13132,16555,13205,16573,13276,16548c13341,16525,13385,16469,13397,16402c13413,16311,13365,16203,13321,16126c13299,16087,13267,16058,13236,16028em13517,16247c13557,16233,13597,16237,13640,16236c13713,16234,13768,16218,13832,16185c13877,16162,13904,16143,13906,16095c13861,16068,13824,16070,13772,16084c13687,16106,13609,16182,13604,16274c13598,16388,13695,16481,13797,16512c13889,16540,13975,16527,14067,16519em14662,16127c14619,16071,14570,16048,14494,16052c14430,16055,14337,16075,14291,16124c14242,16177,14310,16222,14351,16245c14434,16293,14527,16318,14617,16348c14662,16363,14702,16377,14744,16398c14723,16452,14663,16455,14604,16470c14517,16492,14424,16519,14337,16534c14266,16546,14262,16555,14275,16503em15356,15496c15311,15515,15331,15579,15336,15629c15348,15758,15358,15887,15375,16015c15393,16146,15420,16272,15459,16398c15473,16443,15486,16482,15508,16523em15176,16037c15151,16020,15145,16015,15127,16008c15184,16047,15244,16060,15312,16075c15414,16097,15515,16101,15618,16097c15695,16094,15768,16074,15844,16068c15900,16063,15925,16082,15933,16135c15943,16200,15928,16263,15927,16328c15926,16379,15919,16458,15955,16501c15986,16538,16021,16458,16029,16445em15911,15833c15871,15778,15837,15715,15766,15698c15761,15699,15755,15700,15750,15701c15750,15749,15763,15782,15792,15822c15804,15837,15816,15851,15828,15866em16289,16104c16302,16139,16297,16156,16291,16192c16283,16239,16267,16289,16271,16337c16275,16382,16299,16423,16344,16436c16400,16452,16454,16426,16497,16393c16555,16348,16584,16278,16581,16205c16577,16116,16522,16037,16458,15979c16398,15926,16322,15902,16244,15907c16190,15910,16175,15948,16210,15990c16220,15998,16229,16007,16239,16015em16725,16126c16748,16157,16758,16183,16769,16221c16780,16261,16789,16298,16796,16339c16801,16365,16808,16381,16821,16404c16847,16367,16851,16328,16861,16283c16876,16215,16889,16142,16915,16077c16932,16036,16965,15985,17017,15999c17076,16015,17113,16093,17140,16140c17184,16216,17217,16299,17250,16380c17268,16426,17284,16473,17306,16517em17400,15532c17348,15489,17314,15453,17276,15403c17405,15457,17509,15531,17619,15620c17873,15825,18099,16076,18235,16375c18344,16614,18381,16890,18314,17147c18265,17335,18153,17465,18038,17613e" stroked="t" o:allowincell="f" style="position:absolute;margin-left:267.65pt;margin-top:364.6pt;width:180.3pt;height:62.65pt;mso-wrap-style:none;v-text-anchor:middle">
                <v:fill o:detectmouseclick="t" on="false"/>
                <v:stroke color="#76923c"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41">
                <wp:simplePos x="0" y="0"/>
                <wp:positionH relativeFrom="column">
                  <wp:posOffset>-71120</wp:posOffset>
                </wp:positionH>
                <wp:positionV relativeFrom="paragraph">
                  <wp:posOffset>-273685</wp:posOffset>
                </wp:positionV>
                <wp:extent cx="2684145" cy="690880"/>
                <wp:effectExtent l="11430" t="10160" r="8255" b="9525"/>
                <wp:wrapNone/>
                <wp:docPr id="340" name=""/>
                <a:graphic xmlns:a="http://schemas.openxmlformats.org/drawingml/2006/main">
                  <a:graphicData uri="http://schemas.microsoft.com/office/word/2010/wordprocessingShape">
                    <wps:wsp>
                      <wps:cNvSpPr/>
                      <wps:spPr>
                        <a:xfrm>
                          <a:off x="0" y="0"/>
                          <a:ext cx="2684160" cy="690840"/>
                        </a:xfrm>
                        <a:custGeom>
                          <a:avLst/>
                          <a:gdLst/>
                          <a:ahLst/>
                          <a:rect l="l" t="t" r="r" b="b"/>
                          <a:pathLst>
                            <a:path w="7457" h="1918">
                              <a:moveTo>
                                <a:pt x="2644" y="2045"/>
                              </a:moveTo>
                              <a:cubicBezTo>
                                <a:pt x="2626" y="2113"/>
                                <a:pt x="2644" y="2175"/>
                                <a:pt x="2651" y="2248"/>
                              </a:cubicBezTo>
                              <a:cubicBezTo>
                                <a:pt x="2667" y="2404"/>
                                <a:pt x="2684" y="2559"/>
                                <a:pt x="2704" y="2715"/>
                              </a:cubicBezTo>
                              <a:cubicBezTo>
                                <a:pt x="2726" y="2892"/>
                                <a:pt x="2749" y="3068"/>
                                <a:pt x="2774" y="3244"/>
                              </a:cubicBezTo>
                              <a:cubicBezTo>
                                <a:pt x="2780" y="3283"/>
                                <a:pt x="2782" y="3322"/>
                                <a:pt x="2783" y="3362"/>
                              </a:cubicBezTo>
                            </a:path>
                            <a:path w="7457" h="1918">
                              <a:moveTo>
                                <a:pt x="2383" y="2300"/>
                              </a:moveTo>
                              <a:cubicBezTo>
                                <a:pt x="2356" y="2231"/>
                                <a:pt x="2327" y="2160"/>
                                <a:pt x="2345" y="2083"/>
                              </a:cubicBezTo>
                              <a:cubicBezTo>
                                <a:pt x="2365" y="1998"/>
                                <a:pt x="2447" y="1935"/>
                                <a:pt x="2516" y="1890"/>
                              </a:cubicBezTo>
                              <a:cubicBezTo>
                                <a:pt x="2612" y="1828"/>
                                <a:pt x="2726" y="1796"/>
                                <a:pt x="2839" y="1784"/>
                              </a:cubicBezTo>
                              <a:cubicBezTo>
                                <a:pt x="2961" y="1771"/>
                                <a:pt x="3108" y="1787"/>
                                <a:pt x="3201" y="1876"/>
                              </a:cubicBezTo>
                              <a:cubicBezTo>
                                <a:pt x="3290" y="1961"/>
                                <a:pt x="3248" y="2081"/>
                                <a:pt x="3183" y="2166"/>
                              </a:cubicBezTo>
                              <a:cubicBezTo>
                                <a:pt x="3048" y="2343"/>
                                <a:pt x="2834" y="2421"/>
                                <a:pt x="2622" y="2457"/>
                              </a:cubicBezTo>
                              <a:cubicBezTo>
                                <a:pt x="2561" y="2467"/>
                                <a:pt x="2525" y="2475"/>
                                <a:pt x="2479" y="2499"/>
                              </a:cubicBezTo>
                              <a:cubicBezTo>
                                <a:pt x="2530" y="2538"/>
                                <a:pt x="2582" y="2577"/>
                                <a:pt x="2633" y="2616"/>
                              </a:cubicBezTo>
                              <a:cubicBezTo>
                                <a:pt x="2848" y="2781"/>
                                <a:pt x="3059" y="2955"/>
                                <a:pt x="3286" y="3103"/>
                              </a:cubicBezTo>
                              <a:cubicBezTo>
                                <a:pt x="3313" y="3121"/>
                                <a:pt x="3416" y="3212"/>
                                <a:pt x="3406" y="3154"/>
                              </a:cubicBezTo>
                              <a:cubicBezTo>
                                <a:pt x="3402" y="3133"/>
                                <a:pt x="3376" y="3104"/>
                                <a:pt x="3366" y="3085"/>
                              </a:cubicBezTo>
                            </a:path>
                            <a:path w="7457" h="1918">
                              <a:moveTo>
                                <a:pt x="3495" y="2973"/>
                              </a:moveTo>
                              <a:cubicBezTo>
                                <a:pt x="3550" y="2963"/>
                                <a:pt x="3586" y="2960"/>
                                <a:pt x="3632" y="2934"/>
                              </a:cubicBezTo>
                              <a:cubicBezTo>
                                <a:pt x="3694" y="2899"/>
                                <a:pt x="3738" y="2851"/>
                                <a:pt x="3771" y="2788"/>
                              </a:cubicBezTo>
                              <a:cubicBezTo>
                                <a:pt x="3807" y="2720"/>
                                <a:pt x="3822" y="2624"/>
                                <a:pt x="3766" y="2562"/>
                              </a:cubicBezTo>
                              <a:cubicBezTo>
                                <a:pt x="3727" y="2518"/>
                                <a:pt x="3668" y="2508"/>
                                <a:pt x="3621" y="2546"/>
                              </a:cubicBezTo>
                              <a:cubicBezTo>
                                <a:pt x="3551" y="2603"/>
                                <a:pt x="3536" y="2712"/>
                                <a:pt x="3531" y="2795"/>
                              </a:cubicBezTo>
                              <a:cubicBezTo>
                                <a:pt x="3522" y="2940"/>
                                <a:pt x="3557" y="3082"/>
                                <a:pt x="3647" y="3197"/>
                              </a:cubicBezTo>
                              <a:cubicBezTo>
                                <a:pt x="3699" y="3264"/>
                                <a:pt x="3771" y="3295"/>
                                <a:pt x="3855" y="3288"/>
                              </a:cubicBezTo>
                              <a:cubicBezTo>
                                <a:pt x="3908" y="3284"/>
                                <a:pt x="3935" y="3263"/>
                                <a:pt x="3974" y="3232"/>
                              </a:cubicBezTo>
                            </a:path>
                            <a:path w="7457" h="1918">
                              <a:moveTo>
                                <a:pt x="4662" y="2159"/>
                              </a:moveTo>
                              <a:cubicBezTo>
                                <a:pt x="4656" y="2082"/>
                                <a:pt x="4640" y="2020"/>
                                <a:pt x="4613" y="1948"/>
                              </a:cubicBezTo>
                              <a:cubicBezTo>
                                <a:pt x="4591" y="1891"/>
                                <a:pt x="4553" y="1832"/>
                                <a:pt x="4499" y="1800"/>
                              </a:cubicBezTo>
                              <a:cubicBezTo>
                                <a:pt x="4443" y="1767"/>
                                <a:pt x="4387" y="1787"/>
                                <a:pt x="4349" y="1836"/>
                              </a:cubicBezTo>
                              <a:cubicBezTo>
                                <a:pt x="4278" y="1928"/>
                                <a:pt x="4265" y="2061"/>
                                <a:pt x="4258" y="2172"/>
                              </a:cubicBezTo>
                              <a:cubicBezTo>
                                <a:pt x="4238" y="2484"/>
                                <a:pt x="4286" y="2805"/>
                                <a:pt x="4390" y="3100"/>
                              </a:cubicBezTo>
                              <a:cubicBezTo>
                                <a:pt x="4402" y="3133"/>
                                <a:pt x="4495" y="3383"/>
                                <a:pt x="4564" y="3365"/>
                              </a:cubicBezTo>
                              <a:cubicBezTo>
                                <a:pt x="4586" y="3373"/>
                                <a:pt x="4593" y="3369"/>
                                <a:pt x="4588" y="3335"/>
                              </a:cubicBezTo>
                            </a:path>
                            <a:path w="7457" h="1918">
                              <a:moveTo>
                                <a:pt x="4045" y="2939"/>
                              </a:moveTo>
                              <a:cubicBezTo>
                                <a:pt x="4124" y="2951"/>
                                <a:pt x="4187" y="2959"/>
                                <a:pt x="4267" y="2952"/>
                              </a:cubicBezTo>
                              <a:cubicBezTo>
                                <a:pt x="4403" y="2940"/>
                                <a:pt x="4538" y="2915"/>
                                <a:pt x="4673" y="2898"/>
                              </a:cubicBezTo>
                              <a:cubicBezTo>
                                <a:pt x="4754" y="2888"/>
                                <a:pt x="4830" y="2872"/>
                                <a:pt x="4912" y="2872"/>
                              </a:cubicBezTo>
                            </a:path>
                            <a:path w="7457" h="1918">
                              <a:moveTo>
                                <a:pt x="5355" y="1849"/>
                              </a:moveTo>
                              <a:cubicBezTo>
                                <a:pt x="5337" y="1892"/>
                                <a:pt x="5346" y="1907"/>
                                <a:pt x="5348" y="1953"/>
                              </a:cubicBezTo>
                              <a:cubicBezTo>
                                <a:pt x="5354" y="2089"/>
                                <a:pt x="5358" y="2225"/>
                                <a:pt x="5368" y="2360"/>
                              </a:cubicBezTo>
                              <a:cubicBezTo>
                                <a:pt x="5381" y="2532"/>
                                <a:pt x="5395" y="2705"/>
                                <a:pt x="5415" y="2876"/>
                              </a:cubicBezTo>
                              <a:cubicBezTo>
                                <a:pt x="5417" y="2894"/>
                                <a:pt x="5469" y="3313"/>
                                <a:pt x="5485" y="3313"/>
                              </a:cubicBezTo>
                              <a:cubicBezTo>
                                <a:pt x="5509" y="3313"/>
                                <a:pt x="5487" y="3265"/>
                                <a:pt x="5487" y="3241"/>
                              </a:cubicBezTo>
                            </a:path>
                            <a:path w="7457" h="1918">
                              <a:moveTo>
                                <a:pt x="5675" y="3120"/>
                              </a:moveTo>
                              <a:cubicBezTo>
                                <a:pt x="5727" y="3102"/>
                                <a:pt x="5754" y="3080"/>
                                <a:pt x="5797" y="3047"/>
                              </a:cubicBezTo>
                              <a:cubicBezTo>
                                <a:pt x="5854" y="3003"/>
                                <a:pt x="5899" y="2959"/>
                                <a:pt x="5936" y="2896"/>
                              </a:cubicBezTo>
                              <a:cubicBezTo>
                                <a:pt x="5962" y="2851"/>
                                <a:pt x="5988" y="2800"/>
                                <a:pt x="5976" y="2746"/>
                              </a:cubicBezTo>
                              <a:cubicBezTo>
                                <a:pt x="5967" y="2726"/>
                                <a:pt x="5964" y="2720"/>
                                <a:pt x="5947" y="2719"/>
                              </a:cubicBezTo>
                              <a:cubicBezTo>
                                <a:pt x="5892" y="2746"/>
                                <a:pt x="5867" y="2783"/>
                                <a:pt x="5845" y="2842"/>
                              </a:cubicBezTo>
                              <a:cubicBezTo>
                                <a:pt x="5809" y="2940"/>
                                <a:pt x="5793" y="3064"/>
                                <a:pt x="5833" y="3163"/>
                              </a:cubicBezTo>
                              <a:cubicBezTo>
                                <a:pt x="5859" y="3228"/>
                                <a:pt x="5922" y="3266"/>
                                <a:pt x="5990" y="3266"/>
                              </a:cubicBezTo>
                              <a:cubicBezTo>
                                <a:pt x="6050" y="3266"/>
                                <a:pt x="6098" y="3238"/>
                                <a:pt x="6151" y="3215"/>
                              </a:cubicBezTo>
                            </a:path>
                            <a:path w="7457" h="1918">
                              <a:moveTo>
                                <a:pt x="6524" y="2797"/>
                              </a:moveTo>
                              <a:cubicBezTo>
                                <a:pt x="6485" y="2763"/>
                                <a:pt x="6472" y="2773"/>
                                <a:pt x="6425" y="2784"/>
                              </a:cubicBezTo>
                              <a:cubicBezTo>
                                <a:pt x="6364" y="2798"/>
                                <a:pt x="6324" y="2839"/>
                                <a:pt x="6294" y="2892"/>
                              </a:cubicBezTo>
                              <a:cubicBezTo>
                                <a:pt x="6256" y="2960"/>
                                <a:pt x="6239" y="3041"/>
                                <a:pt x="6249" y="3118"/>
                              </a:cubicBezTo>
                              <a:cubicBezTo>
                                <a:pt x="6257" y="3185"/>
                                <a:pt x="6290" y="3264"/>
                                <a:pt x="6365" y="3279"/>
                              </a:cubicBezTo>
                              <a:cubicBezTo>
                                <a:pt x="6437" y="3294"/>
                                <a:pt x="6536" y="3240"/>
                                <a:pt x="6587" y="3196"/>
                              </a:cubicBezTo>
                              <a:cubicBezTo>
                                <a:pt x="6606" y="3176"/>
                                <a:pt x="6624" y="3156"/>
                                <a:pt x="6643" y="3136"/>
                              </a:cubicBezTo>
                            </a:path>
                            <a:path w="7457" h="1918">
                              <a:moveTo>
                                <a:pt x="6805" y="1943"/>
                              </a:moveTo>
                              <a:cubicBezTo>
                                <a:pt x="6795" y="1896"/>
                                <a:pt x="6805" y="1873"/>
                                <a:pt x="6806" y="1869"/>
                              </a:cubicBezTo>
                              <a:cubicBezTo>
                                <a:pt x="6852" y="1965"/>
                                <a:pt x="6882" y="2060"/>
                                <a:pt x="6908" y="2163"/>
                              </a:cubicBezTo>
                              <a:cubicBezTo>
                                <a:pt x="6978" y="2437"/>
                                <a:pt x="7035" y="2716"/>
                                <a:pt x="7114" y="2988"/>
                              </a:cubicBezTo>
                              <a:cubicBezTo>
                                <a:pt x="7139" y="3073"/>
                                <a:pt x="7164" y="3156"/>
                                <a:pt x="7195" y="3239"/>
                              </a:cubicBezTo>
                            </a:path>
                            <a:path w="7457" h="1918">
                              <a:moveTo>
                                <a:pt x="6832" y="2932"/>
                              </a:moveTo>
                              <a:cubicBezTo>
                                <a:pt x="6817" y="2918"/>
                                <a:pt x="6762" y="2883"/>
                                <a:pt x="6794" y="2856"/>
                              </a:cubicBezTo>
                              <a:cubicBezTo>
                                <a:pt x="6841" y="2815"/>
                                <a:pt x="6905" y="2802"/>
                                <a:pt x="6960" y="2777"/>
                              </a:cubicBezTo>
                              <a:cubicBezTo>
                                <a:pt x="7041" y="2740"/>
                                <a:pt x="7125" y="2721"/>
                                <a:pt x="7212" y="2697"/>
                              </a:cubicBezTo>
                              <a:cubicBezTo>
                                <a:pt x="7255" y="2685"/>
                                <a:pt x="7298" y="2678"/>
                                <a:pt x="7342" y="2668"/>
                              </a:cubicBezTo>
                            </a:path>
                            <a:path w="7457" h="1918">
                              <a:moveTo>
                                <a:pt x="7429" y="2753"/>
                              </a:moveTo>
                              <a:cubicBezTo>
                                <a:pt x="7449" y="2829"/>
                                <a:pt x="7470" y="2907"/>
                                <a:pt x="7487" y="2984"/>
                              </a:cubicBezTo>
                              <a:cubicBezTo>
                                <a:pt x="7503" y="3056"/>
                                <a:pt x="7520" y="3131"/>
                                <a:pt x="7556" y="3197"/>
                              </a:cubicBezTo>
                              <a:cubicBezTo>
                                <a:pt x="7592" y="3263"/>
                                <a:pt x="7606" y="3272"/>
                                <a:pt x="7655" y="3226"/>
                              </a:cubicBezTo>
                            </a:path>
                            <a:path w="7457" h="1918">
                              <a:moveTo>
                                <a:pt x="7425" y="2399"/>
                              </a:moveTo>
                              <a:cubicBezTo>
                                <a:pt x="7403" y="2374"/>
                                <a:pt x="7384" y="2354"/>
                                <a:pt x="7358" y="2333"/>
                              </a:cubicBezTo>
                              <a:cubicBezTo>
                                <a:pt x="7393" y="2366"/>
                                <a:pt x="7428" y="2398"/>
                                <a:pt x="7463" y="2430"/>
                              </a:cubicBezTo>
                            </a:path>
                            <a:path w="7457" h="1918">
                              <a:moveTo>
                                <a:pt x="7794" y="2721"/>
                              </a:moveTo>
                              <a:cubicBezTo>
                                <a:pt x="7808" y="2799"/>
                                <a:pt x="7820" y="2878"/>
                                <a:pt x="7842" y="2955"/>
                              </a:cubicBezTo>
                              <a:cubicBezTo>
                                <a:pt x="7865" y="3036"/>
                                <a:pt x="7893" y="3112"/>
                                <a:pt x="7954" y="3172"/>
                              </a:cubicBezTo>
                              <a:cubicBezTo>
                                <a:pt x="8002" y="3220"/>
                                <a:pt x="8066" y="3238"/>
                                <a:pt x="8131" y="3217"/>
                              </a:cubicBezTo>
                              <a:cubicBezTo>
                                <a:pt x="8205" y="3193"/>
                                <a:pt x="8250" y="3127"/>
                                <a:pt x="8263" y="3053"/>
                              </a:cubicBezTo>
                              <a:cubicBezTo>
                                <a:pt x="8280" y="2959"/>
                                <a:pt x="8251" y="2855"/>
                                <a:pt x="8194" y="2780"/>
                              </a:cubicBezTo>
                              <a:cubicBezTo>
                                <a:pt x="8136" y="2702"/>
                                <a:pt x="8055" y="2663"/>
                                <a:pt x="7963" y="2647"/>
                              </a:cubicBezTo>
                              <a:cubicBezTo>
                                <a:pt x="7912" y="2638"/>
                                <a:pt x="7838" y="2635"/>
                                <a:pt x="7822" y="2699"/>
                              </a:cubicBezTo>
                              <a:cubicBezTo>
                                <a:pt x="7822" y="2707"/>
                                <a:pt x="7823" y="2715"/>
                                <a:pt x="7823" y="2723"/>
                              </a:cubicBezTo>
                            </a:path>
                            <a:path w="7457" h="1918">
                              <a:moveTo>
                                <a:pt x="8381" y="2762"/>
                              </a:moveTo>
                              <a:cubicBezTo>
                                <a:pt x="8431" y="2893"/>
                                <a:pt x="8459" y="3032"/>
                                <a:pt x="8522" y="3158"/>
                              </a:cubicBezTo>
                              <a:cubicBezTo>
                                <a:pt x="8546" y="3206"/>
                                <a:pt x="8562" y="3222"/>
                                <a:pt x="8594" y="3244"/>
                              </a:cubicBezTo>
                              <a:cubicBezTo>
                                <a:pt x="8606" y="3160"/>
                                <a:pt x="8595" y="3073"/>
                                <a:pt x="8593" y="2988"/>
                              </a:cubicBezTo>
                              <a:cubicBezTo>
                                <a:pt x="8591" y="2899"/>
                                <a:pt x="8564" y="2678"/>
                                <a:pt x="8647" y="2612"/>
                              </a:cubicBezTo>
                              <a:cubicBezTo>
                                <a:pt x="8695" y="2574"/>
                                <a:pt x="8753" y="2652"/>
                                <a:pt x="8775" y="2681"/>
                              </a:cubicBezTo>
                              <a:cubicBezTo>
                                <a:pt x="8868" y="2804"/>
                                <a:pt x="8919" y="2954"/>
                                <a:pt x="8974" y="3096"/>
                              </a:cubicBezTo>
                              <a:cubicBezTo>
                                <a:pt x="8999" y="3160"/>
                                <a:pt x="9030" y="3226"/>
                                <a:pt x="9045" y="3293"/>
                              </a:cubicBezTo>
                              <a:cubicBezTo>
                                <a:pt x="9059" y="3355"/>
                                <a:pt x="9040" y="3333"/>
                                <a:pt x="9009" y="3297"/>
                              </a:cubicBezTo>
                            </a:path>
                            <a:path w="7457" h="1918">
                              <a:moveTo>
                                <a:pt x="9427" y="2708"/>
                              </a:moveTo>
                              <a:cubicBezTo>
                                <a:pt x="9426" y="2659"/>
                                <a:pt x="9428" y="2599"/>
                                <a:pt x="9369" y="2578"/>
                              </a:cubicBezTo>
                              <a:cubicBezTo>
                                <a:pt x="9304" y="2555"/>
                                <a:pt x="9237" y="2606"/>
                                <a:pt x="9197" y="2650"/>
                              </a:cubicBezTo>
                              <a:cubicBezTo>
                                <a:pt x="9144" y="2709"/>
                                <a:pt x="9114" y="2788"/>
                                <a:pt x="9112" y="2867"/>
                              </a:cubicBezTo>
                              <a:cubicBezTo>
                                <a:pt x="9110" y="2934"/>
                                <a:pt x="9135" y="2993"/>
                                <a:pt x="9184" y="3038"/>
                              </a:cubicBezTo>
                              <a:cubicBezTo>
                                <a:pt x="9227" y="3078"/>
                                <a:pt x="9279" y="3093"/>
                                <a:pt x="9335" y="3107"/>
                              </a:cubicBezTo>
                              <a:cubicBezTo>
                                <a:pt x="9385" y="3120"/>
                                <a:pt x="9512" y="3124"/>
                                <a:pt x="9534" y="3186"/>
                              </a:cubicBezTo>
                              <a:cubicBezTo>
                                <a:pt x="9546" y="3220"/>
                                <a:pt x="9488" y="3260"/>
                                <a:pt x="9467" y="3275"/>
                              </a:cubicBezTo>
                              <a:cubicBezTo>
                                <a:pt x="9412" y="3315"/>
                                <a:pt x="9346" y="3335"/>
                                <a:pt x="9282" y="3354"/>
                              </a:cubicBezTo>
                              <a:cubicBezTo>
                                <a:pt x="9263" y="3360"/>
                                <a:pt x="9168" y="3395"/>
                                <a:pt x="9148" y="3372"/>
                              </a:cubicBezTo>
                              <a:cubicBezTo>
                                <a:pt x="9164" y="3348"/>
                                <a:pt x="9168" y="3340"/>
                                <a:pt x="9188" y="3333"/>
                              </a:cubicBezTo>
                            </a:path>
                            <a:path w="7457" h="1918">
                              <a:moveTo>
                                <a:pt x="9653" y="3217"/>
                              </a:moveTo>
                              <a:cubicBezTo>
                                <a:pt x="9709" y="3251"/>
                                <a:pt x="9745" y="3279"/>
                                <a:pt x="9771" y="3342"/>
                              </a:cubicBezTo>
                              <a:cubicBezTo>
                                <a:pt x="9800" y="3412"/>
                                <a:pt x="9802" y="3477"/>
                                <a:pt x="9783" y="3549"/>
                              </a:cubicBezTo>
                              <a:cubicBezTo>
                                <a:pt x="9767" y="3611"/>
                                <a:pt x="9738" y="3647"/>
                                <a:pt x="9700" y="36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342,1780" coordsize="7457,1918" path="m2644,2045c2626,2113,2644,2175,2651,2248c2667,2404,2684,2559,2704,2715c2726,2892,2749,3068,2774,3244c2780,3283,2782,3322,2783,3362em2383,2300c2356,2231,2327,2160,2345,2083c2365,1998,2447,1935,2516,1890c2612,1828,2726,1796,2839,1784c2961,1771,3108,1787,3201,1876c3290,1961,3248,2081,3183,2166c3048,2343,2834,2421,2622,2457c2561,2467,2525,2475,2479,2499c2530,2538,2582,2577,2633,2616c2848,2781,3059,2955,3286,3103c3313,3121,3416,3212,3406,3154c3402,3133,3376,3104,3366,3085em3495,2973c3550,2963,3586,2960,3632,2934c3694,2899,3738,2851,3771,2788c3807,2720,3822,2624,3766,2562c3727,2518,3668,2508,3621,2546c3551,2603,3536,2712,3531,2795c3522,2940,3557,3082,3647,3197c3699,3264,3771,3295,3855,3288c3908,3284,3935,3263,3974,3232em4662,2159c4656,2082,4640,2020,4613,1948c4591,1891,4553,1832,4499,1800c4443,1767,4387,1787,4349,1836c4278,1928,4265,2061,4258,2172c4238,2484,4286,2805,4390,3100c4402,3133,4495,3383,4564,3365c4586,3373,4593,3369,4588,3335em4045,2939c4124,2951,4187,2959,4267,2952c4403,2940,4538,2915,4673,2898c4754,2888,4830,2872,4912,2872em5355,1849c5337,1892,5346,1907,5348,1953c5354,2089,5358,2225,5368,2360c5381,2532,5395,2705,5415,2876c5417,2894,5469,3313,5485,3313c5509,3313,5487,3265,5487,3241em5675,3120c5727,3102,5754,3080,5797,3047c5854,3003,5899,2959,5936,2896c5962,2851,5988,2800,5976,2746c5967,2726,5964,2720,5947,2719c5892,2746,5867,2783,5845,2842c5809,2940,5793,3064,5833,3163c5859,3228,5922,3266,5990,3266c6050,3266,6098,3238,6151,3215em6524,2797c6485,2763,6472,2773,6425,2784c6364,2798,6324,2839,6294,2892c6256,2960,6239,3041,6249,3118c6257,3185,6290,3264,6365,3279c6437,3294,6536,3240,6587,3196c6606,3176,6624,3156,6643,3136em6805,1943c6795,1896,6805,1873,6806,1869c6852,1965,6882,2060,6908,2163c6978,2437,7035,2716,7114,2988c7139,3073,7164,3156,7195,3239em6832,2932c6817,2918,6762,2883,6794,2856c6841,2815,6905,2802,6960,2777c7041,2740,7125,2721,7212,2697c7255,2685,7298,2678,7342,2668em7429,2753c7449,2829,7470,2907,7487,2984c7503,3056,7520,3131,7556,3197c7592,3263,7606,3272,7655,3226em7425,2399c7403,2374,7384,2354,7358,2333c7393,2366,7428,2398,7463,2430em7794,2721c7808,2799,7820,2878,7842,2955c7865,3036,7893,3112,7954,3172c8002,3220,8066,3238,8131,3217c8205,3193,8250,3127,8263,3053c8280,2959,8251,2855,8194,2780c8136,2702,8055,2663,7963,2647c7912,2638,7838,2635,7822,2699c7822,2707,7823,2715,7823,2723em8381,2762c8431,2893,8459,3032,8522,3158c8546,3206,8562,3222,8594,3244c8606,3160,8595,3073,8593,2988c8591,2899,8564,2678,8647,2612c8695,2574,8753,2652,8775,2681c8868,2804,8919,2954,8974,3096c8999,3160,9030,3226,9045,3293c9059,3355,9040,3333,9009,3297em9427,2708c9426,2659,9428,2599,9369,2578c9304,2555,9237,2606,9197,2650c9144,2709,9114,2788,9112,2867c9110,2934,9135,2993,9184,3038c9227,3078,9279,3093,9335,3107c9385,3120,9512,3124,9534,3186c9546,3220,9488,3260,9467,3275c9412,3315,9346,3335,9282,3354c9263,3360,9168,3395,9148,3372c9164,3348,9168,3340,9188,3333em9653,3217c9709,3251,9745,3279,9771,3342c9800,3412,9802,3477,9783,3549c9767,3611,9738,3647,9700,3697e" stroked="t" o:allowincell="f" style="position:absolute;margin-left:-5.6pt;margin-top:-21.55pt;width:211.3pt;height:54.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3026410</wp:posOffset>
                </wp:positionH>
                <wp:positionV relativeFrom="paragraph">
                  <wp:posOffset>-200660</wp:posOffset>
                </wp:positionV>
                <wp:extent cx="1151255" cy="667385"/>
                <wp:effectExtent l="9525" t="10160" r="8890" b="2540"/>
                <wp:wrapNone/>
                <wp:docPr id="341" name=""/>
                <a:graphic xmlns:a="http://schemas.openxmlformats.org/drawingml/2006/main">
                  <a:graphicData uri="http://schemas.microsoft.com/office/word/2010/wordprocessingShape">
                    <wps:wsp>
                      <wps:cNvSpPr/>
                      <wps:spPr>
                        <a:xfrm>
                          <a:off x="0" y="0"/>
                          <a:ext cx="1151280" cy="667440"/>
                        </a:xfrm>
                        <a:custGeom>
                          <a:avLst/>
                          <a:gdLst/>
                          <a:ahLst/>
                          <a:rect l="l" t="t" r="r" b="b"/>
                          <a:pathLst>
                            <a:path w="3197" h="1854">
                              <a:moveTo>
                                <a:pt x="10961" y="2748"/>
                              </a:moveTo>
                              <a:cubicBezTo>
                                <a:pt x="10942" y="2828"/>
                                <a:pt x="10950" y="2902"/>
                                <a:pt x="10960" y="2984"/>
                              </a:cubicBezTo>
                              <a:cubicBezTo>
                                <a:pt x="10980" y="3139"/>
                                <a:pt x="11012" y="3292"/>
                                <a:pt x="11043" y="3445"/>
                              </a:cubicBezTo>
                              <a:cubicBezTo>
                                <a:pt x="11069" y="3572"/>
                                <a:pt x="11096" y="3697"/>
                                <a:pt x="11144" y="3818"/>
                              </a:cubicBezTo>
                              <a:cubicBezTo>
                                <a:pt x="11159" y="3771"/>
                                <a:pt x="11142" y="3756"/>
                                <a:pt x="11130" y="3708"/>
                              </a:cubicBezTo>
                              <a:cubicBezTo>
                                <a:pt x="11094" y="3560"/>
                                <a:pt x="11056" y="3414"/>
                                <a:pt x="11023" y="3266"/>
                              </a:cubicBezTo>
                              <a:cubicBezTo>
                                <a:pt x="10990" y="3119"/>
                                <a:pt x="10954" y="2969"/>
                                <a:pt x="10949" y="2818"/>
                              </a:cubicBezTo>
                              <a:cubicBezTo>
                                <a:pt x="10952" y="2762"/>
                                <a:pt x="10949" y="2748"/>
                                <a:pt x="10967" y="2717"/>
                              </a:cubicBezTo>
                              <a:cubicBezTo>
                                <a:pt x="11029" y="2703"/>
                                <a:pt x="11053" y="2736"/>
                                <a:pt x="11090" y="2791"/>
                              </a:cubicBezTo>
                              <a:cubicBezTo>
                                <a:pt x="11140" y="2864"/>
                                <a:pt x="11170" y="2952"/>
                                <a:pt x="11175" y="3040"/>
                              </a:cubicBezTo>
                              <a:cubicBezTo>
                                <a:pt x="11178" y="3094"/>
                                <a:pt x="11172" y="3187"/>
                                <a:pt x="11135" y="3232"/>
                              </a:cubicBezTo>
                              <a:cubicBezTo>
                                <a:pt x="11092" y="3284"/>
                                <a:pt x="11106" y="3210"/>
                                <a:pt x="11108" y="3196"/>
                              </a:cubicBezTo>
                            </a:path>
                            <a:path w="3197" h="1854">
                              <a:moveTo>
                                <a:pt x="11566" y="2930"/>
                              </a:moveTo>
                              <a:cubicBezTo>
                                <a:pt x="11597" y="2935"/>
                                <a:pt x="11634" y="2957"/>
                                <a:pt x="11662" y="2934"/>
                              </a:cubicBezTo>
                              <a:cubicBezTo>
                                <a:pt x="11687" y="2913"/>
                                <a:pt x="11706" y="2873"/>
                                <a:pt x="11723" y="2847"/>
                              </a:cubicBezTo>
                            </a:path>
                            <a:path w="3197" h="1854">
                              <a:moveTo>
                                <a:pt x="12080" y="2071"/>
                              </a:moveTo>
                              <a:cubicBezTo>
                                <a:pt x="12112" y="2179"/>
                                <a:pt x="12143" y="2286"/>
                                <a:pt x="12174" y="2394"/>
                              </a:cubicBezTo>
                              <a:cubicBezTo>
                                <a:pt x="12221" y="2555"/>
                                <a:pt x="12270" y="2713"/>
                                <a:pt x="12350" y="2862"/>
                              </a:cubicBezTo>
                              <a:cubicBezTo>
                                <a:pt x="12413" y="2981"/>
                                <a:pt x="12491" y="3101"/>
                                <a:pt x="12612" y="3168"/>
                              </a:cubicBezTo>
                              <a:cubicBezTo>
                                <a:pt x="12701" y="3217"/>
                                <a:pt x="12828" y="3224"/>
                                <a:pt x="12900" y="3140"/>
                              </a:cubicBezTo>
                              <a:cubicBezTo>
                                <a:pt x="12952" y="3080"/>
                                <a:pt x="12959" y="2986"/>
                                <a:pt x="12929" y="2914"/>
                              </a:cubicBezTo>
                              <a:cubicBezTo>
                                <a:pt x="12896" y="2835"/>
                                <a:pt x="12821" y="2775"/>
                                <a:pt x="12735" y="2768"/>
                              </a:cubicBezTo>
                              <a:cubicBezTo>
                                <a:pt x="12649" y="2761"/>
                                <a:pt x="12565" y="2806"/>
                                <a:pt x="12527" y="2883"/>
                              </a:cubicBezTo>
                              <a:cubicBezTo>
                                <a:pt x="12491" y="2956"/>
                                <a:pt x="12518" y="3014"/>
                                <a:pt x="12590" y="3047"/>
                              </a:cubicBezTo>
                              <a:cubicBezTo>
                                <a:pt x="12654" y="3066"/>
                                <a:pt x="12676" y="3072"/>
                                <a:pt x="12721" y="3064"/>
                              </a:cubicBezTo>
                            </a:path>
                            <a:path w="3197" h="1854">
                              <a:moveTo>
                                <a:pt x="13006" y="2251"/>
                              </a:moveTo>
                              <a:cubicBezTo>
                                <a:pt x="12957" y="2201"/>
                                <a:pt x="12924" y="2176"/>
                                <a:pt x="12865" y="2148"/>
                              </a:cubicBezTo>
                              <a:cubicBezTo>
                                <a:pt x="12995" y="2184"/>
                                <a:pt x="13125" y="2170"/>
                                <a:pt x="13256" y="2139"/>
                              </a:cubicBezTo>
                              <a:cubicBezTo>
                                <a:pt x="13349" y="2117"/>
                                <a:pt x="13438" y="2081"/>
                                <a:pt x="13522" y="2036"/>
                              </a:cubicBezTo>
                              <a:cubicBezTo>
                                <a:pt x="13552" y="2020"/>
                                <a:pt x="13579" y="2001"/>
                                <a:pt x="13607" y="1982"/>
                              </a:cubicBezTo>
                              <a:cubicBezTo>
                                <a:pt x="13598" y="2035"/>
                                <a:pt x="13585" y="2093"/>
                                <a:pt x="13578" y="2148"/>
                              </a:cubicBezTo>
                              <a:cubicBezTo>
                                <a:pt x="13548" y="2401"/>
                                <a:pt x="13569" y="2664"/>
                                <a:pt x="13624" y="2912"/>
                              </a:cubicBezTo>
                              <a:cubicBezTo>
                                <a:pt x="13634" y="2957"/>
                                <a:pt x="13646" y="3001"/>
                                <a:pt x="13658" y="3046"/>
                              </a:cubicBezTo>
                            </a:path>
                            <a:path w="3197" h="1854">
                              <a:moveTo>
                                <a:pt x="13274" y="2694"/>
                              </a:moveTo>
                              <a:cubicBezTo>
                                <a:pt x="13245" y="2682"/>
                                <a:pt x="13236" y="2679"/>
                                <a:pt x="13218" y="2670"/>
                              </a:cubicBezTo>
                              <a:cubicBezTo>
                                <a:pt x="13291" y="2656"/>
                                <a:pt x="13368" y="2655"/>
                                <a:pt x="13443" y="2647"/>
                              </a:cubicBezTo>
                              <a:cubicBezTo>
                                <a:pt x="13579" y="2633"/>
                                <a:pt x="13717" y="2611"/>
                                <a:pt x="13853" y="2603"/>
                              </a:cubicBezTo>
                              <a:cubicBezTo>
                                <a:pt x="13944" y="2598"/>
                                <a:pt x="14032" y="2591"/>
                                <a:pt x="14123" y="2582"/>
                              </a:cubicBezTo>
                              <a:cubicBezTo>
                                <a:pt x="14130" y="2581"/>
                                <a:pt x="14136" y="2581"/>
                                <a:pt x="14143" y="25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947,1982" coordsize="3197,1854" path="m10961,2748c10942,2828,10950,2902,10960,2984c10980,3139,11012,3292,11043,3445c11069,3572,11096,3697,11144,3818c11159,3771,11142,3756,11130,3708c11094,3560,11056,3414,11023,3266c10990,3119,10954,2969,10949,2818c10952,2762,10949,2748,10967,2717c11029,2703,11053,2736,11090,2791c11140,2864,11170,2952,11175,3040c11178,3094,11172,3187,11135,3232c11092,3284,11106,3210,11108,3196em11566,2930c11597,2935,11634,2957,11662,2934c11687,2913,11706,2873,11723,2847em12080,2071c12112,2179,12143,2286,12174,2394c12221,2555,12270,2713,12350,2862c12413,2981,12491,3101,12612,3168c12701,3217,12828,3224,12900,3140c12952,3080,12959,2986,12929,2914c12896,2835,12821,2775,12735,2768c12649,2761,12565,2806,12527,2883c12491,2956,12518,3014,12590,3047c12654,3066,12676,3072,12721,3064em13006,2251c12957,2201,12924,2176,12865,2148c12995,2184,13125,2170,13256,2139c13349,2117,13438,2081,13522,2036c13552,2020,13579,2001,13607,1982c13598,2035,13585,2093,13578,2148c13548,2401,13569,2664,13624,2912c13634,2957,13646,3001,13658,3046em13274,2694c13245,2682,13236,2679,13218,2670c13291,2656,13368,2655,13443,2647c13579,2633,13717,2611,13853,2603c13944,2598,14032,2591,14123,2582c14130,2581,14136,2581,14143,2580e" stroked="t" o:allowincell="f" style="position:absolute;margin-left:238.3pt;margin-top:-15.8pt;width:90.6pt;height:5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64820</wp:posOffset>
                </wp:positionH>
                <wp:positionV relativeFrom="paragraph">
                  <wp:posOffset>808990</wp:posOffset>
                </wp:positionV>
                <wp:extent cx="205740" cy="331470"/>
                <wp:effectExtent l="9525" t="10160" r="9525" b="9525"/>
                <wp:wrapNone/>
                <wp:docPr id="342" name=""/>
                <a:graphic xmlns:a="http://schemas.openxmlformats.org/drawingml/2006/main">
                  <a:graphicData uri="http://schemas.microsoft.com/office/word/2010/wordprocessingShape">
                    <wps:wsp>
                      <wps:cNvSpPr/>
                      <wps:spPr>
                        <a:xfrm>
                          <a:off x="0" y="0"/>
                          <a:ext cx="205920" cy="331560"/>
                        </a:xfrm>
                        <a:custGeom>
                          <a:avLst/>
                          <a:gdLst/>
                          <a:ahLst/>
                          <a:rect l="l" t="t" r="r" b="b"/>
                          <a:pathLst>
                            <a:path w="571" h="920">
                              <a:moveTo>
                                <a:pt x="1292" y="4835"/>
                              </a:moveTo>
                              <a:cubicBezTo>
                                <a:pt x="1286" y="4809"/>
                                <a:pt x="1281" y="4798"/>
                                <a:pt x="1261" y="4788"/>
                              </a:cubicBezTo>
                              <a:cubicBezTo>
                                <a:pt x="1249" y="4838"/>
                                <a:pt x="1249" y="4883"/>
                                <a:pt x="1252" y="4934"/>
                              </a:cubicBezTo>
                              <a:cubicBezTo>
                                <a:pt x="1258" y="5038"/>
                                <a:pt x="1268" y="5142"/>
                                <a:pt x="1279" y="5246"/>
                              </a:cubicBezTo>
                              <a:cubicBezTo>
                                <a:pt x="1292" y="5365"/>
                                <a:pt x="1304" y="5484"/>
                                <a:pt x="1319" y="5602"/>
                              </a:cubicBezTo>
                              <a:cubicBezTo>
                                <a:pt x="1324" y="5637"/>
                                <a:pt x="1325" y="5672"/>
                                <a:pt x="1330" y="5707"/>
                              </a:cubicBezTo>
                              <a:cubicBezTo>
                                <a:pt x="1331" y="5676"/>
                                <a:pt x="1332" y="5655"/>
                                <a:pt x="1343" y="5626"/>
                              </a:cubicBezTo>
                            </a:path>
                            <a:path w="571" h="920">
                              <a:moveTo>
                                <a:pt x="1815" y="5618"/>
                              </a:moveTo>
                              <a:cubicBezTo>
                                <a:pt x="1774" y="5615"/>
                                <a:pt x="1807" y="5593"/>
                                <a:pt x="1819" y="558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49,4788" coordsize="571,920" path="m1292,4835c1286,4809,1281,4798,1261,4788c1249,4838,1249,4883,1252,4934c1258,5038,1268,5142,1279,5246c1292,5365,1304,5484,1319,5602c1324,5637,1325,5672,1330,5707c1331,5676,1332,5655,1343,5626em1815,5618c1774,5615,1807,5593,1819,5580e" stroked="t" o:allowincell="f" style="position:absolute;margin-left:-36.6pt;margin-top:63.7pt;width:16.15pt;height:26.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31750</wp:posOffset>
                </wp:positionH>
                <wp:positionV relativeFrom="paragraph">
                  <wp:posOffset>749935</wp:posOffset>
                </wp:positionV>
                <wp:extent cx="361950" cy="393700"/>
                <wp:effectExtent l="13335" t="9525" r="9525" b="9525"/>
                <wp:wrapNone/>
                <wp:docPr id="343" name=""/>
                <a:graphic xmlns:a="http://schemas.openxmlformats.org/drawingml/2006/main">
                  <a:graphicData uri="http://schemas.microsoft.com/office/word/2010/wordprocessingShape">
                    <wps:wsp>
                      <wps:cNvSpPr/>
                      <wps:spPr>
                        <a:xfrm>
                          <a:off x="0" y="0"/>
                          <a:ext cx="361800" cy="393840"/>
                        </a:xfrm>
                        <a:custGeom>
                          <a:avLst/>
                          <a:gdLst/>
                          <a:ahLst/>
                          <a:rect l="l" t="t" r="r" b="b"/>
                          <a:pathLst>
                            <a:path w="1005" h="1093">
                              <a:moveTo>
                                <a:pt x="2689" y="5050"/>
                              </a:moveTo>
                              <a:cubicBezTo>
                                <a:pt x="2688" y="5008"/>
                                <a:pt x="2691" y="4958"/>
                                <a:pt x="2686" y="4918"/>
                              </a:cubicBezTo>
                              <a:cubicBezTo>
                                <a:pt x="2683" y="4910"/>
                                <a:pt x="2681" y="4901"/>
                                <a:pt x="2678" y="4893"/>
                              </a:cubicBezTo>
                              <a:cubicBezTo>
                                <a:pt x="2671" y="4952"/>
                                <a:pt x="2667" y="5011"/>
                                <a:pt x="2664" y="5071"/>
                              </a:cubicBezTo>
                              <a:cubicBezTo>
                                <a:pt x="2658" y="5178"/>
                                <a:pt x="2654" y="5286"/>
                                <a:pt x="2655" y="5394"/>
                              </a:cubicBezTo>
                              <a:cubicBezTo>
                                <a:pt x="2655" y="5461"/>
                                <a:pt x="2656" y="5528"/>
                                <a:pt x="2660" y="5595"/>
                              </a:cubicBezTo>
                              <a:cubicBezTo>
                                <a:pt x="2678" y="5520"/>
                                <a:pt x="2677" y="5448"/>
                                <a:pt x="2677" y="5371"/>
                              </a:cubicBezTo>
                              <a:cubicBezTo>
                                <a:pt x="2677" y="5239"/>
                                <a:pt x="2669" y="5108"/>
                                <a:pt x="2658" y="4976"/>
                              </a:cubicBezTo>
                              <a:cubicBezTo>
                                <a:pt x="2652" y="4906"/>
                                <a:pt x="2591" y="4688"/>
                                <a:pt x="2633" y="4624"/>
                              </a:cubicBezTo>
                              <a:cubicBezTo>
                                <a:pt x="2641" y="4625"/>
                                <a:pt x="2650" y="4626"/>
                                <a:pt x="2658" y="4627"/>
                              </a:cubicBezTo>
                              <a:cubicBezTo>
                                <a:pt x="2700" y="4675"/>
                                <a:pt x="2732" y="4725"/>
                                <a:pt x="2760" y="4782"/>
                              </a:cubicBezTo>
                              <a:cubicBezTo>
                                <a:pt x="2875" y="5014"/>
                                <a:pt x="2943" y="5267"/>
                                <a:pt x="3053" y="5501"/>
                              </a:cubicBezTo>
                              <a:cubicBezTo>
                                <a:pt x="3088" y="5574"/>
                                <a:pt x="3126" y="5665"/>
                                <a:pt x="3200" y="5707"/>
                              </a:cubicBezTo>
                              <a:cubicBezTo>
                                <a:pt x="3208" y="5710"/>
                                <a:pt x="3215" y="5713"/>
                                <a:pt x="3223" y="5716"/>
                              </a:cubicBezTo>
                            </a:path>
                            <a:path w="1005" h="1093">
                              <a:moveTo>
                                <a:pt x="2682" y="5380"/>
                              </a:moveTo>
                              <a:cubicBezTo>
                                <a:pt x="2694" y="5427"/>
                                <a:pt x="2741" y="5414"/>
                                <a:pt x="2792" y="5413"/>
                              </a:cubicBezTo>
                              <a:cubicBezTo>
                                <a:pt x="2889" y="5411"/>
                                <a:pt x="2982" y="5398"/>
                                <a:pt x="3078" y="5389"/>
                              </a:cubicBezTo>
                              <a:cubicBezTo>
                                <a:pt x="3142" y="5383"/>
                                <a:pt x="3203" y="5382"/>
                                <a:pt x="3267" y="5384"/>
                              </a:cubicBezTo>
                            </a:path>
                            <a:path w="1005" h="1093">
                              <a:moveTo>
                                <a:pt x="3612" y="5600"/>
                              </a:moveTo>
                              <a:cubicBezTo>
                                <a:pt x="3616" y="5622"/>
                                <a:pt x="3615" y="5631"/>
                                <a:pt x="3632" y="561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28,4624" coordsize="1005,1093" path="m2689,5050c2688,5008,2691,4958,2686,4918c2683,4910,2681,4901,2678,4893c2671,4952,2667,5011,2664,5071c2658,5178,2654,5286,2655,5394c2655,5461,2656,5528,2660,5595c2678,5520,2677,5448,2677,5371c2677,5239,2669,5108,2658,4976c2652,4906,2591,4688,2633,4624c2641,4625,2650,4626,2658,4627c2700,4675,2732,4725,2760,4782c2875,5014,2943,5267,3053,5501c3088,5574,3126,5665,3200,5707c3208,5710,3215,5713,3223,5716em2682,5380c2694,5427,2741,5414,2792,5413c2889,5411,2982,5398,3078,5389c3142,5383,3203,5382,3267,5384em3612,5600c3616,5622,3615,5631,3632,5615e" stroked="t" o:allowincell="f" style="position:absolute;margin-left:2.5pt;margin-top:59.05pt;width:28.45pt;height:30.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676275</wp:posOffset>
                </wp:positionH>
                <wp:positionV relativeFrom="paragraph">
                  <wp:posOffset>720725</wp:posOffset>
                </wp:positionV>
                <wp:extent cx="657225" cy="433705"/>
                <wp:effectExtent l="10160" t="10160" r="9525" b="8890"/>
                <wp:wrapNone/>
                <wp:docPr id="344" name=""/>
                <a:graphic xmlns:a="http://schemas.openxmlformats.org/drawingml/2006/main">
                  <a:graphicData uri="http://schemas.microsoft.com/office/word/2010/wordprocessingShape">
                    <wps:wsp>
                      <wps:cNvSpPr/>
                      <wps:spPr>
                        <a:xfrm>
                          <a:off x="0" y="0"/>
                          <a:ext cx="657360" cy="433800"/>
                        </a:xfrm>
                        <a:custGeom>
                          <a:avLst/>
                          <a:gdLst/>
                          <a:ahLst/>
                          <a:rect l="l" t="t" r="r" b="b"/>
                          <a:pathLst>
                            <a:path w="1827" h="1205">
                              <a:moveTo>
                                <a:pt x="4524" y="4762"/>
                              </a:moveTo>
                              <a:cubicBezTo>
                                <a:pt x="4522" y="4740"/>
                                <a:pt x="4521" y="4733"/>
                                <a:pt x="4522" y="4719"/>
                              </a:cubicBezTo>
                              <a:cubicBezTo>
                                <a:pt x="4494" y="4781"/>
                                <a:pt x="4493" y="4837"/>
                                <a:pt x="4488" y="4907"/>
                              </a:cubicBezTo>
                              <a:cubicBezTo>
                                <a:pt x="4480" y="5021"/>
                                <a:pt x="4477" y="5134"/>
                                <a:pt x="4479" y="5248"/>
                              </a:cubicBezTo>
                              <a:cubicBezTo>
                                <a:pt x="4481" y="5394"/>
                                <a:pt x="4488" y="5547"/>
                                <a:pt x="4532" y="5687"/>
                              </a:cubicBezTo>
                              <a:cubicBezTo>
                                <a:pt x="4550" y="5746"/>
                                <a:pt x="4560" y="5724"/>
                                <a:pt x="4579" y="5678"/>
                              </a:cubicBezTo>
                            </a:path>
                            <a:path w="1827" h="1205">
                              <a:moveTo>
                                <a:pt x="4761" y="4692"/>
                              </a:moveTo>
                              <a:cubicBezTo>
                                <a:pt x="4768" y="4641"/>
                                <a:pt x="4774" y="4592"/>
                                <a:pt x="4785" y="4542"/>
                              </a:cubicBezTo>
                              <a:cubicBezTo>
                                <a:pt x="4819" y="4594"/>
                                <a:pt x="4840" y="4640"/>
                                <a:pt x="4854" y="4712"/>
                              </a:cubicBezTo>
                              <a:cubicBezTo>
                                <a:pt x="4878" y="4835"/>
                                <a:pt x="4895" y="4960"/>
                                <a:pt x="4913" y="5084"/>
                              </a:cubicBezTo>
                              <a:cubicBezTo>
                                <a:pt x="4937" y="5250"/>
                                <a:pt x="4964" y="5417"/>
                                <a:pt x="5006" y="5580"/>
                              </a:cubicBezTo>
                              <a:cubicBezTo>
                                <a:pt x="5014" y="5610"/>
                                <a:pt x="5050" y="5691"/>
                                <a:pt x="5042" y="5724"/>
                              </a:cubicBezTo>
                              <a:cubicBezTo>
                                <a:pt x="5037" y="5731"/>
                                <a:pt x="5032" y="5739"/>
                                <a:pt x="5027" y="5746"/>
                              </a:cubicBezTo>
                            </a:path>
                            <a:path w="1827" h="1205">
                              <a:moveTo>
                                <a:pt x="4418" y="5510"/>
                              </a:moveTo>
                              <a:cubicBezTo>
                                <a:pt x="4484" y="5482"/>
                                <a:pt x="4551" y="5456"/>
                                <a:pt x="4617" y="5428"/>
                              </a:cubicBezTo>
                              <a:cubicBezTo>
                                <a:pt x="4711" y="5387"/>
                                <a:pt x="4804" y="5347"/>
                                <a:pt x="4897" y="5304"/>
                              </a:cubicBezTo>
                              <a:cubicBezTo>
                                <a:pt x="4956" y="5276"/>
                                <a:pt x="4974" y="5268"/>
                                <a:pt x="5013" y="5250"/>
                              </a:cubicBezTo>
                            </a:path>
                            <a:path w="1827" h="1205">
                              <a:moveTo>
                                <a:pt x="5207" y="5170"/>
                              </a:moveTo>
                              <a:cubicBezTo>
                                <a:pt x="5201" y="5214"/>
                                <a:pt x="5176" y="5252"/>
                                <a:pt x="5165" y="5295"/>
                              </a:cubicBezTo>
                              <a:cubicBezTo>
                                <a:pt x="5145" y="5370"/>
                                <a:pt x="5134" y="5451"/>
                                <a:pt x="5143" y="5528"/>
                              </a:cubicBezTo>
                              <a:cubicBezTo>
                                <a:pt x="5151" y="5595"/>
                                <a:pt x="5178" y="5660"/>
                                <a:pt x="5245" y="5687"/>
                              </a:cubicBezTo>
                              <a:cubicBezTo>
                                <a:pt x="5304" y="5711"/>
                                <a:pt x="5374" y="5688"/>
                                <a:pt x="5426" y="5658"/>
                              </a:cubicBezTo>
                              <a:cubicBezTo>
                                <a:pt x="5481" y="5626"/>
                                <a:pt x="5520" y="5571"/>
                                <a:pt x="5520" y="5506"/>
                              </a:cubicBezTo>
                              <a:cubicBezTo>
                                <a:pt x="5520" y="5437"/>
                                <a:pt x="5470" y="5384"/>
                                <a:pt x="5420" y="5344"/>
                              </a:cubicBezTo>
                              <a:cubicBezTo>
                                <a:pt x="5366" y="5301"/>
                                <a:pt x="5305" y="5277"/>
                                <a:pt x="5237" y="5291"/>
                              </a:cubicBezTo>
                            </a:path>
                            <a:path w="1827" h="1205">
                              <a:moveTo>
                                <a:pt x="5637" y="5259"/>
                              </a:moveTo>
                              <a:cubicBezTo>
                                <a:pt x="5639" y="5305"/>
                                <a:pt x="5643" y="5350"/>
                                <a:pt x="5650" y="5396"/>
                              </a:cubicBezTo>
                              <a:cubicBezTo>
                                <a:pt x="5658" y="5452"/>
                                <a:pt x="5669" y="5512"/>
                                <a:pt x="5702" y="5560"/>
                              </a:cubicBezTo>
                              <a:cubicBezTo>
                                <a:pt x="5725" y="5593"/>
                                <a:pt x="5766" y="5596"/>
                                <a:pt x="5798" y="5573"/>
                              </a:cubicBezTo>
                              <a:cubicBezTo>
                                <a:pt x="5837" y="5545"/>
                                <a:pt x="5856" y="5487"/>
                                <a:pt x="5867" y="5443"/>
                              </a:cubicBezTo>
                              <a:cubicBezTo>
                                <a:pt x="5878" y="5399"/>
                                <a:pt x="5880" y="5351"/>
                                <a:pt x="5878" y="5306"/>
                              </a:cubicBezTo>
                              <a:cubicBezTo>
                                <a:pt x="5877" y="5300"/>
                                <a:pt x="5877" y="5294"/>
                                <a:pt x="5876" y="5288"/>
                              </a:cubicBezTo>
                              <a:cubicBezTo>
                                <a:pt x="5889" y="5333"/>
                                <a:pt x="5901" y="5377"/>
                                <a:pt x="5921" y="5419"/>
                              </a:cubicBezTo>
                              <a:cubicBezTo>
                                <a:pt x="5946" y="5472"/>
                                <a:pt x="5979" y="5525"/>
                                <a:pt x="6026" y="5560"/>
                              </a:cubicBezTo>
                              <a:cubicBezTo>
                                <a:pt x="6067" y="5591"/>
                                <a:pt x="6111" y="5596"/>
                                <a:pt x="6155" y="5569"/>
                              </a:cubicBezTo>
                              <a:cubicBezTo>
                                <a:pt x="6205" y="5539"/>
                                <a:pt x="6223" y="5485"/>
                                <a:pt x="6234" y="5432"/>
                              </a:cubicBezTo>
                              <a:cubicBezTo>
                                <a:pt x="6246" y="5375"/>
                                <a:pt x="6250" y="5309"/>
                                <a:pt x="6236" y="5252"/>
                              </a:cubicBezTo>
                              <a:cubicBezTo>
                                <a:pt x="6228" y="5217"/>
                                <a:pt x="6219" y="5199"/>
                                <a:pt x="6198" y="51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18,4542" coordsize="1827,1205" path="m4524,4762c4522,4740,4521,4733,4522,4719c4494,4781,4493,4837,4488,4907c4480,5021,4477,5134,4479,5248c4481,5394,4488,5547,4532,5687c4550,5746,4560,5724,4579,5678em4761,4692c4768,4641,4774,4592,4785,4542c4819,4594,4840,4640,4854,4712c4878,4835,4895,4960,4913,5084c4937,5250,4964,5417,5006,5580c5014,5610,5050,5691,5042,5724c5037,5731,5032,5739,5027,5746em4418,5510c4484,5482,4551,5456,4617,5428c4711,5387,4804,5347,4897,5304c4956,5276,4974,5268,5013,5250em5207,5170c5201,5214,5176,5252,5165,5295c5145,5370,5134,5451,5143,5528c5151,5595,5178,5660,5245,5687c5304,5711,5374,5688,5426,5658c5481,5626,5520,5571,5520,5506c5520,5437,5470,5384,5420,5344c5366,5301,5305,5277,5237,5291em5637,5259c5639,5305,5643,5350,5650,5396c5658,5452,5669,5512,5702,5560c5725,5593,5766,5596,5798,5573c5837,5545,5856,5487,5867,5443c5878,5399,5880,5351,5878,5306c5877,5300,5877,5294,5876,5288c5889,5333,5901,5377,5921,5419c5946,5472,5979,5525,6026,5560c6067,5591,6111,5596,6155,5569c6205,5539,6223,5485,6234,5432c6246,5375,6250,5309,6236,5252c6228,5217,6219,5199,6198,5174e" stroked="t" o:allowincell="f" style="position:absolute;margin-left:53.25pt;margin-top:56.75pt;width:51.7pt;height:34.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1588770</wp:posOffset>
                </wp:positionH>
                <wp:positionV relativeFrom="paragraph">
                  <wp:posOffset>802005</wp:posOffset>
                </wp:positionV>
                <wp:extent cx="604520" cy="316865"/>
                <wp:effectExtent l="10160" t="10160" r="9525" b="8890"/>
                <wp:wrapNone/>
                <wp:docPr id="345" name=""/>
                <a:graphic xmlns:a="http://schemas.openxmlformats.org/drawingml/2006/main">
                  <a:graphicData uri="http://schemas.microsoft.com/office/word/2010/wordprocessingShape">
                    <wps:wsp>
                      <wps:cNvSpPr/>
                      <wps:spPr>
                        <a:xfrm>
                          <a:off x="0" y="0"/>
                          <a:ext cx="604440" cy="316800"/>
                        </a:xfrm>
                        <a:custGeom>
                          <a:avLst/>
                          <a:gdLst/>
                          <a:ahLst/>
                          <a:rect l="l" t="t" r="r" b="b"/>
                          <a:pathLst>
                            <a:path w="1680" h="880">
                              <a:moveTo>
                                <a:pt x="7344" y="5398"/>
                              </a:moveTo>
                              <a:cubicBezTo>
                                <a:pt x="7342" y="5349"/>
                                <a:pt x="7323" y="5330"/>
                                <a:pt x="7275" y="5306"/>
                              </a:cubicBezTo>
                              <a:cubicBezTo>
                                <a:pt x="7232" y="5285"/>
                                <a:pt x="7173" y="5282"/>
                                <a:pt x="7129" y="5300"/>
                              </a:cubicBezTo>
                              <a:cubicBezTo>
                                <a:pt x="7069" y="5325"/>
                                <a:pt x="7017" y="5374"/>
                                <a:pt x="6986" y="5430"/>
                              </a:cubicBezTo>
                              <a:cubicBezTo>
                                <a:pt x="6960" y="5476"/>
                                <a:pt x="6943" y="5544"/>
                                <a:pt x="6958" y="5596"/>
                              </a:cubicBezTo>
                              <a:cubicBezTo>
                                <a:pt x="6968" y="5632"/>
                                <a:pt x="6983" y="5630"/>
                                <a:pt x="7014" y="5634"/>
                              </a:cubicBezTo>
                              <a:cubicBezTo>
                                <a:pt x="7077" y="5605"/>
                                <a:pt x="7114" y="5568"/>
                                <a:pt x="7147" y="5504"/>
                              </a:cubicBezTo>
                              <a:cubicBezTo>
                                <a:pt x="7195" y="5410"/>
                                <a:pt x="7219" y="5297"/>
                                <a:pt x="7224" y="5192"/>
                              </a:cubicBezTo>
                              <a:cubicBezTo>
                                <a:pt x="7229" y="5096"/>
                                <a:pt x="7232" y="4813"/>
                                <a:pt x="7139" y="4768"/>
                              </a:cubicBezTo>
                              <a:cubicBezTo>
                                <a:pt x="7127" y="4852"/>
                                <a:pt x="7130" y="4931"/>
                                <a:pt x="7136" y="5015"/>
                              </a:cubicBezTo>
                              <a:cubicBezTo>
                                <a:pt x="7144" y="5132"/>
                                <a:pt x="7149" y="5252"/>
                                <a:pt x="7177" y="5367"/>
                              </a:cubicBezTo>
                              <a:cubicBezTo>
                                <a:pt x="7192" y="5430"/>
                                <a:pt x="7214" y="5513"/>
                                <a:pt x="7271" y="5553"/>
                              </a:cubicBezTo>
                              <a:cubicBezTo>
                                <a:pt x="7299" y="5564"/>
                                <a:pt x="7308" y="5568"/>
                                <a:pt x="7328" y="5564"/>
                              </a:cubicBezTo>
                            </a:path>
                            <a:path w="1680" h="880">
                              <a:moveTo>
                                <a:pt x="7498" y="5363"/>
                              </a:moveTo>
                              <a:cubicBezTo>
                                <a:pt x="7494" y="5411"/>
                                <a:pt x="7485" y="5453"/>
                                <a:pt x="7492" y="5502"/>
                              </a:cubicBezTo>
                              <a:cubicBezTo>
                                <a:pt x="7498" y="5549"/>
                                <a:pt x="7516" y="5602"/>
                                <a:pt x="7556" y="5631"/>
                              </a:cubicBezTo>
                              <a:cubicBezTo>
                                <a:pt x="7591" y="5656"/>
                                <a:pt x="7646" y="5647"/>
                                <a:pt x="7679" y="5623"/>
                              </a:cubicBezTo>
                              <a:cubicBezTo>
                                <a:pt x="7728" y="5588"/>
                                <a:pt x="7758" y="5531"/>
                                <a:pt x="7767" y="5472"/>
                              </a:cubicBezTo>
                              <a:cubicBezTo>
                                <a:pt x="7781" y="5373"/>
                                <a:pt x="7738" y="5258"/>
                                <a:pt x="7661" y="5194"/>
                              </a:cubicBezTo>
                              <a:cubicBezTo>
                                <a:pt x="7626" y="5165"/>
                                <a:pt x="7584" y="5152"/>
                                <a:pt x="7550" y="5190"/>
                              </a:cubicBezTo>
                              <a:cubicBezTo>
                                <a:pt x="7525" y="5218"/>
                                <a:pt x="7520" y="5254"/>
                                <a:pt x="7512" y="5288"/>
                              </a:cubicBezTo>
                            </a:path>
                            <a:path w="1680" h="880">
                              <a:moveTo>
                                <a:pt x="7849" y="5526"/>
                              </a:moveTo>
                              <a:cubicBezTo>
                                <a:pt x="7878" y="5522"/>
                                <a:pt x="7894" y="5511"/>
                                <a:pt x="7919" y="5501"/>
                              </a:cubicBezTo>
                              <a:cubicBezTo>
                                <a:pt x="7965" y="5482"/>
                                <a:pt x="7996" y="5455"/>
                                <a:pt x="8032" y="5419"/>
                              </a:cubicBezTo>
                              <a:cubicBezTo>
                                <a:pt x="8073" y="5378"/>
                                <a:pt x="8132" y="5309"/>
                                <a:pt x="8109" y="5246"/>
                              </a:cubicBezTo>
                              <a:cubicBezTo>
                                <a:pt x="8096" y="5210"/>
                                <a:pt x="8050" y="5221"/>
                                <a:pt x="8026" y="5237"/>
                              </a:cubicBezTo>
                              <a:cubicBezTo>
                                <a:pt x="7965" y="5277"/>
                                <a:pt x="7921" y="5362"/>
                                <a:pt x="7908" y="5432"/>
                              </a:cubicBezTo>
                              <a:cubicBezTo>
                                <a:pt x="7899" y="5483"/>
                                <a:pt x="7903" y="5542"/>
                                <a:pt x="7952" y="5571"/>
                              </a:cubicBezTo>
                              <a:cubicBezTo>
                                <a:pt x="8007" y="5604"/>
                                <a:pt x="8063" y="5591"/>
                                <a:pt x="8118" y="5566"/>
                              </a:cubicBezTo>
                              <a:cubicBezTo>
                                <a:pt x="8134" y="5557"/>
                                <a:pt x="8151" y="5549"/>
                                <a:pt x="8167" y="5540"/>
                              </a:cubicBezTo>
                            </a:path>
                            <a:path w="1680" h="880">
                              <a:moveTo>
                                <a:pt x="8457" y="5109"/>
                              </a:moveTo>
                              <a:cubicBezTo>
                                <a:pt x="8401" y="5094"/>
                                <a:pt x="8363" y="5100"/>
                                <a:pt x="8310" y="5132"/>
                              </a:cubicBezTo>
                              <a:cubicBezTo>
                                <a:pt x="8261" y="5161"/>
                                <a:pt x="8206" y="5201"/>
                                <a:pt x="8175" y="5250"/>
                              </a:cubicBezTo>
                              <a:cubicBezTo>
                                <a:pt x="8150" y="5291"/>
                                <a:pt x="8174" y="5318"/>
                                <a:pt x="8213" y="5333"/>
                              </a:cubicBezTo>
                              <a:cubicBezTo>
                                <a:pt x="8267" y="5353"/>
                                <a:pt x="8332" y="5356"/>
                                <a:pt x="8388" y="5367"/>
                              </a:cubicBezTo>
                              <a:cubicBezTo>
                                <a:pt x="8443" y="5377"/>
                                <a:pt x="8501" y="5390"/>
                                <a:pt x="8551" y="5416"/>
                              </a:cubicBezTo>
                              <a:cubicBezTo>
                                <a:pt x="8581" y="5431"/>
                                <a:pt x="8618" y="5457"/>
                                <a:pt x="8629" y="5490"/>
                              </a:cubicBezTo>
                              <a:cubicBezTo>
                                <a:pt x="8641" y="5524"/>
                                <a:pt x="8613" y="5555"/>
                                <a:pt x="8589" y="5575"/>
                              </a:cubicBezTo>
                              <a:cubicBezTo>
                                <a:pt x="8555" y="5603"/>
                                <a:pt x="8503" y="5631"/>
                                <a:pt x="8459" y="5638"/>
                              </a:cubicBezTo>
                              <a:cubicBezTo>
                                <a:pt x="8422" y="5644"/>
                                <a:pt x="8381" y="5642"/>
                                <a:pt x="8345" y="563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53,4768" coordsize="1680,880" path="m7344,5398c7342,5349,7323,5330,7275,5306c7232,5285,7173,5282,7129,5300c7069,5325,7017,5374,6986,5430c6960,5476,6943,5544,6958,5596c6968,5632,6983,5630,7014,5634c7077,5605,7114,5568,7147,5504c7195,5410,7219,5297,7224,5192c7229,5096,7232,4813,7139,4768c7127,4852,7130,4931,7136,5015c7144,5132,7149,5252,7177,5367c7192,5430,7214,5513,7271,5553c7299,5564,7308,5568,7328,5564em7498,5363c7494,5411,7485,5453,7492,5502c7498,5549,7516,5602,7556,5631c7591,5656,7646,5647,7679,5623c7728,5588,7758,5531,7767,5472c7781,5373,7738,5258,7661,5194c7626,5165,7584,5152,7550,5190c7525,5218,7520,5254,7512,5288em7849,5526c7878,5522,7894,5511,7919,5501c7965,5482,7996,5455,8032,5419c8073,5378,8132,5309,8109,5246c8096,5210,8050,5221,8026,5237c7965,5277,7921,5362,7908,5432c7899,5483,7903,5542,7952,5571c8007,5604,8063,5591,8118,5566c8134,5557,8151,5549,8167,5540em8457,5109c8401,5094,8363,5100,8310,5132c8261,5161,8206,5201,8175,5250c8150,5291,8174,5318,8213,5333c8267,5353,8332,5356,8388,5367c8443,5377,8501,5390,8551,5416c8581,5431,8618,5457,8629,5490c8641,5524,8613,5555,8589,5575c8555,5603,8503,5631,8459,5638c8422,5644,8381,5642,8345,5632e" stroked="t" o:allowincell="f" style="position:absolute;margin-left:125.1pt;margin-top:63.15pt;width:47.55pt;height:24.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497455</wp:posOffset>
                </wp:positionH>
                <wp:positionV relativeFrom="paragraph">
                  <wp:posOffset>723265</wp:posOffset>
                </wp:positionV>
                <wp:extent cx="1110615" cy="773430"/>
                <wp:effectExtent l="10795" t="9525" r="9525" b="10160"/>
                <wp:wrapNone/>
                <wp:docPr id="346" name=""/>
                <a:graphic xmlns:a="http://schemas.openxmlformats.org/drawingml/2006/main">
                  <a:graphicData uri="http://schemas.microsoft.com/office/word/2010/wordprocessingShape">
                    <wps:wsp>
                      <wps:cNvSpPr/>
                      <wps:spPr>
                        <a:xfrm>
                          <a:off x="0" y="0"/>
                          <a:ext cx="1110600" cy="773280"/>
                        </a:xfrm>
                        <a:custGeom>
                          <a:avLst/>
                          <a:gdLst/>
                          <a:ahLst/>
                          <a:rect l="l" t="t" r="r" b="b"/>
                          <a:pathLst>
                            <a:path w="3084" h="2148">
                              <a:moveTo>
                                <a:pt x="9836" y="5275"/>
                              </a:moveTo>
                              <a:cubicBezTo>
                                <a:pt x="9862" y="5244"/>
                                <a:pt x="9877" y="5226"/>
                                <a:pt x="9861" y="5183"/>
                              </a:cubicBezTo>
                              <a:cubicBezTo>
                                <a:pt x="9846" y="5141"/>
                                <a:pt x="9817" y="5118"/>
                                <a:pt x="9774" y="5105"/>
                              </a:cubicBezTo>
                              <a:cubicBezTo>
                                <a:pt x="9726" y="5090"/>
                                <a:pt x="9674" y="5104"/>
                                <a:pt x="9633" y="5132"/>
                              </a:cubicBezTo>
                              <a:cubicBezTo>
                                <a:pt x="9541" y="5196"/>
                                <a:pt x="9488" y="5321"/>
                                <a:pt x="9478" y="5430"/>
                              </a:cubicBezTo>
                              <a:cubicBezTo>
                                <a:pt x="9474" y="5480"/>
                                <a:pt x="9475" y="5566"/>
                                <a:pt x="9528" y="5594"/>
                              </a:cubicBezTo>
                              <a:cubicBezTo>
                                <a:pt x="9576" y="5619"/>
                                <a:pt x="9634" y="5592"/>
                                <a:pt x="9669" y="5558"/>
                              </a:cubicBezTo>
                              <a:cubicBezTo>
                                <a:pt x="9711" y="5517"/>
                                <a:pt x="9744" y="5453"/>
                                <a:pt x="9758" y="5396"/>
                              </a:cubicBezTo>
                              <a:cubicBezTo>
                                <a:pt x="9765" y="5366"/>
                                <a:pt x="9766" y="5338"/>
                                <a:pt x="9763" y="5309"/>
                              </a:cubicBezTo>
                              <a:cubicBezTo>
                                <a:pt x="9752" y="5373"/>
                                <a:pt x="9752" y="5432"/>
                                <a:pt x="9758" y="5497"/>
                              </a:cubicBezTo>
                              <a:cubicBezTo>
                                <a:pt x="9766" y="5580"/>
                                <a:pt x="9778" y="5658"/>
                                <a:pt x="9821" y="5730"/>
                              </a:cubicBezTo>
                              <a:cubicBezTo>
                                <a:pt x="9852" y="5782"/>
                                <a:pt x="9878" y="5795"/>
                                <a:pt x="9934" y="5789"/>
                              </a:cubicBezTo>
                            </a:path>
                            <a:path w="3084" h="2148">
                              <a:moveTo>
                                <a:pt x="10357" y="5403"/>
                              </a:moveTo>
                              <a:cubicBezTo>
                                <a:pt x="10392" y="5371"/>
                                <a:pt x="10404" y="5365"/>
                                <a:pt x="10388" y="5320"/>
                              </a:cubicBezTo>
                              <a:cubicBezTo>
                                <a:pt x="10352" y="5300"/>
                                <a:pt x="10320" y="5283"/>
                                <a:pt x="10276" y="5295"/>
                              </a:cubicBezTo>
                              <a:cubicBezTo>
                                <a:pt x="10227" y="5309"/>
                                <a:pt x="10186" y="5359"/>
                                <a:pt x="10165" y="5403"/>
                              </a:cubicBezTo>
                              <a:cubicBezTo>
                                <a:pt x="10140" y="5455"/>
                                <a:pt x="10117" y="5548"/>
                                <a:pt x="10171" y="5591"/>
                              </a:cubicBezTo>
                              <a:cubicBezTo>
                                <a:pt x="10212" y="5623"/>
                                <a:pt x="10273" y="5594"/>
                                <a:pt x="10306" y="5566"/>
                              </a:cubicBezTo>
                              <a:cubicBezTo>
                                <a:pt x="10368" y="5513"/>
                                <a:pt x="10406" y="5429"/>
                                <a:pt x="10428" y="5353"/>
                              </a:cubicBezTo>
                              <a:cubicBezTo>
                                <a:pt x="10458" y="5248"/>
                                <a:pt x="10456" y="5136"/>
                                <a:pt x="10448" y="5029"/>
                              </a:cubicBezTo>
                              <a:cubicBezTo>
                                <a:pt x="10443" y="4966"/>
                                <a:pt x="10439" y="4798"/>
                                <a:pt x="10386" y="4750"/>
                              </a:cubicBezTo>
                              <a:cubicBezTo>
                                <a:pt x="10380" y="4750"/>
                                <a:pt x="10374" y="4751"/>
                                <a:pt x="10368" y="4751"/>
                              </a:cubicBezTo>
                              <a:cubicBezTo>
                                <a:pt x="10363" y="4827"/>
                                <a:pt x="10367" y="4905"/>
                                <a:pt x="10373" y="4981"/>
                              </a:cubicBezTo>
                              <a:cubicBezTo>
                                <a:pt x="10383" y="5099"/>
                                <a:pt x="10397" y="5215"/>
                                <a:pt x="10422" y="5331"/>
                              </a:cubicBezTo>
                              <a:cubicBezTo>
                                <a:pt x="10438" y="5402"/>
                                <a:pt x="10455" y="5485"/>
                                <a:pt x="10504" y="5542"/>
                              </a:cubicBezTo>
                              <a:cubicBezTo>
                                <a:pt x="10527" y="5569"/>
                                <a:pt x="10546" y="5562"/>
                                <a:pt x="10576" y="5560"/>
                              </a:cubicBezTo>
                            </a:path>
                            <a:path w="3084" h="2148">
                              <a:moveTo>
                                <a:pt x="10916" y="5385"/>
                              </a:moveTo>
                              <a:cubicBezTo>
                                <a:pt x="10932" y="5358"/>
                                <a:pt x="10934" y="5348"/>
                                <a:pt x="10936" y="5316"/>
                              </a:cubicBezTo>
                              <a:cubicBezTo>
                                <a:pt x="10901" y="5290"/>
                                <a:pt x="10874" y="5279"/>
                                <a:pt x="10833" y="5304"/>
                              </a:cubicBezTo>
                              <a:cubicBezTo>
                                <a:pt x="10753" y="5352"/>
                                <a:pt x="10695" y="5469"/>
                                <a:pt x="10706" y="5562"/>
                              </a:cubicBezTo>
                              <a:cubicBezTo>
                                <a:pt x="10715" y="5590"/>
                                <a:pt x="10717" y="5599"/>
                                <a:pt x="10733" y="5611"/>
                              </a:cubicBezTo>
                              <a:cubicBezTo>
                                <a:pt x="10786" y="5617"/>
                                <a:pt x="10818" y="5604"/>
                                <a:pt x="10858" y="5564"/>
                              </a:cubicBezTo>
                              <a:cubicBezTo>
                                <a:pt x="10921" y="5500"/>
                                <a:pt x="10964" y="5411"/>
                                <a:pt x="10990" y="5326"/>
                              </a:cubicBezTo>
                              <a:cubicBezTo>
                                <a:pt x="11026" y="5210"/>
                                <a:pt x="11036" y="5084"/>
                                <a:pt x="11036" y="4963"/>
                              </a:cubicBezTo>
                              <a:cubicBezTo>
                                <a:pt x="11036" y="4857"/>
                                <a:pt x="11024" y="4753"/>
                                <a:pt x="11007" y="4649"/>
                              </a:cubicBezTo>
                              <a:cubicBezTo>
                                <a:pt x="11002" y="4615"/>
                                <a:pt x="10994" y="4582"/>
                                <a:pt x="10987" y="4549"/>
                              </a:cubicBezTo>
                              <a:cubicBezTo>
                                <a:pt x="10993" y="4606"/>
                                <a:pt x="10999" y="4664"/>
                                <a:pt x="11003" y="4721"/>
                              </a:cubicBezTo>
                              <a:cubicBezTo>
                                <a:pt x="11017" y="4906"/>
                                <a:pt x="11029" y="5091"/>
                                <a:pt x="11052" y="5275"/>
                              </a:cubicBezTo>
                              <a:cubicBezTo>
                                <a:pt x="11064" y="5369"/>
                                <a:pt x="11067" y="5497"/>
                                <a:pt x="11148" y="5555"/>
                              </a:cubicBezTo>
                            </a:path>
                            <a:path w="3084" h="2148">
                              <a:moveTo>
                                <a:pt x="11327" y="5183"/>
                              </a:moveTo>
                              <a:cubicBezTo>
                                <a:pt x="11316" y="5227"/>
                                <a:pt x="11313" y="5270"/>
                                <a:pt x="11309" y="5316"/>
                              </a:cubicBezTo>
                              <a:cubicBezTo>
                                <a:pt x="11303" y="5382"/>
                                <a:pt x="11303" y="5454"/>
                                <a:pt x="11320" y="5519"/>
                              </a:cubicBezTo>
                              <a:cubicBezTo>
                                <a:pt x="11328" y="5551"/>
                                <a:pt x="11345" y="5615"/>
                                <a:pt x="11389" y="5618"/>
                              </a:cubicBezTo>
                              <a:cubicBezTo>
                                <a:pt x="11395" y="5616"/>
                                <a:pt x="11401" y="5615"/>
                                <a:pt x="11407" y="5613"/>
                              </a:cubicBezTo>
                            </a:path>
                            <a:path w="3084" h="2148">
                              <a:moveTo>
                                <a:pt x="11394" y="4999"/>
                              </a:moveTo>
                              <a:cubicBezTo>
                                <a:pt x="11378" y="4973"/>
                                <a:pt x="11364" y="4954"/>
                                <a:pt x="11345" y="4930"/>
                              </a:cubicBezTo>
                              <a:cubicBezTo>
                                <a:pt x="11347" y="4952"/>
                                <a:pt x="11347" y="4958"/>
                                <a:pt x="11354" y="4970"/>
                              </a:cubicBezTo>
                            </a:path>
                            <a:path w="3084" h="2148">
                              <a:moveTo>
                                <a:pt x="11745" y="5506"/>
                              </a:moveTo>
                              <a:cubicBezTo>
                                <a:pt x="11745" y="5546"/>
                                <a:pt x="11733" y="5607"/>
                                <a:pt x="11738" y="5643"/>
                              </a:cubicBezTo>
                              <a:cubicBezTo>
                                <a:pt x="11749" y="5667"/>
                                <a:pt x="11753" y="5675"/>
                                <a:pt x="11763" y="5690"/>
                              </a:cubicBezTo>
                              <a:cubicBezTo>
                                <a:pt x="11777" y="5639"/>
                                <a:pt x="11774" y="5596"/>
                                <a:pt x="11779" y="5544"/>
                              </a:cubicBezTo>
                              <a:cubicBezTo>
                                <a:pt x="11786" y="5473"/>
                                <a:pt x="11796" y="5397"/>
                                <a:pt x="11819" y="5329"/>
                              </a:cubicBezTo>
                              <a:cubicBezTo>
                                <a:pt x="11830" y="5296"/>
                                <a:pt x="11852" y="5230"/>
                                <a:pt x="11897" y="5233"/>
                              </a:cubicBezTo>
                              <a:cubicBezTo>
                                <a:pt x="11936" y="5235"/>
                                <a:pt x="11957" y="5303"/>
                                <a:pt x="11964" y="5331"/>
                              </a:cubicBezTo>
                              <a:cubicBezTo>
                                <a:pt x="11981" y="5396"/>
                                <a:pt x="11985" y="5466"/>
                                <a:pt x="11988" y="5533"/>
                              </a:cubicBezTo>
                              <a:cubicBezTo>
                                <a:pt x="11990" y="5576"/>
                                <a:pt x="11975" y="5648"/>
                                <a:pt x="11998" y="5687"/>
                              </a:cubicBezTo>
                              <a:cubicBezTo>
                                <a:pt x="12004" y="5692"/>
                                <a:pt x="12011" y="5698"/>
                                <a:pt x="12017" y="5703"/>
                              </a:cubicBezTo>
                            </a:path>
                            <a:path w="3084" h="2148">
                              <a:moveTo>
                                <a:pt x="12254" y="5286"/>
                              </a:moveTo>
                              <a:cubicBezTo>
                                <a:pt x="12236" y="5285"/>
                                <a:pt x="12230" y="5259"/>
                                <a:pt x="12205" y="5316"/>
                              </a:cubicBezTo>
                              <a:cubicBezTo>
                                <a:pt x="12184" y="5366"/>
                                <a:pt x="12179" y="5428"/>
                                <a:pt x="12181" y="5481"/>
                              </a:cubicBezTo>
                              <a:cubicBezTo>
                                <a:pt x="12183" y="5540"/>
                                <a:pt x="12195" y="5568"/>
                                <a:pt x="12239" y="5602"/>
                              </a:cubicBezTo>
                              <a:cubicBezTo>
                                <a:pt x="12267" y="5579"/>
                                <a:pt x="12280" y="5579"/>
                                <a:pt x="12293" y="5539"/>
                              </a:cubicBezTo>
                              <a:cubicBezTo>
                                <a:pt x="12305" y="5502"/>
                                <a:pt x="12301" y="5441"/>
                                <a:pt x="12293" y="5403"/>
                              </a:cubicBezTo>
                              <a:cubicBezTo>
                                <a:pt x="12288" y="5382"/>
                                <a:pt x="12287" y="5376"/>
                                <a:pt x="12281" y="5363"/>
                              </a:cubicBezTo>
                              <a:cubicBezTo>
                                <a:pt x="12292" y="5464"/>
                                <a:pt x="12322" y="5561"/>
                                <a:pt x="12350" y="5659"/>
                              </a:cubicBezTo>
                              <a:cubicBezTo>
                                <a:pt x="12389" y="5798"/>
                                <a:pt x="12435" y="5936"/>
                                <a:pt x="12480" y="6073"/>
                              </a:cubicBezTo>
                              <a:cubicBezTo>
                                <a:pt x="12520" y="6194"/>
                                <a:pt x="12567" y="6318"/>
                                <a:pt x="12561" y="6447"/>
                              </a:cubicBezTo>
                              <a:cubicBezTo>
                                <a:pt x="12557" y="6537"/>
                                <a:pt x="12504" y="6626"/>
                                <a:pt x="12422" y="6669"/>
                              </a:cubicBezTo>
                              <a:cubicBezTo>
                                <a:pt x="12311" y="6727"/>
                                <a:pt x="12206" y="6681"/>
                                <a:pt x="12100" y="66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78,4549" coordsize="3084,2148" path="m9836,5275c9862,5244,9877,5226,9861,5183c9846,5141,9817,5118,9774,5105c9726,5090,9674,5104,9633,5132c9541,5196,9488,5321,9478,5430c9474,5480,9475,5566,9528,5594c9576,5619,9634,5592,9669,5558c9711,5517,9744,5453,9758,5396c9765,5366,9766,5338,9763,5309c9752,5373,9752,5432,9758,5497c9766,5580,9778,5658,9821,5730c9852,5782,9878,5795,9934,5789em10357,5403c10392,5371,10404,5365,10388,5320c10352,5300,10320,5283,10276,5295c10227,5309,10186,5359,10165,5403c10140,5455,10117,5548,10171,5591c10212,5623,10273,5594,10306,5566c10368,5513,10406,5429,10428,5353c10458,5248,10456,5136,10448,5029c10443,4966,10439,4798,10386,4750c10380,4750,10374,4751,10368,4751c10363,4827,10367,4905,10373,4981c10383,5099,10397,5215,10422,5331c10438,5402,10455,5485,10504,5542c10527,5569,10546,5562,10576,5560em10916,5385c10932,5358,10934,5348,10936,5316c10901,5290,10874,5279,10833,5304c10753,5352,10695,5469,10706,5562c10715,5590,10717,5599,10733,5611c10786,5617,10818,5604,10858,5564c10921,5500,10964,5411,10990,5326c11026,5210,11036,5084,11036,4963c11036,4857,11024,4753,11007,4649c11002,4615,10994,4582,10987,4549c10993,4606,10999,4664,11003,4721c11017,4906,11029,5091,11052,5275c11064,5369,11067,5497,11148,5555em11327,5183c11316,5227,11313,5270,11309,5316c11303,5382,11303,5454,11320,5519c11328,5551,11345,5615,11389,5618c11395,5616,11401,5615,11407,5613em11394,4999c11378,4973,11364,4954,11345,4930c11347,4952,11347,4958,11354,4970em11745,5506c11745,5546,11733,5607,11738,5643c11749,5667,11753,5675,11763,5690c11777,5639,11774,5596,11779,5544c11786,5473,11796,5397,11819,5329c11830,5296,11852,5230,11897,5233c11936,5235,11957,5303,11964,5331c11981,5396,11985,5466,11988,5533c11990,5576,11975,5648,11998,5687c12004,5692,12011,5698,12017,5703em12254,5286c12236,5285,12230,5259,12205,5316c12184,5366,12179,5428,12181,5481c12183,5540,12195,5568,12239,5602c12267,5579,12280,5579,12293,5539c12305,5502,12301,5441,12293,5403c12288,5382,12287,5376,12281,5363c12292,5464,12322,5561,12350,5659c12389,5798,12435,5936,12480,6073c12520,6194,12567,6318,12561,6447c12557,6537,12504,6626,12422,6669c12311,6727,12206,6681,12100,6642e" stroked="t" o:allowincell="f" style="position:absolute;margin-left:196.65pt;margin-top:56.95pt;width:87.4pt;height:60.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895725</wp:posOffset>
                </wp:positionH>
                <wp:positionV relativeFrom="paragraph">
                  <wp:posOffset>872490</wp:posOffset>
                </wp:positionV>
                <wp:extent cx="812165" cy="210820"/>
                <wp:effectExtent l="10160" t="8890" r="8890" b="9525"/>
                <wp:wrapNone/>
                <wp:docPr id="347" name=""/>
                <a:graphic xmlns:a="http://schemas.openxmlformats.org/drawingml/2006/main">
                  <a:graphicData uri="http://schemas.microsoft.com/office/word/2010/wordprocessingShape">
                    <wps:wsp>
                      <wps:cNvSpPr/>
                      <wps:spPr>
                        <a:xfrm>
                          <a:off x="0" y="0"/>
                          <a:ext cx="812160" cy="210960"/>
                        </a:xfrm>
                        <a:custGeom>
                          <a:avLst/>
                          <a:gdLst/>
                          <a:ahLst/>
                          <a:rect l="l" t="t" r="r" b="b"/>
                          <a:pathLst>
                            <a:path w="2256" h="585">
                              <a:moveTo>
                                <a:pt x="13361" y="5291"/>
                              </a:moveTo>
                              <a:cubicBezTo>
                                <a:pt x="13378" y="5321"/>
                                <a:pt x="13374" y="5339"/>
                                <a:pt x="13377" y="5374"/>
                              </a:cubicBezTo>
                              <a:cubicBezTo>
                                <a:pt x="13380" y="5404"/>
                                <a:pt x="13381" y="5433"/>
                                <a:pt x="13383" y="5463"/>
                              </a:cubicBezTo>
                              <a:cubicBezTo>
                                <a:pt x="13386" y="5425"/>
                                <a:pt x="13385" y="5385"/>
                                <a:pt x="13390" y="5347"/>
                              </a:cubicBezTo>
                              <a:cubicBezTo>
                                <a:pt x="13395" y="5305"/>
                                <a:pt x="13397" y="5223"/>
                                <a:pt x="13443" y="5201"/>
                              </a:cubicBezTo>
                              <a:cubicBezTo>
                                <a:pt x="13471" y="5187"/>
                                <a:pt x="13516" y="5244"/>
                                <a:pt x="13528" y="5259"/>
                              </a:cubicBezTo>
                              <a:cubicBezTo>
                                <a:pt x="13565" y="5305"/>
                                <a:pt x="13594" y="5359"/>
                                <a:pt x="13625" y="5409"/>
                              </a:cubicBezTo>
                              <a:cubicBezTo>
                                <a:pt x="13652" y="5453"/>
                                <a:pt x="13674" y="5504"/>
                                <a:pt x="13716" y="5531"/>
                              </a:cubicBezTo>
                              <a:cubicBezTo>
                                <a:pt x="13728" y="5488"/>
                                <a:pt x="13727" y="5447"/>
                                <a:pt x="13732" y="5403"/>
                              </a:cubicBezTo>
                              <a:cubicBezTo>
                                <a:pt x="13738" y="5350"/>
                                <a:pt x="13749" y="5294"/>
                                <a:pt x="13772" y="5246"/>
                              </a:cubicBezTo>
                              <a:cubicBezTo>
                                <a:pt x="13787" y="5214"/>
                                <a:pt x="13819" y="5184"/>
                                <a:pt x="13857" y="5188"/>
                              </a:cubicBezTo>
                              <a:cubicBezTo>
                                <a:pt x="13901" y="5193"/>
                                <a:pt x="13928" y="5229"/>
                                <a:pt x="13948" y="5264"/>
                              </a:cubicBezTo>
                              <a:cubicBezTo>
                                <a:pt x="13977" y="5315"/>
                                <a:pt x="13994" y="5372"/>
                                <a:pt x="14009" y="5428"/>
                              </a:cubicBezTo>
                              <a:cubicBezTo>
                                <a:pt x="14020" y="5470"/>
                                <a:pt x="14022" y="5511"/>
                                <a:pt x="14042" y="5548"/>
                              </a:cubicBezTo>
                            </a:path>
                            <a:path w="2256" h="585">
                              <a:moveTo>
                                <a:pt x="14313" y="5232"/>
                              </a:moveTo>
                              <a:cubicBezTo>
                                <a:pt x="14309" y="5263"/>
                                <a:pt x="14303" y="5292"/>
                                <a:pt x="14302" y="5324"/>
                              </a:cubicBezTo>
                              <a:cubicBezTo>
                                <a:pt x="14301" y="5371"/>
                                <a:pt x="14309" y="5424"/>
                                <a:pt x="14333" y="5465"/>
                              </a:cubicBezTo>
                              <a:cubicBezTo>
                                <a:pt x="14356" y="5503"/>
                                <a:pt x="14394" y="5524"/>
                                <a:pt x="14438" y="5515"/>
                              </a:cubicBezTo>
                              <a:cubicBezTo>
                                <a:pt x="14481" y="5506"/>
                                <a:pt x="14522" y="5467"/>
                                <a:pt x="14536" y="5425"/>
                              </a:cubicBezTo>
                              <a:cubicBezTo>
                                <a:pt x="14553" y="5373"/>
                                <a:pt x="14532" y="5319"/>
                                <a:pt x="14501" y="5277"/>
                              </a:cubicBezTo>
                              <a:cubicBezTo>
                                <a:pt x="14469" y="5233"/>
                                <a:pt x="14424" y="5209"/>
                                <a:pt x="14373" y="5192"/>
                              </a:cubicBezTo>
                              <a:cubicBezTo>
                                <a:pt x="14354" y="5188"/>
                                <a:pt x="14348" y="5187"/>
                                <a:pt x="14335" y="5190"/>
                              </a:cubicBezTo>
                            </a:path>
                            <a:path w="2256" h="585">
                              <a:moveTo>
                                <a:pt x="14679" y="5192"/>
                              </a:moveTo>
                              <a:cubicBezTo>
                                <a:pt x="14710" y="5224"/>
                                <a:pt x="14736" y="5260"/>
                                <a:pt x="14762" y="5298"/>
                              </a:cubicBezTo>
                              <a:cubicBezTo>
                                <a:pt x="14790" y="5339"/>
                                <a:pt x="14817" y="5381"/>
                                <a:pt x="14847" y="5421"/>
                              </a:cubicBezTo>
                              <a:cubicBezTo>
                                <a:pt x="14851" y="5426"/>
                                <a:pt x="14856" y="5432"/>
                                <a:pt x="14860" y="5437"/>
                              </a:cubicBezTo>
                              <a:cubicBezTo>
                                <a:pt x="14877" y="5402"/>
                                <a:pt x="14868" y="5370"/>
                                <a:pt x="14865" y="5329"/>
                              </a:cubicBezTo>
                              <a:cubicBezTo>
                                <a:pt x="14861" y="5260"/>
                                <a:pt x="14867" y="5198"/>
                                <a:pt x="14880" y="5131"/>
                              </a:cubicBezTo>
                              <a:cubicBezTo>
                                <a:pt x="14893" y="5068"/>
                                <a:pt x="14908" y="5024"/>
                                <a:pt x="14954" y="4984"/>
                              </a:cubicBezTo>
                              <a:cubicBezTo>
                                <a:pt x="14984" y="4957"/>
                                <a:pt x="14981" y="4961"/>
                                <a:pt x="15012" y="4981"/>
                              </a:cubicBezTo>
                            </a:path>
                            <a:path w="2256" h="585">
                              <a:moveTo>
                                <a:pt x="15099" y="5300"/>
                              </a:moveTo>
                              <a:cubicBezTo>
                                <a:pt x="15123" y="5302"/>
                                <a:pt x="15162" y="5301"/>
                                <a:pt x="15182" y="5288"/>
                              </a:cubicBezTo>
                              <a:cubicBezTo>
                                <a:pt x="15217" y="5266"/>
                                <a:pt x="15255" y="5224"/>
                                <a:pt x="15274" y="5187"/>
                              </a:cubicBezTo>
                              <a:cubicBezTo>
                                <a:pt x="15290" y="5155"/>
                                <a:pt x="15307" y="5103"/>
                                <a:pt x="15278" y="5073"/>
                              </a:cubicBezTo>
                              <a:cubicBezTo>
                                <a:pt x="15244" y="5038"/>
                                <a:pt x="15197" y="5075"/>
                                <a:pt x="15173" y="5102"/>
                              </a:cubicBezTo>
                              <a:cubicBezTo>
                                <a:pt x="15126" y="5156"/>
                                <a:pt x="15103" y="5239"/>
                                <a:pt x="15102" y="5309"/>
                              </a:cubicBezTo>
                              <a:cubicBezTo>
                                <a:pt x="15101" y="5383"/>
                                <a:pt x="15126" y="5459"/>
                                <a:pt x="15196" y="5495"/>
                              </a:cubicBezTo>
                              <a:cubicBezTo>
                                <a:pt x="15273" y="5535"/>
                                <a:pt x="15382" y="5512"/>
                                <a:pt x="15457" y="5481"/>
                              </a:cubicBezTo>
                              <a:cubicBezTo>
                                <a:pt x="15526" y="5453"/>
                                <a:pt x="15567" y="5415"/>
                                <a:pt x="15616" y="53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61,4964" coordsize="2256,585" path="m13361,5291c13378,5321,13374,5339,13377,5374c13380,5404,13381,5433,13383,5463c13386,5425,13385,5385,13390,5347c13395,5305,13397,5223,13443,5201c13471,5187,13516,5244,13528,5259c13565,5305,13594,5359,13625,5409c13652,5453,13674,5504,13716,5531c13728,5488,13727,5447,13732,5403c13738,5350,13749,5294,13772,5246c13787,5214,13819,5184,13857,5188c13901,5193,13928,5229,13948,5264c13977,5315,13994,5372,14009,5428c14020,5470,14022,5511,14042,5548em14313,5232c14309,5263,14303,5292,14302,5324c14301,5371,14309,5424,14333,5465c14356,5503,14394,5524,14438,5515c14481,5506,14522,5467,14536,5425c14553,5373,14532,5319,14501,5277c14469,5233,14424,5209,14373,5192c14354,5188,14348,5187,14335,5190em14679,5192c14710,5224,14736,5260,14762,5298c14790,5339,14817,5381,14847,5421c14851,5426,14856,5432,14860,5437c14877,5402,14868,5370,14865,5329c14861,5260,14867,5198,14880,5131c14893,5068,14908,5024,14954,4984c14984,4957,14981,4961,15012,4981em15099,5300c15123,5302,15162,5301,15182,5288c15217,5266,15255,5224,15274,5187c15290,5155,15307,5103,15278,5073c15244,5038,15197,5075,15173,5102c15126,5156,15103,5239,15102,5309c15101,5383,15126,5459,15196,5495c15273,5535,15382,5512,15457,5481c15526,5453,15567,5415,15616,5363e" stroked="t" o:allowincell="f" style="position:absolute;margin-left:306.75pt;margin-top:68.7pt;width:63.9pt;height:1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956810</wp:posOffset>
                </wp:positionH>
                <wp:positionV relativeFrom="paragraph">
                  <wp:posOffset>638810</wp:posOffset>
                </wp:positionV>
                <wp:extent cx="1270635" cy="488315"/>
                <wp:effectExtent l="10795" t="10160" r="8890" b="9525"/>
                <wp:wrapNone/>
                <wp:docPr id="348" name=""/>
                <a:graphic xmlns:a="http://schemas.openxmlformats.org/drawingml/2006/main">
                  <a:graphicData uri="http://schemas.microsoft.com/office/word/2010/wordprocessingShape">
                    <wps:wsp>
                      <wps:cNvSpPr/>
                      <wps:spPr>
                        <a:xfrm>
                          <a:off x="0" y="0"/>
                          <a:ext cx="1270800" cy="488160"/>
                        </a:xfrm>
                        <a:custGeom>
                          <a:avLst/>
                          <a:gdLst/>
                          <a:ahLst/>
                          <a:rect l="l" t="t" r="r" b="b"/>
                          <a:pathLst>
                            <a:path w="3530" h="1356">
                              <a:moveTo>
                                <a:pt x="16385" y="4526"/>
                              </a:moveTo>
                              <a:cubicBezTo>
                                <a:pt x="16373" y="4476"/>
                                <a:pt x="16366" y="4423"/>
                                <a:pt x="16336" y="4380"/>
                              </a:cubicBezTo>
                              <a:cubicBezTo>
                                <a:pt x="16330" y="4373"/>
                                <a:pt x="16324" y="4367"/>
                                <a:pt x="16318" y="4360"/>
                              </a:cubicBezTo>
                              <a:cubicBezTo>
                                <a:pt x="16305" y="4433"/>
                                <a:pt x="16310" y="4507"/>
                                <a:pt x="16311" y="4582"/>
                              </a:cubicBezTo>
                              <a:cubicBezTo>
                                <a:pt x="16315" y="4786"/>
                                <a:pt x="16320" y="4995"/>
                                <a:pt x="16360" y="5196"/>
                              </a:cubicBezTo>
                              <a:cubicBezTo>
                                <a:pt x="16371" y="5251"/>
                                <a:pt x="16385" y="5344"/>
                                <a:pt x="16434" y="5383"/>
                              </a:cubicBezTo>
                              <a:cubicBezTo>
                                <a:pt x="16440" y="5385"/>
                                <a:pt x="16446" y="5387"/>
                                <a:pt x="16452" y="5389"/>
                              </a:cubicBezTo>
                              <a:cubicBezTo>
                                <a:pt x="16487" y="5350"/>
                                <a:pt x="16493" y="5335"/>
                                <a:pt x="16503" y="5277"/>
                              </a:cubicBezTo>
                              <a:cubicBezTo>
                                <a:pt x="16516" y="5200"/>
                                <a:pt x="16522" y="5122"/>
                                <a:pt x="16537" y="5046"/>
                              </a:cubicBezTo>
                              <a:cubicBezTo>
                                <a:pt x="16548" y="4990"/>
                                <a:pt x="16562" y="4969"/>
                                <a:pt x="16593" y="4936"/>
                              </a:cubicBezTo>
                              <a:cubicBezTo>
                                <a:pt x="16635" y="4978"/>
                                <a:pt x="16662" y="5008"/>
                                <a:pt x="16686" y="5069"/>
                              </a:cubicBezTo>
                              <a:cubicBezTo>
                                <a:pt x="16731" y="5182"/>
                                <a:pt x="16785" y="5340"/>
                                <a:pt x="16751" y="5463"/>
                              </a:cubicBezTo>
                              <a:cubicBezTo>
                                <a:pt x="16737" y="5512"/>
                                <a:pt x="16701" y="5539"/>
                                <a:pt x="16653" y="5548"/>
                              </a:cubicBezTo>
                              <a:cubicBezTo>
                                <a:pt x="16591" y="5560"/>
                                <a:pt x="16477" y="5541"/>
                                <a:pt x="16429" y="5497"/>
                              </a:cubicBezTo>
                              <a:cubicBezTo>
                                <a:pt x="16409" y="5468"/>
                                <a:pt x="16402" y="5459"/>
                                <a:pt x="16436" y="5446"/>
                              </a:cubicBezTo>
                            </a:path>
                            <a:path w="3530" h="1356">
                              <a:moveTo>
                                <a:pt x="17178" y="5284"/>
                              </a:moveTo>
                              <a:cubicBezTo>
                                <a:pt x="17206" y="5245"/>
                                <a:pt x="17212" y="5233"/>
                                <a:pt x="17207" y="5185"/>
                              </a:cubicBezTo>
                              <a:cubicBezTo>
                                <a:pt x="17152" y="5175"/>
                                <a:pt x="17123" y="5185"/>
                                <a:pt x="17077" y="5224"/>
                              </a:cubicBezTo>
                              <a:cubicBezTo>
                                <a:pt x="17035" y="5260"/>
                                <a:pt x="16999" y="5311"/>
                                <a:pt x="16986" y="5365"/>
                              </a:cubicBezTo>
                              <a:cubicBezTo>
                                <a:pt x="16979" y="5392"/>
                                <a:pt x="16983" y="5443"/>
                                <a:pt x="17022" y="5445"/>
                              </a:cubicBezTo>
                              <a:cubicBezTo>
                                <a:pt x="17056" y="5447"/>
                                <a:pt x="17089" y="5405"/>
                                <a:pt x="17106" y="5381"/>
                              </a:cubicBezTo>
                              <a:cubicBezTo>
                                <a:pt x="17131" y="5345"/>
                                <a:pt x="17143" y="5304"/>
                                <a:pt x="17149" y="5261"/>
                              </a:cubicBezTo>
                              <a:cubicBezTo>
                                <a:pt x="17146" y="5302"/>
                                <a:pt x="17148" y="5340"/>
                                <a:pt x="17151" y="5381"/>
                              </a:cubicBezTo>
                              <a:cubicBezTo>
                                <a:pt x="17155" y="5430"/>
                                <a:pt x="17161" y="5491"/>
                                <a:pt x="17192" y="5531"/>
                              </a:cubicBezTo>
                              <a:cubicBezTo>
                                <a:pt x="17213" y="5559"/>
                                <a:pt x="17233" y="5555"/>
                                <a:pt x="17263" y="5555"/>
                              </a:cubicBezTo>
                            </a:path>
                            <a:path w="3530" h="1356">
                              <a:moveTo>
                                <a:pt x="17563" y="4641"/>
                              </a:moveTo>
                              <a:cubicBezTo>
                                <a:pt x="17565" y="4607"/>
                                <a:pt x="17563" y="4599"/>
                                <a:pt x="17572" y="4580"/>
                              </a:cubicBezTo>
                              <a:cubicBezTo>
                                <a:pt x="17605" y="4634"/>
                                <a:pt x="17602" y="4699"/>
                                <a:pt x="17607" y="4764"/>
                              </a:cubicBezTo>
                              <a:cubicBezTo>
                                <a:pt x="17620" y="4937"/>
                                <a:pt x="17598" y="5107"/>
                                <a:pt x="17592" y="5280"/>
                              </a:cubicBezTo>
                              <a:cubicBezTo>
                                <a:pt x="17589" y="5369"/>
                                <a:pt x="17573" y="5476"/>
                                <a:pt x="17607" y="5562"/>
                              </a:cubicBezTo>
                              <a:cubicBezTo>
                                <a:pt x="17621" y="5596"/>
                                <a:pt x="17640" y="5588"/>
                                <a:pt x="17667" y="5584"/>
                              </a:cubicBezTo>
                            </a:path>
                            <a:path w="3530" h="1356">
                              <a:moveTo>
                                <a:pt x="17748" y="4369"/>
                              </a:moveTo>
                              <a:cubicBezTo>
                                <a:pt x="17741" y="4338"/>
                                <a:pt x="17741" y="4332"/>
                                <a:pt x="17732" y="4315"/>
                              </a:cubicBezTo>
                              <a:cubicBezTo>
                                <a:pt x="17725" y="4403"/>
                                <a:pt x="17748" y="4494"/>
                                <a:pt x="17757" y="4584"/>
                              </a:cubicBezTo>
                              <a:cubicBezTo>
                                <a:pt x="17787" y="4871"/>
                                <a:pt x="17795" y="5160"/>
                                <a:pt x="17835" y="5446"/>
                              </a:cubicBezTo>
                              <a:cubicBezTo>
                                <a:pt x="17845" y="5518"/>
                                <a:pt x="17857" y="5592"/>
                                <a:pt x="17902" y="5650"/>
                              </a:cubicBezTo>
                              <a:cubicBezTo>
                                <a:pt x="17908" y="5657"/>
                                <a:pt x="17914" y="5663"/>
                                <a:pt x="17920" y="5670"/>
                              </a:cubicBezTo>
                            </a:path>
                            <a:path w="3530" h="1356">
                              <a:moveTo>
                                <a:pt x="17580" y="5345"/>
                              </a:moveTo>
                              <a:cubicBezTo>
                                <a:pt x="17550" y="5329"/>
                                <a:pt x="17532" y="5318"/>
                                <a:pt x="17500" y="5311"/>
                              </a:cubicBezTo>
                              <a:cubicBezTo>
                                <a:pt x="17549" y="5325"/>
                                <a:pt x="17599" y="5327"/>
                                <a:pt x="17650" y="5326"/>
                              </a:cubicBezTo>
                              <a:cubicBezTo>
                                <a:pt x="17727" y="5325"/>
                                <a:pt x="17800" y="5317"/>
                                <a:pt x="17876" y="5309"/>
                              </a:cubicBezTo>
                              <a:cubicBezTo>
                                <a:pt x="17913" y="5305"/>
                                <a:pt x="17950" y="5301"/>
                                <a:pt x="17987" y="5298"/>
                              </a:cubicBezTo>
                            </a:path>
                            <a:path w="3530" h="1356">
                              <a:moveTo>
                                <a:pt x="18047" y="5528"/>
                              </a:moveTo>
                              <a:cubicBezTo>
                                <a:pt x="18107" y="5546"/>
                                <a:pt x="18110" y="5533"/>
                                <a:pt x="18157" y="5495"/>
                              </a:cubicBezTo>
                              <a:cubicBezTo>
                                <a:pt x="18206" y="5454"/>
                                <a:pt x="18247" y="5408"/>
                                <a:pt x="18269" y="5347"/>
                              </a:cubicBezTo>
                              <a:cubicBezTo>
                                <a:pt x="18285" y="5301"/>
                                <a:pt x="18289" y="5236"/>
                                <a:pt x="18251" y="5199"/>
                              </a:cubicBezTo>
                              <a:cubicBezTo>
                                <a:pt x="18200" y="5149"/>
                                <a:pt x="18140" y="5205"/>
                                <a:pt x="18119" y="5253"/>
                              </a:cubicBezTo>
                              <a:cubicBezTo>
                                <a:pt x="18081" y="5338"/>
                                <a:pt x="18088" y="5440"/>
                                <a:pt x="18124" y="5524"/>
                              </a:cubicBezTo>
                              <a:cubicBezTo>
                                <a:pt x="18148" y="5579"/>
                                <a:pt x="18188" y="5621"/>
                                <a:pt x="18249" y="5631"/>
                              </a:cubicBezTo>
                              <a:cubicBezTo>
                                <a:pt x="18296" y="5638"/>
                                <a:pt x="18319" y="5622"/>
                                <a:pt x="18358" y="5600"/>
                              </a:cubicBezTo>
                            </a:path>
                            <a:path w="3530" h="1356">
                              <a:moveTo>
                                <a:pt x="18497" y="5273"/>
                              </a:moveTo>
                              <a:cubicBezTo>
                                <a:pt x="18504" y="5318"/>
                                <a:pt x="18516" y="5360"/>
                                <a:pt x="18523" y="5403"/>
                              </a:cubicBezTo>
                              <a:cubicBezTo>
                                <a:pt x="18532" y="5454"/>
                                <a:pt x="18543" y="5501"/>
                                <a:pt x="18559" y="5551"/>
                              </a:cubicBezTo>
                              <a:cubicBezTo>
                                <a:pt x="18567" y="5575"/>
                                <a:pt x="18577" y="5597"/>
                                <a:pt x="18586" y="5620"/>
                              </a:cubicBezTo>
                              <a:cubicBezTo>
                                <a:pt x="18594" y="5580"/>
                                <a:pt x="18585" y="5539"/>
                                <a:pt x="18584" y="5497"/>
                              </a:cubicBezTo>
                              <a:cubicBezTo>
                                <a:pt x="18583" y="5438"/>
                                <a:pt x="18591" y="5379"/>
                                <a:pt x="18609" y="5322"/>
                              </a:cubicBezTo>
                              <a:cubicBezTo>
                                <a:pt x="18625" y="5271"/>
                                <a:pt x="18644" y="5239"/>
                                <a:pt x="18687" y="5214"/>
                              </a:cubicBezTo>
                              <a:cubicBezTo>
                                <a:pt x="18712" y="5199"/>
                                <a:pt x="18727" y="5197"/>
                                <a:pt x="18756" y="5192"/>
                              </a:cubicBezTo>
                            </a:path>
                            <a:path w="3530" h="1356">
                              <a:moveTo>
                                <a:pt x="18852" y="5230"/>
                              </a:moveTo>
                              <a:cubicBezTo>
                                <a:pt x="18856" y="5276"/>
                                <a:pt x="18862" y="5325"/>
                                <a:pt x="18863" y="5371"/>
                              </a:cubicBezTo>
                              <a:cubicBezTo>
                                <a:pt x="18864" y="5427"/>
                                <a:pt x="18864" y="5483"/>
                                <a:pt x="18874" y="5539"/>
                              </a:cubicBezTo>
                              <a:cubicBezTo>
                                <a:pt x="18883" y="5592"/>
                                <a:pt x="18895" y="5605"/>
                                <a:pt x="18913" y="5551"/>
                              </a:cubicBezTo>
                            </a:path>
                            <a:path w="3530" h="1356">
                              <a:moveTo>
                                <a:pt x="18848" y="4927"/>
                              </a:moveTo>
                              <a:cubicBezTo>
                                <a:pt x="18839" y="4889"/>
                                <a:pt x="18830" y="4851"/>
                                <a:pt x="18821" y="4813"/>
                              </a:cubicBezTo>
                              <a:cubicBezTo>
                                <a:pt x="18860" y="4823"/>
                                <a:pt x="18858" y="4835"/>
                                <a:pt x="18874" y="4880"/>
                              </a:cubicBezTo>
                            </a:path>
                            <a:path w="3530" h="1356">
                              <a:moveTo>
                                <a:pt x="19205" y="5419"/>
                              </a:moveTo>
                              <a:cubicBezTo>
                                <a:pt x="19251" y="5389"/>
                                <a:pt x="19280" y="5358"/>
                                <a:pt x="19312" y="5313"/>
                              </a:cubicBezTo>
                              <a:cubicBezTo>
                                <a:pt x="19339" y="5274"/>
                                <a:pt x="19357" y="5230"/>
                                <a:pt x="19346" y="5181"/>
                              </a:cubicBezTo>
                              <a:cubicBezTo>
                                <a:pt x="19337" y="5139"/>
                                <a:pt x="19292" y="5129"/>
                                <a:pt x="19255" y="5141"/>
                              </a:cubicBezTo>
                              <a:cubicBezTo>
                                <a:pt x="19197" y="5160"/>
                                <a:pt x="19162" y="5220"/>
                                <a:pt x="19141" y="5273"/>
                              </a:cubicBezTo>
                              <a:cubicBezTo>
                                <a:pt x="19116" y="5337"/>
                                <a:pt x="19115" y="5404"/>
                                <a:pt x="19147" y="5466"/>
                              </a:cubicBezTo>
                              <a:cubicBezTo>
                                <a:pt x="19177" y="5523"/>
                                <a:pt x="19238" y="5545"/>
                                <a:pt x="19299" y="5539"/>
                              </a:cubicBezTo>
                              <a:cubicBezTo>
                                <a:pt x="19351" y="5528"/>
                                <a:pt x="19369" y="5524"/>
                                <a:pt x="19402" y="5510"/>
                              </a:cubicBezTo>
                            </a:path>
                            <a:path w="3530" h="1356">
                              <a:moveTo>
                                <a:pt x="19764" y="5075"/>
                              </a:moveTo>
                              <a:cubicBezTo>
                                <a:pt x="19753" y="5040"/>
                                <a:pt x="19734" y="5009"/>
                                <a:pt x="19686" y="5028"/>
                              </a:cubicBezTo>
                              <a:cubicBezTo>
                                <a:pt x="19648" y="5043"/>
                                <a:pt x="19615" y="5096"/>
                                <a:pt x="19605" y="5134"/>
                              </a:cubicBezTo>
                              <a:cubicBezTo>
                                <a:pt x="19589" y="5198"/>
                                <a:pt x="19620" y="5266"/>
                                <a:pt x="19659" y="5316"/>
                              </a:cubicBezTo>
                              <a:cubicBezTo>
                                <a:pt x="19693" y="5359"/>
                                <a:pt x="19737" y="5391"/>
                                <a:pt x="19775" y="5430"/>
                              </a:cubicBezTo>
                              <a:cubicBezTo>
                                <a:pt x="19804" y="5460"/>
                                <a:pt x="19843" y="5495"/>
                                <a:pt x="19836" y="5540"/>
                              </a:cubicBezTo>
                              <a:cubicBezTo>
                                <a:pt x="19831" y="5573"/>
                                <a:pt x="19799" y="5590"/>
                                <a:pt x="19771" y="5600"/>
                              </a:cubicBezTo>
                              <a:cubicBezTo>
                                <a:pt x="19725" y="5616"/>
                                <a:pt x="19680" y="5617"/>
                                <a:pt x="19632" y="5614"/>
                              </a:cubicBezTo>
                              <a:cubicBezTo>
                                <a:pt x="19602" y="5612"/>
                                <a:pt x="19576" y="5606"/>
                                <a:pt x="19547" y="559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309,4315" coordsize="3530,1356" path="m16385,4526c16373,4476,16366,4423,16336,4380c16330,4373,16324,4367,16318,4360c16305,4433,16310,4507,16311,4582c16315,4786,16320,4995,16360,5196c16371,5251,16385,5344,16434,5383c16440,5385,16446,5387,16452,5389c16487,5350,16493,5335,16503,5277c16516,5200,16522,5122,16537,5046c16548,4990,16562,4969,16593,4936c16635,4978,16662,5008,16686,5069c16731,5182,16785,5340,16751,5463c16737,5512,16701,5539,16653,5548c16591,5560,16477,5541,16429,5497c16409,5468,16402,5459,16436,5446em17178,5284c17206,5245,17212,5233,17207,5185c17152,5175,17123,5185,17077,5224c17035,5260,16999,5311,16986,5365c16979,5392,16983,5443,17022,5445c17056,5447,17089,5405,17106,5381c17131,5345,17143,5304,17149,5261c17146,5302,17148,5340,17151,5381c17155,5430,17161,5491,17192,5531c17213,5559,17233,5555,17263,5555em17563,4641c17565,4607,17563,4599,17572,4580c17605,4634,17602,4699,17607,4764c17620,4937,17598,5107,17592,5280c17589,5369,17573,5476,17607,5562c17621,5596,17640,5588,17667,5584em17748,4369c17741,4338,17741,4332,17732,4315c17725,4403,17748,4494,17757,4584c17787,4871,17795,5160,17835,5446c17845,5518,17857,5592,17902,5650c17908,5657,17914,5663,17920,5670em17580,5345c17550,5329,17532,5318,17500,5311c17549,5325,17599,5327,17650,5326c17727,5325,17800,5317,17876,5309c17913,5305,17950,5301,17987,5298em18047,5528c18107,5546,18110,5533,18157,5495c18206,5454,18247,5408,18269,5347c18285,5301,18289,5236,18251,5199c18200,5149,18140,5205,18119,5253c18081,5338,18088,5440,18124,5524c18148,5579,18188,5621,18249,5631c18296,5638,18319,5622,18358,5600em18497,5273c18504,5318,18516,5360,18523,5403c18532,5454,18543,5501,18559,5551c18567,5575,18577,5597,18586,5620c18594,5580,18585,5539,18584,5497c18583,5438,18591,5379,18609,5322c18625,5271,18644,5239,18687,5214c18712,5199,18727,5197,18756,5192em18852,5230c18856,5276,18862,5325,18863,5371c18864,5427,18864,5483,18874,5539c18883,5592,18895,5605,18913,5551em18848,4927c18839,4889,18830,4851,18821,4813c18860,4823,18858,4835,18874,4880em19205,5419c19251,5389,19280,5358,19312,5313c19339,5274,19357,5230,19346,5181c19337,5139,19292,5129,19255,5141c19197,5160,19162,5220,19141,5273c19116,5337,19115,5404,19147,5466c19177,5523,19238,5545,19299,5539c19351,5528,19369,5524,19402,5510em19764,5075c19753,5040,19734,5009,19686,5028c19648,5043,19615,5096,19605,5134c19589,5198,19620,5266,19659,5316c19693,5359,19737,5391,19775,5430c19804,5460,19843,5495,19836,5540c19831,5573,19799,5590,19771,5600c19725,5616,19680,5617,19632,5614c19602,5612,19576,5606,19547,5598e" stroked="t" o:allowincell="f" style="position:absolute;margin-left:390.3pt;margin-top:50.3pt;width:100pt;height:38.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82295</wp:posOffset>
                </wp:positionH>
                <wp:positionV relativeFrom="paragraph">
                  <wp:posOffset>1354455</wp:posOffset>
                </wp:positionV>
                <wp:extent cx="2005330" cy="512445"/>
                <wp:effectExtent l="10795" t="10795" r="9525" b="8890"/>
                <wp:wrapNone/>
                <wp:docPr id="349" name=""/>
                <a:graphic xmlns:a="http://schemas.openxmlformats.org/drawingml/2006/main">
                  <a:graphicData uri="http://schemas.microsoft.com/office/word/2010/wordprocessingShape">
                    <wps:wsp>
                      <wps:cNvSpPr/>
                      <wps:spPr>
                        <a:xfrm>
                          <a:off x="0" y="0"/>
                          <a:ext cx="2005200" cy="512280"/>
                        </a:xfrm>
                        <a:custGeom>
                          <a:avLst/>
                          <a:gdLst/>
                          <a:ahLst/>
                          <a:rect l="l" t="t" r="r" b="b"/>
                          <a:pathLst>
                            <a:path w="5571" h="1424">
                              <a:moveTo>
                                <a:pt x="4579" y="7178"/>
                              </a:moveTo>
                              <a:cubicBezTo>
                                <a:pt x="4581" y="7148"/>
                                <a:pt x="4579" y="7113"/>
                                <a:pt x="4566" y="7084"/>
                              </a:cubicBezTo>
                              <a:cubicBezTo>
                                <a:pt x="4547" y="7044"/>
                                <a:pt x="4514" y="7010"/>
                                <a:pt x="4475" y="6990"/>
                              </a:cubicBezTo>
                              <a:cubicBezTo>
                                <a:pt x="4425" y="6964"/>
                                <a:pt x="4368" y="6950"/>
                                <a:pt x="4314" y="6970"/>
                              </a:cubicBezTo>
                              <a:cubicBezTo>
                                <a:pt x="4247" y="6994"/>
                                <a:pt x="4204" y="7064"/>
                                <a:pt x="4182" y="7129"/>
                              </a:cubicBezTo>
                              <a:cubicBezTo>
                                <a:pt x="4147" y="7229"/>
                                <a:pt x="4142" y="7354"/>
                                <a:pt x="4184" y="7452"/>
                              </a:cubicBezTo>
                              <a:cubicBezTo>
                                <a:pt x="4211" y="7515"/>
                                <a:pt x="4263" y="7553"/>
                                <a:pt x="4331" y="7555"/>
                              </a:cubicBezTo>
                              <a:cubicBezTo>
                                <a:pt x="4393" y="7557"/>
                                <a:pt x="4444" y="7516"/>
                                <a:pt x="4474" y="7465"/>
                              </a:cubicBezTo>
                              <a:cubicBezTo>
                                <a:pt x="4504" y="7415"/>
                                <a:pt x="4508" y="7355"/>
                                <a:pt x="4497" y="7300"/>
                              </a:cubicBezTo>
                              <a:cubicBezTo>
                                <a:pt x="4489" y="7273"/>
                                <a:pt x="4487" y="7265"/>
                                <a:pt x="4477" y="7250"/>
                              </a:cubicBezTo>
                              <a:cubicBezTo>
                                <a:pt x="4434" y="7271"/>
                                <a:pt x="4445" y="7313"/>
                                <a:pt x="4450" y="7362"/>
                              </a:cubicBezTo>
                              <a:cubicBezTo>
                                <a:pt x="4460" y="7458"/>
                                <a:pt x="4491" y="7545"/>
                                <a:pt x="4541" y="7627"/>
                              </a:cubicBezTo>
                              <a:cubicBezTo>
                                <a:pt x="4574" y="7681"/>
                                <a:pt x="4608" y="7675"/>
                                <a:pt x="4662" y="7663"/>
                              </a:cubicBezTo>
                            </a:path>
                            <a:path w="5571" h="1424">
                              <a:moveTo>
                                <a:pt x="5150" y="6799"/>
                              </a:moveTo>
                              <a:cubicBezTo>
                                <a:pt x="5150" y="6729"/>
                                <a:pt x="5147" y="6669"/>
                                <a:pt x="5114" y="6605"/>
                              </a:cubicBezTo>
                              <a:cubicBezTo>
                                <a:pt x="5091" y="6560"/>
                                <a:pt x="5052" y="6501"/>
                                <a:pt x="4997" y="6492"/>
                              </a:cubicBezTo>
                              <a:cubicBezTo>
                                <a:pt x="4932" y="6482"/>
                                <a:pt x="4899" y="6549"/>
                                <a:pt x="4883" y="6600"/>
                              </a:cubicBezTo>
                              <a:cubicBezTo>
                                <a:pt x="4848" y="6713"/>
                                <a:pt x="4857" y="6845"/>
                                <a:pt x="4868" y="6961"/>
                              </a:cubicBezTo>
                              <a:cubicBezTo>
                                <a:pt x="4890" y="7183"/>
                                <a:pt x="4940" y="7427"/>
                                <a:pt x="5064" y="7616"/>
                              </a:cubicBezTo>
                              <a:cubicBezTo>
                                <a:pt x="5081" y="7642"/>
                                <a:pt x="5133" y="7724"/>
                                <a:pt x="5170" y="7725"/>
                              </a:cubicBezTo>
                              <a:cubicBezTo>
                                <a:pt x="5172" y="7717"/>
                                <a:pt x="5174" y="7709"/>
                                <a:pt x="5176" y="7701"/>
                              </a:cubicBezTo>
                            </a:path>
                            <a:path w="5571" h="1424">
                              <a:moveTo>
                                <a:pt x="4897" y="7378"/>
                              </a:moveTo>
                              <a:cubicBezTo>
                                <a:pt x="4860" y="7345"/>
                                <a:pt x="4853" y="7346"/>
                                <a:pt x="4845" y="7302"/>
                              </a:cubicBezTo>
                              <a:cubicBezTo>
                                <a:pt x="4906" y="7298"/>
                                <a:pt x="4965" y="7294"/>
                                <a:pt x="5027" y="7293"/>
                              </a:cubicBezTo>
                              <a:cubicBezTo>
                                <a:pt x="5130" y="7291"/>
                                <a:pt x="5229" y="7278"/>
                                <a:pt x="5330" y="7261"/>
                              </a:cubicBezTo>
                            </a:path>
                            <a:path w="5571" h="1424">
                              <a:moveTo>
                                <a:pt x="5858" y="6817"/>
                              </a:moveTo>
                              <a:cubicBezTo>
                                <a:pt x="5863" y="6736"/>
                                <a:pt x="5865" y="6657"/>
                                <a:pt x="5835" y="6580"/>
                              </a:cubicBezTo>
                              <a:cubicBezTo>
                                <a:pt x="5814" y="6525"/>
                                <a:pt x="5774" y="6452"/>
                                <a:pt x="5713" y="6432"/>
                              </a:cubicBezTo>
                              <a:cubicBezTo>
                                <a:pt x="5649" y="6411"/>
                                <a:pt x="5614" y="6489"/>
                                <a:pt x="5599" y="6535"/>
                              </a:cubicBezTo>
                              <a:cubicBezTo>
                                <a:pt x="5535" y="6727"/>
                                <a:pt x="5549" y="6956"/>
                                <a:pt x="5569" y="7154"/>
                              </a:cubicBezTo>
                              <a:cubicBezTo>
                                <a:pt x="5581" y="7276"/>
                                <a:pt x="5597" y="7404"/>
                                <a:pt x="5637" y="7521"/>
                              </a:cubicBezTo>
                              <a:cubicBezTo>
                                <a:pt x="5653" y="7568"/>
                                <a:pt x="5673" y="7613"/>
                                <a:pt x="5688" y="7660"/>
                              </a:cubicBezTo>
                            </a:path>
                            <a:path w="5571" h="1424">
                              <a:moveTo>
                                <a:pt x="5398" y="7384"/>
                              </a:moveTo>
                              <a:cubicBezTo>
                                <a:pt x="5392" y="7377"/>
                                <a:pt x="5386" y="7371"/>
                                <a:pt x="5380" y="7364"/>
                              </a:cubicBezTo>
                              <a:cubicBezTo>
                                <a:pt x="5413" y="7334"/>
                                <a:pt x="5462" y="7336"/>
                                <a:pt x="5512" y="7333"/>
                              </a:cubicBezTo>
                              <a:cubicBezTo>
                                <a:pt x="5595" y="7328"/>
                                <a:pt x="5676" y="7318"/>
                                <a:pt x="5759" y="7309"/>
                              </a:cubicBezTo>
                              <a:cubicBezTo>
                                <a:pt x="5777" y="7307"/>
                                <a:pt x="5795" y="7306"/>
                                <a:pt x="5813" y="7304"/>
                              </a:cubicBezTo>
                            </a:path>
                            <a:path w="5571" h="1424">
                              <a:moveTo>
                                <a:pt x="6151" y="7362"/>
                              </a:moveTo>
                              <a:cubicBezTo>
                                <a:pt x="6191" y="7340"/>
                                <a:pt x="6226" y="7313"/>
                                <a:pt x="6253" y="7275"/>
                              </a:cubicBezTo>
                              <a:cubicBezTo>
                                <a:pt x="6283" y="7232"/>
                                <a:pt x="6315" y="7179"/>
                                <a:pt x="6314" y="7125"/>
                              </a:cubicBezTo>
                              <a:cubicBezTo>
                                <a:pt x="6313" y="7065"/>
                                <a:pt x="6259" y="7035"/>
                                <a:pt x="6207" y="7062"/>
                              </a:cubicBezTo>
                              <a:cubicBezTo>
                                <a:pt x="6142" y="7095"/>
                                <a:pt x="6109" y="7169"/>
                                <a:pt x="6090" y="7234"/>
                              </a:cubicBezTo>
                              <a:cubicBezTo>
                                <a:pt x="6067" y="7314"/>
                                <a:pt x="6066" y="7402"/>
                                <a:pt x="6104" y="7477"/>
                              </a:cubicBezTo>
                              <a:cubicBezTo>
                                <a:pt x="6138" y="7544"/>
                                <a:pt x="6215" y="7559"/>
                                <a:pt x="6283" y="7553"/>
                              </a:cubicBezTo>
                              <a:cubicBezTo>
                                <a:pt x="6304" y="7549"/>
                                <a:pt x="6324" y="7545"/>
                                <a:pt x="6345" y="7541"/>
                              </a:cubicBezTo>
                            </a:path>
                            <a:path w="5571" h="1424">
                              <a:moveTo>
                                <a:pt x="6788" y="7078"/>
                              </a:moveTo>
                              <a:cubicBezTo>
                                <a:pt x="6739" y="7057"/>
                                <a:pt x="6698" y="7057"/>
                                <a:pt x="6654" y="7098"/>
                              </a:cubicBezTo>
                              <a:cubicBezTo>
                                <a:pt x="6599" y="7150"/>
                                <a:pt x="6565" y="7227"/>
                                <a:pt x="6562" y="7302"/>
                              </a:cubicBezTo>
                              <a:cubicBezTo>
                                <a:pt x="6559" y="7375"/>
                                <a:pt x="6590" y="7458"/>
                                <a:pt x="6658" y="7494"/>
                              </a:cubicBezTo>
                              <a:cubicBezTo>
                                <a:pt x="6725" y="7530"/>
                                <a:pt x="6833" y="7508"/>
                                <a:pt x="6893" y="7468"/>
                              </a:cubicBezTo>
                              <a:cubicBezTo>
                                <a:pt x="6990" y="7404"/>
                                <a:pt x="7043" y="7295"/>
                                <a:pt x="7094" y="7196"/>
                              </a:cubicBezTo>
                            </a:path>
                            <a:path w="5571" h="1424">
                              <a:moveTo>
                                <a:pt x="7139" y="6564"/>
                              </a:moveTo>
                              <a:cubicBezTo>
                                <a:pt x="7119" y="6474"/>
                                <a:pt x="7099" y="6388"/>
                                <a:pt x="7067" y="6302"/>
                              </a:cubicBezTo>
                              <a:cubicBezTo>
                                <a:pt x="7076" y="6403"/>
                                <a:pt x="7093" y="6503"/>
                                <a:pt x="7109" y="6604"/>
                              </a:cubicBezTo>
                              <a:cubicBezTo>
                                <a:pt x="7138" y="6785"/>
                                <a:pt x="7158" y="6968"/>
                                <a:pt x="7190" y="7149"/>
                              </a:cubicBezTo>
                              <a:cubicBezTo>
                                <a:pt x="7213" y="7282"/>
                                <a:pt x="7236" y="7416"/>
                                <a:pt x="7279" y="7544"/>
                              </a:cubicBezTo>
                              <a:cubicBezTo>
                                <a:pt x="7300" y="7608"/>
                                <a:pt x="7332" y="7628"/>
                                <a:pt x="7304" y="7546"/>
                              </a:cubicBezTo>
                            </a:path>
                            <a:path w="5571" h="1424">
                              <a:moveTo>
                                <a:pt x="6978" y="7208"/>
                              </a:moveTo>
                              <a:cubicBezTo>
                                <a:pt x="6951" y="7189"/>
                                <a:pt x="6942" y="7186"/>
                                <a:pt x="6944" y="7163"/>
                              </a:cubicBezTo>
                              <a:cubicBezTo>
                                <a:pt x="7015" y="7174"/>
                                <a:pt x="7091" y="7181"/>
                                <a:pt x="7163" y="7176"/>
                              </a:cubicBezTo>
                              <a:cubicBezTo>
                                <a:pt x="7274" y="7168"/>
                                <a:pt x="7390" y="7154"/>
                                <a:pt x="7498" y="7127"/>
                              </a:cubicBezTo>
                              <a:cubicBezTo>
                                <a:pt x="7518" y="7121"/>
                                <a:pt x="7537" y="7115"/>
                                <a:pt x="7557" y="7109"/>
                              </a:cubicBezTo>
                            </a:path>
                            <a:path w="5571" h="1424">
                              <a:moveTo>
                                <a:pt x="8401" y="6707"/>
                              </a:moveTo>
                              <a:cubicBezTo>
                                <a:pt x="8402" y="6676"/>
                                <a:pt x="8403" y="6644"/>
                                <a:pt x="8404" y="6613"/>
                              </a:cubicBezTo>
                              <a:cubicBezTo>
                                <a:pt x="8410" y="6681"/>
                                <a:pt x="8418" y="6749"/>
                                <a:pt x="8424" y="6818"/>
                              </a:cubicBezTo>
                              <a:cubicBezTo>
                                <a:pt x="8444" y="7039"/>
                                <a:pt x="8462" y="7284"/>
                                <a:pt x="8551" y="7490"/>
                              </a:cubicBezTo>
                              <a:cubicBezTo>
                                <a:pt x="8592" y="7585"/>
                                <a:pt x="8608" y="7555"/>
                                <a:pt x="8573" y="7474"/>
                              </a:cubicBezTo>
                            </a:path>
                            <a:path w="5571" h="1424">
                              <a:moveTo>
                                <a:pt x="7983" y="6929"/>
                              </a:moveTo>
                              <a:cubicBezTo>
                                <a:pt x="8008" y="6976"/>
                                <a:pt x="8007" y="6949"/>
                                <a:pt x="8059" y="6961"/>
                              </a:cubicBezTo>
                              <a:cubicBezTo>
                                <a:pt x="8180" y="6989"/>
                                <a:pt x="8303" y="6982"/>
                                <a:pt x="8422" y="6952"/>
                              </a:cubicBezTo>
                              <a:cubicBezTo>
                                <a:pt x="8531" y="6924"/>
                                <a:pt x="8654" y="6868"/>
                                <a:pt x="8714" y="6766"/>
                              </a:cubicBezTo>
                              <a:cubicBezTo>
                                <a:pt x="8754" y="6698"/>
                                <a:pt x="8764" y="6600"/>
                                <a:pt x="8748" y="6524"/>
                              </a:cubicBezTo>
                              <a:cubicBezTo>
                                <a:pt x="8734" y="6488"/>
                                <a:pt x="8731" y="6480"/>
                                <a:pt x="8726" y="6457"/>
                              </a:cubicBezTo>
                              <a:cubicBezTo>
                                <a:pt x="8726" y="6567"/>
                                <a:pt x="8752" y="6676"/>
                                <a:pt x="8768" y="6786"/>
                              </a:cubicBezTo>
                              <a:cubicBezTo>
                                <a:pt x="8801" y="7009"/>
                                <a:pt x="8794" y="7370"/>
                                <a:pt x="8929" y="7559"/>
                              </a:cubicBezTo>
                              <a:cubicBezTo>
                                <a:pt x="8935" y="7558"/>
                                <a:pt x="8941" y="7558"/>
                                <a:pt x="8947" y="7557"/>
                              </a:cubicBezTo>
                              <a:cubicBezTo>
                                <a:pt x="8973" y="7492"/>
                                <a:pt x="8987" y="7441"/>
                                <a:pt x="8991" y="7365"/>
                              </a:cubicBezTo>
                              <a:cubicBezTo>
                                <a:pt x="8996" y="7271"/>
                                <a:pt x="8994" y="7176"/>
                                <a:pt x="8998" y="7082"/>
                              </a:cubicBezTo>
                              <a:cubicBezTo>
                                <a:pt x="8998" y="7048"/>
                                <a:pt x="8997" y="7041"/>
                                <a:pt x="9002" y="7021"/>
                              </a:cubicBezTo>
                              <a:cubicBezTo>
                                <a:pt x="9043" y="7106"/>
                                <a:pt x="9070" y="7197"/>
                                <a:pt x="9110" y="7284"/>
                              </a:cubicBezTo>
                              <a:cubicBezTo>
                                <a:pt x="9150" y="7371"/>
                                <a:pt x="9200" y="7465"/>
                                <a:pt x="9278" y="7524"/>
                              </a:cubicBezTo>
                              <a:cubicBezTo>
                                <a:pt x="9385" y="7605"/>
                                <a:pt x="9510" y="7570"/>
                                <a:pt x="9586" y="7468"/>
                              </a:cubicBezTo>
                              <a:cubicBezTo>
                                <a:pt x="9653" y="7378"/>
                                <a:pt x="9665" y="7246"/>
                                <a:pt x="9637" y="7140"/>
                              </a:cubicBezTo>
                              <a:cubicBezTo>
                                <a:pt x="9620" y="7076"/>
                                <a:pt x="9597" y="7079"/>
                                <a:pt x="9559" y="7042"/>
                              </a:cubicBezTo>
                              <a:cubicBezTo>
                                <a:pt x="9503" y="7097"/>
                                <a:pt x="9479" y="7112"/>
                                <a:pt x="9474" y="7205"/>
                              </a:cubicBezTo>
                              <a:cubicBezTo>
                                <a:pt x="9465" y="7392"/>
                                <a:pt x="9570" y="7510"/>
                                <a:pt x="9727" y="75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157,6302" coordsize="5571,1424" path="m4579,7178c4581,7148,4579,7113,4566,7084c4547,7044,4514,7010,4475,6990c4425,6964,4368,6950,4314,6970c4247,6994,4204,7064,4182,7129c4147,7229,4142,7354,4184,7452c4211,7515,4263,7553,4331,7555c4393,7557,4444,7516,4474,7465c4504,7415,4508,7355,4497,7300c4489,7273,4487,7265,4477,7250c4434,7271,4445,7313,4450,7362c4460,7458,4491,7545,4541,7627c4574,7681,4608,7675,4662,7663em5150,6799c5150,6729,5147,6669,5114,6605c5091,6560,5052,6501,4997,6492c4932,6482,4899,6549,4883,6600c4848,6713,4857,6845,4868,6961c4890,7183,4940,7427,5064,7616c5081,7642,5133,7724,5170,7725c5172,7717,5174,7709,5176,7701em4897,7378c4860,7345,4853,7346,4845,7302c4906,7298,4965,7294,5027,7293c5130,7291,5229,7278,5330,7261em5858,6817c5863,6736,5865,6657,5835,6580c5814,6525,5774,6452,5713,6432c5649,6411,5614,6489,5599,6535c5535,6727,5549,6956,5569,7154c5581,7276,5597,7404,5637,7521c5653,7568,5673,7613,5688,7660em5398,7384c5392,7377,5386,7371,5380,7364c5413,7334,5462,7336,5512,7333c5595,7328,5676,7318,5759,7309c5777,7307,5795,7306,5813,7304em6151,7362c6191,7340,6226,7313,6253,7275c6283,7232,6315,7179,6314,7125c6313,7065,6259,7035,6207,7062c6142,7095,6109,7169,6090,7234c6067,7314,6066,7402,6104,7477c6138,7544,6215,7559,6283,7553c6304,7549,6324,7545,6345,7541em6788,7078c6739,7057,6698,7057,6654,7098c6599,7150,6565,7227,6562,7302c6559,7375,6590,7458,6658,7494c6725,7530,6833,7508,6893,7468c6990,7404,7043,7295,7094,7196em7139,6564c7119,6474,7099,6388,7067,6302c7076,6403,7093,6503,7109,6604c7138,6785,7158,6968,7190,7149c7213,7282,7236,7416,7279,7544c7300,7608,7332,7628,7304,7546em6978,7208c6951,7189,6942,7186,6944,7163c7015,7174,7091,7181,7163,7176c7274,7168,7390,7154,7498,7127c7518,7121,7537,7115,7557,7109em8401,6707c8402,6676,8403,6644,8404,6613c8410,6681,8418,6749,8424,6818c8444,7039,8462,7284,8551,7490c8592,7585,8608,7555,8573,7474em7983,6929c8008,6976,8007,6949,8059,6961c8180,6989,8303,6982,8422,6952c8531,6924,8654,6868,8714,6766c8754,6698,8764,6600,8748,6524c8734,6488,8731,6480,8726,6457c8726,6567,8752,6676,8768,6786c8801,7009,8794,7370,8929,7559c8935,7558,8941,7558,8947,7557c8973,7492,8987,7441,8991,7365c8996,7271,8994,7176,8998,7082c8998,7048,8997,7041,9002,7021c9043,7106,9070,7197,9110,7284c9150,7371,9200,7465,9278,7524c9385,7605,9510,7570,9586,7468c9653,7378,9665,7246,9637,7140c9620,7076,9597,7079,9559,7042c9503,7097,9479,7112,9474,7205c9465,7392,9570,7510,9727,7589e" stroked="t" o:allowincell="f" style="position:absolute;margin-left:45.85pt;margin-top:106.65pt;width:157.85pt;height:40.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911475</wp:posOffset>
                </wp:positionH>
                <wp:positionV relativeFrom="paragraph">
                  <wp:posOffset>1354455</wp:posOffset>
                </wp:positionV>
                <wp:extent cx="1347470" cy="570230"/>
                <wp:effectExtent l="9525" t="10160" r="9525" b="9525"/>
                <wp:wrapNone/>
                <wp:docPr id="350" name=""/>
                <a:graphic xmlns:a="http://schemas.openxmlformats.org/drawingml/2006/main">
                  <a:graphicData uri="http://schemas.microsoft.com/office/word/2010/wordprocessingShape">
                    <wps:wsp>
                      <wps:cNvSpPr/>
                      <wps:spPr>
                        <a:xfrm>
                          <a:off x="0" y="0"/>
                          <a:ext cx="1347480" cy="570240"/>
                        </a:xfrm>
                        <a:custGeom>
                          <a:avLst/>
                          <a:gdLst/>
                          <a:ahLst/>
                          <a:rect l="l" t="t" r="r" b="b"/>
                          <a:pathLst>
                            <a:path w="3743" h="1584">
                              <a:moveTo>
                                <a:pt x="10627" y="7156"/>
                              </a:moveTo>
                              <a:cubicBezTo>
                                <a:pt x="10653" y="7228"/>
                                <a:pt x="10675" y="7301"/>
                                <a:pt x="10697" y="7374"/>
                              </a:cubicBezTo>
                              <a:cubicBezTo>
                                <a:pt x="10712" y="7424"/>
                                <a:pt x="10728" y="7474"/>
                                <a:pt x="10746" y="7523"/>
                              </a:cubicBezTo>
                              <a:cubicBezTo>
                                <a:pt x="10748" y="7529"/>
                                <a:pt x="10750" y="7535"/>
                                <a:pt x="10752" y="7541"/>
                              </a:cubicBezTo>
                              <a:cubicBezTo>
                                <a:pt x="10704" y="7424"/>
                                <a:pt x="10670" y="7297"/>
                                <a:pt x="10665" y="7170"/>
                              </a:cubicBezTo>
                              <a:cubicBezTo>
                                <a:pt x="10665" y="7132"/>
                                <a:pt x="10664" y="7123"/>
                                <a:pt x="10670" y="7100"/>
                              </a:cubicBezTo>
                              <a:cubicBezTo>
                                <a:pt x="10725" y="7116"/>
                                <a:pt x="10744" y="7159"/>
                                <a:pt x="10777" y="7208"/>
                              </a:cubicBezTo>
                              <a:cubicBezTo>
                                <a:pt x="10823" y="7277"/>
                                <a:pt x="10866" y="7348"/>
                                <a:pt x="10911" y="7418"/>
                              </a:cubicBezTo>
                              <a:cubicBezTo>
                                <a:pt x="10940" y="7463"/>
                                <a:pt x="10962" y="7503"/>
                                <a:pt x="11005" y="7533"/>
                              </a:cubicBezTo>
                              <a:cubicBezTo>
                                <a:pt x="11021" y="7469"/>
                                <a:pt x="11018" y="7407"/>
                                <a:pt x="11021" y="7340"/>
                              </a:cubicBezTo>
                              <a:cubicBezTo>
                                <a:pt x="11025" y="7269"/>
                                <a:pt x="11018" y="7156"/>
                                <a:pt x="11063" y="7095"/>
                              </a:cubicBezTo>
                              <a:cubicBezTo>
                                <a:pt x="11069" y="7091"/>
                                <a:pt x="11075" y="7086"/>
                                <a:pt x="11081" y="7082"/>
                              </a:cubicBezTo>
                              <a:cubicBezTo>
                                <a:pt x="11120" y="7114"/>
                                <a:pt x="11141" y="7138"/>
                                <a:pt x="11166" y="7189"/>
                              </a:cubicBezTo>
                              <a:cubicBezTo>
                                <a:pt x="11216" y="7291"/>
                                <a:pt x="11242" y="7407"/>
                                <a:pt x="11282" y="7513"/>
                              </a:cubicBezTo>
                              <a:cubicBezTo>
                                <a:pt x="11306" y="7577"/>
                                <a:pt x="11335" y="7582"/>
                                <a:pt x="11394" y="7557"/>
                              </a:cubicBezTo>
                            </a:path>
                            <a:path w="3743" h="1584">
                              <a:moveTo>
                                <a:pt x="11597" y="7237"/>
                              </a:moveTo>
                              <a:cubicBezTo>
                                <a:pt x="11579" y="7286"/>
                                <a:pt x="11569" y="7324"/>
                                <a:pt x="11564" y="7376"/>
                              </a:cubicBezTo>
                              <a:cubicBezTo>
                                <a:pt x="11558" y="7432"/>
                                <a:pt x="11566" y="7498"/>
                                <a:pt x="11600" y="7546"/>
                              </a:cubicBezTo>
                              <a:cubicBezTo>
                                <a:pt x="11630" y="7590"/>
                                <a:pt x="11691" y="7614"/>
                                <a:pt x="11743" y="7613"/>
                              </a:cubicBezTo>
                              <a:cubicBezTo>
                                <a:pt x="11787" y="7612"/>
                                <a:pt x="11839" y="7588"/>
                                <a:pt x="11855" y="7544"/>
                              </a:cubicBezTo>
                              <a:cubicBezTo>
                                <a:pt x="11872" y="7497"/>
                                <a:pt x="11838" y="7437"/>
                                <a:pt x="11807" y="7405"/>
                              </a:cubicBezTo>
                              <a:cubicBezTo>
                                <a:pt x="11769" y="7366"/>
                                <a:pt x="11723" y="7342"/>
                                <a:pt x="11671" y="7331"/>
                              </a:cubicBezTo>
                              <a:cubicBezTo>
                                <a:pt x="11647" y="7328"/>
                                <a:pt x="11640" y="7327"/>
                                <a:pt x="11624" y="7328"/>
                              </a:cubicBezTo>
                            </a:path>
                            <a:path w="3743" h="1584">
                              <a:moveTo>
                                <a:pt x="12056" y="6438"/>
                              </a:moveTo>
                              <a:cubicBezTo>
                                <a:pt x="12023" y="6518"/>
                                <a:pt x="12027" y="6605"/>
                                <a:pt x="12026" y="6692"/>
                              </a:cubicBezTo>
                              <a:cubicBezTo>
                                <a:pt x="12024" y="6854"/>
                                <a:pt x="12025" y="7016"/>
                                <a:pt x="12051" y="7176"/>
                              </a:cubicBezTo>
                              <a:cubicBezTo>
                                <a:pt x="12071" y="7302"/>
                                <a:pt x="12105" y="7468"/>
                                <a:pt x="12208" y="7557"/>
                              </a:cubicBezTo>
                              <a:cubicBezTo>
                                <a:pt x="12263" y="7605"/>
                                <a:pt x="12276" y="7601"/>
                                <a:pt x="12284" y="7559"/>
                              </a:cubicBezTo>
                            </a:path>
                            <a:path w="3743" h="1584">
                              <a:moveTo>
                                <a:pt x="12112" y="7409"/>
                              </a:moveTo>
                              <a:cubicBezTo>
                                <a:pt x="12030" y="7361"/>
                                <a:pt x="11949" y="7317"/>
                                <a:pt x="11857" y="7297"/>
                              </a:cubicBezTo>
                              <a:cubicBezTo>
                                <a:pt x="11847" y="7295"/>
                                <a:pt x="11838" y="7292"/>
                                <a:pt x="11828" y="7290"/>
                              </a:cubicBezTo>
                              <a:cubicBezTo>
                                <a:pt x="11899" y="7309"/>
                                <a:pt x="11970" y="7304"/>
                                <a:pt x="12044" y="7295"/>
                              </a:cubicBezTo>
                              <a:cubicBezTo>
                                <a:pt x="12151" y="7282"/>
                                <a:pt x="12253" y="7256"/>
                                <a:pt x="12353" y="7216"/>
                              </a:cubicBezTo>
                              <a:cubicBezTo>
                                <a:pt x="12393" y="7200"/>
                                <a:pt x="12487" y="7165"/>
                                <a:pt x="12503" y="7116"/>
                              </a:cubicBezTo>
                              <a:cubicBezTo>
                                <a:pt x="12501" y="7111"/>
                                <a:pt x="12500" y="7105"/>
                                <a:pt x="12498" y="7100"/>
                              </a:cubicBezTo>
                              <a:cubicBezTo>
                                <a:pt x="12455" y="7137"/>
                                <a:pt x="12431" y="7163"/>
                                <a:pt x="12404" y="7216"/>
                              </a:cubicBezTo>
                              <a:cubicBezTo>
                                <a:pt x="12349" y="7321"/>
                                <a:pt x="12313" y="7461"/>
                                <a:pt x="12397" y="7562"/>
                              </a:cubicBezTo>
                              <a:cubicBezTo>
                                <a:pt x="12448" y="7623"/>
                                <a:pt x="12532" y="7638"/>
                                <a:pt x="12607" y="7631"/>
                              </a:cubicBezTo>
                              <a:cubicBezTo>
                                <a:pt x="12680" y="7624"/>
                                <a:pt x="12754" y="7590"/>
                                <a:pt x="12793" y="7526"/>
                              </a:cubicBezTo>
                              <a:cubicBezTo>
                                <a:pt x="12849" y="7435"/>
                                <a:pt x="12805" y="7324"/>
                                <a:pt x="12746" y="7248"/>
                              </a:cubicBezTo>
                              <a:cubicBezTo>
                                <a:pt x="12690" y="7176"/>
                                <a:pt x="12623" y="7133"/>
                                <a:pt x="12543" y="7095"/>
                              </a:cubicBezTo>
                              <a:cubicBezTo>
                                <a:pt x="12510" y="7080"/>
                                <a:pt x="12502" y="7075"/>
                                <a:pt x="12480" y="7069"/>
                              </a:cubicBezTo>
                            </a:path>
                            <a:path w="3743" h="1584">
                              <a:moveTo>
                                <a:pt x="12968" y="7264"/>
                              </a:moveTo>
                              <a:cubicBezTo>
                                <a:pt x="12990" y="7324"/>
                                <a:pt x="13009" y="7388"/>
                                <a:pt x="13039" y="7445"/>
                              </a:cubicBezTo>
                              <a:cubicBezTo>
                                <a:pt x="13059" y="7483"/>
                                <a:pt x="13086" y="7519"/>
                                <a:pt x="13111" y="7553"/>
                              </a:cubicBezTo>
                              <a:cubicBezTo>
                                <a:pt x="13071" y="7503"/>
                                <a:pt x="13032" y="7453"/>
                                <a:pt x="13008" y="7393"/>
                              </a:cubicBezTo>
                              <a:cubicBezTo>
                                <a:pt x="12976" y="7313"/>
                                <a:pt x="12963" y="7229"/>
                                <a:pt x="12994" y="7147"/>
                              </a:cubicBezTo>
                              <a:cubicBezTo>
                                <a:pt x="13031" y="7051"/>
                                <a:pt x="13126" y="6992"/>
                                <a:pt x="13215" y="6950"/>
                              </a:cubicBezTo>
                              <a:cubicBezTo>
                                <a:pt x="13279" y="6920"/>
                                <a:pt x="13349" y="6897"/>
                                <a:pt x="13415" y="6871"/>
                              </a:cubicBezTo>
                            </a:path>
                            <a:path w="3743" h="1584">
                              <a:moveTo>
                                <a:pt x="13584" y="6474"/>
                              </a:moveTo>
                              <a:cubicBezTo>
                                <a:pt x="13624" y="6419"/>
                                <a:pt x="13642" y="6404"/>
                                <a:pt x="13710" y="6376"/>
                              </a:cubicBezTo>
                              <a:cubicBezTo>
                                <a:pt x="13821" y="6329"/>
                                <a:pt x="13943" y="6306"/>
                                <a:pt x="14063" y="6302"/>
                              </a:cubicBezTo>
                              <a:cubicBezTo>
                                <a:pt x="14148" y="6299"/>
                                <a:pt x="14277" y="6304"/>
                                <a:pt x="14340" y="6373"/>
                              </a:cubicBezTo>
                              <a:cubicBezTo>
                                <a:pt x="14396" y="6435"/>
                                <a:pt x="14359" y="6543"/>
                                <a:pt x="14331" y="6607"/>
                              </a:cubicBezTo>
                              <a:cubicBezTo>
                                <a:pt x="14279" y="6725"/>
                                <a:pt x="14203" y="6834"/>
                                <a:pt x="14139" y="6945"/>
                              </a:cubicBezTo>
                              <a:cubicBezTo>
                                <a:pt x="14090" y="7030"/>
                                <a:pt x="14020" y="7130"/>
                                <a:pt x="14014" y="7232"/>
                              </a:cubicBezTo>
                              <a:cubicBezTo>
                                <a:pt x="14011" y="7281"/>
                                <a:pt x="14037" y="7312"/>
                                <a:pt x="14063" y="7347"/>
                              </a:cubicBezTo>
                            </a:path>
                            <a:path w="3743" h="1584">
                              <a:moveTo>
                                <a:pt x="14255" y="7840"/>
                              </a:moveTo>
                              <a:cubicBezTo>
                                <a:pt x="14245" y="7863"/>
                                <a:pt x="14242" y="7869"/>
                                <a:pt x="14239" y="7885"/>
                              </a:cubicBezTo>
                              <a:cubicBezTo>
                                <a:pt x="14271" y="7877"/>
                                <a:pt x="14282" y="7873"/>
                                <a:pt x="14309" y="785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627,6302" coordsize="3743,1584" path="m10627,7156c10653,7228,10675,7301,10697,7374c10712,7424,10728,7474,10746,7523c10748,7529,10750,7535,10752,7541c10704,7424,10670,7297,10665,7170c10665,7132,10664,7123,10670,7100c10725,7116,10744,7159,10777,7208c10823,7277,10866,7348,10911,7418c10940,7463,10962,7503,11005,7533c11021,7469,11018,7407,11021,7340c11025,7269,11018,7156,11063,7095c11069,7091,11075,7086,11081,7082c11120,7114,11141,7138,11166,7189c11216,7291,11242,7407,11282,7513c11306,7577,11335,7582,11394,7557em11597,7237c11579,7286,11569,7324,11564,7376c11558,7432,11566,7498,11600,7546c11630,7590,11691,7614,11743,7613c11787,7612,11839,7588,11855,7544c11872,7497,11838,7437,11807,7405c11769,7366,11723,7342,11671,7331c11647,7328,11640,7327,11624,7328em12056,6438c12023,6518,12027,6605,12026,6692c12024,6854,12025,7016,12051,7176c12071,7302,12105,7468,12208,7557c12263,7605,12276,7601,12284,7559em12112,7409c12030,7361,11949,7317,11857,7297c11847,7295,11838,7292,11828,7290c11899,7309,11970,7304,12044,7295c12151,7282,12253,7256,12353,7216c12393,7200,12487,7165,12503,7116c12501,7111,12500,7105,12498,7100c12455,7137,12431,7163,12404,7216c12349,7321,12313,7461,12397,7562c12448,7623,12532,7638,12607,7631c12680,7624,12754,7590,12793,7526c12849,7435,12805,7324,12746,7248c12690,7176,12623,7133,12543,7095c12510,7080,12502,7075,12480,7069em12968,7264c12990,7324,13009,7388,13039,7445c13059,7483,13086,7519,13111,7553c13071,7503,13032,7453,13008,7393c12976,7313,12963,7229,12994,7147c13031,7051,13126,6992,13215,6950c13279,6920,13349,6897,13415,6871em13584,6474c13624,6419,13642,6404,13710,6376c13821,6329,13943,6306,14063,6302c14148,6299,14277,6304,14340,6373c14396,6435,14359,6543,14331,6607c14279,6725,14203,6834,14139,6945c14090,7030,14020,7130,14014,7232c14011,7281,14037,7312,14063,7347em14255,7840c14245,7863,14242,7869,14239,7885c14271,7877,14282,7873,14309,7855e" stroked="t" o:allowincell="f" style="position:absolute;margin-left:229.25pt;margin-top:106.65pt;width:106.05pt;height:44.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2225</wp:posOffset>
                </wp:positionH>
                <wp:positionV relativeFrom="paragraph">
                  <wp:posOffset>4103370</wp:posOffset>
                </wp:positionV>
                <wp:extent cx="375285" cy="394970"/>
                <wp:effectExtent l="9525" t="9525" r="8255" b="12065"/>
                <wp:wrapNone/>
                <wp:docPr id="351" name=""/>
                <a:graphic xmlns:a="http://schemas.openxmlformats.org/drawingml/2006/main">
                  <a:graphicData uri="http://schemas.microsoft.com/office/word/2010/wordprocessingShape">
                    <wps:wsp>
                      <wps:cNvSpPr/>
                      <wps:spPr>
                        <a:xfrm>
                          <a:off x="0" y="0"/>
                          <a:ext cx="375120" cy="394920"/>
                        </a:xfrm>
                        <a:custGeom>
                          <a:avLst/>
                          <a:gdLst/>
                          <a:ahLst/>
                          <a:rect l="l" t="t" r="r" b="b"/>
                          <a:pathLst>
                            <a:path w="1043" h="1097">
                              <a:moveTo>
                                <a:pt x="2912" y="14214"/>
                              </a:moveTo>
                              <a:cubicBezTo>
                                <a:pt x="2873" y="14182"/>
                                <a:pt x="2867" y="14232"/>
                                <a:pt x="2856" y="14270"/>
                              </a:cubicBezTo>
                              <a:cubicBezTo>
                                <a:pt x="2832" y="14352"/>
                                <a:pt x="2828" y="14441"/>
                                <a:pt x="2823" y="14526"/>
                              </a:cubicBezTo>
                              <a:cubicBezTo>
                                <a:pt x="2817" y="14630"/>
                                <a:pt x="2813" y="14743"/>
                                <a:pt x="2843" y="14844"/>
                              </a:cubicBezTo>
                              <a:cubicBezTo>
                                <a:pt x="2854" y="14879"/>
                                <a:pt x="2856" y="14886"/>
                                <a:pt x="2885" y="14894"/>
                              </a:cubicBezTo>
                            </a:path>
                            <a:path w="1043" h="1097">
                              <a:moveTo>
                                <a:pt x="2606" y="14113"/>
                              </a:moveTo>
                              <a:cubicBezTo>
                                <a:pt x="2603" y="14023"/>
                                <a:pt x="2645" y="13991"/>
                                <a:pt x="2731" y="13965"/>
                              </a:cubicBezTo>
                              <a:cubicBezTo>
                                <a:pt x="2842" y="13932"/>
                                <a:pt x="2948" y="13934"/>
                                <a:pt x="3060" y="13956"/>
                              </a:cubicBezTo>
                              <a:cubicBezTo>
                                <a:pt x="3143" y="13972"/>
                                <a:pt x="3252" y="14004"/>
                                <a:pt x="3288" y="14091"/>
                              </a:cubicBezTo>
                              <a:cubicBezTo>
                                <a:pt x="3319" y="14166"/>
                                <a:pt x="3247" y="14247"/>
                                <a:pt x="3198" y="14293"/>
                              </a:cubicBezTo>
                              <a:cubicBezTo>
                                <a:pt x="3132" y="14355"/>
                                <a:pt x="3048" y="14402"/>
                                <a:pt x="2961" y="14427"/>
                              </a:cubicBezTo>
                              <a:cubicBezTo>
                                <a:pt x="2914" y="14440"/>
                                <a:pt x="2893" y="14430"/>
                                <a:pt x="2850" y="14427"/>
                              </a:cubicBezTo>
                              <a:cubicBezTo>
                                <a:pt x="2876" y="14387"/>
                                <a:pt x="2873" y="14371"/>
                                <a:pt x="2943" y="14371"/>
                              </a:cubicBezTo>
                              <a:cubicBezTo>
                                <a:pt x="3108" y="14371"/>
                                <a:pt x="3286" y="14482"/>
                                <a:pt x="3339" y="14642"/>
                              </a:cubicBezTo>
                              <a:cubicBezTo>
                                <a:pt x="3382" y="14771"/>
                                <a:pt x="3293" y="14897"/>
                                <a:pt x="3187" y="14963"/>
                              </a:cubicBezTo>
                              <a:cubicBezTo>
                                <a:pt x="3108" y="15012"/>
                                <a:pt x="2931" y="15076"/>
                                <a:pt x="2841" y="15019"/>
                              </a:cubicBezTo>
                              <a:cubicBezTo>
                                <a:pt x="2790" y="14987"/>
                                <a:pt x="2813" y="14976"/>
                                <a:pt x="2832" y="14936"/>
                              </a:cubicBezTo>
                            </a:path>
                            <a:path w="1043" h="1097">
                              <a:moveTo>
                                <a:pt x="3616" y="14855"/>
                              </a:moveTo>
                              <a:cubicBezTo>
                                <a:pt x="3641" y="14863"/>
                                <a:pt x="3651" y="14868"/>
                                <a:pt x="3630" y="148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601,13939" coordsize="1043,1097" path="m2912,14214c2873,14182,2867,14232,2856,14270c2832,14352,2828,14441,2823,14526c2817,14630,2813,14743,2843,14844c2854,14879,2856,14886,2885,14894em2606,14113c2603,14023,2645,13991,2731,13965c2842,13932,2948,13934,3060,13956c3143,13972,3252,14004,3288,14091c3319,14166,3247,14247,3198,14293c3132,14355,3048,14402,2961,14427c2914,14440,2893,14430,2850,14427c2876,14387,2873,14371,2943,14371c3108,14371,3286,14482,3339,14642c3382,14771,3293,14897,3187,14963c3108,15012,2931,15076,2841,15019c2790,14987,2813,14976,2832,14936em3616,14855c3641,14863,3651,14868,3630,14847e" stroked="t" o:allowincell="f" style="position:absolute;margin-left:1.75pt;margin-top:323.1pt;width:29.5pt;height:31.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748030</wp:posOffset>
                </wp:positionH>
                <wp:positionV relativeFrom="paragraph">
                  <wp:posOffset>4043045</wp:posOffset>
                </wp:positionV>
                <wp:extent cx="670560" cy="444500"/>
                <wp:effectExtent l="9525" t="9525" r="10160" b="10160"/>
                <wp:wrapNone/>
                <wp:docPr id="352" name=""/>
                <a:graphic xmlns:a="http://schemas.openxmlformats.org/drawingml/2006/main">
                  <a:graphicData uri="http://schemas.microsoft.com/office/word/2010/wordprocessingShape">
                    <wps:wsp>
                      <wps:cNvSpPr/>
                      <wps:spPr>
                        <a:xfrm>
                          <a:off x="0" y="0"/>
                          <a:ext cx="670680" cy="444600"/>
                        </a:xfrm>
                        <a:custGeom>
                          <a:avLst/>
                          <a:gdLst/>
                          <a:ahLst/>
                          <a:rect l="l" t="t" r="r" b="b"/>
                          <a:pathLst>
                            <a:path w="1862" h="1235">
                              <a:moveTo>
                                <a:pt x="4651" y="13984"/>
                              </a:moveTo>
                              <a:cubicBezTo>
                                <a:pt x="4644" y="13944"/>
                                <a:pt x="4650" y="13954"/>
                                <a:pt x="4631" y="13919"/>
                              </a:cubicBezTo>
                              <a:cubicBezTo>
                                <a:pt x="4624" y="13957"/>
                                <a:pt x="4618" y="13996"/>
                                <a:pt x="4618" y="14037"/>
                              </a:cubicBezTo>
                              <a:cubicBezTo>
                                <a:pt x="4618" y="14153"/>
                                <a:pt x="4620" y="14269"/>
                                <a:pt x="4626" y="14385"/>
                              </a:cubicBezTo>
                              <a:cubicBezTo>
                                <a:pt x="4633" y="14519"/>
                                <a:pt x="4642" y="14653"/>
                                <a:pt x="4656" y="14786"/>
                              </a:cubicBezTo>
                              <a:cubicBezTo>
                                <a:pt x="4661" y="14836"/>
                                <a:pt x="4660" y="14954"/>
                                <a:pt x="4700" y="14995"/>
                              </a:cubicBezTo>
                              <a:cubicBezTo>
                                <a:pt x="4732" y="15028"/>
                                <a:pt x="4743" y="14971"/>
                                <a:pt x="4751" y="14954"/>
                              </a:cubicBezTo>
                            </a:path>
                            <a:path w="1862" h="1235">
                              <a:moveTo>
                                <a:pt x="4883" y="13770"/>
                              </a:moveTo>
                              <a:cubicBezTo>
                                <a:pt x="4890" y="13840"/>
                                <a:pt x="4906" y="13907"/>
                                <a:pt x="4926" y="13979"/>
                              </a:cubicBezTo>
                              <a:cubicBezTo>
                                <a:pt x="5012" y="14280"/>
                                <a:pt x="5095" y="14577"/>
                                <a:pt x="5208" y="14869"/>
                              </a:cubicBezTo>
                              <a:cubicBezTo>
                                <a:pt x="5217" y="14895"/>
                                <a:pt x="5221" y="14900"/>
                                <a:pt x="5217" y="14916"/>
                              </a:cubicBezTo>
                            </a:path>
                            <a:path w="1862" h="1235">
                              <a:moveTo>
                                <a:pt x="4651" y="14519"/>
                              </a:moveTo>
                              <a:cubicBezTo>
                                <a:pt x="4710" y="14488"/>
                                <a:pt x="4772" y="14480"/>
                                <a:pt x="4836" y="14461"/>
                              </a:cubicBezTo>
                              <a:cubicBezTo>
                                <a:pt x="4927" y="14434"/>
                                <a:pt x="5020" y="14407"/>
                                <a:pt x="5107" y="14367"/>
                              </a:cubicBezTo>
                              <a:cubicBezTo>
                                <a:pt x="5158" y="14344"/>
                                <a:pt x="5214" y="14317"/>
                                <a:pt x="5259" y="14282"/>
                              </a:cubicBezTo>
                              <a:cubicBezTo>
                                <a:pt x="5266" y="14276"/>
                                <a:pt x="5272" y="14270"/>
                                <a:pt x="5279" y="14264"/>
                              </a:cubicBezTo>
                              <a:cubicBezTo>
                                <a:pt x="5268" y="14319"/>
                                <a:pt x="5256" y="14371"/>
                                <a:pt x="5252" y="14427"/>
                              </a:cubicBezTo>
                              <a:cubicBezTo>
                                <a:pt x="5244" y="14526"/>
                                <a:pt x="5249" y="14630"/>
                                <a:pt x="5279" y="14725"/>
                              </a:cubicBezTo>
                              <a:cubicBezTo>
                                <a:pt x="5310" y="14823"/>
                                <a:pt x="5379" y="14902"/>
                                <a:pt x="5489" y="14898"/>
                              </a:cubicBezTo>
                              <a:cubicBezTo>
                                <a:pt x="5598" y="14894"/>
                                <a:pt x="5683" y="14808"/>
                                <a:pt x="5675" y="14698"/>
                              </a:cubicBezTo>
                              <a:cubicBezTo>
                                <a:pt x="5666" y="14587"/>
                                <a:pt x="5580" y="14495"/>
                                <a:pt x="5494" y="14434"/>
                              </a:cubicBezTo>
                              <a:cubicBezTo>
                                <a:pt x="5443" y="14398"/>
                                <a:pt x="5400" y="14388"/>
                                <a:pt x="5344" y="14407"/>
                              </a:cubicBezTo>
                            </a:path>
                            <a:path w="1862" h="1235">
                              <a:moveTo>
                                <a:pt x="5815" y="14369"/>
                              </a:moveTo>
                              <a:cubicBezTo>
                                <a:pt x="5790" y="14434"/>
                                <a:pt x="5788" y="14487"/>
                                <a:pt x="5791" y="14557"/>
                              </a:cubicBezTo>
                              <a:cubicBezTo>
                                <a:pt x="5795" y="14646"/>
                                <a:pt x="5808" y="14742"/>
                                <a:pt x="5851" y="14822"/>
                              </a:cubicBezTo>
                              <a:cubicBezTo>
                                <a:pt x="5881" y="14877"/>
                                <a:pt x="5932" y="14927"/>
                                <a:pt x="5999" y="14902"/>
                              </a:cubicBezTo>
                              <a:cubicBezTo>
                                <a:pt x="6064" y="14877"/>
                                <a:pt x="6104" y="14806"/>
                                <a:pt x="6122" y="14743"/>
                              </a:cubicBezTo>
                              <a:cubicBezTo>
                                <a:pt x="6143" y="14670"/>
                                <a:pt x="6141" y="14587"/>
                                <a:pt x="6126" y="14513"/>
                              </a:cubicBezTo>
                              <a:cubicBezTo>
                                <a:pt x="6116" y="14479"/>
                                <a:pt x="6115" y="14470"/>
                                <a:pt x="6104" y="14450"/>
                              </a:cubicBezTo>
                              <a:cubicBezTo>
                                <a:pt x="6084" y="14490"/>
                                <a:pt x="6074" y="14521"/>
                                <a:pt x="6082" y="14587"/>
                              </a:cubicBezTo>
                              <a:cubicBezTo>
                                <a:pt x="6095" y="14696"/>
                                <a:pt x="6132" y="14843"/>
                                <a:pt x="6234" y="14905"/>
                              </a:cubicBezTo>
                              <a:cubicBezTo>
                                <a:pt x="6288" y="14938"/>
                                <a:pt x="6355" y="14916"/>
                                <a:pt x="6399" y="14876"/>
                              </a:cubicBezTo>
                              <a:cubicBezTo>
                                <a:pt x="6461" y="14820"/>
                                <a:pt x="6475" y="14725"/>
                                <a:pt x="6479" y="14647"/>
                              </a:cubicBezTo>
                              <a:cubicBezTo>
                                <a:pt x="6486" y="14528"/>
                                <a:pt x="6458" y="14398"/>
                                <a:pt x="6401" y="14293"/>
                              </a:cubicBezTo>
                              <a:cubicBezTo>
                                <a:pt x="6374" y="14242"/>
                                <a:pt x="6354" y="14238"/>
                                <a:pt x="6311" y="142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18,13770" coordsize="1862,1235" path="m4651,13984c4644,13944,4650,13954,4631,13919c4624,13957,4618,13996,4618,14037c4618,14153,4620,14269,4626,14385c4633,14519,4642,14653,4656,14786c4661,14836,4660,14954,4700,14995c4732,15028,4743,14971,4751,14954em4883,13770c4890,13840,4906,13907,4926,13979c5012,14280,5095,14577,5208,14869c5217,14895,5221,14900,5217,14916em4651,14519c4710,14488,4772,14480,4836,14461c4927,14434,5020,14407,5107,14367c5158,14344,5214,14317,5259,14282c5266,14276,5272,14270,5279,14264c5268,14319,5256,14371,5252,14427c5244,14526,5249,14630,5279,14725c5310,14823,5379,14902,5489,14898c5598,14894,5683,14808,5675,14698c5666,14587,5580,14495,5494,14434c5443,14398,5400,14388,5344,14407em5815,14369c5790,14434,5788,14487,5791,14557c5795,14646,5808,14742,5851,14822c5881,14877,5932,14927,5999,14902c6064,14877,6104,14806,6122,14743c6143,14670,6141,14587,6126,14513c6116,14479,6115,14470,6104,14450c6084,14490,6074,14521,6082,14587c6095,14696,6132,14843,6234,14905c6288,14938,6355,14916,6399,14876c6461,14820,6475,14725,6479,14647c6486,14528,6458,14398,6401,14293c6374,14242,6354,14238,6311,14226e" stroked="t" o:allowincell="f" style="position:absolute;margin-left:58.9pt;margin-top:318.35pt;width:52.75pt;height:34.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699260</wp:posOffset>
                </wp:positionH>
                <wp:positionV relativeFrom="paragraph">
                  <wp:posOffset>4097020</wp:posOffset>
                </wp:positionV>
                <wp:extent cx="684530" cy="342265"/>
                <wp:effectExtent l="10160" t="10160" r="10160" b="8890"/>
                <wp:wrapNone/>
                <wp:docPr id="353" name=""/>
                <a:graphic xmlns:a="http://schemas.openxmlformats.org/drawingml/2006/main">
                  <a:graphicData uri="http://schemas.microsoft.com/office/word/2010/wordprocessingShape">
                    <wps:wsp>
                      <wps:cNvSpPr/>
                      <wps:spPr>
                        <a:xfrm>
                          <a:off x="0" y="0"/>
                          <a:ext cx="684360" cy="342360"/>
                        </a:xfrm>
                        <a:custGeom>
                          <a:avLst/>
                          <a:gdLst/>
                          <a:ahLst/>
                          <a:rect l="l" t="t" r="r" b="b"/>
                          <a:pathLst>
                            <a:path w="1901" h="951">
                              <a:moveTo>
                                <a:pt x="7471" y="14526"/>
                              </a:moveTo>
                              <a:cubicBezTo>
                                <a:pt x="7451" y="14495"/>
                                <a:pt x="7436" y="14463"/>
                                <a:pt x="7405" y="14439"/>
                              </a:cubicBezTo>
                              <a:cubicBezTo>
                                <a:pt x="7377" y="14418"/>
                                <a:pt x="7343" y="14410"/>
                                <a:pt x="7315" y="14434"/>
                              </a:cubicBezTo>
                              <a:cubicBezTo>
                                <a:pt x="7271" y="14472"/>
                                <a:pt x="7264" y="14548"/>
                                <a:pt x="7261" y="14602"/>
                              </a:cubicBezTo>
                              <a:cubicBezTo>
                                <a:pt x="7257" y="14674"/>
                                <a:pt x="7265" y="14753"/>
                                <a:pt x="7297" y="14819"/>
                              </a:cubicBezTo>
                              <a:cubicBezTo>
                                <a:pt x="7318" y="14850"/>
                                <a:pt x="7324" y="14859"/>
                                <a:pt x="7346" y="14871"/>
                              </a:cubicBezTo>
                              <a:cubicBezTo>
                                <a:pt x="7406" y="14865"/>
                                <a:pt x="7439" y="14843"/>
                                <a:pt x="7469" y="14786"/>
                              </a:cubicBezTo>
                              <a:cubicBezTo>
                                <a:pt x="7516" y="14698"/>
                                <a:pt x="7531" y="14592"/>
                                <a:pt x="7532" y="14494"/>
                              </a:cubicBezTo>
                              <a:cubicBezTo>
                                <a:pt x="7533" y="14370"/>
                                <a:pt x="7514" y="14246"/>
                                <a:pt x="7480" y="14127"/>
                              </a:cubicBezTo>
                              <a:cubicBezTo>
                                <a:pt x="7459" y="14054"/>
                                <a:pt x="7432" y="13987"/>
                                <a:pt x="7395" y="13921"/>
                              </a:cubicBezTo>
                              <a:cubicBezTo>
                                <a:pt x="7356" y="13973"/>
                                <a:pt x="7371" y="14035"/>
                                <a:pt x="7378" y="14102"/>
                              </a:cubicBezTo>
                              <a:cubicBezTo>
                                <a:pt x="7394" y="14254"/>
                                <a:pt x="7420" y="14406"/>
                                <a:pt x="7469" y="14551"/>
                              </a:cubicBezTo>
                              <a:cubicBezTo>
                                <a:pt x="7495" y="14628"/>
                                <a:pt x="7528" y="14723"/>
                                <a:pt x="7603" y="14766"/>
                              </a:cubicBezTo>
                              <a:cubicBezTo>
                                <a:pt x="7667" y="14803"/>
                                <a:pt x="7722" y="14777"/>
                                <a:pt x="7773" y="14732"/>
                              </a:cubicBezTo>
                              <a:cubicBezTo>
                                <a:pt x="7785" y="14719"/>
                                <a:pt x="7797" y="14707"/>
                                <a:pt x="7809" y="14694"/>
                              </a:cubicBezTo>
                            </a:path>
                            <a:path w="1901" h="951">
                              <a:moveTo>
                                <a:pt x="7880" y="14401"/>
                              </a:moveTo>
                              <a:cubicBezTo>
                                <a:pt x="7827" y="14392"/>
                                <a:pt x="7829" y="14451"/>
                                <a:pt x="7823" y="14508"/>
                              </a:cubicBezTo>
                              <a:cubicBezTo>
                                <a:pt x="7815" y="14588"/>
                                <a:pt x="7826" y="14667"/>
                                <a:pt x="7860" y="14741"/>
                              </a:cubicBezTo>
                              <a:cubicBezTo>
                                <a:pt x="7889" y="14803"/>
                                <a:pt x="7942" y="14850"/>
                                <a:pt x="8015" y="14835"/>
                              </a:cubicBezTo>
                              <a:cubicBezTo>
                                <a:pt x="8085" y="14821"/>
                                <a:pt x="8151" y="14759"/>
                                <a:pt x="8185" y="14699"/>
                              </a:cubicBezTo>
                              <a:cubicBezTo>
                                <a:pt x="8224" y="14629"/>
                                <a:pt x="8227" y="14548"/>
                                <a:pt x="8198" y="14474"/>
                              </a:cubicBezTo>
                              <a:cubicBezTo>
                                <a:pt x="8171" y="14405"/>
                                <a:pt x="8113" y="14345"/>
                                <a:pt x="8044" y="14317"/>
                              </a:cubicBezTo>
                              <a:cubicBezTo>
                                <a:pt x="7985" y="14293"/>
                                <a:pt x="7926" y="14299"/>
                                <a:pt x="7878" y="14342"/>
                              </a:cubicBezTo>
                              <a:cubicBezTo>
                                <a:pt x="7847" y="14370"/>
                                <a:pt x="7841" y="14402"/>
                                <a:pt x="7832" y="14439"/>
                              </a:cubicBezTo>
                            </a:path>
                            <a:path w="1901" h="951">
                              <a:moveTo>
                                <a:pt x="8354" y="14598"/>
                              </a:moveTo>
                              <a:cubicBezTo>
                                <a:pt x="8388" y="14576"/>
                                <a:pt x="8428" y="14548"/>
                                <a:pt x="8453" y="14517"/>
                              </a:cubicBezTo>
                              <a:cubicBezTo>
                                <a:pt x="8490" y="14472"/>
                                <a:pt x="8525" y="14419"/>
                                <a:pt x="8547" y="14364"/>
                              </a:cubicBezTo>
                              <a:cubicBezTo>
                                <a:pt x="8564" y="14323"/>
                                <a:pt x="8577" y="14266"/>
                                <a:pt x="8551" y="14225"/>
                              </a:cubicBezTo>
                              <a:cubicBezTo>
                                <a:pt x="8525" y="14184"/>
                                <a:pt x="8475" y="14192"/>
                                <a:pt x="8441" y="14216"/>
                              </a:cubicBezTo>
                              <a:cubicBezTo>
                                <a:pt x="8369" y="14266"/>
                                <a:pt x="8330" y="14358"/>
                                <a:pt x="8305" y="14438"/>
                              </a:cubicBezTo>
                              <a:cubicBezTo>
                                <a:pt x="8276" y="14532"/>
                                <a:pt x="8254" y="14685"/>
                                <a:pt x="8348" y="14754"/>
                              </a:cubicBezTo>
                              <a:cubicBezTo>
                                <a:pt x="8423" y="14809"/>
                                <a:pt x="8519" y="14750"/>
                                <a:pt x="8587" y="14719"/>
                              </a:cubicBezTo>
                            </a:path>
                            <a:path w="1901" h="951">
                              <a:moveTo>
                                <a:pt x="8886" y="14188"/>
                              </a:moveTo>
                              <a:cubicBezTo>
                                <a:pt x="8835" y="14187"/>
                                <a:pt x="8779" y="14189"/>
                                <a:pt x="8732" y="14212"/>
                              </a:cubicBezTo>
                              <a:cubicBezTo>
                                <a:pt x="8700" y="14228"/>
                                <a:pt x="8643" y="14266"/>
                                <a:pt x="8631" y="14302"/>
                              </a:cubicBezTo>
                              <a:cubicBezTo>
                                <a:pt x="8618" y="14339"/>
                                <a:pt x="8660" y="14369"/>
                                <a:pt x="8685" y="14385"/>
                              </a:cubicBezTo>
                              <a:cubicBezTo>
                                <a:pt x="8732" y="14415"/>
                                <a:pt x="8789" y="14431"/>
                                <a:pt x="8842" y="14450"/>
                              </a:cubicBezTo>
                              <a:cubicBezTo>
                                <a:pt x="8931" y="14481"/>
                                <a:pt x="9022" y="14517"/>
                                <a:pt x="9096" y="14577"/>
                              </a:cubicBezTo>
                              <a:cubicBezTo>
                                <a:pt x="9126" y="14601"/>
                                <a:pt x="9165" y="14632"/>
                                <a:pt x="9161" y="14674"/>
                              </a:cubicBezTo>
                              <a:cubicBezTo>
                                <a:pt x="9157" y="14718"/>
                                <a:pt x="9102" y="14734"/>
                                <a:pt x="9067" y="14743"/>
                              </a:cubicBezTo>
                              <a:cubicBezTo>
                                <a:pt x="9014" y="14756"/>
                                <a:pt x="8960" y="14754"/>
                                <a:pt x="8906" y="14750"/>
                              </a:cubicBezTo>
                              <a:cubicBezTo>
                                <a:pt x="8861" y="14747"/>
                                <a:pt x="8836" y="14738"/>
                                <a:pt x="8799" y="1471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261,13921" coordsize="1901,951" path="m7471,14526c7451,14495,7436,14463,7405,14439c7377,14418,7343,14410,7315,14434c7271,14472,7264,14548,7261,14602c7257,14674,7265,14753,7297,14819c7318,14850,7324,14859,7346,14871c7406,14865,7439,14843,7469,14786c7516,14698,7531,14592,7532,14494c7533,14370,7514,14246,7480,14127c7459,14054,7432,13987,7395,13921c7356,13973,7371,14035,7378,14102c7394,14254,7420,14406,7469,14551c7495,14628,7528,14723,7603,14766c7667,14803,7722,14777,7773,14732c7785,14719,7797,14707,7809,14694em7880,14401c7827,14392,7829,14451,7823,14508c7815,14588,7826,14667,7860,14741c7889,14803,7942,14850,8015,14835c8085,14821,8151,14759,8185,14699c8224,14629,8227,14548,8198,14474c8171,14405,8113,14345,8044,14317c7985,14293,7926,14299,7878,14342c7847,14370,7841,14402,7832,14439em8354,14598c8388,14576,8428,14548,8453,14517c8490,14472,8525,14419,8547,14364c8564,14323,8577,14266,8551,14225c8525,14184,8475,14192,8441,14216c8369,14266,8330,14358,8305,14438c8276,14532,8254,14685,8348,14754c8423,14809,8519,14750,8587,14719em8886,14188c8835,14187,8779,14189,8732,14212c8700,14228,8643,14266,8631,14302c8618,14339,8660,14369,8685,14385c8732,14415,8789,14431,8842,14450c8931,14481,9022,14517,9096,14577c9126,14601,9165,14632,9161,14674c9157,14718,9102,14734,9067,14743c9014,14756,8960,14754,8906,14750c8861,14747,8836,14738,8799,14714e" stroked="t" o:allowincell="f" style="position:absolute;margin-left:133.8pt;margin-top:322.6pt;width:53.85pt;height:26.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47950</wp:posOffset>
                </wp:positionH>
                <wp:positionV relativeFrom="paragraph">
                  <wp:posOffset>4006215</wp:posOffset>
                </wp:positionV>
                <wp:extent cx="3846830" cy="684530"/>
                <wp:effectExtent l="9525" t="7620" r="10160" b="10795"/>
                <wp:wrapNone/>
                <wp:docPr id="354" name=""/>
                <a:graphic xmlns:a="http://schemas.openxmlformats.org/drawingml/2006/main">
                  <a:graphicData uri="http://schemas.microsoft.com/office/word/2010/wordprocessingShape">
                    <wps:wsp>
                      <wps:cNvSpPr/>
                      <wps:spPr>
                        <a:xfrm>
                          <a:off x="0" y="0"/>
                          <a:ext cx="3846960" cy="684360"/>
                        </a:xfrm>
                        <a:custGeom>
                          <a:avLst/>
                          <a:gdLst/>
                          <a:ahLst/>
                          <a:rect l="l" t="t" r="r" b="b"/>
                          <a:pathLst>
                            <a:path w="10685" h="1900">
                              <a:moveTo>
                                <a:pt x="10196" y="14275"/>
                              </a:moveTo>
                              <a:cubicBezTo>
                                <a:pt x="10181" y="14233"/>
                                <a:pt x="10171" y="14210"/>
                                <a:pt x="10129" y="14192"/>
                              </a:cubicBezTo>
                              <a:cubicBezTo>
                                <a:pt x="10088" y="14174"/>
                                <a:pt x="10044" y="14174"/>
                                <a:pt x="10004" y="14194"/>
                              </a:cubicBezTo>
                              <a:cubicBezTo>
                                <a:pt x="9939" y="14227"/>
                                <a:pt x="9917" y="14301"/>
                                <a:pt x="9905" y="14367"/>
                              </a:cubicBezTo>
                              <a:cubicBezTo>
                                <a:pt x="9886" y="14473"/>
                                <a:pt x="9897" y="14583"/>
                                <a:pt x="9937" y="14683"/>
                              </a:cubicBezTo>
                              <a:cubicBezTo>
                                <a:pt x="9977" y="14784"/>
                                <a:pt x="10041" y="14847"/>
                                <a:pt x="10144" y="14878"/>
                              </a:cubicBezTo>
                              <a:cubicBezTo>
                                <a:pt x="10233" y="14905"/>
                                <a:pt x="10324" y="14895"/>
                                <a:pt x="10404" y="14846"/>
                              </a:cubicBezTo>
                              <a:cubicBezTo>
                                <a:pt x="10420" y="14833"/>
                                <a:pt x="10435" y="14821"/>
                                <a:pt x="10451" y="14808"/>
                              </a:cubicBezTo>
                            </a:path>
                            <a:path w="10685" h="1900">
                              <a:moveTo>
                                <a:pt x="10433" y="14418"/>
                              </a:moveTo>
                              <a:cubicBezTo>
                                <a:pt x="10414" y="14403"/>
                                <a:pt x="10398" y="14393"/>
                                <a:pt x="10377" y="14383"/>
                              </a:cubicBezTo>
                              <a:cubicBezTo>
                                <a:pt x="10341" y="14416"/>
                                <a:pt x="10338" y="14443"/>
                                <a:pt x="10344" y="14497"/>
                              </a:cubicBezTo>
                              <a:cubicBezTo>
                                <a:pt x="10357" y="14623"/>
                                <a:pt x="10422" y="14768"/>
                                <a:pt x="10540" y="14828"/>
                              </a:cubicBezTo>
                              <a:cubicBezTo>
                                <a:pt x="10602" y="14859"/>
                                <a:pt x="10671" y="14858"/>
                                <a:pt x="10732" y="14829"/>
                              </a:cubicBezTo>
                              <a:cubicBezTo>
                                <a:pt x="10809" y="14793"/>
                                <a:pt x="10838" y="14710"/>
                                <a:pt x="10824" y="14629"/>
                              </a:cubicBezTo>
                              <a:cubicBezTo>
                                <a:pt x="10809" y="14545"/>
                                <a:pt x="10753" y="14480"/>
                                <a:pt x="10688" y="14429"/>
                              </a:cubicBezTo>
                              <a:cubicBezTo>
                                <a:pt x="10638" y="14390"/>
                                <a:pt x="10563" y="14348"/>
                                <a:pt x="10496" y="14353"/>
                              </a:cubicBezTo>
                              <a:cubicBezTo>
                                <a:pt x="10446" y="14357"/>
                                <a:pt x="10448" y="14393"/>
                                <a:pt x="10458" y="14427"/>
                              </a:cubicBezTo>
                            </a:path>
                            <a:path w="10685" h="1900">
                              <a:moveTo>
                                <a:pt x="10933" y="14391"/>
                              </a:moveTo>
                              <a:cubicBezTo>
                                <a:pt x="10949" y="14428"/>
                                <a:pt x="10958" y="14467"/>
                                <a:pt x="10969" y="14506"/>
                              </a:cubicBezTo>
                              <a:cubicBezTo>
                                <a:pt x="10987" y="14566"/>
                                <a:pt x="11012" y="14624"/>
                                <a:pt x="11039" y="14681"/>
                              </a:cubicBezTo>
                              <a:cubicBezTo>
                                <a:pt x="11057" y="14720"/>
                                <a:pt x="11078" y="14756"/>
                                <a:pt x="11103" y="14790"/>
                              </a:cubicBezTo>
                              <a:cubicBezTo>
                                <a:pt x="11129" y="14751"/>
                                <a:pt x="11114" y="14711"/>
                                <a:pt x="11108" y="14663"/>
                              </a:cubicBezTo>
                              <a:cubicBezTo>
                                <a:pt x="11098" y="14589"/>
                                <a:pt x="11088" y="14514"/>
                                <a:pt x="11088" y="14439"/>
                              </a:cubicBezTo>
                              <a:cubicBezTo>
                                <a:pt x="11088" y="14401"/>
                                <a:pt x="11086" y="14332"/>
                                <a:pt x="11126" y="14309"/>
                              </a:cubicBezTo>
                              <a:cubicBezTo>
                                <a:pt x="11178" y="14280"/>
                                <a:pt x="11245" y="14338"/>
                                <a:pt x="11278" y="14369"/>
                              </a:cubicBezTo>
                              <a:cubicBezTo>
                                <a:pt x="11328" y="14416"/>
                                <a:pt x="11366" y="14473"/>
                                <a:pt x="11394" y="14535"/>
                              </a:cubicBezTo>
                              <a:cubicBezTo>
                                <a:pt x="11417" y="14586"/>
                                <a:pt x="11434" y="14645"/>
                                <a:pt x="11443" y="14701"/>
                              </a:cubicBezTo>
                              <a:cubicBezTo>
                                <a:pt x="11445" y="14716"/>
                                <a:pt x="11454" y="14811"/>
                                <a:pt x="11443" y="14739"/>
                              </a:cubicBezTo>
                            </a:path>
                            <a:path w="10685" h="1900">
                              <a:moveTo>
                                <a:pt x="11510" y="14338"/>
                              </a:moveTo>
                              <a:cubicBezTo>
                                <a:pt x="11536" y="14421"/>
                                <a:pt x="11550" y="14506"/>
                                <a:pt x="11573" y="14589"/>
                              </a:cubicBezTo>
                              <a:cubicBezTo>
                                <a:pt x="11587" y="14642"/>
                                <a:pt x="11608" y="14691"/>
                                <a:pt x="11629" y="14741"/>
                              </a:cubicBezTo>
                              <a:cubicBezTo>
                                <a:pt x="11638" y="14763"/>
                                <a:pt x="11641" y="14771"/>
                                <a:pt x="11655" y="14781"/>
                              </a:cubicBezTo>
                              <a:cubicBezTo>
                                <a:pt x="11668" y="14731"/>
                                <a:pt x="11663" y="14688"/>
                                <a:pt x="11660" y="14636"/>
                              </a:cubicBezTo>
                              <a:cubicBezTo>
                                <a:pt x="11655" y="14553"/>
                                <a:pt x="11652" y="14470"/>
                                <a:pt x="11653" y="14387"/>
                              </a:cubicBezTo>
                              <a:cubicBezTo>
                                <a:pt x="11654" y="14343"/>
                                <a:pt x="11658" y="14309"/>
                                <a:pt x="11671" y="14268"/>
                              </a:cubicBezTo>
                              <a:cubicBezTo>
                                <a:pt x="11729" y="14267"/>
                                <a:pt x="11745" y="14288"/>
                                <a:pt x="11778" y="14340"/>
                              </a:cubicBezTo>
                              <a:cubicBezTo>
                                <a:pt x="11819" y="14405"/>
                                <a:pt x="11850" y="14482"/>
                                <a:pt x="11872" y="14555"/>
                              </a:cubicBezTo>
                              <a:cubicBezTo>
                                <a:pt x="11891" y="14618"/>
                                <a:pt x="11903" y="14683"/>
                                <a:pt x="11921" y="14746"/>
                              </a:cubicBezTo>
                              <a:cubicBezTo>
                                <a:pt x="11935" y="14795"/>
                                <a:pt x="11924" y="14811"/>
                                <a:pt x="11957" y="14779"/>
                              </a:cubicBezTo>
                            </a:path>
                            <a:path w="10685" h="1900">
                              <a:moveTo>
                                <a:pt x="12038" y="14578"/>
                              </a:moveTo>
                              <a:cubicBezTo>
                                <a:pt x="12082" y="14569"/>
                                <a:pt x="12113" y="14554"/>
                                <a:pt x="12149" y="14530"/>
                              </a:cubicBezTo>
                              <a:cubicBezTo>
                                <a:pt x="12187" y="14505"/>
                                <a:pt x="12210" y="14478"/>
                                <a:pt x="12225" y="14434"/>
                              </a:cubicBezTo>
                              <a:cubicBezTo>
                                <a:pt x="12237" y="14399"/>
                                <a:pt x="12231" y="14358"/>
                                <a:pt x="12203" y="14331"/>
                              </a:cubicBezTo>
                              <a:cubicBezTo>
                                <a:pt x="12163" y="14292"/>
                                <a:pt x="12113" y="14323"/>
                                <a:pt x="12089" y="14362"/>
                              </a:cubicBezTo>
                              <a:cubicBezTo>
                                <a:pt x="12055" y="14416"/>
                                <a:pt x="12045" y="14493"/>
                                <a:pt x="12051" y="14555"/>
                              </a:cubicBezTo>
                              <a:cubicBezTo>
                                <a:pt x="12058" y="14622"/>
                                <a:pt x="12088" y="14689"/>
                                <a:pt x="12143" y="14730"/>
                              </a:cubicBezTo>
                              <a:cubicBezTo>
                                <a:pt x="12197" y="14770"/>
                                <a:pt x="12278" y="14779"/>
                                <a:pt x="12342" y="14766"/>
                              </a:cubicBezTo>
                              <a:cubicBezTo>
                                <a:pt x="12396" y="14755"/>
                                <a:pt x="12431" y="14727"/>
                                <a:pt x="12474" y="14696"/>
                              </a:cubicBezTo>
                            </a:path>
                            <a:path w="10685" h="1900">
                              <a:moveTo>
                                <a:pt x="12697" y="14281"/>
                              </a:moveTo>
                              <a:cubicBezTo>
                                <a:pt x="12695" y="14245"/>
                                <a:pt x="12684" y="14209"/>
                                <a:pt x="12637" y="14217"/>
                              </a:cubicBezTo>
                              <a:cubicBezTo>
                                <a:pt x="12585" y="14226"/>
                                <a:pt x="12547" y="14295"/>
                                <a:pt x="12527" y="14336"/>
                              </a:cubicBezTo>
                              <a:cubicBezTo>
                                <a:pt x="12488" y="14418"/>
                                <a:pt x="12470" y="14510"/>
                                <a:pt x="12480" y="14600"/>
                              </a:cubicBezTo>
                              <a:cubicBezTo>
                                <a:pt x="12489" y="14678"/>
                                <a:pt x="12529" y="14751"/>
                                <a:pt x="12605" y="14782"/>
                              </a:cubicBezTo>
                              <a:cubicBezTo>
                                <a:pt x="12678" y="14812"/>
                                <a:pt x="12765" y="14774"/>
                                <a:pt x="12826" y="14737"/>
                              </a:cubicBezTo>
                              <a:cubicBezTo>
                                <a:pt x="12844" y="14724"/>
                                <a:pt x="12862" y="14711"/>
                                <a:pt x="12880" y="14698"/>
                              </a:cubicBezTo>
                            </a:path>
                            <a:path w="10685" h="1900">
                              <a:moveTo>
                                <a:pt x="12943" y="13748"/>
                              </a:moveTo>
                              <a:cubicBezTo>
                                <a:pt x="12940" y="13819"/>
                                <a:pt x="12947" y="13893"/>
                                <a:pt x="12959" y="13963"/>
                              </a:cubicBezTo>
                              <a:cubicBezTo>
                                <a:pt x="12983" y="14098"/>
                                <a:pt x="13009" y="14233"/>
                                <a:pt x="13039" y="14367"/>
                              </a:cubicBezTo>
                              <a:cubicBezTo>
                                <a:pt x="13064" y="14479"/>
                                <a:pt x="13096" y="14587"/>
                                <a:pt x="13137" y="14694"/>
                              </a:cubicBezTo>
                              <a:cubicBezTo>
                                <a:pt x="13151" y="14731"/>
                                <a:pt x="13161" y="14750"/>
                                <a:pt x="13187" y="14777"/>
                              </a:cubicBezTo>
                            </a:path>
                            <a:path w="10685" h="1900">
                              <a:moveTo>
                                <a:pt x="12883" y="14412"/>
                              </a:moveTo>
                              <a:cubicBezTo>
                                <a:pt x="12856" y="14393"/>
                                <a:pt x="12849" y="14389"/>
                                <a:pt x="12833" y="14376"/>
                              </a:cubicBezTo>
                              <a:cubicBezTo>
                                <a:pt x="12893" y="14359"/>
                                <a:pt x="12952" y="14353"/>
                                <a:pt x="13012" y="14340"/>
                              </a:cubicBezTo>
                              <a:cubicBezTo>
                                <a:pt x="13084" y="14325"/>
                                <a:pt x="13154" y="14304"/>
                                <a:pt x="13224" y="14281"/>
                              </a:cubicBezTo>
                            </a:path>
                            <a:path w="10685" h="1900">
                              <a:moveTo>
                                <a:pt x="13359" y="14299"/>
                              </a:moveTo>
                              <a:cubicBezTo>
                                <a:pt x="13360" y="14353"/>
                                <a:pt x="13356" y="14413"/>
                                <a:pt x="13363" y="14466"/>
                              </a:cubicBezTo>
                              <a:cubicBezTo>
                                <a:pt x="13372" y="14532"/>
                                <a:pt x="13389" y="14607"/>
                                <a:pt x="13415" y="14669"/>
                              </a:cubicBezTo>
                              <a:cubicBezTo>
                                <a:pt x="13427" y="14697"/>
                                <a:pt x="13455" y="14739"/>
                                <a:pt x="13491" y="14719"/>
                              </a:cubicBezTo>
                              <a:cubicBezTo>
                                <a:pt x="13497" y="14713"/>
                                <a:pt x="13504" y="14707"/>
                                <a:pt x="13510" y="14701"/>
                              </a:cubicBezTo>
                            </a:path>
                            <a:path w="10685" h="1900">
                              <a:moveTo>
                                <a:pt x="13273" y="13986"/>
                              </a:moveTo>
                              <a:cubicBezTo>
                                <a:pt x="13244" y="13961"/>
                                <a:pt x="13201" y="13932"/>
                                <a:pt x="13260" y="13963"/>
                              </a:cubicBezTo>
                            </a:path>
                            <a:path w="10685" h="1900">
                              <a:moveTo>
                                <a:pt x="13580" y="14356"/>
                              </a:moveTo>
                              <a:cubicBezTo>
                                <a:pt x="13610" y="14423"/>
                                <a:pt x="13644" y="14486"/>
                                <a:pt x="13676" y="14550"/>
                              </a:cubicBezTo>
                              <a:cubicBezTo>
                                <a:pt x="13689" y="14577"/>
                                <a:pt x="13704" y="14648"/>
                                <a:pt x="13729" y="14667"/>
                              </a:cubicBezTo>
                              <a:cubicBezTo>
                                <a:pt x="13734" y="14667"/>
                                <a:pt x="13740" y="14667"/>
                                <a:pt x="13745" y="14667"/>
                              </a:cubicBezTo>
                              <a:cubicBezTo>
                                <a:pt x="13749" y="14619"/>
                                <a:pt x="13747" y="14570"/>
                                <a:pt x="13747" y="14521"/>
                              </a:cubicBezTo>
                              <a:cubicBezTo>
                                <a:pt x="13747" y="14420"/>
                                <a:pt x="13735" y="14309"/>
                                <a:pt x="13763" y="14210"/>
                              </a:cubicBezTo>
                              <a:cubicBezTo>
                                <a:pt x="13766" y="14203"/>
                                <a:pt x="13769" y="14195"/>
                                <a:pt x="13772" y="14188"/>
                              </a:cubicBezTo>
                              <a:cubicBezTo>
                                <a:pt x="13820" y="14197"/>
                                <a:pt x="13836" y="14226"/>
                                <a:pt x="13861" y="14271"/>
                              </a:cubicBezTo>
                              <a:cubicBezTo>
                                <a:pt x="13923" y="14383"/>
                                <a:pt x="13958" y="14508"/>
                                <a:pt x="14004" y="14627"/>
                              </a:cubicBezTo>
                              <a:cubicBezTo>
                                <a:pt x="14025" y="14681"/>
                                <a:pt x="14047" y="14754"/>
                                <a:pt x="14096" y="14791"/>
                              </a:cubicBezTo>
                              <a:cubicBezTo>
                                <a:pt x="14123" y="14811"/>
                                <a:pt x="14148" y="14797"/>
                                <a:pt x="14174" y="14788"/>
                              </a:cubicBezTo>
                            </a:path>
                            <a:path w="10685" h="1900">
                              <a:moveTo>
                                <a:pt x="14337" y="14275"/>
                              </a:moveTo>
                              <a:cubicBezTo>
                                <a:pt x="14306" y="14266"/>
                                <a:pt x="14308" y="14241"/>
                                <a:pt x="14273" y="14282"/>
                              </a:cubicBezTo>
                              <a:cubicBezTo>
                                <a:pt x="14238" y="14322"/>
                                <a:pt x="14220" y="14417"/>
                                <a:pt x="14217" y="14468"/>
                              </a:cubicBezTo>
                              <a:cubicBezTo>
                                <a:pt x="14214" y="14525"/>
                                <a:pt x="14220" y="14606"/>
                                <a:pt x="14264" y="14649"/>
                              </a:cubicBezTo>
                              <a:cubicBezTo>
                                <a:pt x="14300" y="14684"/>
                                <a:pt x="14353" y="14666"/>
                                <a:pt x="14384" y="14638"/>
                              </a:cubicBezTo>
                              <a:cubicBezTo>
                                <a:pt x="14429" y="14597"/>
                                <a:pt x="14438" y="14529"/>
                                <a:pt x="14442" y="14472"/>
                              </a:cubicBezTo>
                              <a:cubicBezTo>
                                <a:pt x="14446" y="14414"/>
                                <a:pt x="14438" y="14358"/>
                                <a:pt x="14423" y="14302"/>
                              </a:cubicBezTo>
                              <a:cubicBezTo>
                                <a:pt x="14421" y="14294"/>
                                <a:pt x="14418" y="14285"/>
                                <a:pt x="14416" y="14277"/>
                              </a:cubicBezTo>
                              <a:cubicBezTo>
                                <a:pt x="14402" y="14345"/>
                                <a:pt x="14417" y="14404"/>
                                <a:pt x="14431" y="14474"/>
                              </a:cubicBezTo>
                              <a:cubicBezTo>
                                <a:pt x="14460" y="14617"/>
                                <a:pt x="14511" y="14755"/>
                                <a:pt x="14556" y="14893"/>
                              </a:cubicBezTo>
                              <a:cubicBezTo>
                                <a:pt x="14605" y="15044"/>
                                <a:pt x="14673" y="15211"/>
                                <a:pt x="14650" y="15373"/>
                              </a:cubicBezTo>
                              <a:cubicBezTo>
                                <a:pt x="14638" y="15460"/>
                                <a:pt x="14582" y="15550"/>
                                <a:pt x="14490" y="15568"/>
                              </a:cubicBezTo>
                              <a:cubicBezTo>
                                <a:pt x="14422" y="15581"/>
                                <a:pt x="14358" y="15546"/>
                                <a:pt x="14313" y="15499"/>
                              </a:cubicBezTo>
                              <a:cubicBezTo>
                                <a:pt x="14302" y="15485"/>
                                <a:pt x="14290" y="15470"/>
                                <a:pt x="14279" y="15456"/>
                              </a:cubicBezTo>
                            </a:path>
                            <a:path w="10685" h="1900">
                              <a:moveTo>
                                <a:pt x="15004" y="14006"/>
                              </a:moveTo>
                              <a:cubicBezTo>
                                <a:pt x="14979" y="14062"/>
                                <a:pt x="14997" y="14105"/>
                                <a:pt x="15006" y="14167"/>
                              </a:cubicBezTo>
                              <a:cubicBezTo>
                                <a:pt x="15023" y="14281"/>
                                <a:pt x="15043" y="14394"/>
                                <a:pt x="15070" y="14506"/>
                              </a:cubicBezTo>
                              <a:cubicBezTo>
                                <a:pt x="15093" y="14599"/>
                                <a:pt x="15122" y="14691"/>
                                <a:pt x="15165" y="14777"/>
                              </a:cubicBezTo>
                              <a:cubicBezTo>
                                <a:pt x="15182" y="14802"/>
                                <a:pt x="15185" y="14809"/>
                                <a:pt x="15200" y="14820"/>
                              </a:cubicBezTo>
                            </a:path>
                            <a:path w="10685" h="1900">
                              <a:moveTo>
                                <a:pt x="14802" y="14351"/>
                              </a:moveTo>
                              <a:cubicBezTo>
                                <a:pt x="14864" y="14364"/>
                                <a:pt x="14906" y="14370"/>
                                <a:pt x="14975" y="14362"/>
                              </a:cubicBezTo>
                              <a:cubicBezTo>
                                <a:pt x="15138" y="14344"/>
                                <a:pt x="15277" y="14269"/>
                                <a:pt x="15332" y="14107"/>
                              </a:cubicBezTo>
                              <a:cubicBezTo>
                                <a:pt x="15362" y="14017"/>
                                <a:pt x="15349" y="13928"/>
                                <a:pt x="15330" y="13838"/>
                              </a:cubicBezTo>
                              <a:cubicBezTo>
                                <a:pt x="15320" y="13794"/>
                                <a:pt x="15303" y="13763"/>
                                <a:pt x="15285" y="13723"/>
                              </a:cubicBezTo>
                              <a:cubicBezTo>
                                <a:pt x="15271" y="13822"/>
                                <a:pt x="15294" y="13902"/>
                                <a:pt x="15316" y="14001"/>
                              </a:cubicBezTo>
                              <a:cubicBezTo>
                                <a:pt x="15351" y="14164"/>
                                <a:pt x="15389" y="14327"/>
                                <a:pt x="15439" y="14486"/>
                              </a:cubicBezTo>
                              <a:cubicBezTo>
                                <a:pt x="15461" y="14557"/>
                                <a:pt x="15487" y="14618"/>
                                <a:pt x="15520" y="14683"/>
                              </a:cubicBezTo>
                              <a:cubicBezTo>
                                <a:pt x="15551" y="14637"/>
                                <a:pt x="15559" y="14618"/>
                                <a:pt x="15562" y="14544"/>
                              </a:cubicBezTo>
                              <a:cubicBezTo>
                                <a:pt x="15566" y="14452"/>
                                <a:pt x="15562" y="14360"/>
                                <a:pt x="15564" y="14268"/>
                              </a:cubicBezTo>
                              <a:cubicBezTo>
                                <a:pt x="15580" y="14315"/>
                                <a:pt x="15592" y="14364"/>
                                <a:pt x="15609" y="14411"/>
                              </a:cubicBezTo>
                              <a:cubicBezTo>
                                <a:pt x="15657" y="14542"/>
                                <a:pt x="15752" y="14676"/>
                                <a:pt x="15904" y="14685"/>
                              </a:cubicBezTo>
                              <a:cubicBezTo>
                                <a:pt x="15975" y="14689"/>
                                <a:pt x="16059" y="14652"/>
                                <a:pt x="16103" y="14595"/>
                              </a:cubicBezTo>
                              <a:cubicBezTo>
                                <a:pt x="16162" y="14519"/>
                                <a:pt x="16169" y="14342"/>
                                <a:pt x="16058" y="14302"/>
                              </a:cubicBezTo>
                              <a:cubicBezTo>
                                <a:pt x="15997" y="14280"/>
                                <a:pt x="15980" y="14324"/>
                                <a:pt x="15964" y="14371"/>
                              </a:cubicBezTo>
                              <a:cubicBezTo>
                                <a:pt x="15939" y="14444"/>
                                <a:pt x="16015" y="14540"/>
                                <a:pt x="16063" y="14582"/>
                              </a:cubicBezTo>
                              <a:cubicBezTo>
                                <a:pt x="16153" y="14659"/>
                                <a:pt x="16270" y="14699"/>
                                <a:pt x="16387" y="14705"/>
                              </a:cubicBezTo>
                              <a:cubicBezTo>
                                <a:pt x="16474" y="14701"/>
                                <a:pt x="16501" y="14700"/>
                                <a:pt x="16557" y="14687"/>
                              </a:cubicBezTo>
                            </a:path>
                            <a:path w="10685" h="1900">
                              <a:moveTo>
                                <a:pt x="16914" y="13687"/>
                              </a:moveTo>
                              <a:cubicBezTo>
                                <a:pt x="16860" y="13651"/>
                                <a:pt x="16861" y="13707"/>
                                <a:pt x="16856" y="13755"/>
                              </a:cubicBezTo>
                              <a:cubicBezTo>
                                <a:pt x="16845" y="13868"/>
                                <a:pt x="16860" y="13988"/>
                                <a:pt x="16879" y="14100"/>
                              </a:cubicBezTo>
                              <a:cubicBezTo>
                                <a:pt x="16901" y="14232"/>
                                <a:pt x="16937" y="14361"/>
                                <a:pt x="16999" y="14479"/>
                              </a:cubicBezTo>
                              <a:cubicBezTo>
                                <a:pt x="17031" y="14541"/>
                                <a:pt x="17079" y="14621"/>
                                <a:pt x="17156" y="14629"/>
                              </a:cubicBezTo>
                              <a:cubicBezTo>
                                <a:pt x="17217" y="14636"/>
                                <a:pt x="17245" y="14562"/>
                                <a:pt x="17254" y="14515"/>
                              </a:cubicBezTo>
                              <a:cubicBezTo>
                                <a:pt x="17269" y="14438"/>
                                <a:pt x="17258" y="14354"/>
                                <a:pt x="17248" y="14277"/>
                              </a:cubicBezTo>
                              <a:cubicBezTo>
                                <a:pt x="17243" y="14240"/>
                                <a:pt x="17236" y="14204"/>
                                <a:pt x="17230" y="14167"/>
                              </a:cubicBezTo>
                              <a:cubicBezTo>
                                <a:pt x="17272" y="14210"/>
                                <a:pt x="17292" y="14255"/>
                                <a:pt x="17315" y="14311"/>
                              </a:cubicBezTo>
                              <a:cubicBezTo>
                                <a:pt x="17352" y="14402"/>
                                <a:pt x="17401" y="14517"/>
                                <a:pt x="17355" y="14613"/>
                              </a:cubicBezTo>
                              <a:cubicBezTo>
                                <a:pt x="17329" y="14669"/>
                                <a:pt x="17263" y="14699"/>
                                <a:pt x="17205" y="14707"/>
                              </a:cubicBezTo>
                              <a:cubicBezTo>
                                <a:pt x="17143" y="14715"/>
                                <a:pt x="17063" y="14708"/>
                                <a:pt x="17006" y="14685"/>
                              </a:cubicBezTo>
                              <a:cubicBezTo>
                                <a:pt x="16946" y="14661"/>
                                <a:pt x="16959" y="14642"/>
                                <a:pt x="16975" y="14602"/>
                              </a:cubicBezTo>
                            </a:path>
                            <a:path w="10685" h="1900">
                              <a:moveTo>
                                <a:pt x="17708" y="14450"/>
                              </a:moveTo>
                              <a:cubicBezTo>
                                <a:pt x="17698" y="14409"/>
                                <a:pt x="17680" y="14378"/>
                                <a:pt x="17639" y="14360"/>
                              </a:cubicBezTo>
                              <a:cubicBezTo>
                                <a:pt x="17595" y="14341"/>
                                <a:pt x="17544" y="14347"/>
                                <a:pt x="17505" y="14374"/>
                              </a:cubicBezTo>
                              <a:cubicBezTo>
                                <a:pt x="17462" y="14403"/>
                                <a:pt x="17448" y="14449"/>
                                <a:pt x="17455" y="14499"/>
                              </a:cubicBezTo>
                              <a:cubicBezTo>
                                <a:pt x="17463" y="14555"/>
                                <a:pt x="17510" y="14604"/>
                                <a:pt x="17567" y="14609"/>
                              </a:cubicBezTo>
                              <a:cubicBezTo>
                                <a:pt x="17608" y="14612"/>
                                <a:pt x="17645" y="14586"/>
                                <a:pt x="17667" y="14553"/>
                              </a:cubicBezTo>
                              <a:cubicBezTo>
                                <a:pt x="17689" y="14520"/>
                                <a:pt x="17698" y="14475"/>
                                <a:pt x="17706" y="14436"/>
                              </a:cubicBezTo>
                              <a:cubicBezTo>
                                <a:pt x="17726" y="14469"/>
                                <a:pt x="17734" y="14505"/>
                                <a:pt x="17753" y="14539"/>
                              </a:cubicBezTo>
                              <a:cubicBezTo>
                                <a:pt x="17777" y="14582"/>
                                <a:pt x="17812" y="14615"/>
                                <a:pt x="17857" y="14634"/>
                              </a:cubicBezTo>
                              <a:cubicBezTo>
                                <a:pt x="17883" y="14645"/>
                                <a:pt x="17942" y="14669"/>
                                <a:pt x="17971" y="14652"/>
                              </a:cubicBezTo>
                              <a:cubicBezTo>
                                <a:pt x="17977" y="14645"/>
                                <a:pt x="17984" y="14638"/>
                                <a:pt x="17990" y="14631"/>
                              </a:cubicBezTo>
                            </a:path>
                            <a:path w="10685" h="1900">
                              <a:moveTo>
                                <a:pt x="17842" y="13874"/>
                              </a:moveTo>
                              <a:cubicBezTo>
                                <a:pt x="17835" y="13828"/>
                                <a:pt x="17865" y="13969"/>
                                <a:pt x="17866" y="13972"/>
                              </a:cubicBezTo>
                              <a:cubicBezTo>
                                <a:pt x="17888" y="14069"/>
                                <a:pt x="17911" y="14164"/>
                                <a:pt x="17938" y="14259"/>
                              </a:cubicBezTo>
                              <a:cubicBezTo>
                                <a:pt x="17963" y="14346"/>
                                <a:pt x="17991" y="14434"/>
                                <a:pt x="18030" y="14515"/>
                              </a:cubicBezTo>
                              <a:cubicBezTo>
                                <a:pt x="18043" y="14543"/>
                                <a:pt x="18060" y="14569"/>
                                <a:pt x="18076" y="14595"/>
                              </a:cubicBezTo>
                            </a:path>
                            <a:path w="10685" h="1900">
                              <a:moveTo>
                                <a:pt x="17770" y="14266"/>
                              </a:moveTo>
                              <a:cubicBezTo>
                                <a:pt x="17744" y="14245"/>
                                <a:pt x="17838" y="14263"/>
                                <a:pt x="17867" y="14262"/>
                              </a:cubicBezTo>
                              <a:cubicBezTo>
                                <a:pt x="17961" y="14258"/>
                                <a:pt x="18061" y="14247"/>
                                <a:pt x="18152" y="14225"/>
                              </a:cubicBezTo>
                              <a:cubicBezTo>
                                <a:pt x="18220" y="14208"/>
                                <a:pt x="18283" y="14182"/>
                                <a:pt x="18347" y="14154"/>
                              </a:cubicBezTo>
                            </a:path>
                            <a:path w="10685" h="1900">
                              <a:moveTo>
                                <a:pt x="18437" y="13732"/>
                              </a:moveTo>
                              <a:cubicBezTo>
                                <a:pt x="18414" y="13796"/>
                                <a:pt x="18417" y="13852"/>
                                <a:pt x="18423" y="13921"/>
                              </a:cubicBezTo>
                              <a:cubicBezTo>
                                <a:pt x="18432" y="14028"/>
                                <a:pt x="18450" y="14132"/>
                                <a:pt x="18474" y="14237"/>
                              </a:cubicBezTo>
                              <a:cubicBezTo>
                                <a:pt x="18492" y="14314"/>
                                <a:pt x="18511" y="14392"/>
                                <a:pt x="18544" y="14463"/>
                              </a:cubicBezTo>
                              <a:cubicBezTo>
                                <a:pt x="18555" y="14485"/>
                                <a:pt x="18558" y="14490"/>
                                <a:pt x="18564" y="14504"/>
                              </a:cubicBezTo>
                            </a:path>
                            <a:path w="10685" h="1900">
                              <a:moveTo>
                                <a:pt x="18251" y="14237"/>
                              </a:moveTo>
                              <a:cubicBezTo>
                                <a:pt x="18210" y="14214"/>
                                <a:pt x="18161" y="14199"/>
                                <a:pt x="18130" y="14167"/>
                              </a:cubicBezTo>
                              <a:cubicBezTo>
                                <a:pt x="18191" y="14180"/>
                                <a:pt x="18249" y="14182"/>
                                <a:pt x="18311" y="14188"/>
                              </a:cubicBezTo>
                              <a:cubicBezTo>
                                <a:pt x="18405" y="14196"/>
                                <a:pt x="18499" y="14200"/>
                                <a:pt x="18593" y="14205"/>
                              </a:cubicBezTo>
                              <a:cubicBezTo>
                                <a:pt x="18639" y="14207"/>
                                <a:pt x="18685" y="14210"/>
                                <a:pt x="18731" y="14212"/>
                              </a:cubicBezTo>
                            </a:path>
                            <a:path w="10685" h="1900">
                              <a:moveTo>
                                <a:pt x="18767" y="14264"/>
                              </a:moveTo>
                              <a:cubicBezTo>
                                <a:pt x="18780" y="14307"/>
                                <a:pt x="18801" y="14318"/>
                                <a:pt x="18850" y="14300"/>
                              </a:cubicBezTo>
                              <a:cubicBezTo>
                                <a:pt x="18882" y="14288"/>
                                <a:pt x="18913" y="14253"/>
                                <a:pt x="18930" y="14225"/>
                              </a:cubicBezTo>
                              <a:cubicBezTo>
                                <a:pt x="18944" y="14202"/>
                                <a:pt x="18953" y="14165"/>
                                <a:pt x="18932" y="14142"/>
                              </a:cubicBezTo>
                              <a:cubicBezTo>
                                <a:pt x="18908" y="14116"/>
                                <a:pt x="18875" y="14129"/>
                                <a:pt x="18854" y="14151"/>
                              </a:cubicBezTo>
                              <a:cubicBezTo>
                                <a:pt x="18817" y="14190"/>
                                <a:pt x="18803" y="14257"/>
                                <a:pt x="18807" y="14309"/>
                              </a:cubicBezTo>
                              <a:cubicBezTo>
                                <a:pt x="18812" y="14374"/>
                                <a:pt x="18828" y="14440"/>
                                <a:pt x="18877" y="14486"/>
                              </a:cubicBezTo>
                              <a:cubicBezTo>
                                <a:pt x="18912" y="14511"/>
                                <a:pt x="18922" y="14519"/>
                                <a:pt x="18951" y="14524"/>
                              </a:cubicBezTo>
                            </a:path>
                            <a:path w="10685" h="1900">
                              <a:moveTo>
                                <a:pt x="19136" y="14317"/>
                              </a:moveTo>
                              <a:cubicBezTo>
                                <a:pt x="19135" y="14360"/>
                                <a:pt x="19147" y="14377"/>
                                <a:pt x="19169" y="14414"/>
                              </a:cubicBezTo>
                              <a:cubicBezTo>
                                <a:pt x="19191" y="14449"/>
                                <a:pt x="19218" y="14481"/>
                                <a:pt x="19246" y="14512"/>
                              </a:cubicBezTo>
                              <a:cubicBezTo>
                                <a:pt x="19261" y="14529"/>
                                <a:pt x="19267" y="14534"/>
                                <a:pt x="19277" y="14546"/>
                              </a:cubicBezTo>
                              <a:cubicBezTo>
                                <a:pt x="19268" y="14511"/>
                                <a:pt x="19254" y="14478"/>
                                <a:pt x="19245" y="14443"/>
                              </a:cubicBezTo>
                              <a:cubicBezTo>
                                <a:pt x="19231" y="14387"/>
                                <a:pt x="19227" y="14332"/>
                                <a:pt x="19227" y="14275"/>
                              </a:cubicBezTo>
                              <a:cubicBezTo>
                                <a:pt x="19227" y="14218"/>
                                <a:pt x="19241" y="14203"/>
                                <a:pt x="19279" y="14170"/>
                              </a:cubicBezTo>
                              <a:cubicBezTo>
                                <a:pt x="19308" y="14144"/>
                                <a:pt x="19344" y="14144"/>
                                <a:pt x="19384" y="14143"/>
                              </a:cubicBezTo>
                              <a:cubicBezTo>
                                <a:pt x="19393" y="14143"/>
                                <a:pt x="19402" y="14143"/>
                                <a:pt x="19411" y="14143"/>
                              </a:cubicBezTo>
                            </a:path>
                            <a:path w="10685" h="1900">
                              <a:moveTo>
                                <a:pt x="19505" y="14179"/>
                              </a:moveTo>
                              <a:cubicBezTo>
                                <a:pt x="19524" y="14216"/>
                                <a:pt x="19547" y="14259"/>
                                <a:pt x="19559" y="14299"/>
                              </a:cubicBezTo>
                              <a:cubicBezTo>
                                <a:pt x="19575" y="14354"/>
                                <a:pt x="19589" y="14410"/>
                                <a:pt x="19605" y="14466"/>
                              </a:cubicBezTo>
                              <a:cubicBezTo>
                                <a:pt x="19614" y="14499"/>
                                <a:pt x="19624" y="14578"/>
                                <a:pt x="19657" y="14598"/>
                              </a:cubicBezTo>
                              <a:cubicBezTo>
                                <a:pt x="19680" y="14602"/>
                                <a:pt x="19688" y="14605"/>
                                <a:pt x="19692" y="14586"/>
                              </a:cubicBezTo>
                            </a:path>
                            <a:path w="10685" h="1900">
                              <a:moveTo>
                                <a:pt x="19442" y="13907"/>
                              </a:moveTo>
                              <a:cubicBezTo>
                                <a:pt x="19383" y="13875"/>
                                <a:pt x="19452" y="13960"/>
                                <a:pt x="19462" y="13972"/>
                              </a:cubicBezTo>
                            </a:path>
                            <a:path w="10685" h="1900">
                              <a:moveTo>
                                <a:pt x="19775" y="14430"/>
                              </a:moveTo>
                              <a:cubicBezTo>
                                <a:pt x="19816" y="14426"/>
                                <a:pt x="19854" y="14412"/>
                                <a:pt x="19885" y="14383"/>
                              </a:cubicBezTo>
                              <a:cubicBezTo>
                                <a:pt x="19918" y="14352"/>
                                <a:pt x="19944" y="14309"/>
                                <a:pt x="19952" y="14264"/>
                              </a:cubicBezTo>
                              <a:cubicBezTo>
                                <a:pt x="19958" y="14225"/>
                                <a:pt x="19949" y="14183"/>
                                <a:pt x="19911" y="14163"/>
                              </a:cubicBezTo>
                              <a:cubicBezTo>
                                <a:pt x="19871" y="14142"/>
                                <a:pt x="19822" y="14169"/>
                                <a:pt x="19795" y="14199"/>
                              </a:cubicBezTo>
                              <a:cubicBezTo>
                                <a:pt x="19751" y="14249"/>
                                <a:pt x="19741" y="14318"/>
                                <a:pt x="19750" y="14382"/>
                              </a:cubicBezTo>
                              <a:cubicBezTo>
                                <a:pt x="19759" y="14451"/>
                                <a:pt x="19798" y="14508"/>
                                <a:pt x="19860" y="14539"/>
                              </a:cubicBezTo>
                              <a:cubicBezTo>
                                <a:pt x="19928" y="14573"/>
                                <a:pt x="19997" y="14562"/>
                                <a:pt x="20068" y="14551"/>
                              </a:cubicBezTo>
                            </a:path>
                            <a:path w="10685" h="1900">
                              <a:moveTo>
                                <a:pt x="20377" y="14087"/>
                              </a:moveTo>
                              <a:cubicBezTo>
                                <a:pt x="20322" y="14088"/>
                                <a:pt x="20278" y="14090"/>
                                <a:pt x="20227" y="14113"/>
                              </a:cubicBezTo>
                              <a:cubicBezTo>
                                <a:pt x="20196" y="14127"/>
                                <a:pt x="20155" y="14154"/>
                                <a:pt x="20171" y="14194"/>
                              </a:cubicBezTo>
                              <a:cubicBezTo>
                                <a:pt x="20188" y="14236"/>
                                <a:pt x="20250" y="14266"/>
                                <a:pt x="20287" y="14286"/>
                              </a:cubicBezTo>
                              <a:cubicBezTo>
                                <a:pt x="20348" y="14319"/>
                                <a:pt x="20413" y="14341"/>
                                <a:pt x="20473" y="14376"/>
                              </a:cubicBezTo>
                              <a:cubicBezTo>
                                <a:pt x="20508" y="14396"/>
                                <a:pt x="20569" y="14431"/>
                                <a:pt x="20580" y="14474"/>
                              </a:cubicBezTo>
                              <a:cubicBezTo>
                                <a:pt x="20592" y="14518"/>
                                <a:pt x="20530" y="14545"/>
                                <a:pt x="20501" y="14555"/>
                              </a:cubicBezTo>
                              <a:cubicBezTo>
                                <a:pt x="20428" y="14581"/>
                                <a:pt x="20345" y="14580"/>
                                <a:pt x="20269" y="14575"/>
                              </a:cubicBezTo>
                              <a:cubicBezTo>
                                <a:pt x="20196" y="14569"/>
                                <a:pt x="20170" y="14566"/>
                                <a:pt x="20121" y="14555"/>
                              </a:cubicBezTo>
                            </a:path>
                            <a:path w="10685" h="1900">
                              <a:moveTo>
                                <a:pt x="17212" y="14268"/>
                              </a:moveTo>
                              <a:cubicBezTo>
                                <a:pt x="17225" y="14256"/>
                                <a:pt x="17269" y="14223"/>
                                <a:pt x="17248" y="14199"/>
                              </a:cubicBezTo>
                              <a:cubicBezTo>
                                <a:pt x="17231" y="14179"/>
                                <a:pt x="17182" y="14188"/>
                                <a:pt x="17160" y="14192"/>
                              </a:cubicBezTo>
                              <a:cubicBezTo>
                                <a:pt x="17126" y="14198"/>
                                <a:pt x="17083" y="14210"/>
                                <a:pt x="17058" y="14235"/>
                              </a:cubicBezTo>
                              <a:cubicBezTo>
                                <a:pt x="17040" y="14253"/>
                                <a:pt x="17031" y="14291"/>
                                <a:pt x="17035" y="14315"/>
                              </a:cubicBezTo>
                              <a:cubicBezTo>
                                <a:pt x="17042" y="14352"/>
                                <a:pt x="17067" y="14382"/>
                                <a:pt x="17089" y="1441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896,13669" coordsize="10685,1900" path="m10196,14275c10181,14233,10171,14210,10129,14192c10088,14174,10044,14174,10004,14194c9939,14227,9917,14301,9905,14367c9886,14473,9897,14583,9937,14683c9977,14784,10041,14847,10144,14878c10233,14905,10324,14895,10404,14846c10420,14833,10435,14821,10451,14808em10433,14418c10414,14403,10398,14393,10377,14383c10341,14416,10338,14443,10344,14497c10357,14623,10422,14768,10540,14828c10602,14859,10671,14858,10732,14829c10809,14793,10838,14710,10824,14629c10809,14545,10753,14480,10688,14429c10638,14390,10563,14348,10496,14353c10446,14357,10448,14393,10458,14427em10933,14391c10949,14428,10958,14467,10969,14506c10987,14566,11012,14624,11039,14681c11057,14720,11078,14756,11103,14790c11129,14751,11114,14711,11108,14663c11098,14589,11088,14514,11088,14439c11088,14401,11086,14332,11126,14309c11178,14280,11245,14338,11278,14369c11328,14416,11366,14473,11394,14535c11417,14586,11434,14645,11443,14701c11445,14716,11454,14811,11443,14739em11510,14338c11536,14421,11550,14506,11573,14589c11587,14642,11608,14691,11629,14741c11638,14763,11641,14771,11655,14781c11668,14731,11663,14688,11660,14636c11655,14553,11652,14470,11653,14387c11654,14343,11658,14309,11671,14268c11729,14267,11745,14288,11778,14340c11819,14405,11850,14482,11872,14555c11891,14618,11903,14683,11921,14746c11935,14795,11924,14811,11957,14779em12038,14578c12082,14569,12113,14554,12149,14530c12187,14505,12210,14478,12225,14434c12237,14399,12231,14358,12203,14331c12163,14292,12113,14323,12089,14362c12055,14416,12045,14493,12051,14555c12058,14622,12088,14689,12143,14730c12197,14770,12278,14779,12342,14766c12396,14755,12431,14727,12474,14696em12697,14281c12695,14245,12684,14209,12637,14217c12585,14226,12547,14295,12527,14336c12488,14418,12470,14510,12480,14600c12489,14678,12529,14751,12605,14782c12678,14812,12765,14774,12826,14737c12844,14724,12862,14711,12880,14698em12943,13748c12940,13819,12947,13893,12959,13963c12983,14098,13009,14233,13039,14367c13064,14479,13096,14587,13137,14694c13151,14731,13161,14750,13187,14777em12883,14412c12856,14393,12849,14389,12833,14376c12893,14359,12952,14353,13012,14340c13084,14325,13154,14304,13224,14281em13359,14299c13360,14353,13356,14413,13363,14466c13372,14532,13389,14607,13415,14669c13427,14697,13455,14739,13491,14719c13497,14713,13504,14707,13510,14701em13273,13986c13244,13961,13201,13932,13260,13963em13580,14356c13610,14423,13644,14486,13676,14550c13689,14577,13704,14648,13729,14667c13734,14667,13740,14667,13745,14667c13749,14619,13747,14570,13747,14521c13747,14420,13735,14309,13763,14210c13766,14203,13769,14195,13772,14188c13820,14197,13836,14226,13861,14271c13923,14383,13958,14508,14004,14627c14025,14681,14047,14754,14096,14791c14123,14811,14148,14797,14174,14788em14337,14275c14306,14266,14308,14241,14273,14282c14238,14322,14220,14417,14217,14468c14214,14525,14220,14606,14264,14649c14300,14684,14353,14666,14384,14638c14429,14597,14438,14529,14442,14472c14446,14414,14438,14358,14423,14302c14421,14294,14418,14285,14416,14277c14402,14345,14417,14404,14431,14474c14460,14617,14511,14755,14556,14893c14605,15044,14673,15211,14650,15373c14638,15460,14582,15550,14490,15568c14422,15581,14358,15546,14313,15499c14302,15485,14290,15470,14279,15456em15004,14006c14979,14062,14997,14105,15006,14167c15023,14281,15043,14394,15070,14506c15093,14599,15122,14691,15165,14777c15182,14802,15185,14809,15200,14820em14802,14351c14864,14364,14906,14370,14975,14362c15138,14344,15277,14269,15332,14107c15362,14017,15349,13928,15330,13838c15320,13794,15303,13763,15285,13723c15271,13822,15294,13902,15316,14001c15351,14164,15389,14327,15439,14486c15461,14557,15487,14618,15520,14683c15551,14637,15559,14618,15562,14544c15566,14452,15562,14360,15564,14268c15580,14315,15592,14364,15609,14411c15657,14542,15752,14676,15904,14685c15975,14689,16059,14652,16103,14595c16162,14519,16169,14342,16058,14302c15997,14280,15980,14324,15964,14371c15939,14444,16015,14540,16063,14582c16153,14659,16270,14699,16387,14705c16474,14701,16501,14700,16557,14687em16914,13687c16860,13651,16861,13707,16856,13755c16845,13868,16860,13988,16879,14100c16901,14232,16937,14361,16999,14479c17031,14541,17079,14621,17156,14629c17217,14636,17245,14562,17254,14515c17269,14438,17258,14354,17248,14277c17243,14240,17236,14204,17230,14167c17272,14210,17292,14255,17315,14311c17352,14402,17401,14517,17355,14613c17329,14669,17263,14699,17205,14707c17143,14715,17063,14708,17006,14685c16946,14661,16959,14642,16975,14602em17708,14450c17698,14409,17680,14378,17639,14360c17595,14341,17544,14347,17505,14374c17462,14403,17448,14449,17455,14499c17463,14555,17510,14604,17567,14609c17608,14612,17645,14586,17667,14553c17689,14520,17698,14475,17706,14436c17726,14469,17734,14505,17753,14539c17777,14582,17812,14615,17857,14634c17883,14645,17942,14669,17971,14652c17977,14645,17984,14638,17990,14631em17842,13874c17835,13828,17865,13969,17866,13972c17888,14069,17911,14164,17938,14259c17963,14346,17991,14434,18030,14515c18043,14543,18060,14569,18076,14595em17770,14266c17744,14245,17838,14263,17867,14262c17961,14258,18061,14247,18152,14225c18220,14208,18283,14182,18347,14154em18437,13732c18414,13796,18417,13852,18423,13921c18432,14028,18450,14132,18474,14237c18492,14314,18511,14392,18544,14463c18555,14485,18558,14490,18564,14504em18251,14237c18210,14214,18161,14199,18130,14167c18191,14180,18249,14182,18311,14188c18405,14196,18499,14200,18593,14205c18639,14207,18685,14210,18731,14212em18767,14264c18780,14307,18801,14318,18850,14300c18882,14288,18913,14253,18930,14225c18944,14202,18953,14165,18932,14142c18908,14116,18875,14129,18854,14151c18817,14190,18803,14257,18807,14309c18812,14374,18828,14440,18877,14486c18912,14511,18922,14519,18951,14524em19136,14317c19135,14360,19147,14377,19169,14414c19191,14449,19218,14481,19246,14512c19261,14529,19267,14534,19277,14546c19268,14511,19254,14478,19245,14443c19231,14387,19227,14332,19227,14275c19227,14218,19241,14203,19279,14170c19308,14144,19344,14144,19384,14143c19393,14143,19402,14143,19411,14143em19505,14179c19524,14216,19547,14259,19559,14299c19575,14354,19589,14410,19605,14466c19614,14499,19624,14578,19657,14598c19680,14602,19688,14605,19692,14586em19442,13907c19383,13875,19452,13960,19462,13972em19775,14430c19816,14426,19854,14412,19885,14383c19918,14352,19944,14309,19952,14264c19958,14225,19949,14183,19911,14163c19871,14142,19822,14169,19795,14199c19751,14249,19741,14318,19750,14382c19759,14451,19798,14508,19860,14539c19928,14573,19997,14562,20068,14551em20377,14087c20322,14088,20278,14090,20227,14113c20196,14127,20155,14154,20171,14194c20188,14236,20250,14266,20287,14286c20348,14319,20413,14341,20473,14376c20508,14396,20569,14431,20580,14474c20592,14518,20530,14545,20501,14555c20428,14581,20345,14580,20269,14575c20196,14569,20170,14566,20121,14555em17212,14268c17225,14256,17269,14223,17248,14199c17231,14179,17182,14188,17160,14192c17126,14198,17083,14210,17058,14235c17040,14253,17031,14291,17035,14315c17042,14352,17067,14382,17089,14411e" stroked="t" o:allowincell="f" style="position:absolute;margin-left:208.5pt;margin-top:315.45pt;width:302.85pt;height:53.8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600710</wp:posOffset>
                </wp:positionH>
                <wp:positionV relativeFrom="paragraph">
                  <wp:posOffset>4707890</wp:posOffset>
                </wp:positionV>
                <wp:extent cx="414020" cy="329565"/>
                <wp:effectExtent l="8255" t="10160" r="9525" b="8890"/>
                <wp:wrapNone/>
                <wp:docPr id="355" name=""/>
                <a:graphic xmlns:a="http://schemas.openxmlformats.org/drawingml/2006/main">
                  <a:graphicData uri="http://schemas.microsoft.com/office/word/2010/wordprocessingShape">
                    <wps:wsp>
                      <wps:cNvSpPr/>
                      <wps:spPr>
                        <a:xfrm>
                          <a:off x="0" y="0"/>
                          <a:ext cx="414000" cy="329400"/>
                        </a:xfrm>
                        <a:custGeom>
                          <a:avLst/>
                          <a:gdLst/>
                          <a:ahLst/>
                          <a:rect l="l" t="t" r="r" b="b"/>
                          <a:pathLst>
                            <a:path w="1149" h="916">
                              <a:moveTo>
                                <a:pt x="4479" y="16068"/>
                              </a:moveTo>
                              <a:cubicBezTo>
                                <a:pt x="4460" y="16021"/>
                                <a:pt x="4478" y="16115"/>
                                <a:pt x="4479" y="16122"/>
                              </a:cubicBezTo>
                              <a:cubicBezTo>
                                <a:pt x="4488" y="16185"/>
                                <a:pt x="4500" y="16248"/>
                                <a:pt x="4513" y="16310"/>
                              </a:cubicBezTo>
                              <a:cubicBezTo>
                                <a:pt x="4524" y="16367"/>
                                <a:pt x="4535" y="16427"/>
                                <a:pt x="4551" y="16483"/>
                              </a:cubicBezTo>
                              <a:cubicBezTo>
                                <a:pt x="4561" y="16509"/>
                                <a:pt x="4564" y="16515"/>
                                <a:pt x="4566" y="16532"/>
                              </a:cubicBezTo>
                            </a:path>
                            <a:path w="1149" h="916">
                              <a:moveTo>
                                <a:pt x="4249" y="15633"/>
                              </a:moveTo>
                              <a:cubicBezTo>
                                <a:pt x="4241" y="15628"/>
                                <a:pt x="4232" y="15622"/>
                                <a:pt x="4224" y="15617"/>
                              </a:cubicBezTo>
                              <a:cubicBezTo>
                                <a:pt x="4205" y="15655"/>
                                <a:pt x="4216" y="15668"/>
                                <a:pt x="4228" y="15710"/>
                              </a:cubicBezTo>
                            </a:path>
                            <a:path w="1149" h="916">
                              <a:moveTo>
                                <a:pt x="4845" y="16102"/>
                              </a:moveTo>
                              <a:cubicBezTo>
                                <a:pt x="4837" y="16152"/>
                                <a:pt x="4841" y="16184"/>
                                <a:pt x="4845" y="16234"/>
                              </a:cubicBezTo>
                              <a:cubicBezTo>
                                <a:pt x="4849" y="16283"/>
                                <a:pt x="4857" y="16330"/>
                                <a:pt x="4866" y="16378"/>
                              </a:cubicBezTo>
                              <a:cubicBezTo>
                                <a:pt x="4870" y="16402"/>
                                <a:pt x="4877" y="16422"/>
                                <a:pt x="4884" y="16445"/>
                              </a:cubicBezTo>
                              <a:cubicBezTo>
                                <a:pt x="4883" y="16376"/>
                                <a:pt x="4876" y="16307"/>
                                <a:pt x="4877" y="16238"/>
                              </a:cubicBezTo>
                              <a:cubicBezTo>
                                <a:pt x="4878" y="16161"/>
                                <a:pt x="4876" y="16078"/>
                                <a:pt x="4901" y="16005"/>
                              </a:cubicBezTo>
                              <a:cubicBezTo>
                                <a:pt x="4917" y="15956"/>
                                <a:pt x="4954" y="15928"/>
                                <a:pt x="5006" y="15945"/>
                              </a:cubicBezTo>
                              <a:cubicBezTo>
                                <a:pt x="5062" y="15963"/>
                                <a:pt x="5108" y="16012"/>
                                <a:pt x="5145" y="16055"/>
                              </a:cubicBezTo>
                              <a:cubicBezTo>
                                <a:pt x="5195" y="16112"/>
                                <a:pt x="5235" y="16176"/>
                                <a:pt x="5270" y="16243"/>
                              </a:cubicBezTo>
                              <a:cubicBezTo>
                                <a:pt x="5297" y="16294"/>
                                <a:pt x="5320" y="16346"/>
                                <a:pt x="5340" y="16400"/>
                              </a:cubicBezTo>
                              <a:cubicBezTo>
                                <a:pt x="5349" y="16424"/>
                                <a:pt x="5353" y="16444"/>
                                <a:pt x="5357" y="164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09,15617" coordsize="1149,916" path="m4479,16068c4460,16021,4478,16115,4479,16122c4488,16185,4500,16248,4513,16310c4524,16367,4535,16427,4551,16483c4561,16509,4564,16515,4566,16532em4249,15633c4241,15628,4232,15622,4224,15617c4205,15655,4216,15668,4228,15710em4845,16102c4837,16152,4841,16184,4845,16234c4849,16283,4857,16330,4866,16378c4870,16402,4877,16422,4884,16445c4883,16376,4876,16307,4877,16238c4878,16161,4876,16078,4901,16005c4917,15956,4954,15928,5006,15945c5062,15963,5108,16012,5145,16055c5195,16112,5235,16176,5270,16243c5297,16294,5320,16346,5340,16400c5349,16424,5353,16444,5357,16469e" stroked="t" o:allowincell="f" style="position:absolute;margin-left:47.3pt;margin-top:370.7pt;width:32.55pt;height:25.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1308100</wp:posOffset>
                </wp:positionH>
                <wp:positionV relativeFrom="paragraph">
                  <wp:posOffset>4713605</wp:posOffset>
                </wp:positionV>
                <wp:extent cx="1153795" cy="299720"/>
                <wp:effectExtent l="10795" t="6985" r="8890" b="10795"/>
                <wp:wrapNone/>
                <wp:docPr id="356" name=""/>
                <a:graphic xmlns:a="http://schemas.openxmlformats.org/drawingml/2006/main">
                  <a:graphicData uri="http://schemas.microsoft.com/office/word/2010/wordprocessingShape">
                    <wps:wsp>
                      <wps:cNvSpPr/>
                      <wps:spPr>
                        <a:xfrm>
                          <a:off x="0" y="0"/>
                          <a:ext cx="1153800" cy="299880"/>
                        </a:xfrm>
                        <a:custGeom>
                          <a:avLst/>
                          <a:gdLst/>
                          <a:ahLst/>
                          <a:rect l="l" t="t" r="r" b="b"/>
                          <a:pathLst>
                            <a:path w="3206" h="833">
                              <a:moveTo>
                                <a:pt x="6683" y="15889"/>
                              </a:moveTo>
                              <a:cubicBezTo>
                                <a:pt x="6634" y="15850"/>
                                <a:pt x="6595" y="15829"/>
                                <a:pt x="6528" y="15835"/>
                              </a:cubicBezTo>
                              <a:cubicBezTo>
                                <a:pt x="6456" y="15841"/>
                                <a:pt x="6374" y="15864"/>
                                <a:pt x="6309" y="15895"/>
                              </a:cubicBezTo>
                              <a:cubicBezTo>
                                <a:pt x="6262" y="15917"/>
                                <a:pt x="6198" y="15951"/>
                                <a:pt x="6177" y="16001"/>
                              </a:cubicBezTo>
                              <a:cubicBezTo>
                                <a:pt x="6158" y="16045"/>
                                <a:pt x="6205" y="16067"/>
                                <a:pt x="6236" y="16082"/>
                              </a:cubicBezTo>
                              <a:cubicBezTo>
                                <a:pt x="6331" y="16129"/>
                                <a:pt x="6441" y="16144"/>
                                <a:pt x="6542" y="16173"/>
                              </a:cubicBezTo>
                              <a:cubicBezTo>
                                <a:pt x="6607" y="16191"/>
                                <a:pt x="6672" y="16210"/>
                                <a:pt x="6729" y="16248"/>
                              </a:cubicBezTo>
                              <a:cubicBezTo>
                                <a:pt x="6757" y="16266"/>
                                <a:pt x="6800" y="16301"/>
                                <a:pt x="6790" y="16340"/>
                              </a:cubicBezTo>
                              <a:cubicBezTo>
                                <a:pt x="6779" y="16384"/>
                                <a:pt x="6717" y="16410"/>
                                <a:pt x="6680" y="16424"/>
                              </a:cubicBezTo>
                              <a:cubicBezTo>
                                <a:pt x="6612" y="16449"/>
                                <a:pt x="6538" y="16462"/>
                                <a:pt x="6466" y="16465"/>
                              </a:cubicBezTo>
                              <a:cubicBezTo>
                                <a:pt x="6428" y="16467"/>
                                <a:pt x="6317" y="16475"/>
                                <a:pt x="6289" y="16438"/>
                              </a:cubicBezTo>
                              <a:cubicBezTo>
                                <a:pt x="6284" y="16411"/>
                                <a:pt x="6288" y="16400"/>
                                <a:pt x="6320" y="16395"/>
                              </a:cubicBezTo>
                            </a:path>
                            <a:path w="3206" h="833">
                              <a:moveTo>
                                <a:pt x="6868" y="16297"/>
                              </a:moveTo>
                              <a:cubicBezTo>
                                <a:pt x="6919" y="16273"/>
                                <a:pt x="6939" y="16246"/>
                                <a:pt x="6978" y="16212"/>
                              </a:cubicBezTo>
                              <a:cubicBezTo>
                                <a:pt x="7017" y="16177"/>
                                <a:pt x="7052" y="16150"/>
                                <a:pt x="7074" y="16099"/>
                              </a:cubicBezTo>
                              <a:cubicBezTo>
                                <a:pt x="7089" y="16065"/>
                                <a:pt x="7095" y="16020"/>
                                <a:pt x="7065" y="15992"/>
                              </a:cubicBezTo>
                              <a:cubicBezTo>
                                <a:pt x="7037" y="15966"/>
                                <a:pt x="6996" y="15965"/>
                                <a:pt x="6964" y="15985"/>
                              </a:cubicBezTo>
                              <a:cubicBezTo>
                                <a:pt x="6918" y="16014"/>
                                <a:pt x="6903" y="16067"/>
                                <a:pt x="6899" y="16118"/>
                              </a:cubicBezTo>
                              <a:cubicBezTo>
                                <a:pt x="6893" y="16188"/>
                                <a:pt x="6914" y="16257"/>
                                <a:pt x="6958" y="16312"/>
                              </a:cubicBezTo>
                              <a:cubicBezTo>
                                <a:pt x="7014" y="16383"/>
                                <a:pt x="7102" y="16420"/>
                                <a:pt x="7192" y="16411"/>
                              </a:cubicBezTo>
                              <a:cubicBezTo>
                                <a:pt x="7240" y="16400"/>
                                <a:pt x="7256" y="16397"/>
                                <a:pt x="7284" y="16380"/>
                              </a:cubicBezTo>
                            </a:path>
                            <a:path w="3206" h="833">
                              <a:moveTo>
                                <a:pt x="7344" y="16086"/>
                              </a:moveTo>
                              <a:cubicBezTo>
                                <a:pt x="7354" y="16132"/>
                                <a:pt x="7370" y="16176"/>
                                <a:pt x="7391" y="16218"/>
                              </a:cubicBezTo>
                              <a:cubicBezTo>
                                <a:pt x="7419" y="16275"/>
                                <a:pt x="7465" y="16323"/>
                                <a:pt x="7509" y="16368"/>
                              </a:cubicBezTo>
                              <a:cubicBezTo>
                                <a:pt x="7541" y="16401"/>
                                <a:pt x="7573" y="16427"/>
                                <a:pt x="7610" y="16452"/>
                              </a:cubicBezTo>
                              <a:cubicBezTo>
                                <a:pt x="7566" y="16400"/>
                                <a:pt x="7520" y="16350"/>
                                <a:pt x="7480" y="16294"/>
                              </a:cubicBezTo>
                              <a:cubicBezTo>
                                <a:pt x="7448" y="16250"/>
                                <a:pt x="7415" y="16197"/>
                                <a:pt x="7416" y="16140"/>
                              </a:cubicBezTo>
                              <a:cubicBezTo>
                                <a:pt x="7417" y="16087"/>
                                <a:pt x="7471" y="16042"/>
                                <a:pt x="7516" y="16023"/>
                              </a:cubicBezTo>
                              <a:cubicBezTo>
                                <a:pt x="7556" y="16006"/>
                                <a:pt x="7604" y="16001"/>
                                <a:pt x="7646" y="15996"/>
                              </a:cubicBezTo>
                            </a:path>
                            <a:path w="3206" h="833">
                              <a:moveTo>
                                <a:pt x="7975" y="16039"/>
                              </a:moveTo>
                              <a:cubicBezTo>
                                <a:pt x="7994" y="16082"/>
                                <a:pt x="8012" y="16127"/>
                                <a:pt x="8033" y="16169"/>
                              </a:cubicBezTo>
                              <a:cubicBezTo>
                                <a:pt x="8061" y="16223"/>
                                <a:pt x="8091" y="16281"/>
                                <a:pt x="8127" y="16330"/>
                              </a:cubicBezTo>
                              <a:cubicBezTo>
                                <a:pt x="8148" y="16359"/>
                                <a:pt x="8169" y="16386"/>
                                <a:pt x="8203" y="16384"/>
                              </a:cubicBezTo>
                            </a:path>
                            <a:path w="3206" h="833">
                              <a:moveTo>
                                <a:pt x="7778" y="15687"/>
                              </a:moveTo>
                              <a:cubicBezTo>
                                <a:pt x="7755" y="15664"/>
                                <a:pt x="7749" y="15658"/>
                                <a:pt x="7735" y="15644"/>
                              </a:cubicBezTo>
                              <a:cubicBezTo>
                                <a:pt x="7777" y="15633"/>
                                <a:pt x="7798" y="15666"/>
                                <a:pt x="7832" y="15698"/>
                              </a:cubicBezTo>
                            </a:path>
                            <a:path w="3206" h="833">
                              <a:moveTo>
                                <a:pt x="8343" y="16252"/>
                              </a:moveTo>
                              <a:cubicBezTo>
                                <a:pt x="8403" y="16245"/>
                                <a:pt x="8424" y="16230"/>
                                <a:pt x="8471" y="16198"/>
                              </a:cubicBezTo>
                              <a:cubicBezTo>
                                <a:pt x="8520" y="16165"/>
                                <a:pt x="8550" y="16134"/>
                                <a:pt x="8578" y="16080"/>
                              </a:cubicBezTo>
                              <a:cubicBezTo>
                                <a:pt x="8604" y="16030"/>
                                <a:pt x="8608" y="15967"/>
                                <a:pt x="8564" y="15925"/>
                              </a:cubicBezTo>
                              <a:cubicBezTo>
                                <a:pt x="8531" y="15894"/>
                                <a:pt x="8485" y="15901"/>
                                <a:pt x="8453" y="15929"/>
                              </a:cubicBezTo>
                              <a:cubicBezTo>
                                <a:pt x="8406" y="15969"/>
                                <a:pt x="8390" y="16043"/>
                                <a:pt x="8388" y="16102"/>
                              </a:cubicBezTo>
                              <a:cubicBezTo>
                                <a:pt x="8385" y="16197"/>
                                <a:pt x="8419" y="16295"/>
                                <a:pt x="8502" y="16349"/>
                              </a:cubicBezTo>
                              <a:cubicBezTo>
                                <a:pt x="8577" y="16398"/>
                                <a:pt x="8654" y="16387"/>
                                <a:pt x="8737" y="16377"/>
                              </a:cubicBezTo>
                            </a:path>
                            <a:path w="3206" h="833">
                              <a:moveTo>
                                <a:pt x="9119" y="15756"/>
                              </a:moveTo>
                              <a:cubicBezTo>
                                <a:pt x="9050" y="15751"/>
                                <a:pt x="8974" y="15751"/>
                                <a:pt x="8911" y="15790"/>
                              </a:cubicBezTo>
                              <a:cubicBezTo>
                                <a:pt x="8871" y="15815"/>
                                <a:pt x="8814" y="15871"/>
                                <a:pt x="8826" y="15925"/>
                              </a:cubicBezTo>
                              <a:cubicBezTo>
                                <a:pt x="8839" y="15981"/>
                                <a:pt x="8918" y="16022"/>
                                <a:pt x="8964" y="16043"/>
                              </a:cubicBezTo>
                              <a:cubicBezTo>
                                <a:pt x="9036" y="16076"/>
                                <a:pt x="9113" y="16096"/>
                                <a:pt x="9186" y="16124"/>
                              </a:cubicBezTo>
                              <a:cubicBezTo>
                                <a:pt x="9238" y="16144"/>
                                <a:pt x="9300" y="16165"/>
                                <a:pt x="9342" y="16203"/>
                              </a:cubicBezTo>
                              <a:cubicBezTo>
                                <a:pt x="9370" y="16228"/>
                                <a:pt x="9388" y="16267"/>
                                <a:pt x="9371" y="16303"/>
                              </a:cubicBezTo>
                              <a:cubicBezTo>
                                <a:pt x="9351" y="16347"/>
                                <a:pt x="9294" y="16377"/>
                                <a:pt x="9251" y="16391"/>
                              </a:cubicBezTo>
                              <a:cubicBezTo>
                                <a:pt x="9199" y="16408"/>
                                <a:pt x="9131" y="16412"/>
                                <a:pt x="9079" y="16393"/>
                              </a:cubicBezTo>
                              <a:cubicBezTo>
                                <a:pt x="9037" y="16378"/>
                                <a:pt x="9005" y="16348"/>
                                <a:pt x="8971" y="1632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173,15633" coordsize="3206,833" path="m6683,15889c6634,15850,6595,15829,6528,15835c6456,15841,6374,15864,6309,15895c6262,15917,6198,15951,6177,16001c6158,16045,6205,16067,6236,16082c6331,16129,6441,16144,6542,16173c6607,16191,6672,16210,6729,16248c6757,16266,6800,16301,6790,16340c6779,16384,6717,16410,6680,16424c6612,16449,6538,16462,6466,16465c6428,16467,6317,16475,6289,16438c6284,16411,6288,16400,6320,16395em6868,16297c6919,16273,6939,16246,6978,16212c7017,16177,7052,16150,7074,16099c7089,16065,7095,16020,7065,15992c7037,15966,6996,15965,6964,15985c6918,16014,6903,16067,6899,16118c6893,16188,6914,16257,6958,16312c7014,16383,7102,16420,7192,16411c7240,16400,7256,16397,7284,16380em7344,16086c7354,16132,7370,16176,7391,16218c7419,16275,7465,16323,7509,16368c7541,16401,7573,16427,7610,16452c7566,16400,7520,16350,7480,16294c7448,16250,7415,16197,7416,16140c7417,16087,7471,16042,7516,16023c7556,16006,7604,16001,7646,15996em7975,16039c7994,16082,8012,16127,8033,16169c8061,16223,8091,16281,8127,16330c8148,16359,8169,16386,8203,16384em7778,15687c7755,15664,7749,15658,7735,15644c7777,15633,7798,15666,7832,15698em8343,16252c8403,16245,8424,16230,8471,16198c8520,16165,8550,16134,8578,16080c8604,16030,8608,15967,8564,15925c8531,15894,8485,15901,8453,15929c8406,15969,8390,16043,8388,16102c8385,16197,8419,16295,8502,16349c8577,16398,8654,16387,8737,16377em9119,15756c9050,15751,8974,15751,8911,15790c8871,15815,8814,15871,8826,15925c8839,15981,8918,16022,8964,16043c9036,16076,9113,16096,9186,16124c9238,16144,9300,16165,9342,16203c9370,16228,9388,16267,9371,16303c9351,16347,9294,16377,9251,16391c9199,16408,9131,16412,9079,16393c9037,16378,9005,16348,8971,16321e" stroked="t" o:allowincell="f" style="position:absolute;margin-left:103pt;margin-top:371.15pt;width:90.8pt;height:23.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774315</wp:posOffset>
                </wp:positionH>
                <wp:positionV relativeFrom="paragraph">
                  <wp:posOffset>4724400</wp:posOffset>
                </wp:positionV>
                <wp:extent cx="343535" cy="259080"/>
                <wp:effectExtent l="10160" t="9525" r="8890" b="10160"/>
                <wp:wrapNone/>
                <wp:docPr id="357" name=""/>
                <a:graphic xmlns:a="http://schemas.openxmlformats.org/drawingml/2006/main">
                  <a:graphicData uri="http://schemas.microsoft.com/office/word/2010/wordprocessingShape">
                    <wps:wsp>
                      <wps:cNvSpPr/>
                      <wps:spPr>
                        <a:xfrm>
                          <a:off x="0" y="0"/>
                          <a:ext cx="343440" cy="259200"/>
                        </a:xfrm>
                        <a:custGeom>
                          <a:avLst/>
                          <a:gdLst/>
                          <a:ahLst/>
                          <a:rect l="l" t="t" r="r" b="b"/>
                          <a:pathLst>
                            <a:path w="954" h="720">
                              <a:moveTo>
                                <a:pt x="10420" y="15956"/>
                              </a:moveTo>
                              <a:cubicBezTo>
                                <a:pt x="10404" y="15915"/>
                                <a:pt x="10378" y="15894"/>
                                <a:pt x="10330" y="15916"/>
                              </a:cubicBezTo>
                              <a:cubicBezTo>
                                <a:pt x="10286" y="15936"/>
                                <a:pt x="10268" y="16002"/>
                                <a:pt x="10258" y="16043"/>
                              </a:cubicBezTo>
                              <a:cubicBezTo>
                                <a:pt x="10240" y="16118"/>
                                <a:pt x="10240" y="16200"/>
                                <a:pt x="10272" y="16272"/>
                              </a:cubicBezTo>
                              <a:cubicBezTo>
                                <a:pt x="10297" y="16329"/>
                                <a:pt x="10358" y="16384"/>
                                <a:pt x="10424" y="16382"/>
                              </a:cubicBezTo>
                              <a:cubicBezTo>
                                <a:pt x="10486" y="16380"/>
                                <a:pt x="10553" y="16336"/>
                                <a:pt x="10580" y="16281"/>
                              </a:cubicBezTo>
                              <a:cubicBezTo>
                                <a:pt x="10609" y="16222"/>
                                <a:pt x="10587" y="16149"/>
                                <a:pt x="10551" y="16099"/>
                              </a:cubicBezTo>
                              <a:cubicBezTo>
                                <a:pt x="10513" y="16046"/>
                                <a:pt x="10441" y="15989"/>
                                <a:pt x="10384" y="15956"/>
                              </a:cubicBezTo>
                              <a:cubicBezTo>
                                <a:pt x="10358" y="15941"/>
                                <a:pt x="10331" y="15937"/>
                                <a:pt x="10303" y="15932"/>
                              </a:cubicBezTo>
                            </a:path>
                            <a:path w="954" h="720">
                              <a:moveTo>
                                <a:pt x="10768" y="15987"/>
                              </a:moveTo>
                              <a:cubicBezTo>
                                <a:pt x="10787" y="16019"/>
                                <a:pt x="10800" y="16056"/>
                                <a:pt x="10819" y="16088"/>
                              </a:cubicBezTo>
                              <a:cubicBezTo>
                                <a:pt x="10844" y="16130"/>
                                <a:pt x="10875" y="16173"/>
                                <a:pt x="10907" y="16210"/>
                              </a:cubicBezTo>
                              <a:cubicBezTo>
                                <a:pt x="10926" y="16231"/>
                                <a:pt x="10944" y="16245"/>
                                <a:pt x="10967" y="16261"/>
                              </a:cubicBezTo>
                              <a:cubicBezTo>
                                <a:pt x="10949" y="16222"/>
                                <a:pt x="10925" y="16187"/>
                                <a:pt x="10905" y="16149"/>
                              </a:cubicBezTo>
                              <a:cubicBezTo>
                                <a:pt x="10876" y="16093"/>
                                <a:pt x="10852" y="16031"/>
                                <a:pt x="10857" y="15967"/>
                              </a:cubicBezTo>
                              <a:cubicBezTo>
                                <a:pt x="10863" y="15884"/>
                                <a:pt x="10913" y="15834"/>
                                <a:pt x="10976" y="15788"/>
                              </a:cubicBezTo>
                              <a:cubicBezTo>
                                <a:pt x="11045" y="15738"/>
                                <a:pt x="11125" y="15703"/>
                                <a:pt x="11200" y="156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47,15663" coordsize="954,720" path="m10420,15956c10404,15915,10378,15894,10330,15916c10286,15936,10268,16002,10258,16043c10240,16118,10240,16200,10272,16272c10297,16329,10358,16384,10424,16382c10486,16380,10553,16336,10580,16281c10609,16222,10587,16149,10551,16099c10513,16046,10441,15989,10384,15956c10358,15941,10331,15937,10303,15932em10768,15987c10787,16019,10800,16056,10819,16088c10844,16130,10875,16173,10907,16210c10926,16231,10944,16245,10967,16261c10949,16222,10925,16187,10905,16149c10876,16093,10852,16031,10857,15967c10863,15884,10913,15834,10976,15788c11045,15738,11125,15703,11200,15663e" stroked="t" o:allowincell="f" style="position:absolute;margin-left:218.45pt;margin-top:372pt;width:27pt;height:20.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3289935</wp:posOffset>
                </wp:positionH>
                <wp:positionV relativeFrom="paragraph">
                  <wp:posOffset>4606290</wp:posOffset>
                </wp:positionV>
                <wp:extent cx="1305560" cy="589280"/>
                <wp:effectExtent l="8890" t="9525" r="9525" b="9525"/>
                <wp:wrapNone/>
                <wp:docPr id="358" name=""/>
                <a:graphic xmlns:a="http://schemas.openxmlformats.org/drawingml/2006/main">
                  <a:graphicData uri="http://schemas.microsoft.com/office/word/2010/wordprocessingShape">
                    <wps:wsp>
                      <wps:cNvSpPr/>
                      <wps:spPr>
                        <a:xfrm>
                          <a:off x="0" y="0"/>
                          <a:ext cx="1305720" cy="589320"/>
                        </a:xfrm>
                        <a:custGeom>
                          <a:avLst/>
                          <a:gdLst/>
                          <a:ahLst/>
                          <a:rect l="l" t="t" r="r" b="b"/>
                          <a:pathLst>
                            <a:path w="3628" h="1637">
                              <a:moveTo>
                                <a:pt x="11861" y="16086"/>
                              </a:moveTo>
                              <a:cubicBezTo>
                                <a:pt x="11874" y="16174"/>
                                <a:pt x="11890" y="16260"/>
                                <a:pt x="11908" y="16348"/>
                              </a:cubicBezTo>
                              <a:cubicBezTo>
                                <a:pt x="11935" y="16477"/>
                                <a:pt x="11966" y="16604"/>
                                <a:pt x="12008" y="16729"/>
                              </a:cubicBezTo>
                              <a:cubicBezTo>
                                <a:pt x="12037" y="16816"/>
                                <a:pt x="12067" y="16905"/>
                                <a:pt x="12134" y="16971"/>
                              </a:cubicBezTo>
                            </a:path>
                            <a:path w="3628" h="1637">
                              <a:moveTo>
                                <a:pt x="11682" y="16041"/>
                              </a:moveTo>
                              <a:cubicBezTo>
                                <a:pt x="11681" y="15988"/>
                                <a:pt x="11681" y="15917"/>
                                <a:pt x="11716" y="15871"/>
                              </a:cubicBezTo>
                              <a:cubicBezTo>
                                <a:pt x="11752" y="15824"/>
                                <a:pt x="11826" y="15782"/>
                                <a:pt x="11884" y="15774"/>
                              </a:cubicBezTo>
                              <a:cubicBezTo>
                                <a:pt x="11954" y="15765"/>
                                <a:pt x="12023" y="15791"/>
                                <a:pt x="12073" y="15839"/>
                              </a:cubicBezTo>
                              <a:cubicBezTo>
                                <a:pt x="12127" y="15891"/>
                                <a:pt x="12158" y="15968"/>
                                <a:pt x="12169" y="16041"/>
                              </a:cubicBezTo>
                              <a:cubicBezTo>
                                <a:pt x="12178" y="16104"/>
                                <a:pt x="12166" y="16165"/>
                                <a:pt x="12132" y="16218"/>
                              </a:cubicBezTo>
                              <a:cubicBezTo>
                                <a:pt x="12110" y="16253"/>
                                <a:pt x="12070" y="16276"/>
                                <a:pt x="12027" y="16270"/>
                              </a:cubicBezTo>
                              <a:cubicBezTo>
                                <a:pt x="11984" y="16264"/>
                                <a:pt x="11970" y="16247"/>
                                <a:pt x="11946" y="16214"/>
                              </a:cubicBezTo>
                            </a:path>
                            <a:path w="3628" h="1637">
                              <a:moveTo>
                                <a:pt x="12549" y="16111"/>
                              </a:moveTo>
                              <a:cubicBezTo>
                                <a:pt x="12570" y="16080"/>
                                <a:pt x="12584" y="16059"/>
                                <a:pt x="12549" y="16030"/>
                              </a:cubicBezTo>
                              <a:cubicBezTo>
                                <a:pt x="12494" y="15983"/>
                                <a:pt x="12408" y="16015"/>
                                <a:pt x="12362" y="16057"/>
                              </a:cubicBezTo>
                              <a:cubicBezTo>
                                <a:pt x="12319" y="16097"/>
                                <a:pt x="12300" y="16156"/>
                                <a:pt x="12303" y="16214"/>
                              </a:cubicBezTo>
                              <a:cubicBezTo>
                                <a:pt x="12306" y="16264"/>
                                <a:pt x="12332" y="16312"/>
                                <a:pt x="12384" y="16321"/>
                              </a:cubicBezTo>
                              <a:cubicBezTo>
                                <a:pt x="12437" y="16330"/>
                                <a:pt x="12483" y="16292"/>
                                <a:pt x="12516" y="16256"/>
                              </a:cubicBezTo>
                              <a:cubicBezTo>
                                <a:pt x="12551" y="16218"/>
                                <a:pt x="12565" y="16178"/>
                                <a:pt x="12570" y="16129"/>
                              </a:cubicBezTo>
                              <a:cubicBezTo>
                                <a:pt x="12576" y="16073"/>
                                <a:pt x="12569" y="16101"/>
                                <a:pt x="12583" y="16140"/>
                              </a:cubicBezTo>
                              <a:cubicBezTo>
                                <a:pt x="12599" y="16185"/>
                                <a:pt x="12619" y="16232"/>
                                <a:pt x="12657" y="16263"/>
                              </a:cubicBezTo>
                              <a:cubicBezTo>
                                <a:pt x="12684" y="16279"/>
                                <a:pt x="12692" y="16284"/>
                                <a:pt x="12713" y="16286"/>
                              </a:cubicBezTo>
                            </a:path>
                            <a:path w="3628" h="1637">
                              <a:moveTo>
                                <a:pt x="12835" y="16017"/>
                              </a:moveTo>
                              <a:cubicBezTo>
                                <a:pt x="12835" y="16059"/>
                                <a:pt x="12839" y="16083"/>
                                <a:pt x="12856" y="16122"/>
                              </a:cubicBezTo>
                              <a:cubicBezTo>
                                <a:pt x="12874" y="16165"/>
                                <a:pt x="12900" y="16211"/>
                                <a:pt x="12932" y="16245"/>
                              </a:cubicBezTo>
                              <a:cubicBezTo>
                                <a:pt x="12953" y="16266"/>
                                <a:pt x="12965" y="16268"/>
                                <a:pt x="12992" y="16272"/>
                              </a:cubicBezTo>
                              <a:cubicBezTo>
                                <a:pt x="12991" y="16220"/>
                                <a:pt x="12976" y="16177"/>
                                <a:pt x="12959" y="16127"/>
                              </a:cubicBezTo>
                              <a:cubicBezTo>
                                <a:pt x="12938" y="16065"/>
                                <a:pt x="12914" y="15999"/>
                                <a:pt x="12905" y="15934"/>
                              </a:cubicBezTo>
                              <a:cubicBezTo>
                                <a:pt x="12898" y="15882"/>
                                <a:pt x="12910" y="15840"/>
                                <a:pt x="12956" y="15821"/>
                              </a:cubicBezTo>
                              <a:cubicBezTo>
                                <a:pt x="13006" y="15800"/>
                                <a:pt x="13055" y="15818"/>
                                <a:pt x="13104" y="15831"/>
                              </a:cubicBezTo>
                            </a:path>
                            <a:path w="3628" h="1637">
                              <a:moveTo>
                                <a:pt x="13522" y="15943"/>
                              </a:moveTo>
                              <a:cubicBezTo>
                                <a:pt x="13491" y="15902"/>
                                <a:pt x="13462" y="15907"/>
                                <a:pt x="13412" y="15920"/>
                              </a:cubicBezTo>
                              <a:cubicBezTo>
                                <a:pt x="13351" y="15936"/>
                                <a:pt x="13309" y="15982"/>
                                <a:pt x="13273" y="16032"/>
                              </a:cubicBezTo>
                              <a:cubicBezTo>
                                <a:pt x="13241" y="16077"/>
                                <a:pt x="13220" y="16134"/>
                                <a:pt x="13238" y="16189"/>
                              </a:cubicBezTo>
                              <a:cubicBezTo>
                                <a:pt x="13254" y="16235"/>
                                <a:pt x="13300" y="16252"/>
                                <a:pt x="13345" y="16247"/>
                              </a:cubicBezTo>
                              <a:cubicBezTo>
                                <a:pt x="13394" y="16241"/>
                                <a:pt x="13439" y="16210"/>
                                <a:pt x="13463" y="16167"/>
                              </a:cubicBezTo>
                              <a:cubicBezTo>
                                <a:pt x="13483" y="16131"/>
                                <a:pt x="13486" y="16090"/>
                                <a:pt x="13484" y="16050"/>
                              </a:cubicBezTo>
                              <a:cubicBezTo>
                                <a:pt x="13483" y="16045"/>
                                <a:pt x="13483" y="16039"/>
                                <a:pt x="13482" y="16034"/>
                              </a:cubicBezTo>
                              <a:cubicBezTo>
                                <a:pt x="13471" y="16076"/>
                                <a:pt x="13482" y="16105"/>
                                <a:pt x="13501" y="16145"/>
                              </a:cubicBezTo>
                              <a:cubicBezTo>
                                <a:pt x="13526" y="16200"/>
                                <a:pt x="13558" y="16254"/>
                                <a:pt x="13616" y="16279"/>
                              </a:cubicBezTo>
                              <a:cubicBezTo>
                                <a:pt x="13630" y="16283"/>
                                <a:pt x="13644" y="16286"/>
                                <a:pt x="13658" y="16290"/>
                              </a:cubicBezTo>
                            </a:path>
                            <a:path w="3628" h="1637">
                              <a:moveTo>
                                <a:pt x="13761" y="15485"/>
                              </a:moveTo>
                              <a:cubicBezTo>
                                <a:pt x="13697" y="15486"/>
                                <a:pt x="13719" y="15550"/>
                                <a:pt x="13727" y="15609"/>
                              </a:cubicBezTo>
                              <a:cubicBezTo>
                                <a:pt x="13743" y="15721"/>
                                <a:pt x="13771" y="15830"/>
                                <a:pt x="13805" y="15938"/>
                              </a:cubicBezTo>
                              <a:cubicBezTo>
                                <a:pt x="13837" y="16039"/>
                                <a:pt x="13869" y="16147"/>
                                <a:pt x="13922" y="16239"/>
                              </a:cubicBezTo>
                              <a:cubicBezTo>
                                <a:pt x="13958" y="16301"/>
                                <a:pt x="13991" y="16317"/>
                                <a:pt x="14058" y="16321"/>
                              </a:cubicBezTo>
                            </a:path>
                            <a:path w="3628" h="1637">
                              <a:moveTo>
                                <a:pt x="14016" y="15542"/>
                              </a:moveTo>
                              <a:cubicBezTo>
                                <a:pt x="13988" y="15495"/>
                                <a:pt x="13976" y="15473"/>
                                <a:pt x="13933" y="15443"/>
                              </a:cubicBezTo>
                              <a:cubicBezTo>
                                <a:pt x="13905" y="15517"/>
                                <a:pt x="13916" y="15582"/>
                                <a:pt x="13926" y="15663"/>
                              </a:cubicBezTo>
                              <a:cubicBezTo>
                                <a:pt x="13941" y="15781"/>
                                <a:pt x="13967" y="15897"/>
                                <a:pt x="14005" y="16010"/>
                              </a:cubicBezTo>
                              <a:cubicBezTo>
                                <a:pt x="14036" y="16104"/>
                                <a:pt x="14072" y="16195"/>
                                <a:pt x="14141" y="16268"/>
                              </a:cubicBezTo>
                              <a:cubicBezTo>
                                <a:pt x="14174" y="16295"/>
                                <a:pt x="14183" y="16303"/>
                                <a:pt x="14208" y="16315"/>
                              </a:cubicBezTo>
                            </a:path>
                            <a:path w="3628" h="1637">
                              <a:moveTo>
                                <a:pt x="14266" y="16173"/>
                              </a:moveTo>
                              <a:cubicBezTo>
                                <a:pt x="14297" y="16164"/>
                                <a:pt x="14334" y="16159"/>
                                <a:pt x="14364" y="16147"/>
                              </a:cubicBezTo>
                              <a:cubicBezTo>
                                <a:pt x="14409" y="16130"/>
                                <a:pt x="14461" y="16102"/>
                                <a:pt x="14496" y="16068"/>
                              </a:cubicBezTo>
                              <a:cubicBezTo>
                                <a:pt x="14532" y="16033"/>
                                <a:pt x="14558" y="15984"/>
                                <a:pt x="14554" y="15932"/>
                              </a:cubicBezTo>
                              <a:cubicBezTo>
                                <a:pt x="14550" y="15882"/>
                                <a:pt x="14518" y="15826"/>
                                <a:pt x="14478" y="15797"/>
                              </a:cubicBezTo>
                              <a:cubicBezTo>
                                <a:pt x="14442" y="15770"/>
                                <a:pt x="14394" y="15769"/>
                                <a:pt x="14369" y="15813"/>
                              </a:cubicBezTo>
                              <a:cubicBezTo>
                                <a:pt x="14314" y="15910"/>
                                <a:pt x="14348" y="16058"/>
                                <a:pt x="14414" y="16140"/>
                              </a:cubicBezTo>
                              <a:cubicBezTo>
                                <a:pt x="14471" y="16211"/>
                                <a:pt x="14557" y="16253"/>
                                <a:pt x="14646" y="16263"/>
                              </a:cubicBezTo>
                              <a:cubicBezTo>
                                <a:pt x="14745" y="16274"/>
                                <a:pt x="14824" y="16247"/>
                                <a:pt x="14912" y="16209"/>
                              </a:cubicBezTo>
                            </a:path>
                            <a:path w="3628" h="1637">
                              <a:moveTo>
                                <a:pt x="15001" y="15335"/>
                              </a:moveTo>
                              <a:cubicBezTo>
                                <a:pt x="14992" y="15399"/>
                                <a:pt x="15008" y="15468"/>
                                <a:pt x="15021" y="15532"/>
                              </a:cubicBezTo>
                              <a:cubicBezTo>
                                <a:pt x="15048" y="15665"/>
                                <a:pt x="15079" y="15798"/>
                                <a:pt x="15117" y="15929"/>
                              </a:cubicBezTo>
                              <a:cubicBezTo>
                                <a:pt x="15151" y="16043"/>
                                <a:pt x="15191" y="16155"/>
                                <a:pt x="15241" y="16263"/>
                              </a:cubicBezTo>
                              <a:cubicBezTo>
                                <a:pt x="15258" y="16300"/>
                                <a:pt x="15280" y="16330"/>
                                <a:pt x="15305" y="163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678,15335" coordsize="3628,1637" path="m11861,16086c11874,16174,11890,16260,11908,16348c11935,16477,11966,16604,12008,16729c12037,16816,12067,16905,12134,16971em11682,16041c11681,15988,11681,15917,11716,15871c11752,15824,11826,15782,11884,15774c11954,15765,12023,15791,12073,15839c12127,15891,12158,15968,12169,16041c12178,16104,12166,16165,12132,16218c12110,16253,12070,16276,12027,16270c11984,16264,11970,16247,11946,16214em12549,16111c12570,16080,12584,16059,12549,16030c12494,15983,12408,16015,12362,16057c12319,16097,12300,16156,12303,16214c12306,16264,12332,16312,12384,16321c12437,16330,12483,16292,12516,16256c12551,16218,12565,16178,12570,16129c12576,16073,12569,16101,12583,16140c12599,16185,12619,16232,12657,16263c12684,16279,12692,16284,12713,16286em12835,16017c12835,16059,12839,16083,12856,16122c12874,16165,12900,16211,12932,16245c12953,16266,12965,16268,12992,16272c12991,16220,12976,16177,12959,16127c12938,16065,12914,15999,12905,15934c12898,15882,12910,15840,12956,15821c13006,15800,13055,15818,13104,15831em13522,15943c13491,15902,13462,15907,13412,15920c13351,15936,13309,15982,13273,16032c13241,16077,13220,16134,13238,16189c13254,16235,13300,16252,13345,16247c13394,16241,13439,16210,13463,16167c13483,16131,13486,16090,13484,16050c13483,16045,13483,16039,13482,16034c13471,16076,13482,16105,13501,16145c13526,16200,13558,16254,13616,16279c13630,16283,13644,16286,13658,16290em13761,15485c13697,15486,13719,15550,13727,15609c13743,15721,13771,15830,13805,15938c13837,16039,13869,16147,13922,16239c13958,16301,13991,16317,14058,16321em14016,15542c13988,15495,13976,15473,13933,15443c13905,15517,13916,15582,13926,15663c13941,15781,13967,15897,14005,16010c14036,16104,14072,16195,14141,16268c14174,16295,14183,16303,14208,16315em14266,16173c14297,16164,14334,16159,14364,16147c14409,16130,14461,16102,14496,16068c14532,16033,14558,15984,14554,15932c14550,15882,14518,15826,14478,15797c14442,15770,14394,15769,14369,15813c14314,15910,14348,16058,14414,16140c14471,16211,14557,16253,14646,16263c14745,16274,14824,16247,14912,16209em15001,15335c14992,15399,15008,15468,15021,15532c15048,15665,15079,15798,15117,15929c15151,16043,15191,16155,15241,16263c15258,16300,15280,16330,15305,16362e" stroked="t" o:allowincell="f" style="position:absolute;margin-left:259.05pt;margin-top:362.7pt;width:102.75pt;height:46.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4924425</wp:posOffset>
                </wp:positionH>
                <wp:positionV relativeFrom="paragraph">
                  <wp:posOffset>4535805</wp:posOffset>
                </wp:positionV>
                <wp:extent cx="1205230" cy="408305"/>
                <wp:effectExtent l="10160" t="10795" r="9525" b="8890"/>
                <wp:wrapNone/>
                <wp:docPr id="359" name=""/>
                <a:graphic xmlns:a="http://schemas.openxmlformats.org/drawingml/2006/main">
                  <a:graphicData uri="http://schemas.microsoft.com/office/word/2010/wordprocessingShape">
                    <wps:wsp>
                      <wps:cNvSpPr/>
                      <wps:spPr>
                        <a:xfrm>
                          <a:off x="0" y="0"/>
                          <a:ext cx="1205280" cy="408240"/>
                        </a:xfrm>
                        <a:custGeom>
                          <a:avLst/>
                          <a:gdLst/>
                          <a:ahLst/>
                          <a:rect l="l" t="t" r="r" b="b"/>
                          <a:pathLst>
                            <a:path w="3347" h="1133">
                              <a:moveTo>
                                <a:pt x="16554" y="15969"/>
                              </a:moveTo>
                              <a:cubicBezTo>
                                <a:pt x="16584" y="15923"/>
                                <a:pt x="16588" y="15912"/>
                                <a:pt x="16588" y="15860"/>
                              </a:cubicBezTo>
                              <a:cubicBezTo>
                                <a:pt x="16588" y="15823"/>
                                <a:pt x="16578" y="15789"/>
                                <a:pt x="16552" y="15761"/>
                              </a:cubicBezTo>
                              <a:cubicBezTo>
                                <a:pt x="16508" y="15714"/>
                                <a:pt x="16440" y="15701"/>
                                <a:pt x="16382" y="15728"/>
                              </a:cubicBezTo>
                              <a:cubicBezTo>
                                <a:pt x="16314" y="15759"/>
                                <a:pt x="16267" y="15828"/>
                                <a:pt x="16242" y="15896"/>
                              </a:cubicBezTo>
                              <a:cubicBezTo>
                                <a:pt x="16215" y="15968"/>
                                <a:pt x="16208" y="16059"/>
                                <a:pt x="16233" y="16133"/>
                              </a:cubicBezTo>
                              <a:cubicBezTo>
                                <a:pt x="16262" y="16220"/>
                                <a:pt x="16358" y="16271"/>
                                <a:pt x="16445" y="16238"/>
                              </a:cubicBezTo>
                              <a:cubicBezTo>
                                <a:pt x="16504" y="16215"/>
                                <a:pt x="16546" y="16153"/>
                                <a:pt x="16548" y="16091"/>
                              </a:cubicBezTo>
                              <a:cubicBezTo>
                                <a:pt x="16549" y="16042"/>
                                <a:pt x="16532" y="16015"/>
                                <a:pt x="16497" y="15988"/>
                              </a:cubicBezTo>
                              <a:cubicBezTo>
                                <a:pt x="16465" y="16033"/>
                                <a:pt x="16465" y="16056"/>
                                <a:pt x="16474" y="16113"/>
                              </a:cubicBezTo>
                              <a:cubicBezTo>
                                <a:pt x="16482" y="16164"/>
                                <a:pt x="16504" y="16217"/>
                                <a:pt x="16546" y="16250"/>
                              </a:cubicBezTo>
                              <a:cubicBezTo>
                                <a:pt x="16573" y="16265"/>
                                <a:pt x="16581" y="16270"/>
                                <a:pt x="16602" y="16272"/>
                              </a:cubicBezTo>
                            </a:path>
                            <a:path w="3347" h="1133">
                              <a:moveTo>
                                <a:pt x="17156" y="15391"/>
                              </a:moveTo>
                              <a:cubicBezTo>
                                <a:pt x="17151" y="15326"/>
                                <a:pt x="17142" y="15284"/>
                                <a:pt x="17113" y="15225"/>
                              </a:cubicBezTo>
                              <a:cubicBezTo>
                                <a:pt x="17092" y="15182"/>
                                <a:pt x="17046" y="15125"/>
                                <a:pt x="16990" y="15143"/>
                              </a:cubicBezTo>
                              <a:cubicBezTo>
                                <a:pt x="16937" y="15160"/>
                                <a:pt x="16912" y="15234"/>
                                <a:pt x="16899" y="15281"/>
                              </a:cubicBezTo>
                              <a:cubicBezTo>
                                <a:pt x="16873" y="15378"/>
                                <a:pt x="16876" y="15483"/>
                                <a:pt x="16883" y="15582"/>
                              </a:cubicBezTo>
                              <a:cubicBezTo>
                                <a:pt x="16902" y="15833"/>
                                <a:pt x="16989" y="16032"/>
                                <a:pt x="17120" y="16239"/>
                              </a:cubicBezTo>
                              <a:cubicBezTo>
                                <a:pt x="17122" y="16245"/>
                                <a:pt x="17125" y="16250"/>
                                <a:pt x="17127" y="16256"/>
                              </a:cubicBezTo>
                            </a:path>
                            <a:path w="3347" h="1133">
                              <a:moveTo>
                                <a:pt x="16753" y="15904"/>
                              </a:moveTo>
                              <a:cubicBezTo>
                                <a:pt x="16746" y="15872"/>
                                <a:pt x="16817" y="15891"/>
                                <a:pt x="16872" y="15895"/>
                              </a:cubicBezTo>
                              <a:cubicBezTo>
                                <a:pt x="16978" y="15902"/>
                                <a:pt x="17080" y="15901"/>
                                <a:pt x="17185" y="15882"/>
                              </a:cubicBezTo>
                              <a:cubicBezTo>
                                <a:pt x="17212" y="15876"/>
                                <a:pt x="17240" y="15870"/>
                                <a:pt x="17267" y="15864"/>
                              </a:cubicBezTo>
                            </a:path>
                            <a:path w="3347" h="1133">
                              <a:moveTo>
                                <a:pt x="17824" y="15351"/>
                              </a:moveTo>
                              <a:cubicBezTo>
                                <a:pt x="17792" y="15289"/>
                                <a:pt x="17766" y="15247"/>
                                <a:pt x="17701" y="15216"/>
                              </a:cubicBezTo>
                              <a:cubicBezTo>
                                <a:pt x="17648" y="15191"/>
                                <a:pt x="17586" y="15183"/>
                                <a:pt x="17534" y="15216"/>
                              </a:cubicBezTo>
                              <a:cubicBezTo>
                                <a:pt x="17452" y="15268"/>
                                <a:pt x="17446" y="15382"/>
                                <a:pt x="17446" y="15468"/>
                              </a:cubicBezTo>
                              <a:cubicBezTo>
                                <a:pt x="17446" y="15587"/>
                                <a:pt x="17469" y="15702"/>
                                <a:pt x="17498" y="15817"/>
                              </a:cubicBezTo>
                              <a:cubicBezTo>
                                <a:pt x="17525" y="15922"/>
                                <a:pt x="17562" y="16023"/>
                                <a:pt x="17605" y="16122"/>
                              </a:cubicBezTo>
                              <a:cubicBezTo>
                                <a:pt x="17626" y="16169"/>
                                <a:pt x="17653" y="16212"/>
                                <a:pt x="17677" y="16257"/>
                              </a:cubicBezTo>
                            </a:path>
                            <a:path w="3347" h="1133">
                              <a:moveTo>
                                <a:pt x="17397" y="15976"/>
                              </a:moveTo>
                              <a:cubicBezTo>
                                <a:pt x="17409" y="15944"/>
                                <a:pt x="17465" y="15951"/>
                                <a:pt x="17515" y="15949"/>
                              </a:cubicBezTo>
                              <a:cubicBezTo>
                                <a:pt x="17594" y="15946"/>
                                <a:pt x="17674" y="15933"/>
                                <a:pt x="17752" y="15923"/>
                              </a:cubicBezTo>
                              <a:cubicBezTo>
                                <a:pt x="17808" y="15915"/>
                                <a:pt x="17824" y="15912"/>
                                <a:pt x="17860" y="15907"/>
                              </a:cubicBezTo>
                            </a:path>
                            <a:path w="3347" h="1133">
                              <a:moveTo>
                                <a:pt x="18132" y="15938"/>
                              </a:moveTo>
                              <a:cubicBezTo>
                                <a:pt x="18166" y="15926"/>
                                <a:pt x="18201" y="15909"/>
                                <a:pt x="18222" y="15878"/>
                              </a:cubicBezTo>
                              <a:cubicBezTo>
                                <a:pt x="18241" y="15850"/>
                                <a:pt x="18258" y="15806"/>
                                <a:pt x="18247" y="15772"/>
                              </a:cubicBezTo>
                              <a:cubicBezTo>
                                <a:pt x="18234" y="15735"/>
                                <a:pt x="18191" y="15718"/>
                                <a:pt x="18155" y="15721"/>
                              </a:cubicBezTo>
                              <a:cubicBezTo>
                                <a:pt x="18092" y="15727"/>
                                <a:pt x="18048" y="15776"/>
                                <a:pt x="18016" y="15826"/>
                              </a:cubicBezTo>
                              <a:cubicBezTo>
                                <a:pt x="17977" y="15888"/>
                                <a:pt x="17953" y="15967"/>
                                <a:pt x="17960" y="16041"/>
                              </a:cubicBezTo>
                              <a:cubicBezTo>
                                <a:pt x="17966" y="16104"/>
                                <a:pt x="18003" y="16178"/>
                                <a:pt x="18061" y="16209"/>
                              </a:cubicBezTo>
                              <a:cubicBezTo>
                                <a:pt x="18111" y="16236"/>
                                <a:pt x="18170" y="16232"/>
                                <a:pt x="18224" y="16234"/>
                              </a:cubicBezTo>
                            </a:path>
                            <a:path w="3347" h="1133">
                              <a:moveTo>
                                <a:pt x="18588" y="15873"/>
                              </a:moveTo>
                              <a:cubicBezTo>
                                <a:pt x="18536" y="15885"/>
                                <a:pt x="18505" y="15913"/>
                                <a:pt x="18485" y="15965"/>
                              </a:cubicBezTo>
                              <a:cubicBezTo>
                                <a:pt x="18466" y="16015"/>
                                <a:pt x="18465" y="16069"/>
                                <a:pt x="18490" y="16117"/>
                              </a:cubicBezTo>
                              <a:cubicBezTo>
                                <a:pt x="18515" y="16165"/>
                                <a:pt x="18570" y="16190"/>
                                <a:pt x="18622" y="16196"/>
                              </a:cubicBezTo>
                              <a:cubicBezTo>
                                <a:pt x="18677" y="16203"/>
                                <a:pt x="18723" y="16190"/>
                                <a:pt x="18776" y="16178"/>
                              </a:cubicBezTo>
                            </a:path>
                            <a:path w="3347" h="1133">
                              <a:moveTo>
                                <a:pt x="19024" y="15143"/>
                              </a:moveTo>
                              <a:cubicBezTo>
                                <a:pt x="19033" y="15239"/>
                                <a:pt x="19055" y="15331"/>
                                <a:pt x="19073" y="15425"/>
                              </a:cubicBezTo>
                              <a:cubicBezTo>
                                <a:pt x="19100" y="15568"/>
                                <a:pt x="19130" y="15710"/>
                                <a:pt x="19158" y="15853"/>
                              </a:cubicBezTo>
                              <a:cubicBezTo>
                                <a:pt x="19179" y="15958"/>
                                <a:pt x="19194" y="16068"/>
                                <a:pt x="19227" y="16171"/>
                              </a:cubicBezTo>
                              <a:cubicBezTo>
                                <a:pt x="19241" y="16206"/>
                                <a:pt x="19243" y="16214"/>
                                <a:pt x="19254" y="16234"/>
                              </a:cubicBezTo>
                            </a:path>
                            <a:path w="3347" h="1133">
                              <a:moveTo>
                                <a:pt x="18922" y="15866"/>
                              </a:moveTo>
                              <a:cubicBezTo>
                                <a:pt x="18982" y="15887"/>
                                <a:pt x="19040" y="15898"/>
                                <a:pt x="19103" y="15905"/>
                              </a:cubicBezTo>
                              <a:cubicBezTo>
                                <a:pt x="19209" y="15917"/>
                                <a:pt x="19309" y="15915"/>
                                <a:pt x="19415" y="15907"/>
                              </a:cubicBezTo>
                              <a:cubicBezTo>
                                <a:pt x="19467" y="15903"/>
                                <a:pt x="19514" y="15894"/>
                                <a:pt x="19565" y="1588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219,15140" coordsize="3347,1133" path="m16554,15969c16584,15923,16588,15912,16588,15860c16588,15823,16578,15789,16552,15761c16508,15714,16440,15701,16382,15728c16314,15759,16267,15828,16242,15896c16215,15968,16208,16059,16233,16133c16262,16220,16358,16271,16445,16238c16504,16215,16546,16153,16548,16091c16549,16042,16532,16015,16497,15988c16465,16033,16465,16056,16474,16113c16482,16164,16504,16217,16546,16250c16573,16265,16581,16270,16602,16272em17156,15391c17151,15326,17142,15284,17113,15225c17092,15182,17046,15125,16990,15143c16937,15160,16912,15234,16899,15281c16873,15378,16876,15483,16883,15582c16902,15833,16989,16032,17120,16239c17122,16245,17125,16250,17127,16256em16753,15904c16746,15872,16817,15891,16872,15895c16978,15902,17080,15901,17185,15882c17212,15876,17240,15870,17267,15864em17824,15351c17792,15289,17766,15247,17701,15216c17648,15191,17586,15183,17534,15216c17452,15268,17446,15382,17446,15468c17446,15587,17469,15702,17498,15817c17525,15922,17562,16023,17605,16122c17626,16169,17653,16212,17677,16257em17397,15976c17409,15944,17465,15951,17515,15949c17594,15946,17674,15933,17752,15923c17808,15915,17824,15912,17860,15907em18132,15938c18166,15926,18201,15909,18222,15878c18241,15850,18258,15806,18247,15772c18234,15735,18191,15718,18155,15721c18092,15727,18048,15776,18016,15826c17977,15888,17953,15967,17960,16041c17966,16104,18003,16178,18061,16209c18111,16236,18170,16232,18224,16234em18588,15873c18536,15885,18505,15913,18485,15965c18466,16015,18465,16069,18490,16117c18515,16165,18570,16190,18622,16196c18677,16203,18723,16190,18776,16178em19024,15143c19033,15239,19055,15331,19073,15425c19100,15568,19130,15710,19158,15853c19179,15958,19194,16068,19227,16171c19241,16206,19243,16214,19254,16234em18922,15866c18982,15887,19040,15898,19103,15905c19209,15917,19309,15915,19415,15907c19467,15903,19514,15894,19565,15884e" stroked="t" o:allowincell="f" style="position:absolute;margin-left:387.75pt;margin-top:357.15pt;width:94.85pt;height:32.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635635</wp:posOffset>
                </wp:positionH>
                <wp:positionV relativeFrom="paragraph">
                  <wp:posOffset>5215255</wp:posOffset>
                </wp:positionV>
                <wp:extent cx="499745" cy="353695"/>
                <wp:effectExtent l="7620" t="6985" r="8890" b="8890"/>
                <wp:wrapNone/>
                <wp:docPr id="360" name=""/>
                <a:graphic xmlns:a="http://schemas.openxmlformats.org/drawingml/2006/main">
                  <a:graphicData uri="http://schemas.microsoft.com/office/word/2010/wordprocessingShape">
                    <wps:wsp>
                      <wps:cNvSpPr/>
                      <wps:spPr>
                        <a:xfrm>
                          <a:off x="0" y="0"/>
                          <a:ext cx="499680" cy="353520"/>
                        </a:xfrm>
                        <a:custGeom>
                          <a:avLst/>
                          <a:gdLst/>
                          <a:ahLst/>
                          <a:rect l="l" t="t" r="r" b="b"/>
                          <a:pathLst>
                            <a:path w="1388" h="983">
                              <a:moveTo>
                                <a:pt x="4595" y="17301"/>
                              </a:moveTo>
                              <a:cubicBezTo>
                                <a:pt x="4587" y="17278"/>
                                <a:pt x="4586" y="17272"/>
                                <a:pt x="4580" y="17258"/>
                              </a:cubicBezTo>
                              <a:cubicBezTo>
                                <a:pt x="4562" y="17318"/>
                                <a:pt x="4565" y="17372"/>
                                <a:pt x="4568" y="17435"/>
                              </a:cubicBezTo>
                              <a:cubicBezTo>
                                <a:pt x="4573" y="17536"/>
                                <a:pt x="4580" y="17637"/>
                                <a:pt x="4589" y="17738"/>
                              </a:cubicBezTo>
                              <a:cubicBezTo>
                                <a:pt x="4595" y="17803"/>
                                <a:pt x="4591" y="17934"/>
                                <a:pt x="4627" y="17991"/>
                              </a:cubicBezTo>
                              <a:cubicBezTo>
                                <a:pt x="4634" y="17997"/>
                                <a:pt x="4642" y="18003"/>
                                <a:pt x="4649" y="18009"/>
                              </a:cubicBezTo>
                            </a:path>
                            <a:path w="1388" h="983">
                              <a:moveTo>
                                <a:pt x="4322" y="17644"/>
                              </a:moveTo>
                              <a:cubicBezTo>
                                <a:pt x="4285" y="17670"/>
                                <a:pt x="4379" y="17638"/>
                                <a:pt x="4392" y="17635"/>
                              </a:cubicBezTo>
                              <a:cubicBezTo>
                                <a:pt x="4462" y="17620"/>
                                <a:pt x="4539" y="17596"/>
                                <a:pt x="4600" y="17559"/>
                              </a:cubicBezTo>
                              <a:cubicBezTo>
                                <a:pt x="4617" y="17546"/>
                                <a:pt x="4634" y="17534"/>
                                <a:pt x="4651" y="17521"/>
                              </a:cubicBezTo>
                            </a:path>
                            <a:path w="1388" h="983">
                              <a:moveTo>
                                <a:pt x="4852" y="17037"/>
                              </a:moveTo>
                              <a:cubicBezTo>
                                <a:pt x="4803" y="17047"/>
                                <a:pt x="4790" y="17050"/>
                                <a:pt x="4790" y="17126"/>
                              </a:cubicBezTo>
                              <a:cubicBezTo>
                                <a:pt x="4789" y="17235"/>
                                <a:pt x="4810" y="17349"/>
                                <a:pt x="4828" y="17456"/>
                              </a:cubicBezTo>
                              <a:cubicBezTo>
                                <a:pt x="4847" y="17569"/>
                                <a:pt x="4871" y="17683"/>
                                <a:pt x="4903" y="17794"/>
                              </a:cubicBezTo>
                              <a:cubicBezTo>
                                <a:pt x="4924" y="17867"/>
                                <a:pt x="4926" y="17887"/>
                                <a:pt x="4979" y="17908"/>
                              </a:cubicBezTo>
                              <a:cubicBezTo>
                                <a:pt x="5009" y="17804"/>
                                <a:pt x="4998" y="17697"/>
                                <a:pt x="4984" y="17590"/>
                              </a:cubicBezTo>
                              <a:cubicBezTo>
                                <a:pt x="4979" y="17557"/>
                                <a:pt x="4979" y="17548"/>
                                <a:pt x="4973" y="17528"/>
                              </a:cubicBezTo>
                              <a:cubicBezTo>
                                <a:pt x="5002" y="17577"/>
                                <a:pt x="5024" y="17630"/>
                                <a:pt x="5056" y="17678"/>
                              </a:cubicBezTo>
                              <a:cubicBezTo>
                                <a:pt x="5098" y="17741"/>
                                <a:pt x="5154" y="17797"/>
                                <a:pt x="5226" y="17824"/>
                              </a:cubicBezTo>
                              <a:cubicBezTo>
                                <a:pt x="5366" y="17877"/>
                                <a:pt x="5571" y="17796"/>
                                <a:pt x="5621" y="17649"/>
                              </a:cubicBezTo>
                              <a:cubicBezTo>
                                <a:pt x="5640" y="17595"/>
                                <a:pt x="5627" y="17524"/>
                                <a:pt x="5583" y="17485"/>
                              </a:cubicBezTo>
                              <a:cubicBezTo>
                                <a:pt x="5510" y="17422"/>
                                <a:pt x="5419" y="17489"/>
                                <a:pt x="5400" y="17565"/>
                              </a:cubicBezTo>
                              <a:cubicBezTo>
                                <a:pt x="5377" y="17656"/>
                                <a:pt x="5425" y="17747"/>
                                <a:pt x="5503" y="17794"/>
                              </a:cubicBezTo>
                              <a:cubicBezTo>
                                <a:pt x="5564" y="17830"/>
                                <a:pt x="5624" y="17830"/>
                                <a:pt x="5692" y="1783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305,17027" coordsize="1388,983" path="m4595,17301c4587,17278,4586,17272,4580,17258c4562,17318,4565,17372,4568,17435c4573,17536,4580,17637,4589,17738c4595,17803,4591,17934,4627,17991c4634,17997,4642,18003,4649,18009em4322,17644c4285,17670,4379,17638,4392,17635c4462,17620,4539,17596,4600,17559c4617,17546,4634,17534,4651,17521em4852,17037c4803,17047,4790,17050,4790,17126c4789,17235,4810,17349,4828,17456c4847,17569,4871,17683,4903,17794c4924,17867,4926,17887,4979,17908c5009,17804,4998,17697,4984,17590c4979,17557,4979,17548,4973,17528c5002,17577,5024,17630,5056,17678c5098,17741,5154,17797,5226,17824c5366,17877,5571,17796,5621,17649c5640,17595,5627,17524,5583,17485c5510,17422,5419,17489,5400,17565c5377,17656,5425,17747,5503,17794c5564,17830,5624,17830,5692,17835e" stroked="t" o:allowincell="f" style="position:absolute;margin-left:50.05pt;margin-top:410.65pt;width:39.3pt;height:27.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384300</wp:posOffset>
                </wp:positionH>
                <wp:positionV relativeFrom="paragraph">
                  <wp:posOffset>5151120</wp:posOffset>
                </wp:positionV>
                <wp:extent cx="1074420" cy="473075"/>
                <wp:effectExtent l="9525" t="10795" r="9525" b="8890"/>
                <wp:wrapNone/>
                <wp:docPr id="361" name=""/>
                <a:graphic xmlns:a="http://schemas.openxmlformats.org/drawingml/2006/main">
                  <a:graphicData uri="http://schemas.microsoft.com/office/word/2010/wordprocessingShape">
                    <wps:wsp>
                      <wps:cNvSpPr/>
                      <wps:spPr>
                        <a:xfrm>
                          <a:off x="0" y="0"/>
                          <a:ext cx="1074600" cy="473040"/>
                        </a:xfrm>
                        <a:custGeom>
                          <a:avLst/>
                          <a:gdLst/>
                          <a:ahLst/>
                          <a:rect l="l" t="t" r="r" b="b"/>
                          <a:pathLst>
                            <a:path w="2985" h="1315">
                              <a:moveTo>
                                <a:pt x="6394" y="17424"/>
                              </a:moveTo>
                              <a:cubicBezTo>
                                <a:pt x="6382" y="17471"/>
                                <a:pt x="6386" y="17493"/>
                                <a:pt x="6397" y="17541"/>
                              </a:cubicBezTo>
                              <a:cubicBezTo>
                                <a:pt x="6410" y="17598"/>
                                <a:pt x="6431" y="17652"/>
                                <a:pt x="6450" y="17707"/>
                              </a:cubicBezTo>
                              <a:cubicBezTo>
                                <a:pt x="6462" y="17742"/>
                                <a:pt x="6475" y="17777"/>
                                <a:pt x="6491" y="17810"/>
                              </a:cubicBezTo>
                              <a:cubicBezTo>
                                <a:pt x="6502" y="17776"/>
                                <a:pt x="6493" y="17745"/>
                                <a:pt x="6488" y="17709"/>
                              </a:cubicBezTo>
                              <a:cubicBezTo>
                                <a:pt x="6481" y="17663"/>
                                <a:pt x="6440" y="17537"/>
                                <a:pt x="6466" y="17494"/>
                              </a:cubicBezTo>
                              <a:cubicBezTo>
                                <a:pt x="6471" y="17491"/>
                                <a:pt x="6477" y="17488"/>
                                <a:pt x="6482" y="17485"/>
                              </a:cubicBezTo>
                              <a:cubicBezTo>
                                <a:pt x="6520" y="17517"/>
                                <a:pt x="6545" y="17550"/>
                                <a:pt x="6575" y="17590"/>
                              </a:cubicBezTo>
                              <a:cubicBezTo>
                                <a:pt x="6622" y="17653"/>
                                <a:pt x="6668" y="17718"/>
                                <a:pt x="6709" y="17785"/>
                              </a:cubicBezTo>
                              <a:cubicBezTo>
                                <a:pt x="6724" y="17810"/>
                                <a:pt x="6728" y="17816"/>
                                <a:pt x="6736" y="17832"/>
                              </a:cubicBezTo>
                              <a:cubicBezTo>
                                <a:pt x="6724" y="17774"/>
                                <a:pt x="6708" y="17716"/>
                                <a:pt x="6696" y="17658"/>
                              </a:cubicBezTo>
                              <a:cubicBezTo>
                                <a:pt x="6681" y="17585"/>
                                <a:pt x="6668" y="17510"/>
                                <a:pt x="6667" y="17436"/>
                              </a:cubicBezTo>
                              <a:cubicBezTo>
                                <a:pt x="6667" y="17383"/>
                                <a:pt x="6663" y="17383"/>
                                <a:pt x="6705" y="17377"/>
                              </a:cubicBezTo>
                              <a:cubicBezTo>
                                <a:pt x="6755" y="17445"/>
                                <a:pt x="6786" y="17518"/>
                                <a:pt x="6814" y="17597"/>
                              </a:cubicBezTo>
                              <a:cubicBezTo>
                                <a:pt x="6842" y="17678"/>
                                <a:pt x="6859" y="17768"/>
                                <a:pt x="6891" y="17846"/>
                              </a:cubicBezTo>
                              <a:cubicBezTo>
                                <a:pt x="6908" y="17886"/>
                                <a:pt x="6926" y="17885"/>
                                <a:pt x="6960" y="17871"/>
                              </a:cubicBezTo>
                            </a:path>
                            <a:path w="2985" h="1315">
                              <a:moveTo>
                                <a:pt x="7051" y="17595"/>
                              </a:moveTo>
                              <a:cubicBezTo>
                                <a:pt x="7038" y="17644"/>
                                <a:pt x="7028" y="17699"/>
                                <a:pt x="7036" y="17750"/>
                              </a:cubicBezTo>
                              <a:cubicBezTo>
                                <a:pt x="7046" y="17812"/>
                                <a:pt x="7077" y="17869"/>
                                <a:pt x="7125" y="17909"/>
                              </a:cubicBezTo>
                              <a:cubicBezTo>
                                <a:pt x="7165" y="17942"/>
                                <a:pt x="7211" y="17946"/>
                                <a:pt x="7255" y="17922"/>
                              </a:cubicBezTo>
                              <a:cubicBezTo>
                                <a:pt x="7302" y="17896"/>
                                <a:pt x="7313" y="17848"/>
                                <a:pt x="7309" y="17797"/>
                              </a:cubicBezTo>
                              <a:cubicBezTo>
                                <a:pt x="7304" y="17729"/>
                                <a:pt x="7268" y="17678"/>
                                <a:pt x="7228" y="17626"/>
                              </a:cubicBezTo>
                              <a:cubicBezTo>
                                <a:pt x="7186" y="17572"/>
                                <a:pt x="7138" y="17530"/>
                                <a:pt x="7087" y="17485"/>
                              </a:cubicBezTo>
                            </a:path>
                            <a:path w="2985" h="1315">
                              <a:moveTo>
                                <a:pt x="7429" y="16853"/>
                              </a:moveTo>
                              <a:cubicBezTo>
                                <a:pt x="7414" y="16915"/>
                                <a:pt x="7437" y="16980"/>
                                <a:pt x="7451" y="17043"/>
                              </a:cubicBezTo>
                              <a:cubicBezTo>
                                <a:pt x="7495" y="17246"/>
                                <a:pt x="7552" y="17448"/>
                                <a:pt x="7632" y="17639"/>
                              </a:cubicBezTo>
                              <a:cubicBezTo>
                                <a:pt x="7663" y="17712"/>
                                <a:pt x="7696" y="17783"/>
                                <a:pt x="7733" y="17853"/>
                              </a:cubicBezTo>
                            </a:path>
                            <a:path w="2985" h="1315">
                              <a:moveTo>
                                <a:pt x="7433" y="17507"/>
                              </a:moveTo>
                              <a:cubicBezTo>
                                <a:pt x="7428" y="17500"/>
                                <a:pt x="7423" y="17494"/>
                                <a:pt x="7418" y="17487"/>
                              </a:cubicBezTo>
                              <a:cubicBezTo>
                                <a:pt x="7445" y="17510"/>
                                <a:pt x="7477" y="17503"/>
                                <a:pt x="7518" y="17503"/>
                              </a:cubicBezTo>
                              <a:cubicBezTo>
                                <a:pt x="7575" y="17503"/>
                                <a:pt x="7635" y="17505"/>
                                <a:pt x="7691" y="17496"/>
                              </a:cubicBezTo>
                              <a:cubicBezTo>
                                <a:pt x="7729" y="17490"/>
                                <a:pt x="7763" y="17466"/>
                                <a:pt x="7798" y="17460"/>
                              </a:cubicBezTo>
                              <a:cubicBezTo>
                                <a:pt x="7803" y="17461"/>
                                <a:pt x="7809" y="17461"/>
                                <a:pt x="7814" y="17462"/>
                              </a:cubicBezTo>
                              <a:cubicBezTo>
                                <a:pt x="7812" y="17519"/>
                                <a:pt x="7815" y="17576"/>
                                <a:pt x="7829" y="17631"/>
                              </a:cubicBezTo>
                              <a:cubicBezTo>
                                <a:pt x="7844" y="17691"/>
                                <a:pt x="7868" y="17751"/>
                                <a:pt x="7910" y="17797"/>
                              </a:cubicBezTo>
                              <a:cubicBezTo>
                                <a:pt x="7945" y="17836"/>
                                <a:pt x="7993" y="17859"/>
                                <a:pt x="8046" y="17841"/>
                              </a:cubicBezTo>
                              <a:cubicBezTo>
                                <a:pt x="8093" y="17825"/>
                                <a:pt x="8128" y="17771"/>
                                <a:pt x="8135" y="17723"/>
                              </a:cubicBezTo>
                              <a:cubicBezTo>
                                <a:pt x="8151" y="17620"/>
                                <a:pt x="8074" y="17524"/>
                                <a:pt x="7995" y="17469"/>
                              </a:cubicBezTo>
                              <a:cubicBezTo>
                                <a:pt x="7957" y="17443"/>
                                <a:pt x="7903" y="17410"/>
                                <a:pt x="7856" y="17436"/>
                              </a:cubicBezTo>
                              <a:cubicBezTo>
                                <a:pt x="7839" y="17453"/>
                                <a:pt x="7833" y="17459"/>
                                <a:pt x="7831" y="17476"/>
                              </a:cubicBezTo>
                            </a:path>
                            <a:path w="2985" h="1315">
                              <a:moveTo>
                                <a:pt x="8231" y="17608"/>
                              </a:moveTo>
                              <a:cubicBezTo>
                                <a:pt x="8273" y="17662"/>
                                <a:pt x="8307" y="17723"/>
                                <a:pt x="8352" y="17774"/>
                              </a:cubicBezTo>
                              <a:cubicBezTo>
                                <a:pt x="8369" y="17793"/>
                                <a:pt x="8387" y="17812"/>
                                <a:pt x="8404" y="17832"/>
                              </a:cubicBezTo>
                              <a:cubicBezTo>
                                <a:pt x="8395" y="17792"/>
                                <a:pt x="8373" y="17763"/>
                                <a:pt x="8357" y="17725"/>
                              </a:cubicBezTo>
                              <a:cubicBezTo>
                                <a:pt x="8333" y="17668"/>
                                <a:pt x="8312" y="17604"/>
                                <a:pt x="8314" y="17541"/>
                              </a:cubicBezTo>
                              <a:cubicBezTo>
                                <a:pt x="8317" y="17467"/>
                                <a:pt x="8350" y="17426"/>
                                <a:pt x="8393" y="17373"/>
                              </a:cubicBezTo>
                              <a:cubicBezTo>
                                <a:pt x="8430" y="17328"/>
                                <a:pt x="8473" y="17306"/>
                                <a:pt x="8527" y="17283"/>
                              </a:cubicBezTo>
                              <a:cubicBezTo>
                                <a:pt x="8535" y="17280"/>
                                <a:pt x="8543" y="17277"/>
                                <a:pt x="8551" y="17274"/>
                              </a:cubicBezTo>
                            </a:path>
                            <a:path w="2985" h="1315">
                              <a:moveTo>
                                <a:pt x="8841" y="17048"/>
                              </a:moveTo>
                              <a:cubicBezTo>
                                <a:pt x="8825" y="17009"/>
                                <a:pt x="8822" y="16976"/>
                                <a:pt x="8859" y="16943"/>
                              </a:cubicBezTo>
                              <a:cubicBezTo>
                                <a:pt x="8912" y="16896"/>
                                <a:pt x="8996" y="16865"/>
                                <a:pt x="9065" y="16853"/>
                              </a:cubicBezTo>
                              <a:cubicBezTo>
                                <a:pt x="9142" y="16840"/>
                                <a:pt x="9216" y="16847"/>
                                <a:pt x="9278" y="16897"/>
                              </a:cubicBezTo>
                              <a:cubicBezTo>
                                <a:pt x="9335" y="16943"/>
                                <a:pt x="9348" y="17012"/>
                                <a:pt x="9354" y="17082"/>
                              </a:cubicBezTo>
                              <a:cubicBezTo>
                                <a:pt x="9360" y="17161"/>
                                <a:pt x="9351" y="17240"/>
                                <a:pt x="9336" y="17317"/>
                              </a:cubicBezTo>
                              <a:cubicBezTo>
                                <a:pt x="9322" y="17390"/>
                                <a:pt x="9303" y="17458"/>
                                <a:pt x="9277" y="17527"/>
                              </a:cubicBezTo>
                              <a:cubicBezTo>
                                <a:pt x="9263" y="17560"/>
                                <a:pt x="9258" y="17570"/>
                                <a:pt x="9255" y="17593"/>
                              </a:cubicBezTo>
                            </a:path>
                            <a:path w="2985" h="1315">
                              <a:moveTo>
                                <a:pt x="9324" y="18104"/>
                              </a:moveTo>
                              <a:cubicBezTo>
                                <a:pt x="9332" y="18143"/>
                                <a:pt x="9325" y="18140"/>
                                <a:pt x="9353" y="18162"/>
                              </a:cubicBezTo>
                              <a:cubicBezTo>
                                <a:pt x="9369" y="18126"/>
                                <a:pt x="9369" y="18103"/>
                                <a:pt x="9367" y="1806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385,16848" coordsize="2985,1315" path="m6394,17424c6382,17471,6386,17493,6397,17541c6410,17598,6431,17652,6450,17707c6462,17742,6475,17777,6491,17810c6502,17776,6493,17745,6488,17709c6481,17663,6440,17537,6466,17494c6471,17491,6477,17488,6482,17485c6520,17517,6545,17550,6575,17590c6622,17653,6668,17718,6709,17785c6724,17810,6728,17816,6736,17832c6724,17774,6708,17716,6696,17658c6681,17585,6668,17510,6667,17436c6667,17383,6663,17383,6705,17377c6755,17445,6786,17518,6814,17597c6842,17678,6859,17768,6891,17846c6908,17886,6926,17885,6960,17871em7051,17595c7038,17644,7028,17699,7036,17750c7046,17812,7077,17869,7125,17909c7165,17942,7211,17946,7255,17922c7302,17896,7313,17848,7309,17797c7304,17729,7268,17678,7228,17626c7186,17572,7138,17530,7087,17485em7429,16853c7414,16915,7437,16980,7451,17043c7495,17246,7552,17448,7632,17639c7663,17712,7696,17783,7733,17853em7433,17507c7428,17500,7423,17494,7418,17487c7445,17510,7477,17503,7518,17503c7575,17503,7635,17505,7691,17496c7729,17490,7763,17466,7798,17460c7803,17461,7809,17461,7814,17462c7812,17519,7815,17576,7829,17631c7844,17691,7868,17751,7910,17797c7945,17836,7993,17859,8046,17841c8093,17825,8128,17771,8135,17723c8151,17620,8074,17524,7995,17469c7957,17443,7903,17410,7856,17436c7839,17453,7833,17459,7831,17476em8231,17608c8273,17662,8307,17723,8352,17774c8369,17793,8387,17812,8404,17832c8395,17792,8373,17763,8357,17725c8333,17668,8312,17604,8314,17541c8317,17467,8350,17426,8393,17373c8430,17328,8473,17306,8527,17283c8535,17280,8543,17277,8551,17274em8841,17048c8825,17009,8822,16976,8859,16943c8912,16896,8996,16865,9065,16853c9142,16840,9216,16847,9278,16897c9335,16943,9348,17012,9354,17082c9360,17161,9351,17240,9336,17317c9322,17390,9303,17458,9277,17527c9263,17560,9258,17570,9255,17593em9324,18104c9332,18143,9325,18140,9353,18162c9369,18126,9369,18103,9367,18063e" stroked="t" o:allowincell="f" style="position:absolute;margin-left:109pt;margin-top:405.6pt;width:84.55pt;height:37.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501650</wp:posOffset>
                </wp:positionH>
                <wp:positionV relativeFrom="paragraph">
                  <wp:posOffset>2130425</wp:posOffset>
                </wp:positionV>
                <wp:extent cx="827405" cy="497840"/>
                <wp:effectExtent l="10160" t="9525" r="8890" b="10795"/>
                <wp:wrapNone/>
                <wp:docPr id="362" name=""/>
                <a:graphic xmlns:a="http://schemas.openxmlformats.org/drawingml/2006/main">
                  <a:graphicData uri="http://schemas.microsoft.com/office/word/2010/wordprocessingShape">
                    <wps:wsp>
                      <wps:cNvSpPr/>
                      <wps:spPr>
                        <a:xfrm>
                          <a:off x="0" y="0"/>
                          <a:ext cx="827280" cy="497880"/>
                        </a:xfrm>
                        <a:custGeom>
                          <a:avLst/>
                          <a:gdLst/>
                          <a:ahLst/>
                          <a:rect l="l" t="t" r="r" b="b"/>
                          <a:pathLst>
                            <a:path w="2299" h="1382">
                              <a:moveTo>
                                <a:pt x="4541" y="8917"/>
                              </a:moveTo>
                              <a:cubicBezTo>
                                <a:pt x="4540" y="8903"/>
                                <a:pt x="4519" y="8826"/>
                                <a:pt x="4537" y="8875"/>
                              </a:cubicBezTo>
                              <a:cubicBezTo>
                                <a:pt x="4543" y="8958"/>
                                <a:pt x="4560" y="9041"/>
                                <a:pt x="4573" y="9123"/>
                              </a:cubicBezTo>
                              <a:cubicBezTo>
                                <a:pt x="4595" y="9260"/>
                                <a:pt x="4619" y="9397"/>
                                <a:pt x="4653" y="9532"/>
                              </a:cubicBezTo>
                              <a:cubicBezTo>
                                <a:pt x="4674" y="9613"/>
                                <a:pt x="4704" y="9787"/>
                                <a:pt x="4790" y="9834"/>
                              </a:cubicBezTo>
                              <a:cubicBezTo>
                                <a:pt x="4851" y="9868"/>
                                <a:pt x="4827" y="9788"/>
                                <a:pt x="4821" y="9762"/>
                              </a:cubicBezTo>
                            </a:path>
                            <a:path w="2299" h="1382">
                              <a:moveTo>
                                <a:pt x="4014" y="8886"/>
                              </a:moveTo>
                              <a:cubicBezTo>
                                <a:pt x="3972" y="8861"/>
                                <a:pt x="3963" y="8854"/>
                                <a:pt x="3933" y="8846"/>
                              </a:cubicBezTo>
                              <a:cubicBezTo>
                                <a:pt x="3988" y="8912"/>
                                <a:pt x="4066" y="8928"/>
                                <a:pt x="4153" y="8944"/>
                              </a:cubicBezTo>
                              <a:cubicBezTo>
                                <a:pt x="4295" y="8970"/>
                                <a:pt x="4446" y="8976"/>
                                <a:pt x="4589" y="8958"/>
                              </a:cubicBezTo>
                              <a:cubicBezTo>
                                <a:pt x="4719" y="8942"/>
                                <a:pt x="4804" y="8902"/>
                                <a:pt x="4899" y="8817"/>
                              </a:cubicBezTo>
                            </a:path>
                            <a:path w="2299" h="1382">
                              <a:moveTo>
                                <a:pt x="4921" y="8458"/>
                              </a:moveTo>
                              <a:cubicBezTo>
                                <a:pt x="4933" y="8556"/>
                                <a:pt x="4954" y="8653"/>
                                <a:pt x="4971" y="8751"/>
                              </a:cubicBezTo>
                              <a:cubicBezTo>
                                <a:pt x="5018" y="9017"/>
                                <a:pt x="5058" y="9291"/>
                                <a:pt x="5131" y="9552"/>
                              </a:cubicBezTo>
                              <a:cubicBezTo>
                                <a:pt x="5147" y="9608"/>
                                <a:pt x="5169" y="9661"/>
                                <a:pt x="5192" y="9715"/>
                              </a:cubicBezTo>
                              <a:cubicBezTo>
                                <a:pt x="5188" y="9661"/>
                                <a:pt x="5179" y="9608"/>
                                <a:pt x="5172" y="9554"/>
                              </a:cubicBezTo>
                              <a:cubicBezTo>
                                <a:pt x="5164" y="9489"/>
                                <a:pt x="5155" y="9424"/>
                                <a:pt x="5169" y="9359"/>
                              </a:cubicBezTo>
                              <a:cubicBezTo>
                                <a:pt x="5174" y="9352"/>
                                <a:pt x="5178" y="9344"/>
                                <a:pt x="5183" y="9337"/>
                              </a:cubicBezTo>
                              <a:cubicBezTo>
                                <a:pt x="5238" y="9353"/>
                                <a:pt x="5259" y="9363"/>
                                <a:pt x="5304" y="9410"/>
                              </a:cubicBezTo>
                              <a:cubicBezTo>
                                <a:pt x="5395" y="9504"/>
                                <a:pt x="5501" y="9664"/>
                                <a:pt x="5650" y="9659"/>
                              </a:cubicBezTo>
                              <a:cubicBezTo>
                                <a:pt x="5732" y="9656"/>
                                <a:pt x="5793" y="9597"/>
                                <a:pt x="5829" y="9529"/>
                              </a:cubicBezTo>
                              <a:cubicBezTo>
                                <a:pt x="5877" y="9439"/>
                                <a:pt x="5882" y="9317"/>
                                <a:pt x="5833" y="9227"/>
                              </a:cubicBezTo>
                              <a:cubicBezTo>
                                <a:pt x="5801" y="9169"/>
                                <a:pt x="5788" y="9195"/>
                                <a:pt x="5742" y="9182"/>
                              </a:cubicBezTo>
                              <a:cubicBezTo>
                                <a:pt x="5693" y="9241"/>
                                <a:pt x="5675" y="9295"/>
                                <a:pt x="5693" y="9375"/>
                              </a:cubicBezTo>
                              <a:cubicBezTo>
                                <a:pt x="5723" y="9512"/>
                                <a:pt x="5838" y="9600"/>
                                <a:pt x="5970" y="9628"/>
                              </a:cubicBezTo>
                              <a:cubicBezTo>
                                <a:pt x="6064" y="9648"/>
                                <a:pt x="6141" y="9629"/>
                                <a:pt x="6231" y="96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933,8458" coordsize="2299,1382" path="m4541,8917c4540,8903,4519,8826,4537,8875c4543,8958,4560,9041,4573,9123c4595,9260,4619,9397,4653,9532c4674,9613,4704,9787,4790,9834c4851,9868,4827,9788,4821,9762em4014,8886c3972,8861,3963,8854,3933,8846c3988,8912,4066,8928,4153,8944c4295,8970,4446,8976,4589,8958c4719,8942,4804,8902,4899,8817em4921,8458c4933,8556,4954,8653,4971,8751c5018,9017,5058,9291,5131,9552c5147,9608,5169,9661,5192,9715c5188,9661,5179,9608,5172,9554c5164,9489,5155,9424,5169,9359c5174,9352,5178,9344,5183,9337c5238,9353,5259,9363,5304,9410c5395,9504,5501,9664,5650,9659c5732,9656,5793,9597,5829,9529c5877,9439,5882,9317,5833,9227c5801,9169,5788,9195,5742,9182c5693,9241,5675,9295,5693,9375c5723,9512,5838,9600,5970,9628c6064,9648,6141,9629,6231,9610e" stroked="t" o:allowincell="f" style="position:absolute;margin-left:39.5pt;margin-top:167.75pt;width:65.1pt;height:39.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1592580</wp:posOffset>
                </wp:positionH>
                <wp:positionV relativeFrom="paragraph">
                  <wp:posOffset>2299970</wp:posOffset>
                </wp:positionV>
                <wp:extent cx="941070" cy="271780"/>
                <wp:effectExtent l="9525" t="8890" r="9525" b="11430"/>
                <wp:wrapNone/>
                <wp:docPr id="363" name=""/>
                <a:graphic xmlns:a="http://schemas.openxmlformats.org/drawingml/2006/main">
                  <a:graphicData uri="http://schemas.microsoft.com/office/word/2010/wordprocessingShape">
                    <wps:wsp>
                      <wps:cNvSpPr/>
                      <wps:spPr>
                        <a:xfrm>
                          <a:off x="0" y="0"/>
                          <a:ext cx="941040" cy="271800"/>
                        </a:xfrm>
                        <a:custGeom>
                          <a:avLst/>
                          <a:gdLst/>
                          <a:ahLst/>
                          <a:rect l="l" t="t" r="r" b="b"/>
                          <a:pathLst>
                            <a:path w="2614" h="754">
                              <a:moveTo>
                                <a:pt x="6964" y="9289"/>
                              </a:moveTo>
                              <a:cubicBezTo>
                                <a:pt x="6989" y="9330"/>
                                <a:pt x="7008" y="9375"/>
                                <a:pt x="7027" y="9420"/>
                              </a:cubicBezTo>
                              <a:cubicBezTo>
                                <a:pt x="7052" y="9480"/>
                                <a:pt x="7072" y="9541"/>
                                <a:pt x="7094" y="9601"/>
                              </a:cubicBezTo>
                              <a:cubicBezTo>
                                <a:pt x="7098" y="9611"/>
                                <a:pt x="7103" y="9622"/>
                                <a:pt x="7107" y="9632"/>
                              </a:cubicBezTo>
                              <a:cubicBezTo>
                                <a:pt x="7090" y="9590"/>
                                <a:pt x="7086" y="9578"/>
                                <a:pt x="7076" y="9534"/>
                              </a:cubicBezTo>
                              <a:cubicBezTo>
                                <a:pt x="7057" y="9453"/>
                                <a:pt x="7012" y="9311"/>
                                <a:pt x="7065" y="9234"/>
                              </a:cubicBezTo>
                              <a:cubicBezTo>
                                <a:pt x="7095" y="9190"/>
                                <a:pt x="7162" y="9218"/>
                                <a:pt x="7197" y="9238"/>
                              </a:cubicBezTo>
                              <a:cubicBezTo>
                                <a:pt x="7271" y="9280"/>
                                <a:pt x="7334" y="9344"/>
                                <a:pt x="7389" y="9408"/>
                              </a:cubicBezTo>
                              <a:cubicBezTo>
                                <a:pt x="7434" y="9459"/>
                                <a:pt x="7473" y="9514"/>
                                <a:pt x="7514" y="9568"/>
                              </a:cubicBezTo>
                              <a:cubicBezTo>
                                <a:pt x="7519" y="9574"/>
                                <a:pt x="7523" y="9579"/>
                                <a:pt x="7528" y="9585"/>
                              </a:cubicBezTo>
                              <a:cubicBezTo>
                                <a:pt x="7540" y="9528"/>
                                <a:pt x="7526" y="9474"/>
                                <a:pt x="7523" y="9415"/>
                              </a:cubicBezTo>
                              <a:cubicBezTo>
                                <a:pt x="7519" y="9338"/>
                                <a:pt x="7516" y="9260"/>
                                <a:pt x="7541" y="9186"/>
                              </a:cubicBezTo>
                              <a:cubicBezTo>
                                <a:pt x="7598" y="9203"/>
                                <a:pt x="7606" y="9235"/>
                                <a:pt x="7632" y="9292"/>
                              </a:cubicBezTo>
                              <a:cubicBezTo>
                                <a:pt x="7668" y="9371"/>
                                <a:pt x="7717" y="9643"/>
                                <a:pt x="7800" y="9682"/>
                              </a:cubicBezTo>
                              <a:cubicBezTo>
                                <a:pt x="7851" y="9706"/>
                                <a:pt x="7878" y="9606"/>
                                <a:pt x="7889" y="9581"/>
                              </a:cubicBezTo>
                            </a:path>
                            <a:path w="2614" h="754">
                              <a:moveTo>
                                <a:pt x="8073" y="9184"/>
                              </a:moveTo>
                              <a:cubicBezTo>
                                <a:pt x="8064" y="9226"/>
                                <a:pt x="8055" y="9265"/>
                                <a:pt x="8048" y="9307"/>
                              </a:cubicBezTo>
                              <a:cubicBezTo>
                                <a:pt x="8039" y="9364"/>
                                <a:pt x="8046" y="9423"/>
                                <a:pt x="8071" y="9476"/>
                              </a:cubicBezTo>
                              <a:cubicBezTo>
                                <a:pt x="8100" y="9540"/>
                                <a:pt x="8147" y="9584"/>
                                <a:pt x="8213" y="9608"/>
                              </a:cubicBezTo>
                              <a:cubicBezTo>
                                <a:pt x="8267" y="9628"/>
                                <a:pt x="8335" y="9626"/>
                                <a:pt x="8381" y="9588"/>
                              </a:cubicBezTo>
                              <a:cubicBezTo>
                                <a:pt x="8429" y="9549"/>
                                <a:pt x="8430" y="9492"/>
                                <a:pt x="8401" y="9442"/>
                              </a:cubicBezTo>
                              <a:cubicBezTo>
                                <a:pt x="8347" y="9349"/>
                                <a:pt x="8244" y="9301"/>
                                <a:pt x="8147" y="9271"/>
                              </a:cubicBezTo>
                              <a:cubicBezTo>
                                <a:pt x="8096" y="9255"/>
                                <a:pt x="8056" y="9250"/>
                                <a:pt x="8003" y="9249"/>
                              </a:cubicBezTo>
                            </a:path>
                            <a:path w="2614" h="754">
                              <a:moveTo>
                                <a:pt x="8567" y="9236"/>
                              </a:moveTo>
                              <a:cubicBezTo>
                                <a:pt x="8599" y="9274"/>
                                <a:pt x="8619" y="9312"/>
                                <a:pt x="8645" y="9354"/>
                              </a:cubicBezTo>
                              <a:cubicBezTo>
                                <a:pt x="8670" y="9393"/>
                                <a:pt x="8697" y="9435"/>
                                <a:pt x="8726" y="9471"/>
                              </a:cubicBezTo>
                              <a:cubicBezTo>
                                <a:pt x="8731" y="9476"/>
                                <a:pt x="8736" y="9482"/>
                                <a:pt x="8741" y="9487"/>
                              </a:cubicBezTo>
                              <a:cubicBezTo>
                                <a:pt x="8721" y="9434"/>
                                <a:pt x="8688" y="9385"/>
                                <a:pt x="8661" y="9334"/>
                              </a:cubicBezTo>
                              <a:cubicBezTo>
                                <a:pt x="8619" y="9256"/>
                                <a:pt x="8587" y="9186"/>
                                <a:pt x="8574" y="9097"/>
                              </a:cubicBezTo>
                              <a:cubicBezTo>
                                <a:pt x="8565" y="9035"/>
                                <a:pt x="8564" y="8982"/>
                                <a:pt x="8618" y="8949"/>
                              </a:cubicBezTo>
                              <a:cubicBezTo>
                                <a:pt x="8666" y="8920"/>
                                <a:pt x="8701" y="8931"/>
                                <a:pt x="8750" y="8949"/>
                              </a:cubicBezTo>
                            </a:path>
                            <a:path w="2614" h="754">
                              <a:moveTo>
                                <a:pt x="9002" y="9254"/>
                              </a:moveTo>
                              <a:cubicBezTo>
                                <a:pt x="9039" y="9259"/>
                                <a:pt x="9065" y="9249"/>
                                <a:pt x="9097" y="9227"/>
                              </a:cubicBezTo>
                              <a:cubicBezTo>
                                <a:pt x="9140" y="9197"/>
                                <a:pt x="9174" y="9162"/>
                                <a:pt x="9199" y="9115"/>
                              </a:cubicBezTo>
                              <a:cubicBezTo>
                                <a:pt x="9221" y="9074"/>
                                <a:pt x="9232" y="9025"/>
                                <a:pt x="9201" y="8985"/>
                              </a:cubicBezTo>
                              <a:cubicBezTo>
                                <a:pt x="9168" y="8942"/>
                                <a:pt x="9108" y="8947"/>
                                <a:pt x="9067" y="8973"/>
                              </a:cubicBezTo>
                              <a:cubicBezTo>
                                <a:pt x="8994" y="9019"/>
                                <a:pt x="8966" y="9110"/>
                                <a:pt x="8962" y="9191"/>
                              </a:cubicBezTo>
                              <a:cubicBezTo>
                                <a:pt x="8953" y="9361"/>
                                <a:pt x="9086" y="9484"/>
                                <a:pt x="9251" y="9491"/>
                              </a:cubicBezTo>
                              <a:cubicBezTo>
                                <a:pt x="9374" y="9496"/>
                                <a:pt x="9472" y="9458"/>
                                <a:pt x="9577" y="940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964,8929" coordsize="2614,754" path="m6964,9289c6989,9330,7008,9375,7027,9420c7052,9480,7072,9541,7094,9601c7098,9611,7103,9622,7107,9632c7090,9590,7086,9578,7076,9534c7057,9453,7012,9311,7065,9234c7095,9190,7162,9218,7197,9238c7271,9280,7334,9344,7389,9408c7434,9459,7473,9514,7514,9568c7519,9574,7523,9579,7528,9585c7540,9528,7526,9474,7523,9415c7519,9338,7516,9260,7541,9186c7598,9203,7606,9235,7632,9292c7668,9371,7717,9643,7800,9682c7851,9706,7878,9606,7889,9581em8073,9184c8064,9226,8055,9265,8048,9307c8039,9364,8046,9423,8071,9476c8100,9540,8147,9584,8213,9608c8267,9628,8335,9626,8381,9588c8429,9549,8430,9492,8401,9442c8347,9349,8244,9301,8147,9271c8096,9255,8056,9250,8003,9249em8567,9236c8599,9274,8619,9312,8645,9354c8670,9393,8697,9435,8726,9471c8731,9476,8736,9482,8741,9487c8721,9434,8688,9385,8661,9334c8619,9256,8587,9186,8574,9097c8565,9035,8564,8982,8618,8949c8666,8920,8701,8931,8750,8949em9002,9254c9039,9259,9065,9249,9097,9227c9140,9197,9174,9162,9199,9115c9221,9074,9232,9025,9201,8985c9168,8942,9108,8947,9067,8973c8994,9019,8966,9110,8962,9191c8953,9361,9086,9484,9251,9491c9374,9496,9472,9458,9577,9402e" stroked="t" o:allowincell="f" style="position:absolute;margin-left:125.4pt;margin-top:181.1pt;width:74.05pt;height:21.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2875280</wp:posOffset>
                </wp:positionH>
                <wp:positionV relativeFrom="paragraph">
                  <wp:posOffset>2080260</wp:posOffset>
                </wp:positionV>
                <wp:extent cx="1630680" cy="591820"/>
                <wp:effectExtent l="8890" t="9525" r="9525" b="9525"/>
                <wp:wrapNone/>
                <wp:docPr id="364" name=""/>
                <a:graphic xmlns:a="http://schemas.openxmlformats.org/drawingml/2006/main">
                  <a:graphicData uri="http://schemas.microsoft.com/office/word/2010/wordprocessingShape">
                    <wps:wsp>
                      <wps:cNvSpPr/>
                      <wps:spPr>
                        <a:xfrm>
                          <a:off x="0" y="0"/>
                          <a:ext cx="1630800" cy="591840"/>
                        </a:xfrm>
                        <a:custGeom>
                          <a:avLst/>
                          <a:gdLst/>
                          <a:ahLst/>
                          <a:rect l="l" t="t" r="r" b="b"/>
                          <a:pathLst>
                            <a:path w="4529" h="1644">
                              <a:moveTo>
                                <a:pt x="10589" y="8523"/>
                              </a:moveTo>
                              <a:cubicBezTo>
                                <a:pt x="10541" y="8554"/>
                                <a:pt x="10525" y="8512"/>
                                <a:pt x="10531" y="8601"/>
                              </a:cubicBezTo>
                              <a:cubicBezTo>
                                <a:pt x="10540" y="8720"/>
                                <a:pt x="10596" y="8848"/>
                                <a:pt x="10629" y="8962"/>
                              </a:cubicBezTo>
                              <a:cubicBezTo>
                                <a:pt x="10674" y="9116"/>
                                <a:pt x="10727" y="9266"/>
                                <a:pt x="10779" y="9417"/>
                              </a:cubicBezTo>
                              <a:cubicBezTo>
                                <a:pt x="10812" y="9513"/>
                                <a:pt x="10847" y="9603"/>
                                <a:pt x="10895" y="9691"/>
                              </a:cubicBezTo>
                              <a:cubicBezTo>
                                <a:pt x="10895" y="9630"/>
                                <a:pt x="10889" y="9569"/>
                                <a:pt x="10880" y="9505"/>
                              </a:cubicBezTo>
                              <a:cubicBezTo>
                                <a:pt x="10868" y="9418"/>
                                <a:pt x="10850" y="9321"/>
                                <a:pt x="10862" y="9233"/>
                              </a:cubicBezTo>
                              <a:cubicBezTo>
                                <a:pt x="10872" y="9197"/>
                                <a:pt x="10874" y="9187"/>
                                <a:pt x="10893" y="9170"/>
                              </a:cubicBezTo>
                              <a:cubicBezTo>
                                <a:pt x="10960" y="9176"/>
                                <a:pt x="11004" y="9209"/>
                                <a:pt x="11056" y="9254"/>
                              </a:cubicBezTo>
                              <a:cubicBezTo>
                                <a:pt x="11120" y="9309"/>
                                <a:pt x="11185" y="9382"/>
                                <a:pt x="11215" y="9462"/>
                              </a:cubicBezTo>
                              <a:cubicBezTo>
                                <a:pt x="11242" y="9535"/>
                                <a:pt x="11226" y="9601"/>
                                <a:pt x="11166" y="9650"/>
                              </a:cubicBezTo>
                              <a:cubicBezTo>
                                <a:pt x="11041" y="9751"/>
                                <a:pt x="10865" y="9719"/>
                                <a:pt x="10723" y="9688"/>
                              </a:cubicBezTo>
                              <a:cubicBezTo>
                                <a:pt x="10688" y="9680"/>
                                <a:pt x="10567" y="9659"/>
                                <a:pt x="10583" y="9596"/>
                              </a:cubicBezTo>
                              <a:cubicBezTo>
                                <a:pt x="10590" y="9588"/>
                                <a:pt x="10596" y="9580"/>
                                <a:pt x="10603" y="9572"/>
                              </a:cubicBezTo>
                            </a:path>
                            <a:path w="4529" h="1644">
                              <a:moveTo>
                                <a:pt x="11609" y="9429"/>
                              </a:moveTo>
                              <a:cubicBezTo>
                                <a:pt x="11610" y="9384"/>
                                <a:pt x="11592" y="9358"/>
                                <a:pt x="11553" y="9330"/>
                              </a:cubicBezTo>
                              <a:cubicBezTo>
                                <a:pt x="11514" y="9301"/>
                                <a:pt x="11465" y="9282"/>
                                <a:pt x="11416" y="9296"/>
                              </a:cubicBezTo>
                              <a:cubicBezTo>
                                <a:pt x="11365" y="9311"/>
                                <a:pt x="11352" y="9363"/>
                                <a:pt x="11360" y="9410"/>
                              </a:cubicBezTo>
                              <a:cubicBezTo>
                                <a:pt x="11369" y="9462"/>
                                <a:pt x="11406" y="9518"/>
                                <a:pt x="11454" y="9541"/>
                              </a:cubicBezTo>
                              <a:cubicBezTo>
                                <a:pt x="11499" y="9563"/>
                                <a:pt x="11547" y="9548"/>
                                <a:pt x="11577" y="9511"/>
                              </a:cubicBezTo>
                              <a:cubicBezTo>
                                <a:pt x="11609" y="9472"/>
                                <a:pt x="11615" y="9416"/>
                                <a:pt x="11617" y="9368"/>
                              </a:cubicBezTo>
                              <a:cubicBezTo>
                                <a:pt x="11629" y="9420"/>
                                <a:pt x="11639" y="9472"/>
                                <a:pt x="11656" y="9522"/>
                              </a:cubicBezTo>
                              <a:cubicBezTo>
                                <a:pt x="11676" y="9580"/>
                                <a:pt x="11697" y="9640"/>
                                <a:pt x="11751" y="9675"/>
                              </a:cubicBezTo>
                              <a:cubicBezTo>
                                <a:pt x="11780" y="9688"/>
                                <a:pt x="11789" y="9692"/>
                                <a:pt x="11810" y="9680"/>
                              </a:cubicBezTo>
                            </a:path>
                            <a:path w="4529" h="1644">
                              <a:moveTo>
                                <a:pt x="11942" y="8319"/>
                              </a:moveTo>
                              <a:cubicBezTo>
                                <a:pt x="12005" y="8386"/>
                                <a:pt x="12016" y="8464"/>
                                <a:pt x="12035" y="8554"/>
                              </a:cubicBezTo>
                              <a:cubicBezTo>
                                <a:pt x="12074" y="8741"/>
                                <a:pt x="12085" y="8933"/>
                                <a:pt x="12105" y="9123"/>
                              </a:cubicBezTo>
                              <a:cubicBezTo>
                                <a:pt x="12123" y="9289"/>
                                <a:pt x="12137" y="9459"/>
                                <a:pt x="12187" y="9619"/>
                              </a:cubicBezTo>
                              <a:cubicBezTo>
                                <a:pt x="12201" y="9664"/>
                                <a:pt x="12251" y="9781"/>
                                <a:pt x="12322" y="9742"/>
                              </a:cubicBezTo>
                              <a:cubicBezTo>
                                <a:pt x="12356" y="9705"/>
                                <a:pt x="12369" y="9690"/>
                                <a:pt x="12379" y="9655"/>
                              </a:cubicBezTo>
                            </a:path>
                            <a:path w="4529" h="1644">
                              <a:moveTo>
                                <a:pt x="12170" y="8437"/>
                              </a:moveTo>
                              <a:cubicBezTo>
                                <a:pt x="12153" y="8388"/>
                                <a:pt x="12151" y="8379"/>
                                <a:pt x="12138" y="8352"/>
                              </a:cubicBezTo>
                              <a:cubicBezTo>
                                <a:pt x="12190" y="8450"/>
                                <a:pt x="12242" y="8554"/>
                                <a:pt x="12283" y="8657"/>
                              </a:cubicBezTo>
                              <a:cubicBezTo>
                                <a:pt x="12366" y="8867"/>
                                <a:pt x="12654" y="9425"/>
                                <a:pt x="12603" y="9650"/>
                              </a:cubicBezTo>
                              <a:cubicBezTo>
                                <a:pt x="12607" y="9677"/>
                                <a:pt x="12607" y="9685"/>
                                <a:pt x="12578" y="9661"/>
                              </a:cubicBezTo>
                            </a:path>
                            <a:path w="4529" h="1644">
                              <a:moveTo>
                                <a:pt x="11975" y="9195"/>
                              </a:moveTo>
                              <a:cubicBezTo>
                                <a:pt x="11938" y="9189"/>
                                <a:pt x="11930" y="9186"/>
                                <a:pt x="11908" y="9191"/>
                              </a:cubicBezTo>
                              <a:cubicBezTo>
                                <a:pt x="11922" y="9241"/>
                                <a:pt x="11991" y="9255"/>
                                <a:pt x="12040" y="9269"/>
                              </a:cubicBezTo>
                              <a:cubicBezTo>
                                <a:pt x="12158" y="9302"/>
                                <a:pt x="12275" y="9321"/>
                                <a:pt x="12397" y="9325"/>
                              </a:cubicBezTo>
                              <a:cubicBezTo>
                                <a:pt x="12477" y="9325"/>
                                <a:pt x="12502" y="9325"/>
                                <a:pt x="12554" y="9323"/>
                              </a:cubicBezTo>
                            </a:path>
                            <a:path w="4529" h="1644">
                              <a:moveTo>
                                <a:pt x="12746" y="9348"/>
                              </a:moveTo>
                              <a:cubicBezTo>
                                <a:pt x="12795" y="9343"/>
                                <a:pt x="12808" y="9326"/>
                                <a:pt x="12844" y="9296"/>
                              </a:cubicBezTo>
                              <a:cubicBezTo>
                                <a:pt x="12897" y="9253"/>
                                <a:pt x="12936" y="9208"/>
                                <a:pt x="12963" y="9144"/>
                              </a:cubicBezTo>
                              <a:cubicBezTo>
                                <a:pt x="12984" y="9094"/>
                                <a:pt x="12992" y="9027"/>
                                <a:pt x="12950" y="8985"/>
                              </a:cubicBezTo>
                              <a:cubicBezTo>
                                <a:pt x="12910" y="8944"/>
                                <a:pt x="12845" y="8968"/>
                                <a:pt x="12809" y="9002"/>
                              </a:cubicBezTo>
                              <a:cubicBezTo>
                                <a:pt x="12742" y="9065"/>
                                <a:pt x="12718" y="9163"/>
                                <a:pt x="12715" y="9251"/>
                              </a:cubicBezTo>
                              <a:cubicBezTo>
                                <a:pt x="12712" y="9347"/>
                                <a:pt x="12743" y="9447"/>
                                <a:pt x="12818" y="9511"/>
                              </a:cubicBezTo>
                              <a:cubicBezTo>
                                <a:pt x="12888" y="9570"/>
                                <a:pt x="12967" y="9552"/>
                                <a:pt x="13046" y="9534"/>
                              </a:cubicBezTo>
                            </a:path>
                            <a:path w="4529" h="1644">
                              <a:moveTo>
                                <a:pt x="13175" y="9179"/>
                              </a:moveTo>
                              <a:cubicBezTo>
                                <a:pt x="13178" y="9234"/>
                                <a:pt x="13190" y="9276"/>
                                <a:pt x="13209" y="9328"/>
                              </a:cubicBezTo>
                              <a:cubicBezTo>
                                <a:pt x="13230" y="9385"/>
                                <a:pt x="13256" y="9435"/>
                                <a:pt x="13292" y="9484"/>
                              </a:cubicBezTo>
                              <a:cubicBezTo>
                                <a:pt x="13310" y="9508"/>
                                <a:pt x="13319" y="9517"/>
                                <a:pt x="13345" y="9529"/>
                              </a:cubicBezTo>
                              <a:cubicBezTo>
                                <a:pt x="13331" y="9470"/>
                                <a:pt x="13306" y="9417"/>
                                <a:pt x="13282" y="9361"/>
                              </a:cubicBezTo>
                              <a:cubicBezTo>
                                <a:pt x="13252" y="9290"/>
                                <a:pt x="13220" y="9223"/>
                                <a:pt x="13209" y="9146"/>
                              </a:cubicBezTo>
                              <a:cubicBezTo>
                                <a:pt x="13201" y="9090"/>
                                <a:pt x="13211" y="9049"/>
                                <a:pt x="13263" y="9027"/>
                              </a:cubicBezTo>
                              <a:cubicBezTo>
                                <a:pt x="13300" y="9012"/>
                                <a:pt x="13342" y="9010"/>
                                <a:pt x="13381" y="9003"/>
                              </a:cubicBezTo>
                            </a:path>
                            <a:path w="4529" h="1644">
                              <a:moveTo>
                                <a:pt x="13674" y="9018"/>
                              </a:moveTo>
                              <a:cubicBezTo>
                                <a:pt x="13689" y="9072"/>
                                <a:pt x="13698" y="9126"/>
                                <a:pt x="13710" y="9180"/>
                              </a:cubicBezTo>
                              <a:cubicBezTo>
                                <a:pt x="13726" y="9256"/>
                                <a:pt x="13741" y="9335"/>
                                <a:pt x="13767" y="9408"/>
                              </a:cubicBezTo>
                              <a:cubicBezTo>
                                <a:pt x="13773" y="9425"/>
                                <a:pt x="13811" y="9534"/>
                                <a:pt x="13850" y="9480"/>
                              </a:cubicBezTo>
                              <a:cubicBezTo>
                                <a:pt x="13851" y="9470"/>
                                <a:pt x="13852" y="9461"/>
                                <a:pt x="13853" y="9451"/>
                              </a:cubicBezTo>
                            </a:path>
                            <a:path w="4529" h="1644">
                              <a:moveTo>
                                <a:pt x="13729" y="9021"/>
                              </a:moveTo>
                              <a:cubicBezTo>
                                <a:pt x="13679" y="8922"/>
                                <a:pt x="13628" y="8822"/>
                                <a:pt x="13580" y="8722"/>
                              </a:cubicBezTo>
                              <a:cubicBezTo>
                                <a:pt x="13562" y="8682"/>
                                <a:pt x="13555" y="8676"/>
                                <a:pt x="13558" y="8650"/>
                              </a:cubicBezTo>
                              <a:cubicBezTo>
                                <a:pt x="13601" y="8640"/>
                                <a:pt x="13630" y="8669"/>
                                <a:pt x="13663" y="8698"/>
                              </a:cubicBezTo>
                              <a:cubicBezTo>
                                <a:pt x="13706" y="8739"/>
                                <a:pt x="13720" y="8753"/>
                                <a:pt x="13748" y="8781"/>
                              </a:cubicBezTo>
                            </a:path>
                            <a:path w="4529" h="1644">
                              <a:moveTo>
                                <a:pt x="14049" y="9231"/>
                              </a:moveTo>
                              <a:cubicBezTo>
                                <a:pt x="14084" y="9260"/>
                                <a:pt x="14100" y="9270"/>
                                <a:pt x="14145" y="9251"/>
                              </a:cubicBezTo>
                              <a:cubicBezTo>
                                <a:pt x="14193" y="9230"/>
                                <a:pt x="14231" y="9191"/>
                                <a:pt x="14262" y="9150"/>
                              </a:cubicBezTo>
                              <a:cubicBezTo>
                                <a:pt x="14299" y="9101"/>
                                <a:pt x="14342" y="9027"/>
                                <a:pt x="14309" y="8964"/>
                              </a:cubicBezTo>
                              <a:cubicBezTo>
                                <a:pt x="14281" y="8912"/>
                                <a:pt x="14212" y="8928"/>
                                <a:pt x="14170" y="8949"/>
                              </a:cubicBezTo>
                              <a:cubicBezTo>
                                <a:pt x="14090" y="8989"/>
                                <a:pt x="14025" y="9076"/>
                                <a:pt x="13989" y="9155"/>
                              </a:cubicBezTo>
                              <a:cubicBezTo>
                                <a:pt x="13958" y="9222"/>
                                <a:pt x="13939" y="9323"/>
                                <a:pt x="13998" y="9384"/>
                              </a:cubicBezTo>
                              <a:cubicBezTo>
                                <a:pt x="14048" y="9436"/>
                                <a:pt x="14120" y="9423"/>
                                <a:pt x="14183" y="9424"/>
                              </a:cubicBezTo>
                            </a:path>
                            <a:path w="4529" h="1644">
                              <a:moveTo>
                                <a:pt x="14753" y="8928"/>
                              </a:moveTo>
                              <a:cubicBezTo>
                                <a:pt x="14687" y="8904"/>
                                <a:pt x="14629" y="8895"/>
                                <a:pt x="14559" y="8922"/>
                              </a:cubicBezTo>
                              <a:cubicBezTo>
                                <a:pt x="14501" y="8944"/>
                                <a:pt x="14451" y="9000"/>
                                <a:pt x="14456" y="9065"/>
                              </a:cubicBezTo>
                              <a:cubicBezTo>
                                <a:pt x="14464" y="9162"/>
                                <a:pt x="14558" y="9233"/>
                                <a:pt x="14626" y="9290"/>
                              </a:cubicBezTo>
                              <a:cubicBezTo>
                                <a:pt x="14687" y="9341"/>
                                <a:pt x="14750" y="9389"/>
                                <a:pt x="14811" y="9440"/>
                              </a:cubicBezTo>
                              <a:cubicBezTo>
                                <a:pt x="14839" y="9464"/>
                                <a:pt x="14854" y="9479"/>
                                <a:pt x="14870" y="9511"/>
                              </a:cubicBezTo>
                              <a:cubicBezTo>
                                <a:pt x="14819" y="9547"/>
                                <a:pt x="14774" y="9550"/>
                                <a:pt x="14709" y="9549"/>
                              </a:cubicBezTo>
                              <a:cubicBezTo>
                                <a:pt x="14636" y="9548"/>
                                <a:pt x="14554" y="9549"/>
                                <a:pt x="14483" y="9529"/>
                              </a:cubicBezTo>
                              <a:cubicBezTo>
                                <a:pt x="14452" y="9516"/>
                                <a:pt x="14444" y="9514"/>
                                <a:pt x="14429" y="9500"/>
                              </a:cubicBezTo>
                            </a:path>
                            <a:path w="4529" h="1644">
                              <a:moveTo>
                                <a:pt x="14948" y="9511"/>
                              </a:moveTo>
                              <a:cubicBezTo>
                                <a:pt x="15004" y="9575"/>
                                <a:pt x="15044" y="9627"/>
                                <a:pt x="15053" y="9715"/>
                              </a:cubicBezTo>
                              <a:cubicBezTo>
                                <a:pt x="15062" y="9807"/>
                                <a:pt x="15036" y="9880"/>
                                <a:pt x="15001" y="996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527,8319" coordsize="4529,1644" path="m10589,8523c10541,8554,10525,8512,10531,8601c10540,8720,10596,8848,10629,8962c10674,9116,10727,9266,10779,9417c10812,9513,10847,9603,10895,9691c10895,9630,10889,9569,10880,9505c10868,9418,10850,9321,10862,9233c10872,9197,10874,9187,10893,9170c10960,9176,11004,9209,11056,9254c11120,9309,11185,9382,11215,9462c11242,9535,11226,9601,11166,9650c11041,9751,10865,9719,10723,9688c10688,9680,10567,9659,10583,9596c10590,9588,10596,9580,10603,9572em11609,9429c11610,9384,11592,9358,11553,9330c11514,9301,11465,9282,11416,9296c11365,9311,11352,9363,11360,9410c11369,9462,11406,9518,11454,9541c11499,9563,11547,9548,11577,9511c11609,9472,11615,9416,11617,9368c11629,9420,11639,9472,11656,9522c11676,9580,11697,9640,11751,9675c11780,9688,11789,9692,11810,9680em11942,8319c12005,8386,12016,8464,12035,8554c12074,8741,12085,8933,12105,9123c12123,9289,12137,9459,12187,9619c12201,9664,12251,9781,12322,9742c12356,9705,12369,9690,12379,9655em12170,8437c12153,8388,12151,8379,12138,8352c12190,8450,12242,8554,12283,8657c12366,8867,12654,9425,12603,9650c12607,9677,12607,9685,12578,9661em11975,9195c11938,9189,11930,9186,11908,9191c11922,9241,11991,9255,12040,9269c12158,9302,12275,9321,12397,9325c12477,9325,12502,9325,12554,9323em12746,9348c12795,9343,12808,9326,12844,9296c12897,9253,12936,9208,12963,9144c12984,9094,12992,9027,12950,8985c12910,8944,12845,8968,12809,9002c12742,9065,12718,9163,12715,9251c12712,9347,12743,9447,12818,9511c12888,9570,12967,9552,13046,9534em13175,9179c13178,9234,13190,9276,13209,9328c13230,9385,13256,9435,13292,9484c13310,9508,13319,9517,13345,9529c13331,9470,13306,9417,13282,9361c13252,9290,13220,9223,13209,9146c13201,9090,13211,9049,13263,9027c13300,9012,13342,9010,13381,9003em13674,9018c13689,9072,13698,9126,13710,9180c13726,9256,13741,9335,13767,9408c13773,9425,13811,9534,13850,9480c13851,9470,13852,9461,13853,9451em13729,9021c13679,8922,13628,8822,13580,8722c13562,8682,13555,8676,13558,8650c13601,8640,13630,8669,13663,8698c13706,8739,13720,8753,13748,8781em14049,9231c14084,9260,14100,9270,14145,9251c14193,9230,14231,9191,14262,9150c14299,9101,14342,9027,14309,8964c14281,8912,14212,8928,14170,8949c14090,8989,14025,9076,13989,9155c13958,9222,13939,9323,13998,9384c14048,9436,14120,9423,14183,9424em14753,8928c14687,8904,14629,8895,14559,8922c14501,8944,14451,9000,14456,9065c14464,9162,14558,9233,14626,9290c14687,9341,14750,9389,14811,9440c14839,9464,14854,9479,14870,9511c14819,9547,14774,9550,14709,9549c14636,9548,14554,9549,14483,9529c14452,9516,14444,9514,14429,9500em14948,9511c15004,9575,15044,9627,15053,9715c15062,9807,15036,9880,15001,9962e" stroked="t" o:allowincell="f" style="position:absolute;margin-left:226.4pt;margin-top:163.8pt;width:128.35pt;height:46.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4695825</wp:posOffset>
                </wp:positionH>
                <wp:positionV relativeFrom="paragraph">
                  <wp:posOffset>2037715</wp:posOffset>
                </wp:positionV>
                <wp:extent cx="925830" cy="496570"/>
                <wp:effectExtent l="5715" t="9525" r="9525" b="9525"/>
                <wp:wrapNone/>
                <wp:docPr id="365" name=""/>
                <a:graphic xmlns:a="http://schemas.openxmlformats.org/drawingml/2006/main">
                  <a:graphicData uri="http://schemas.microsoft.com/office/word/2010/wordprocessingShape">
                    <wps:wsp>
                      <wps:cNvSpPr/>
                      <wps:spPr>
                        <a:xfrm>
                          <a:off x="0" y="0"/>
                          <a:ext cx="925920" cy="496440"/>
                        </a:xfrm>
                        <a:custGeom>
                          <a:avLst/>
                          <a:gdLst/>
                          <a:ahLst/>
                          <a:rect l="l" t="t" r="r" b="b"/>
                          <a:pathLst>
                            <a:path w="2572" h="1380">
                              <a:moveTo>
                                <a:pt x="16137" y="8413"/>
                              </a:moveTo>
                              <a:cubicBezTo>
                                <a:pt x="16106" y="8490"/>
                                <a:pt x="16122" y="8584"/>
                                <a:pt x="16130" y="8669"/>
                              </a:cubicBezTo>
                              <a:cubicBezTo>
                                <a:pt x="16146" y="8839"/>
                                <a:pt x="16170" y="9008"/>
                                <a:pt x="16206" y="9175"/>
                              </a:cubicBezTo>
                              <a:cubicBezTo>
                                <a:pt x="16231" y="9293"/>
                                <a:pt x="16261" y="9427"/>
                                <a:pt x="16320" y="9534"/>
                              </a:cubicBezTo>
                              <a:cubicBezTo>
                                <a:pt x="16342" y="9562"/>
                                <a:pt x="16345" y="9569"/>
                                <a:pt x="16364" y="9579"/>
                              </a:cubicBezTo>
                            </a:path>
                            <a:path w="2572" h="1380">
                              <a:moveTo>
                                <a:pt x="15705" y="8774"/>
                              </a:moveTo>
                              <a:cubicBezTo>
                                <a:pt x="15648" y="8752"/>
                                <a:pt x="15635" y="8743"/>
                                <a:pt x="15596" y="8752"/>
                              </a:cubicBezTo>
                              <a:cubicBezTo>
                                <a:pt x="15616" y="8831"/>
                                <a:pt x="15623" y="8852"/>
                                <a:pt x="15728" y="8891"/>
                              </a:cubicBezTo>
                              <a:cubicBezTo>
                                <a:pt x="16005" y="8994"/>
                                <a:pt x="16383" y="8911"/>
                                <a:pt x="16523" y="8632"/>
                              </a:cubicBezTo>
                              <a:cubicBezTo>
                                <a:pt x="16593" y="8492"/>
                                <a:pt x="16581" y="8345"/>
                                <a:pt x="16548" y="8200"/>
                              </a:cubicBezTo>
                              <a:cubicBezTo>
                                <a:pt x="16548" y="8328"/>
                                <a:pt x="16569" y="8455"/>
                                <a:pt x="16588" y="8583"/>
                              </a:cubicBezTo>
                              <a:cubicBezTo>
                                <a:pt x="16628" y="8856"/>
                                <a:pt x="16667" y="9151"/>
                                <a:pt x="16767" y="9410"/>
                              </a:cubicBezTo>
                              <a:cubicBezTo>
                                <a:pt x="16773" y="9423"/>
                                <a:pt x="16779" y="9435"/>
                                <a:pt x="16785" y="9448"/>
                              </a:cubicBezTo>
                              <a:cubicBezTo>
                                <a:pt x="16776" y="9384"/>
                                <a:pt x="16762" y="9314"/>
                                <a:pt x="16745" y="9247"/>
                              </a:cubicBezTo>
                              <a:cubicBezTo>
                                <a:pt x="16726" y="9169"/>
                                <a:pt x="16692" y="9072"/>
                                <a:pt x="16722" y="8994"/>
                              </a:cubicBezTo>
                              <a:cubicBezTo>
                                <a:pt x="16728" y="8995"/>
                                <a:pt x="16734" y="8997"/>
                                <a:pt x="16740" y="8998"/>
                              </a:cubicBezTo>
                              <a:cubicBezTo>
                                <a:pt x="16795" y="9080"/>
                                <a:pt x="16838" y="9168"/>
                                <a:pt x="16888" y="9254"/>
                              </a:cubicBezTo>
                              <a:cubicBezTo>
                                <a:pt x="16957" y="9374"/>
                                <a:pt x="17037" y="9515"/>
                                <a:pt x="17183" y="9549"/>
                              </a:cubicBezTo>
                              <a:cubicBezTo>
                                <a:pt x="17328" y="9583"/>
                                <a:pt x="17467" y="9486"/>
                                <a:pt x="17540" y="9368"/>
                              </a:cubicBezTo>
                              <a:cubicBezTo>
                                <a:pt x="17608" y="9258"/>
                                <a:pt x="17646" y="9097"/>
                                <a:pt x="17547" y="8996"/>
                              </a:cubicBezTo>
                              <a:cubicBezTo>
                                <a:pt x="17534" y="8993"/>
                                <a:pt x="17522" y="8990"/>
                                <a:pt x="17509" y="8987"/>
                              </a:cubicBezTo>
                              <a:cubicBezTo>
                                <a:pt x="17420" y="9065"/>
                                <a:pt x="17366" y="9120"/>
                                <a:pt x="17406" y="9258"/>
                              </a:cubicBezTo>
                              <a:cubicBezTo>
                                <a:pt x="17461" y="9448"/>
                                <a:pt x="17653" y="9507"/>
                                <a:pt x="17829" y="9529"/>
                              </a:cubicBezTo>
                              <a:cubicBezTo>
                                <a:pt x="17945" y="9544"/>
                                <a:pt x="18042" y="9527"/>
                                <a:pt x="18155" y="950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84,8200" coordsize="2572,1380" path="m16137,8413c16106,8490,16122,8584,16130,8669c16146,8839,16170,9008,16206,9175c16231,9293,16261,9427,16320,9534c16342,9562,16345,9569,16364,9579em15705,8774c15648,8752,15635,8743,15596,8752c15616,8831,15623,8852,15728,8891c16005,8994,16383,8911,16523,8632c16593,8492,16581,8345,16548,8200c16548,8328,16569,8455,16588,8583c16628,8856,16667,9151,16767,9410c16773,9423,16779,9435,16785,9448c16776,9384,16762,9314,16745,9247c16726,9169,16692,9072,16722,8994c16728,8995,16734,8997,16740,8998c16795,9080,16838,9168,16888,9254c16957,9374,17037,9515,17183,9549c17328,9583,17467,9486,17540,9368c17608,9258,17646,9097,17547,8996c17534,8993,17522,8990,17509,8987c17420,9065,17366,9120,17406,9258c17461,9448,17653,9507,17829,9529c17945,9544,18042,9527,18155,9505e" stroked="t" o:allowincell="f" style="position:absolute;margin-left:369.75pt;margin-top:160.45pt;width:72.85pt;height:39.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869315</wp:posOffset>
                </wp:positionH>
                <wp:positionV relativeFrom="paragraph">
                  <wp:posOffset>2951480</wp:posOffset>
                </wp:positionV>
                <wp:extent cx="892810" cy="247650"/>
                <wp:effectExtent l="10160" t="9525" r="9525" b="10160"/>
                <wp:wrapNone/>
                <wp:docPr id="366" name=""/>
                <a:graphic xmlns:a="http://schemas.openxmlformats.org/drawingml/2006/main">
                  <a:graphicData uri="http://schemas.microsoft.com/office/word/2010/wordprocessingShape">
                    <wps:wsp>
                      <wps:cNvSpPr/>
                      <wps:spPr>
                        <a:xfrm>
                          <a:off x="0" y="0"/>
                          <a:ext cx="892800" cy="247680"/>
                        </a:xfrm>
                        <a:custGeom>
                          <a:avLst/>
                          <a:gdLst/>
                          <a:ahLst/>
                          <a:rect l="l" t="t" r="r" b="b"/>
                          <a:pathLst>
                            <a:path w="2480" h="689">
                              <a:moveTo>
                                <a:pt x="5002" y="10812"/>
                              </a:moveTo>
                              <a:cubicBezTo>
                                <a:pt x="4959" y="10822"/>
                                <a:pt x="4951" y="10825"/>
                                <a:pt x="4955" y="10895"/>
                              </a:cubicBezTo>
                              <a:cubicBezTo>
                                <a:pt x="4960" y="10980"/>
                                <a:pt x="4979" y="11070"/>
                                <a:pt x="5000" y="11152"/>
                              </a:cubicBezTo>
                              <a:cubicBezTo>
                                <a:pt x="5014" y="11208"/>
                                <a:pt x="5032" y="11261"/>
                                <a:pt x="5055" y="11314"/>
                              </a:cubicBezTo>
                              <a:cubicBezTo>
                                <a:pt x="5067" y="11247"/>
                                <a:pt x="5052" y="11184"/>
                                <a:pt x="5042" y="11116"/>
                              </a:cubicBezTo>
                              <a:cubicBezTo>
                                <a:pt x="5029" y="11033"/>
                                <a:pt x="5010" y="10941"/>
                                <a:pt x="5015" y="10856"/>
                              </a:cubicBezTo>
                              <a:cubicBezTo>
                                <a:pt x="5021" y="10827"/>
                                <a:pt x="5018" y="10818"/>
                                <a:pt x="5038" y="10812"/>
                              </a:cubicBezTo>
                              <a:cubicBezTo>
                                <a:pt x="5099" y="10852"/>
                                <a:pt x="5134" y="10907"/>
                                <a:pt x="5174" y="10968"/>
                              </a:cubicBezTo>
                              <a:cubicBezTo>
                                <a:pt x="5230" y="11054"/>
                                <a:pt x="5277" y="11145"/>
                                <a:pt x="5322" y="11237"/>
                              </a:cubicBezTo>
                              <a:cubicBezTo>
                                <a:pt x="5341" y="11276"/>
                                <a:pt x="5357" y="11314"/>
                                <a:pt x="5373" y="11354"/>
                              </a:cubicBezTo>
                              <a:cubicBezTo>
                                <a:pt x="5376" y="11286"/>
                                <a:pt x="5362" y="11217"/>
                                <a:pt x="5360" y="11148"/>
                              </a:cubicBezTo>
                              <a:cubicBezTo>
                                <a:pt x="5357" y="11044"/>
                                <a:pt x="5330" y="10840"/>
                                <a:pt x="5402" y="10751"/>
                              </a:cubicBezTo>
                              <a:cubicBezTo>
                                <a:pt x="5410" y="10747"/>
                                <a:pt x="5418" y="10742"/>
                                <a:pt x="5426" y="10738"/>
                              </a:cubicBezTo>
                              <a:cubicBezTo>
                                <a:pt x="5487" y="10767"/>
                                <a:pt x="5512" y="10814"/>
                                <a:pt x="5541" y="10876"/>
                              </a:cubicBezTo>
                              <a:cubicBezTo>
                                <a:pt x="5603" y="11008"/>
                                <a:pt x="5639" y="11152"/>
                                <a:pt x="5688" y="11289"/>
                              </a:cubicBezTo>
                              <a:cubicBezTo>
                                <a:pt x="5700" y="11322"/>
                                <a:pt x="5724" y="11366"/>
                                <a:pt x="5764" y="11331"/>
                              </a:cubicBezTo>
                              <a:cubicBezTo>
                                <a:pt x="5770" y="11320"/>
                                <a:pt x="5776" y="11309"/>
                                <a:pt x="5782" y="11298"/>
                              </a:cubicBezTo>
                            </a:path>
                            <a:path w="2480" h="689">
                              <a:moveTo>
                                <a:pt x="5836" y="10919"/>
                              </a:moveTo>
                              <a:cubicBezTo>
                                <a:pt x="5796" y="11019"/>
                                <a:pt x="5792" y="11121"/>
                                <a:pt x="5822" y="11226"/>
                              </a:cubicBezTo>
                              <a:cubicBezTo>
                                <a:pt x="5851" y="11327"/>
                                <a:pt x="5925" y="11416"/>
                                <a:pt x="6035" y="11426"/>
                              </a:cubicBezTo>
                              <a:cubicBezTo>
                                <a:pt x="6114" y="11433"/>
                                <a:pt x="6193" y="11390"/>
                                <a:pt x="6234" y="11323"/>
                              </a:cubicBezTo>
                              <a:cubicBezTo>
                                <a:pt x="6280" y="11248"/>
                                <a:pt x="6265" y="11149"/>
                                <a:pt x="6227" y="11074"/>
                              </a:cubicBezTo>
                              <a:cubicBezTo>
                                <a:pt x="6180" y="10982"/>
                                <a:pt x="6081" y="10894"/>
                                <a:pt x="5979" y="10870"/>
                              </a:cubicBezTo>
                              <a:cubicBezTo>
                                <a:pt x="5930" y="10859"/>
                                <a:pt x="5910" y="10876"/>
                                <a:pt x="5934" y="10913"/>
                              </a:cubicBezTo>
                            </a:path>
                            <a:path w="2480" h="689">
                              <a:moveTo>
                                <a:pt x="6441" y="10937"/>
                              </a:moveTo>
                              <a:cubicBezTo>
                                <a:pt x="6483" y="10966"/>
                                <a:pt x="6493" y="10989"/>
                                <a:pt x="6499" y="11042"/>
                              </a:cubicBezTo>
                              <a:cubicBezTo>
                                <a:pt x="6506" y="11101"/>
                                <a:pt x="6515" y="11160"/>
                                <a:pt x="6524" y="11219"/>
                              </a:cubicBezTo>
                              <a:cubicBezTo>
                                <a:pt x="6528" y="11247"/>
                                <a:pt x="6533" y="11274"/>
                                <a:pt x="6537" y="11302"/>
                              </a:cubicBezTo>
                              <a:cubicBezTo>
                                <a:pt x="6521" y="11253"/>
                                <a:pt x="6505" y="11204"/>
                                <a:pt x="6490" y="11154"/>
                              </a:cubicBezTo>
                              <a:cubicBezTo>
                                <a:pt x="6466" y="11071"/>
                                <a:pt x="6442" y="10980"/>
                                <a:pt x="6432" y="10894"/>
                              </a:cubicBezTo>
                              <a:cubicBezTo>
                                <a:pt x="6430" y="10876"/>
                                <a:pt x="6407" y="10744"/>
                                <a:pt x="6444" y="10738"/>
                              </a:cubicBezTo>
                              <a:cubicBezTo>
                                <a:pt x="6454" y="10742"/>
                                <a:pt x="6465" y="10745"/>
                                <a:pt x="6475" y="10749"/>
                              </a:cubicBezTo>
                            </a:path>
                            <a:path w="2480" h="689">
                              <a:moveTo>
                                <a:pt x="6805" y="11220"/>
                              </a:moveTo>
                              <a:cubicBezTo>
                                <a:pt x="6860" y="11205"/>
                                <a:pt x="6901" y="11183"/>
                                <a:pt x="6931" y="11130"/>
                              </a:cubicBezTo>
                              <a:cubicBezTo>
                                <a:pt x="6965" y="11070"/>
                                <a:pt x="6983" y="10998"/>
                                <a:pt x="6973" y="10930"/>
                              </a:cubicBezTo>
                              <a:cubicBezTo>
                                <a:pt x="6966" y="10879"/>
                                <a:pt x="6942" y="10807"/>
                                <a:pt x="6881" y="10800"/>
                              </a:cubicBezTo>
                              <a:cubicBezTo>
                                <a:pt x="6803" y="10791"/>
                                <a:pt x="6765" y="10886"/>
                                <a:pt x="6750" y="10946"/>
                              </a:cubicBezTo>
                              <a:cubicBezTo>
                                <a:pt x="6725" y="11047"/>
                                <a:pt x="6747" y="11165"/>
                                <a:pt x="6815" y="11246"/>
                              </a:cubicBezTo>
                              <a:cubicBezTo>
                                <a:pt x="6912" y="11362"/>
                                <a:pt x="7084" y="11380"/>
                                <a:pt x="7224" y="11356"/>
                              </a:cubicBezTo>
                              <a:cubicBezTo>
                                <a:pt x="7303" y="11342"/>
                                <a:pt x="7366" y="11307"/>
                                <a:pt x="7434" y="1126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955,10738" coordsize="2480,689" path="m5002,10812c4959,10822,4951,10825,4955,10895c4960,10980,4979,11070,5000,11152c5014,11208,5032,11261,5055,11314c5067,11247,5052,11184,5042,11116c5029,11033,5010,10941,5015,10856c5021,10827,5018,10818,5038,10812c5099,10852,5134,10907,5174,10968c5230,11054,5277,11145,5322,11237c5341,11276,5357,11314,5373,11354c5376,11286,5362,11217,5360,11148c5357,11044,5330,10840,5402,10751c5410,10747,5418,10742,5426,10738c5487,10767,5512,10814,5541,10876c5603,11008,5639,11152,5688,11289c5700,11322,5724,11366,5764,11331c5770,11320,5776,11309,5782,11298em5836,10919c5796,11019,5792,11121,5822,11226c5851,11327,5925,11416,6035,11426c6114,11433,6193,11390,6234,11323c6280,11248,6265,11149,6227,11074c6180,10982,6081,10894,5979,10870c5930,10859,5910,10876,5934,10913em6441,10937c6483,10966,6493,10989,6499,11042c6506,11101,6515,11160,6524,11219c6528,11247,6533,11274,6537,11302c6521,11253,6505,11204,6490,11154c6466,11071,6442,10980,6432,10894c6430,10876,6407,10744,6444,10738c6454,10742,6465,10745,6475,10749em6805,11220c6860,11205,6901,11183,6931,11130c6965,11070,6983,10998,6973,10930c6966,10879,6942,10807,6881,10800c6803,10791,6765,10886,6750,10946c6725,11047,6747,11165,6815,11246c6912,11362,7084,11380,7224,11356c7303,11342,7366,11307,7434,11269e" stroked="t" o:allowincell="f" style="position:absolute;margin-left:68.45pt;margin-top:232.4pt;width:70.25pt;height:19.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106930</wp:posOffset>
                </wp:positionH>
                <wp:positionV relativeFrom="paragraph">
                  <wp:posOffset>2887345</wp:posOffset>
                </wp:positionV>
                <wp:extent cx="1296670" cy="674370"/>
                <wp:effectExtent l="9525" t="10160" r="10160" b="10160"/>
                <wp:wrapNone/>
                <wp:docPr id="367" name=""/>
                <a:graphic xmlns:a="http://schemas.openxmlformats.org/drawingml/2006/main">
                  <a:graphicData uri="http://schemas.microsoft.com/office/word/2010/wordprocessingShape">
                    <wps:wsp>
                      <wps:cNvSpPr/>
                      <wps:spPr>
                        <a:xfrm>
                          <a:off x="0" y="0"/>
                          <a:ext cx="1296720" cy="674280"/>
                        </a:xfrm>
                        <a:custGeom>
                          <a:avLst/>
                          <a:gdLst/>
                          <a:ahLst/>
                          <a:rect l="l" t="t" r="r" b="b"/>
                          <a:pathLst>
                            <a:path w="3601" h="1873">
                              <a:moveTo>
                                <a:pt x="8457" y="11213"/>
                              </a:moveTo>
                              <a:cubicBezTo>
                                <a:pt x="8489" y="11176"/>
                                <a:pt x="8526" y="11144"/>
                                <a:pt x="8558" y="11107"/>
                              </a:cubicBezTo>
                              <a:cubicBezTo>
                                <a:pt x="8611" y="11046"/>
                                <a:pt x="8666" y="10977"/>
                                <a:pt x="8696" y="10901"/>
                              </a:cubicBezTo>
                              <a:cubicBezTo>
                                <a:pt x="8718" y="10846"/>
                                <a:pt x="8736" y="10763"/>
                                <a:pt x="8683" y="10719"/>
                              </a:cubicBezTo>
                              <a:cubicBezTo>
                                <a:pt x="8624" y="10670"/>
                                <a:pt x="8547" y="10718"/>
                                <a:pt x="8506" y="10765"/>
                              </a:cubicBezTo>
                              <a:cubicBezTo>
                                <a:pt x="8410" y="10875"/>
                                <a:pt x="8379" y="11038"/>
                                <a:pt x="8401" y="11179"/>
                              </a:cubicBezTo>
                              <a:cubicBezTo>
                                <a:pt x="8417" y="11286"/>
                                <a:pt x="8474" y="11383"/>
                                <a:pt x="8580" y="11421"/>
                              </a:cubicBezTo>
                              <a:cubicBezTo>
                                <a:pt x="8685" y="11459"/>
                                <a:pt x="8778" y="11413"/>
                                <a:pt x="8869" y="11368"/>
                              </a:cubicBezTo>
                            </a:path>
                            <a:path w="3601" h="1873">
                              <a:moveTo>
                                <a:pt x="8889" y="10939"/>
                              </a:moveTo>
                              <a:cubicBezTo>
                                <a:pt x="8906" y="11078"/>
                                <a:pt x="8964" y="11201"/>
                                <a:pt x="9054" y="11309"/>
                              </a:cubicBezTo>
                              <a:cubicBezTo>
                                <a:pt x="9079" y="11339"/>
                                <a:pt x="9106" y="11360"/>
                                <a:pt x="9134" y="11385"/>
                              </a:cubicBezTo>
                              <a:cubicBezTo>
                                <a:pt x="9145" y="11344"/>
                                <a:pt x="9142" y="11322"/>
                                <a:pt x="9128" y="11262"/>
                              </a:cubicBezTo>
                              <a:cubicBezTo>
                                <a:pt x="9095" y="11118"/>
                                <a:pt x="9052" y="10970"/>
                                <a:pt x="9072" y="10821"/>
                              </a:cubicBezTo>
                              <a:cubicBezTo>
                                <a:pt x="9082" y="10778"/>
                                <a:pt x="9082" y="10766"/>
                                <a:pt x="9105" y="10747"/>
                              </a:cubicBezTo>
                              <a:cubicBezTo>
                                <a:pt x="9181" y="10744"/>
                                <a:pt x="9210" y="10787"/>
                                <a:pt x="9251" y="10852"/>
                              </a:cubicBezTo>
                              <a:cubicBezTo>
                                <a:pt x="9314" y="10952"/>
                                <a:pt x="9363" y="11060"/>
                                <a:pt x="9418" y="11164"/>
                              </a:cubicBezTo>
                              <a:cubicBezTo>
                                <a:pt x="9462" y="11247"/>
                                <a:pt x="9508" y="11344"/>
                                <a:pt x="9593" y="11392"/>
                              </a:cubicBezTo>
                              <a:cubicBezTo>
                                <a:pt x="9665" y="11432"/>
                                <a:pt x="9742" y="11398"/>
                                <a:pt x="9801" y="11352"/>
                              </a:cubicBezTo>
                              <a:cubicBezTo>
                                <a:pt x="9885" y="11287"/>
                                <a:pt x="9941" y="11182"/>
                                <a:pt x="9968" y="11081"/>
                              </a:cubicBezTo>
                              <a:cubicBezTo>
                                <a:pt x="10002" y="10956"/>
                                <a:pt x="9998" y="10749"/>
                                <a:pt x="9863" y="10679"/>
                              </a:cubicBezTo>
                              <a:cubicBezTo>
                                <a:pt x="9848" y="10675"/>
                                <a:pt x="9833" y="10672"/>
                                <a:pt x="9818" y="10668"/>
                              </a:cubicBezTo>
                              <a:cubicBezTo>
                                <a:pt x="9730" y="10708"/>
                                <a:pt x="9698" y="10759"/>
                                <a:pt x="9677" y="10858"/>
                              </a:cubicBezTo>
                              <a:cubicBezTo>
                                <a:pt x="9653" y="10970"/>
                                <a:pt x="9661" y="11104"/>
                                <a:pt x="9713" y="11208"/>
                              </a:cubicBezTo>
                              <a:cubicBezTo>
                                <a:pt x="9759" y="11300"/>
                                <a:pt x="9840" y="11372"/>
                                <a:pt x="9946" y="11372"/>
                              </a:cubicBezTo>
                              <a:cubicBezTo>
                                <a:pt x="9969" y="11368"/>
                                <a:pt x="9992" y="11365"/>
                                <a:pt x="10015" y="11361"/>
                              </a:cubicBezTo>
                            </a:path>
                            <a:path w="3601" h="1873">
                              <a:moveTo>
                                <a:pt x="10203" y="10874"/>
                              </a:moveTo>
                              <a:cubicBezTo>
                                <a:pt x="10195" y="10930"/>
                                <a:pt x="10197" y="10990"/>
                                <a:pt x="10212" y="11045"/>
                              </a:cubicBezTo>
                              <a:cubicBezTo>
                                <a:pt x="10231" y="11119"/>
                                <a:pt x="10259" y="11197"/>
                                <a:pt x="10297" y="11264"/>
                              </a:cubicBezTo>
                              <a:cubicBezTo>
                                <a:pt x="10314" y="11293"/>
                                <a:pt x="10333" y="11317"/>
                                <a:pt x="10355" y="11341"/>
                              </a:cubicBezTo>
                              <a:cubicBezTo>
                                <a:pt x="10351" y="11288"/>
                                <a:pt x="10324" y="11241"/>
                                <a:pt x="10305" y="11190"/>
                              </a:cubicBezTo>
                              <a:cubicBezTo>
                                <a:pt x="10271" y="11100"/>
                                <a:pt x="10238" y="11008"/>
                                <a:pt x="10225" y="10912"/>
                              </a:cubicBezTo>
                              <a:cubicBezTo>
                                <a:pt x="10216" y="10847"/>
                                <a:pt x="10205" y="10759"/>
                                <a:pt x="10259" y="10708"/>
                              </a:cubicBezTo>
                              <a:cubicBezTo>
                                <a:pt x="10294" y="10688"/>
                                <a:pt x="10306" y="10681"/>
                                <a:pt x="10332" y="10675"/>
                              </a:cubicBezTo>
                            </a:path>
                            <a:path w="3601" h="1873">
                              <a:moveTo>
                                <a:pt x="10647" y="10789"/>
                              </a:moveTo>
                              <a:cubicBezTo>
                                <a:pt x="10645" y="10829"/>
                                <a:pt x="10644" y="10866"/>
                                <a:pt x="10647" y="10906"/>
                              </a:cubicBezTo>
                              <a:cubicBezTo>
                                <a:pt x="10651" y="10965"/>
                                <a:pt x="10666" y="11031"/>
                                <a:pt x="10699" y="11081"/>
                              </a:cubicBezTo>
                              <a:cubicBezTo>
                                <a:pt x="10746" y="11152"/>
                                <a:pt x="10824" y="11185"/>
                                <a:pt x="10907" y="11172"/>
                              </a:cubicBezTo>
                              <a:cubicBezTo>
                                <a:pt x="11029" y="11153"/>
                                <a:pt x="11106" y="11046"/>
                                <a:pt x="11114" y="10928"/>
                              </a:cubicBezTo>
                              <a:cubicBezTo>
                                <a:pt x="11117" y="10882"/>
                                <a:pt x="11106" y="10827"/>
                                <a:pt x="11090" y="10784"/>
                              </a:cubicBezTo>
                              <a:cubicBezTo>
                                <a:pt x="11076" y="10748"/>
                                <a:pt x="11053" y="10745"/>
                                <a:pt x="11030" y="10720"/>
                              </a:cubicBezTo>
                              <a:cubicBezTo>
                                <a:pt x="11006" y="10693"/>
                                <a:pt x="10986" y="10663"/>
                                <a:pt x="10961" y="10637"/>
                              </a:cubicBezTo>
                              <a:cubicBezTo>
                                <a:pt x="10936" y="10610"/>
                                <a:pt x="10904" y="10584"/>
                                <a:pt x="10869" y="10570"/>
                              </a:cubicBezTo>
                              <a:cubicBezTo>
                                <a:pt x="10827" y="10553"/>
                                <a:pt x="10783" y="10556"/>
                                <a:pt x="10746" y="10580"/>
                              </a:cubicBezTo>
                              <a:cubicBezTo>
                                <a:pt x="10685" y="10619"/>
                                <a:pt x="10667" y="10680"/>
                                <a:pt x="10656" y="10747"/>
                              </a:cubicBezTo>
                              <a:cubicBezTo>
                                <a:pt x="10641" y="10833"/>
                                <a:pt x="10651" y="10925"/>
                                <a:pt x="10686" y="11004"/>
                              </a:cubicBezTo>
                              <a:cubicBezTo>
                                <a:pt x="10710" y="11059"/>
                                <a:pt x="10747" y="11090"/>
                                <a:pt x="10790" y="11128"/>
                              </a:cubicBezTo>
                            </a:path>
                            <a:path w="3601" h="1873">
                              <a:moveTo>
                                <a:pt x="11108" y="10794"/>
                              </a:moveTo>
                              <a:cubicBezTo>
                                <a:pt x="11087" y="10775"/>
                                <a:pt x="11074" y="10765"/>
                                <a:pt x="11050" y="10749"/>
                              </a:cubicBezTo>
                              <a:cubicBezTo>
                                <a:pt x="11039" y="10802"/>
                                <a:pt x="11039" y="10833"/>
                                <a:pt x="11052" y="10888"/>
                              </a:cubicBezTo>
                              <a:cubicBezTo>
                                <a:pt x="11074" y="10981"/>
                                <a:pt x="11109" y="11070"/>
                                <a:pt x="11148" y="11157"/>
                              </a:cubicBezTo>
                              <a:cubicBezTo>
                                <a:pt x="11215" y="11308"/>
                                <a:pt x="11296" y="11453"/>
                                <a:pt x="11361" y="11605"/>
                              </a:cubicBezTo>
                              <a:cubicBezTo>
                                <a:pt x="11398" y="11692"/>
                                <a:pt x="11449" y="11796"/>
                                <a:pt x="11414" y="11892"/>
                              </a:cubicBezTo>
                              <a:cubicBezTo>
                                <a:pt x="11380" y="11985"/>
                                <a:pt x="11255" y="12008"/>
                                <a:pt x="11170" y="12015"/>
                              </a:cubicBezTo>
                              <a:cubicBezTo>
                                <a:pt x="11002" y="12029"/>
                                <a:pt x="10820" y="11977"/>
                                <a:pt x="10683" y="11881"/>
                              </a:cubicBezTo>
                              <a:cubicBezTo>
                                <a:pt x="10588" y="11814"/>
                                <a:pt x="10570" y="11753"/>
                                <a:pt x="10569" y="11645"/>
                              </a:cubicBezTo>
                            </a:path>
                            <a:path w="3601" h="1873">
                              <a:moveTo>
                                <a:pt x="11316" y="10845"/>
                              </a:moveTo>
                              <a:cubicBezTo>
                                <a:pt x="11310" y="10761"/>
                                <a:pt x="11324" y="10823"/>
                                <a:pt x="11311" y="10823"/>
                              </a:cubicBezTo>
                              <a:cubicBezTo>
                                <a:pt x="11340" y="10896"/>
                                <a:pt x="11376" y="10959"/>
                                <a:pt x="11427" y="11020"/>
                              </a:cubicBezTo>
                              <a:cubicBezTo>
                                <a:pt x="11488" y="11093"/>
                                <a:pt x="11582" y="11176"/>
                                <a:pt x="11685" y="11141"/>
                              </a:cubicBezTo>
                              <a:cubicBezTo>
                                <a:pt x="11778" y="11109"/>
                                <a:pt x="11804" y="10989"/>
                                <a:pt x="11807" y="10904"/>
                              </a:cubicBezTo>
                              <a:cubicBezTo>
                                <a:pt x="11810" y="10820"/>
                                <a:pt x="11782" y="10746"/>
                                <a:pt x="11751" y="10672"/>
                              </a:cubicBezTo>
                              <a:cubicBezTo>
                                <a:pt x="11743" y="10750"/>
                                <a:pt x="11750" y="10827"/>
                                <a:pt x="11765" y="10915"/>
                              </a:cubicBezTo>
                              <a:cubicBezTo>
                                <a:pt x="11798" y="11106"/>
                                <a:pt x="11833" y="11295"/>
                                <a:pt x="11877" y="11484"/>
                              </a:cubicBezTo>
                              <a:cubicBezTo>
                                <a:pt x="11929" y="11705"/>
                                <a:pt x="11994" y="11934"/>
                                <a:pt x="11993" y="12163"/>
                              </a:cubicBezTo>
                              <a:cubicBezTo>
                                <a:pt x="11993" y="12274"/>
                                <a:pt x="11952" y="12367"/>
                                <a:pt x="11843" y="12410"/>
                              </a:cubicBezTo>
                              <a:cubicBezTo>
                                <a:pt x="11721" y="12458"/>
                                <a:pt x="11576" y="12426"/>
                                <a:pt x="11463" y="12370"/>
                              </a:cubicBezTo>
                              <a:cubicBezTo>
                                <a:pt x="11343" y="12311"/>
                                <a:pt x="11294" y="12229"/>
                                <a:pt x="11220" y="1212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93,10560" coordsize="3601,1873" path="m8457,11213c8489,11176,8526,11144,8558,11107c8611,11046,8666,10977,8696,10901c8718,10846,8736,10763,8683,10719c8624,10670,8547,10718,8506,10765c8410,10875,8379,11038,8401,11179c8417,11286,8474,11383,8580,11421c8685,11459,8778,11413,8869,11368em8889,10939c8906,11078,8964,11201,9054,11309c9079,11339,9106,11360,9134,11385c9145,11344,9142,11322,9128,11262c9095,11118,9052,10970,9072,10821c9082,10778,9082,10766,9105,10747c9181,10744,9210,10787,9251,10852c9314,10952,9363,11060,9418,11164c9462,11247,9508,11344,9593,11392c9665,11432,9742,11398,9801,11352c9885,11287,9941,11182,9968,11081c10002,10956,9998,10749,9863,10679c9848,10675,9833,10672,9818,10668c9730,10708,9698,10759,9677,10858c9653,10970,9661,11104,9713,11208c9759,11300,9840,11372,9946,11372c9969,11368,9992,11365,10015,11361em10203,10874c10195,10930,10197,10990,10212,11045c10231,11119,10259,11197,10297,11264c10314,11293,10333,11317,10355,11341c10351,11288,10324,11241,10305,11190c10271,11100,10238,11008,10225,10912c10216,10847,10205,10759,10259,10708c10294,10688,10306,10681,10332,10675em10647,10789c10645,10829,10644,10866,10647,10906c10651,10965,10666,11031,10699,11081c10746,11152,10824,11185,10907,11172c11029,11153,11106,11046,11114,10928c11117,10882,11106,10827,11090,10784c11076,10748,11053,10745,11030,10720c11006,10693,10986,10663,10961,10637c10936,10610,10904,10584,10869,10570c10827,10553,10783,10556,10746,10580c10685,10619,10667,10680,10656,10747c10641,10833,10651,10925,10686,11004c10710,11059,10747,11090,10790,11128em11108,10794c11087,10775,11074,10765,11050,10749c11039,10802,11039,10833,11052,10888c11074,10981,11109,11070,11148,11157c11215,11308,11296,11453,11361,11605c11398,11692,11449,11796,11414,11892c11380,11985,11255,12008,11170,12015c11002,12029,10820,11977,10683,11881c10588,11814,10570,11753,10569,11645em11316,10845c11310,10761,11324,10823,11311,10823c11340,10896,11376,10959,11427,11020c11488,11093,11582,11176,11685,11141c11778,11109,11804,10989,11807,10904c11810,10820,11782,10746,11751,10672c11743,10750,11750,10827,11765,10915c11798,11106,11833,11295,11877,11484c11929,11705,11994,11934,11993,12163c11993,12274,11952,12367,11843,12410c11721,12458,11576,12426,11463,12370c11343,12311,11294,12229,11220,12125e" stroked="t" o:allowincell="f" style="position:absolute;margin-left:165.9pt;margin-top:227.35pt;width:102.05pt;height:5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3598545</wp:posOffset>
                </wp:positionH>
                <wp:positionV relativeFrom="paragraph">
                  <wp:posOffset>3011170</wp:posOffset>
                </wp:positionV>
                <wp:extent cx="342900" cy="147320"/>
                <wp:effectExtent l="3175" t="9525" r="10160" b="10160"/>
                <wp:wrapNone/>
                <wp:docPr id="368" name=""/>
                <a:graphic xmlns:a="http://schemas.openxmlformats.org/drawingml/2006/main">
                  <a:graphicData uri="http://schemas.microsoft.com/office/word/2010/wordprocessingShape">
                    <wps:wsp>
                      <wps:cNvSpPr/>
                      <wps:spPr>
                        <a:xfrm>
                          <a:off x="0" y="0"/>
                          <a:ext cx="343080" cy="147240"/>
                        </a:xfrm>
                        <a:custGeom>
                          <a:avLst/>
                          <a:gdLst/>
                          <a:ahLst/>
                          <a:rect l="l" t="t" r="r" b="b"/>
                          <a:pathLst>
                            <a:path w="953" h="409">
                              <a:moveTo>
                                <a:pt x="12563" y="10904"/>
                              </a:moveTo>
                              <a:cubicBezTo>
                                <a:pt x="12517" y="10956"/>
                                <a:pt x="12669" y="10940"/>
                                <a:pt x="12717" y="10941"/>
                              </a:cubicBezTo>
                              <a:cubicBezTo>
                                <a:pt x="12867" y="10944"/>
                                <a:pt x="13020" y="10948"/>
                                <a:pt x="13169" y="10941"/>
                              </a:cubicBezTo>
                              <a:cubicBezTo>
                                <a:pt x="13262" y="10937"/>
                                <a:pt x="13348" y="10928"/>
                                <a:pt x="13439" y="10946"/>
                              </a:cubicBezTo>
                            </a:path>
                            <a:path w="953" h="409">
                              <a:moveTo>
                                <a:pt x="12764" y="11271"/>
                              </a:moveTo>
                              <a:cubicBezTo>
                                <a:pt x="12751" y="11336"/>
                                <a:pt x="12841" y="11305"/>
                                <a:pt x="12898" y="11303"/>
                              </a:cubicBezTo>
                              <a:cubicBezTo>
                                <a:pt x="13059" y="11299"/>
                                <a:pt x="13214" y="11278"/>
                                <a:pt x="13372" y="11247"/>
                              </a:cubicBezTo>
                              <a:cubicBezTo>
                                <a:pt x="13411" y="11239"/>
                                <a:pt x="13449" y="11230"/>
                                <a:pt x="13488" y="112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536,10904" coordsize="953,409" path="m12563,10904c12517,10956,12669,10940,12717,10941c12867,10944,13020,10948,13169,10941c13262,10937,13348,10928,13439,10946em12764,11271c12751,11336,12841,11305,12898,11303c13059,11299,13214,11278,13372,11247c13411,11239,13449,11230,13488,11222e" stroked="t" o:allowincell="f" style="position:absolute;margin-left:283.35pt;margin-top:237.1pt;width:26.95pt;height:11.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4185285</wp:posOffset>
                </wp:positionH>
                <wp:positionV relativeFrom="paragraph">
                  <wp:posOffset>2887980</wp:posOffset>
                </wp:positionV>
                <wp:extent cx="1097915" cy="295275"/>
                <wp:effectExtent l="10795" t="10795" r="9525" b="8890"/>
                <wp:wrapNone/>
                <wp:docPr id="369" name=""/>
                <a:graphic xmlns:a="http://schemas.openxmlformats.org/drawingml/2006/main">
                  <a:graphicData uri="http://schemas.microsoft.com/office/word/2010/wordprocessingShape">
                    <wps:wsp>
                      <wps:cNvSpPr/>
                      <wps:spPr>
                        <a:xfrm>
                          <a:off x="0" y="0"/>
                          <a:ext cx="1098000" cy="295200"/>
                        </a:xfrm>
                        <a:custGeom>
                          <a:avLst/>
                          <a:gdLst/>
                          <a:ahLst/>
                          <a:rect l="l" t="t" r="r" b="b"/>
                          <a:pathLst>
                            <a:path w="3050" h="819">
                              <a:moveTo>
                                <a:pt x="14205" y="10904"/>
                              </a:moveTo>
                              <a:cubicBezTo>
                                <a:pt x="14201" y="10993"/>
                                <a:pt x="14220" y="11068"/>
                                <a:pt x="14250" y="11152"/>
                              </a:cubicBezTo>
                              <a:cubicBezTo>
                                <a:pt x="14275" y="11222"/>
                                <a:pt x="14301" y="11295"/>
                                <a:pt x="14342" y="11358"/>
                              </a:cubicBezTo>
                              <a:cubicBezTo>
                                <a:pt x="14348" y="11366"/>
                                <a:pt x="14354" y="11373"/>
                                <a:pt x="14360" y="11381"/>
                              </a:cubicBezTo>
                              <a:cubicBezTo>
                                <a:pt x="14367" y="11311"/>
                                <a:pt x="14331" y="11255"/>
                                <a:pt x="14304" y="11188"/>
                              </a:cubicBezTo>
                              <a:cubicBezTo>
                                <a:pt x="14256" y="11069"/>
                                <a:pt x="14202" y="10948"/>
                                <a:pt x="14172" y="10823"/>
                              </a:cubicBezTo>
                              <a:cubicBezTo>
                                <a:pt x="14166" y="10791"/>
                                <a:pt x="14161" y="10785"/>
                                <a:pt x="14172" y="10767"/>
                              </a:cubicBezTo>
                              <a:cubicBezTo>
                                <a:pt x="14225" y="10806"/>
                                <a:pt x="14267" y="10849"/>
                                <a:pt x="14313" y="10904"/>
                              </a:cubicBezTo>
                              <a:cubicBezTo>
                                <a:pt x="14387" y="10992"/>
                                <a:pt x="14456" y="11083"/>
                                <a:pt x="14525" y="11175"/>
                              </a:cubicBezTo>
                              <a:cubicBezTo>
                                <a:pt x="14555" y="11216"/>
                                <a:pt x="14585" y="11257"/>
                                <a:pt x="14614" y="11298"/>
                              </a:cubicBezTo>
                              <a:cubicBezTo>
                                <a:pt x="14607" y="11236"/>
                                <a:pt x="14594" y="11172"/>
                                <a:pt x="14585" y="11108"/>
                              </a:cubicBezTo>
                              <a:cubicBezTo>
                                <a:pt x="14570" y="11008"/>
                                <a:pt x="14562" y="10916"/>
                                <a:pt x="14603" y="10823"/>
                              </a:cubicBezTo>
                              <a:cubicBezTo>
                                <a:pt x="14673" y="10809"/>
                                <a:pt x="14700" y="10838"/>
                                <a:pt x="14749" y="10892"/>
                              </a:cubicBezTo>
                              <a:cubicBezTo>
                                <a:pt x="14815" y="10966"/>
                                <a:pt x="14862" y="11055"/>
                                <a:pt x="14910" y="11141"/>
                              </a:cubicBezTo>
                              <a:cubicBezTo>
                                <a:pt x="14943" y="11200"/>
                                <a:pt x="14970" y="11279"/>
                                <a:pt x="15030" y="11316"/>
                              </a:cubicBezTo>
                              <a:cubicBezTo>
                                <a:pt x="15081" y="11348"/>
                                <a:pt x="15113" y="11269"/>
                                <a:pt x="15131" y="11240"/>
                              </a:cubicBezTo>
                            </a:path>
                            <a:path w="3050" h="819">
                              <a:moveTo>
                                <a:pt x="15203" y="10778"/>
                              </a:moveTo>
                              <a:cubicBezTo>
                                <a:pt x="15160" y="10832"/>
                                <a:pt x="15134" y="10884"/>
                                <a:pt x="15124" y="10955"/>
                              </a:cubicBezTo>
                              <a:cubicBezTo>
                                <a:pt x="15111" y="11050"/>
                                <a:pt x="15124" y="11148"/>
                                <a:pt x="15169" y="11233"/>
                              </a:cubicBezTo>
                              <a:cubicBezTo>
                                <a:pt x="15205" y="11301"/>
                                <a:pt x="15264" y="11355"/>
                                <a:pt x="15346" y="11345"/>
                              </a:cubicBezTo>
                              <a:cubicBezTo>
                                <a:pt x="15420" y="11336"/>
                                <a:pt x="15458" y="11274"/>
                                <a:pt x="15459" y="11204"/>
                              </a:cubicBezTo>
                              <a:cubicBezTo>
                                <a:pt x="15460" y="11107"/>
                                <a:pt x="15389" y="11014"/>
                                <a:pt x="15325" y="10948"/>
                              </a:cubicBezTo>
                              <a:cubicBezTo>
                                <a:pt x="15256" y="10877"/>
                                <a:pt x="15174" y="10836"/>
                                <a:pt x="15079" y="10812"/>
                              </a:cubicBezTo>
                              <a:cubicBezTo>
                                <a:pt x="15045" y="10806"/>
                                <a:pt x="15039" y="10801"/>
                                <a:pt x="15021" y="10811"/>
                              </a:cubicBezTo>
                            </a:path>
                            <a:path w="3050" h="819">
                              <a:moveTo>
                                <a:pt x="15600" y="10881"/>
                              </a:moveTo>
                              <a:cubicBezTo>
                                <a:pt x="15645" y="10908"/>
                                <a:pt x="15672" y="10933"/>
                                <a:pt x="15701" y="10978"/>
                              </a:cubicBezTo>
                              <a:cubicBezTo>
                                <a:pt x="15745" y="11046"/>
                                <a:pt x="15781" y="11118"/>
                                <a:pt x="15824" y="11186"/>
                              </a:cubicBezTo>
                              <a:cubicBezTo>
                                <a:pt x="15839" y="11210"/>
                                <a:pt x="15855" y="11231"/>
                                <a:pt x="15873" y="11253"/>
                              </a:cubicBezTo>
                              <a:cubicBezTo>
                                <a:pt x="15825" y="11192"/>
                                <a:pt x="15779" y="11129"/>
                                <a:pt x="15741" y="11062"/>
                              </a:cubicBezTo>
                              <a:cubicBezTo>
                                <a:pt x="15686" y="10965"/>
                                <a:pt x="15637" y="10859"/>
                                <a:pt x="15669" y="10746"/>
                              </a:cubicBezTo>
                              <a:cubicBezTo>
                                <a:pt x="15692" y="10664"/>
                                <a:pt x="15763" y="10637"/>
                                <a:pt x="15839" y="10623"/>
                              </a:cubicBezTo>
                              <a:cubicBezTo>
                                <a:pt x="15856" y="10621"/>
                                <a:pt x="15874" y="10619"/>
                                <a:pt x="15891" y="10617"/>
                              </a:cubicBezTo>
                            </a:path>
                            <a:path w="3050" h="819">
                              <a:moveTo>
                                <a:pt x="16208" y="10986"/>
                              </a:moveTo>
                              <a:cubicBezTo>
                                <a:pt x="16287" y="10997"/>
                                <a:pt x="16330" y="10978"/>
                                <a:pt x="16402" y="10941"/>
                              </a:cubicBezTo>
                              <a:cubicBezTo>
                                <a:pt x="16484" y="10898"/>
                                <a:pt x="16555" y="10844"/>
                                <a:pt x="16606" y="10765"/>
                              </a:cubicBezTo>
                              <a:cubicBezTo>
                                <a:pt x="16638" y="10716"/>
                                <a:pt x="16664" y="10640"/>
                                <a:pt x="16615" y="10592"/>
                              </a:cubicBezTo>
                              <a:cubicBezTo>
                                <a:pt x="16561" y="10539"/>
                                <a:pt x="16465" y="10566"/>
                                <a:pt x="16409" y="10598"/>
                              </a:cubicBezTo>
                              <a:cubicBezTo>
                                <a:pt x="16295" y="10664"/>
                                <a:pt x="16203" y="10811"/>
                                <a:pt x="16230" y="10946"/>
                              </a:cubicBezTo>
                              <a:cubicBezTo>
                                <a:pt x="16256" y="11079"/>
                                <a:pt x="16384" y="11151"/>
                                <a:pt x="16506" y="11177"/>
                              </a:cubicBezTo>
                              <a:cubicBezTo>
                                <a:pt x="16677" y="11213"/>
                                <a:pt x="16866" y="11175"/>
                                <a:pt x="17028" y="11121"/>
                              </a:cubicBezTo>
                              <a:cubicBezTo>
                                <a:pt x="17128" y="11080"/>
                                <a:pt x="17158" y="11069"/>
                                <a:pt x="17214" y="110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65,10563" coordsize="3050,819" path="m14205,10904c14201,10993,14220,11068,14250,11152c14275,11222,14301,11295,14342,11358c14348,11366,14354,11373,14360,11381c14367,11311,14331,11255,14304,11188c14256,11069,14202,10948,14172,10823c14166,10791,14161,10785,14172,10767c14225,10806,14267,10849,14313,10904c14387,10992,14456,11083,14525,11175c14555,11216,14585,11257,14614,11298c14607,11236,14594,11172,14585,11108c14570,11008,14562,10916,14603,10823c14673,10809,14700,10838,14749,10892c14815,10966,14862,11055,14910,11141c14943,11200,14970,11279,15030,11316c15081,11348,15113,11269,15131,11240em15203,10778c15160,10832,15134,10884,15124,10955c15111,11050,15124,11148,15169,11233c15205,11301,15264,11355,15346,11345c15420,11336,15458,11274,15459,11204c15460,11107,15389,11014,15325,10948c15256,10877,15174,10836,15079,10812c15045,10806,15039,10801,15021,10811em15600,10881c15645,10908,15672,10933,15701,10978c15745,11046,15781,11118,15824,11186c15839,11210,15855,11231,15873,11253c15825,11192,15779,11129,15741,11062c15686,10965,15637,10859,15669,10746c15692,10664,15763,10637,15839,10623c15856,10621,15874,10619,15891,10617em16208,10986c16287,10997,16330,10978,16402,10941c16484,10898,16555,10844,16606,10765c16638,10716,16664,10640,16615,10592c16561,10539,16465,10566,16409,10598c16295,10664,16203,10811,16230,10946c16256,11079,16384,11151,16506,11177c16677,11213,16866,11175,17028,11121c17128,11080,17158,11069,17214,11027e" stroked="t" o:allowincell="f" style="position:absolute;margin-left:329.55pt;margin-top:227.4pt;width:86.4pt;height:23.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928370</wp:posOffset>
                </wp:positionH>
                <wp:positionV relativeFrom="paragraph">
                  <wp:posOffset>3307715</wp:posOffset>
                </wp:positionV>
                <wp:extent cx="1478280" cy="436245"/>
                <wp:effectExtent l="9525" t="9525" r="9525" b="9525"/>
                <wp:wrapNone/>
                <wp:docPr id="370" name=""/>
                <a:graphic xmlns:a="http://schemas.openxmlformats.org/drawingml/2006/main">
                  <a:graphicData uri="http://schemas.microsoft.com/office/word/2010/wordprocessingShape">
                    <wps:wsp>
                      <wps:cNvSpPr/>
                      <wps:spPr>
                        <a:xfrm>
                          <a:off x="0" y="0"/>
                          <a:ext cx="1478160" cy="436320"/>
                        </a:xfrm>
                        <a:custGeom>
                          <a:avLst/>
                          <a:gdLst/>
                          <a:ahLst/>
                          <a:rect l="l" t="t" r="r" b="b"/>
                          <a:pathLst>
                            <a:path w="4107" h="1212">
                              <a:moveTo>
                                <a:pt x="5134" y="12381"/>
                              </a:moveTo>
                              <a:cubicBezTo>
                                <a:pt x="5124" y="12437"/>
                                <a:pt x="5117" y="12487"/>
                                <a:pt x="5118" y="12544"/>
                              </a:cubicBezTo>
                              <a:cubicBezTo>
                                <a:pt x="5119" y="12637"/>
                                <a:pt x="5130" y="12731"/>
                                <a:pt x="5165" y="12818"/>
                              </a:cubicBezTo>
                              <a:cubicBezTo>
                                <a:pt x="5188" y="12874"/>
                                <a:pt x="5230" y="12944"/>
                                <a:pt x="5302" y="12930"/>
                              </a:cubicBezTo>
                              <a:cubicBezTo>
                                <a:pt x="5365" y="12918"/>
                                <a:pt x="5404" y="12840"/>
                                <a:pt x="5420" y="12786"/>
                              </a:cubicBezTo>
                              <a:cubicBezTo>
                                <a:pt x="5441" y="12714"/>
                                <a:pt x="5441" y="12637"/>
                                <a:pt x="5429" y="12564"/>
                              </a:cubicBezTo>
                              <a:cubicBezTo>
                                <a:pt x="5421" y="12529"/>
                                <a:pt x="5420" y="12520"/>
                                <a:pt x="5411" y="12499"/>
                              </a:cubicBezTo>
                              <a:cubicBezTo>
                                <a:pt x="5402" y="12566"/>
                                <a:pt x="5427" y="12616"/>
                                <a:pt x="5460" y="12677"/>
                              </a:cubicBezTo>
                              <a:cubicBezTo>
                                <a:pt x="5513" y="12774"/>
                                <a:pt x="5593" y="12869"/>
                                <a:pt x="5702" y="12903"/>
                              </a:cubicBezTo>
                              <a:cubicBezTo>
                                <a:pt x="5774" y="12925"/>
                                <a:pt x="5836" y="12900"/>
                                <a:pt x="5876" y="12840"/>
                              </a:cubicBezTo>
                              <a:cubicBezTo>
                                <a:pt x="5923" y="12769"/>
                                <a:pt x="5912" y="12676"/>
                                <a:pt x="5891" y="12598"/>
                              </a:cubicBezTo>
                              <a:cubicBezTo>
                                <a:pt x="5861" y="12489"/>
                                <a:pt x="5801" y="12372"/>
                                <a:pt x="5704" y="12309"/>
                              </a:cubicBezTo>
                              <a:cubicBezTo>
                                <a:pt x="5647" y="12272"/>
                                <a:pt x="5637" y="12306"/>
                                <a:pt x="5630" y="12354"/>
                              </a:cubicBezTo>
                            </a:path>
                            <a:path w="4107" h="1212">
                              <a:moveTo>
                                <a:pt x="6472" y="12582"/>
                              </a:moveTo>
                              <a:cubicBezTo>
                                <a:pt x="6470" y="12514"/>
                                <a:pt x="6464" y="12458"/>
                                <a:pt x="6406" y="12412"/>
                              </a:cubicBezTo>
                              <a:cubicBezTo>
                                <a:pt x="6334" y="12354"/>
                                <a:pt x="6250" y="12397"/>
                                <a:pt x="6200" y="12459"/>
                              </a:cubicBezTo>
                              <a:cubicBezTo>
                                <a:pt x="6147" y="12524"/>
                                <a:pt x="6122" y="12612"/>
                                <a:pt x="6131" y="12695"/>
                              </a:cubicBezTo>
                              <a:cubicBezTo>
                                <a:pt x="6138" y="12759"/>
                                <a:pt x="6172" y="12817"/>
                                <a:pt x="6238" y="12827"/>
                              </a:cubicBezTo>
                              <a:cubicBezTo>
                                <a:pt x="6301" y="12837"/>
                                <a:pt x="6346" y="12802"/>
                                <a:pt x="6377" y="12751"/>
                              </a:cubicBezTo>
                              <a:cubicBezTo>
                                <a:pt x="6408" y="12701"/>
                                <a:pt x="6408" y="12655"/>
                                <a:pt x="6390" y="12602"/>
                              </a:cubicBezTo>
                              <a:cubicBezTo>
                                <a:pt x="6355" y="12619"/>
                                <a:pt x="6348" y="12652"/>
                                <a:pt x="6363" y="12695"/>
                              </a:cubicBezTo>
                              <a:cubicBezTo>
                                <a:pt x="6383" y="12754"/>
                                <a:pt x="6425" y="12806"/>
                                <a:pt x="6486" y="12825"/>
                              </a:cubicBezTo>
                              <a:cubicBezTo>
                                <a:pt x="6544" y="12834"/>
                                <a:pt x="6564" y="12837"/>
                                <a:pt x="6604" y="12831"/>
                              </a:cubicBezTo>
                            </a:path>
                            <a:path w="4107" h="1212">
                              <a:moveTo>
                                <a:pt x="6987" y="12444"/>
                              </a:moveTo>
                              <a:cubicBezTo>
                                <a:pt x="6964" y="12383"/>
                                <a:pt x="6937" y="12326"/>
                                <a:pt x="6862" y="12316"/>
                              </a:cubicBezTo>
                              <a:cubicBezTo>
                                <a:pt x="6805" y="12308"/>
                                <a:pt x="6730" y="12339"/>
                                <a:pt x="6696" y="12385"/>
                              </a:cubicBezTo>
                              <a:cubicBezTo>
                                <a:pt x="6654" y="12442"/>
                                <a:pt x="6697" y="12493"/>
                                <a:pt x="6741" y="12531"/>
                              </a:cubicBezTo>
                              <a:cubicBezTo>
                                <a:pt x="6810" y="12591"/>
                                <a:pt x="6899" y="12633"/>
                                <a:pt x="6980" y="12674"/>
                              </a:cubicBezTo>
                              <a:cubicBezTo>
                                <a:pt x="7037" y="12703"/>
                                <a:pt x="7111" y="12732"/>
                                <a:pt x="7157" y="12778"/>
                              </a:cubicBezTo>
                              <a:cubicBezTo>
                                <a:pt x="7161" y="12785"/>
                                <a:pt x="7166" y="12791"/>
                                <a:pt x="7170" y="12798"/>
                              </a:cubicBezTo>
                              <a:cubicBezTo>
                                <a:pt x="7154" y="12846"/>
                                <a:pt x="7115" y="12862"/>
                                <a:pt x="7067" y="12880"/>
                              </a:cubicBezTo>
                              <a:cubicBezTo>
                                <a:pt x="6978" y="12914"/>
                                <a:pt x="6881" y="12930"/>
                                <a:pt x="6786" y="12937"/>
                              </a:cubicBezTo>
                              <a:cubicBezTo>
                                <a:pt x="6718" y="12942"/>
                                <a:pt x="6610" y="12942"/>
                                <a:pt x="6564" y="12881"/>
                              </a:cubicBezTo>
                              <a:cubicBezTo>
                                <a:pt x="6521" y="12824"/>
                                <a:pt x="6549" y="12759"/>
                                <a:pt x="6560" y="12699"/>
                              </a:cubicBezTo>
                            </a:path>
                            <a:path w="4107" h="1212">
                              <a:moveTo>
                                <a:pt x="6995" y="11731"/>
                              </a:moveTo>
                              <a:cubicBezTo>
                                <a:pt x="7038" y="11759"/>
                                <a:pt x="7030" y="11763"/>
                                <a:pt x="7052" y="11827"/>
                              </a:cubicBezTo>
                              <a:cubicBezTo>
                                <a:pt x="7091" y="11940"/>
                                <a:pt x="7132" y="12051"/>
                                <a:pt x="7167" y="12165"/>
                              </a:cubicBezTo>
                              <a:cubicBezTo>
                                <a:pt x="7232" y="12376"/>
                                <a:pt x="7292" y="12589"/>
                                <a:pt x="7358" y="12800"/>
                              </a:cubicBezTo>
                              <a:cubicBezTo>
                                <a:pt x="7361" y="12809"/>
                                <a:pt x="7364" y="12818"/>
                                <a:pt x="7367" y="12827"/>
                              </a:cubicBezTo>
                              <a:cubicBezTo>
                                <a:pt x="7373" y="12781"/>
                                <a:pt x="7373" y="12742"/>
                                <a:pt x="7366" y="12692"/>
                              </a:cubicBezTo>
                              <a:cubicBezTo>
                                <a:pt x="7357" y="12629"/>
                                <a:pt x="7346" y="12567"/>
                                <a:pt x="7331" y="12506"/>
                              </a:cubicBezTo>
                              <a:cubicBezTo>
                                <a:pt x="7380" y="12612"/>
                                <a:pt x="7425" y="12721"/>
                                <a:pt x="7521" y="12795"/>
                              </a:cubicBezTo>
                              <a:cubicBezTo>
                                <a:pt x="7580" y="12841"/>
                                <a:pt x="7649" y="12857"/>
                                <a:pt x="7722" y="12843"/>
                              </a:cubicBezTo>
                              <a:cubicBezTo>
                                <a:pt x="7829" y="12822"/>
                                <a:pt x="7909" y="12716"/>
                                <a:pt x="7912" y="12609"/>
                              </a:cubicBezTo>
                              <a:cubicBezTo>
                                <a:pt x="7914" y="12558"/>
                                <a:pt x="7866" y="12364"/>
                                <a:pt x="7775" y="12396"/>
                              </a:cubicBezTo>
                              <a:cubicBezTo>
                                <a:pt x="7716" y="12417"/>
                                <a:pt x="7702" y="12468"/>
                                <a:pt x="7702" y="12528"/>
                              </a:cubicBezTo>
                              <a:cubicBezTo>
                                <a:pt x="7702" y="12628"/>
                                <a:pt x="7747" y="12730"/>
                                <a:pt x="7832" y="12787"/>
                              </a:cubicBezTo>
                              <a:cubicBezTo>
                                <a:pt x="7904" y="12835"/>
                                <a:pt x="7969" y="12810"/>
                                <a:pt x="8041" y="12784"/>
                              </a:cubicBezTo>
                            </a:path>
                            <a:path w="4107" h="1212">
                              <a:moveTo>
                                <a:pt x="8173" y="12473"/>
                              </a:moveTo>
                              <a:cubicBezTo>
                                <a:pt x="8174" y="12534"/>
                                <a:pt x="8191" y="12585"/>
                                <a:pt x="8211" y="12643"/>
                              </a:cubicBezTo>
                              <a:cubicBezTo>
                                <a:pt x="8231" y="12702"/>
                                <a:pt x="8259" y="12756"/>
                                <a:pt x="8287" y="12811"/>
                              </a:cubicBezTo>
                              <a:cubicBezTo>
                                <a:pt x="8300" y="12836"/>
                                <a:pt x="8303" y="12842"/>
                                <a:pt x="8314" y="12856"/>
                              </a:cubicBezTo>
                              <a:cubicBezTo>
                                <a:pt x="8257" y="12754"/>
                                <a:pt x="8196" y="12649"/>
                                <a:pt x="8171" y="12533"/>
                              </a:cubicBezTo>
                              <a:cubicBezTo>
                                <a:pt x="8161" y="12488"/>
                                <a:pt x="8161" y="12411"/>
                                <a:pt x="8216" y="12390"/>
                              </a:cubicBezTo>
                              <a:cubicBezTo>
                                <a:pt x="8282" y="12364"/>
                                <a:pt x="8385" y="12367"/>
                                <a:pt x="8455" y="12363"/>
                              </a:cubicBezTo>
                              <a:cubicBezTo>
                                <a:pt x="8531" y="12360"/>
                                <a:pt x="8555" y="12360"/>
                                <a:pt x="8603" y="12345"/>
                              </a:cubicBezTo>
                            </a:path>
                            <a:path w="4107" h="1212">
                              <a:moveTo>
                                <a:pt x="8793" y="12307"/>
                              </a:moveTo>
                              <a:cubicBezTo>
                                <a:pt x="8841" y="12285"/>
                                <a:pt x="8851" y="12286"/>
                                <a:pt x="8875" y="12244"/>
                              </a:cubicBezTo>
                              <a:cubicBezTo>
                                <a:pt x="8798" y="12249"/>
                                <a:pt x="8732" y="12262"/>
                                <a:pt x="8661" y="12295"/>
                              </a:cubicBezTo>
                              <a:cubicBezTo>
                                <a:pt x="8616" y="12316"/>
                                <a:pt x="8521" y="12365"/>
                                <a:pt x="8527" y="12428"/>
                              </a:cubicBezTo>
                              <a:cubicBezTo>
                                <a:pt x="8533" y="12496"/>
                                <a:pt x="8657" y="12541"/>
                                <a:pt x="8705" y="12562"/>
                              </a:cubicBezTo>
                              <a:cubicBezTo>
                                <a:pt x="8837" y="12621"/>
                                <a:pt x="8978" y="12659"/>
                                <a:pt x="9114" y="12708"/>
                              </a:cubicBezTo>
                              <a:cubicBezTo>
                                <a:pt x="9159" y="12724"/>
                                <a:pt x="9188" y="12737"/>
                                <a:pt x="9224" y="12766"/>
                              </a:cubicBezTo>
                              <a:cubicBezTo>
                                <a:pt x="9154" y="12809"/>
                                <a:pt x="9073" y="12829"/>
                                <a:pt x="8991" y="12847"/>
                              </a:cubicBezTo>
                              <a:cubicBezTo>
                                <a:pt x="8867" y="12873"/>
                                <a:pt x="8744" y="12884"/>
                                <a:pt x="8618" y="1288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118,11728" coordsize="4107,1212" path="m5134,12381c5124,12437,5117,12487,5118,12544c5119,12637,5130,12731,5165,12818c5188,12874,5230,12944,5302,12930c5365,12918,5404,12840,5420,12786c5441,12714,5441,12637,5429,12564c5421,12529,5420,12520,5411,12499c5402,12566,5427,12616,5460,12677c5513,12774,5593,12869,5702,12903c5774,12925,5836,12900,5876,12840c5923,12769,5912,12676,5891,12598c5861,12489,5801,12372,5704,12309c5647,12272,5637,12306,5630,12354em6472,12582c6470,12514,6464,12458,6406,12412c6334,12354,6250,12397,6200,12459c6147,12524,6122,12612,6131,12695c6138,12759,6172,12817,6238,12827c6301,12837,6346,12802,6377,12751c6408,12701,6408,12655,6390,12602c6355,12619,6348,12652,6363,12695c6383,12754,6425,12806,6486,12825c6544,12834,6564,12837,6604,12831em6987,12444c6964,12383,6937,12326,6862,12316c6805,12308,6730,12339,6696,12385c6654,12442,6697,12493,6741,12531c6810,12591,6899,12633,6980,12674c7037,12703,7111,12732,7157,12778c7161,12785,7166,12791,7170,12798c7154,12846,7115,12862,7067,12880c6978,12914,6881,12930,6786,12937c6718,12942,6610,12942,6564,12881c6521,12824,6549,12759,6560,12699em6995,11731c7038,11759,7030,11763,7052,11827c7091,11940,7132,12051,7167,12165c7232,12376,7292,12589,7358,12800c7361,12809,7364,12818,7367,12827c7373,12781,7373,12742,7366,12692c7357,12629,7346,12567,7331,12506c7380,12612,7425,12721,7521,12795c7580,12841,7649,12857,7722,12843c7829,12822,7909,12716,7912,12609c7914,12558,7866,12364,7775,12396c7716,12417,7702,12468,7702,12528c7702,12628,7747,12730,7832,12787c7904,12835,7969,12810,8041,12784em8173,12473c8174,12534,8191,12585,8211,12643c8231,12702,8259,12756,8287,12811c8300,12836,8303,12842,8314,12856c8257,12754,8196,12649,8171,12533c8161,12488,8161,12411,8216,12390c8282,12364,8385,12367,8455,12363c8531,12360,8555,12360,8603,12345em8793,12307c8841,12285,8851,12286,8875,12244c8798,12249,8732,12262,8661,12295c8616,12316,8521,12365,8527,12428c8533,12496,8657,12541,8705,12562c8837,12621,8978,12659,9114,12708c9159,12724,9188,12737,9224,12766c9154,12809,9073,12829,8991,12847c8867,12873,8744,12884,8618,12889e" stroked="t" o:allowincell="f" style="position:absolute;margin-left:73.1pt;margin-top:260.45pt;width:116.35pt;height:34.3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2731770</wp:posOffset>
                </wp:positionH>
                <wp:positionV relativeFrom="paragraph">
                  <wp:posOffset>3348355</wp:posOffset>
                </wp:positionV>
                <wp:extent cx="996950" cy="428625"/>
                <wp:effectExtent l="9525" t="10160" r="9525" b="8890"/>
                <wp:wrapNone/>
                <wp:docPr id="371" name=""/>
                <a:graphic xmlns:a="http://schemas.openxmlformats.org/drawingml/2006/main">
                  <a:graphicData uri="http://schemas.microsoft.com/office/word/2010/wordprocessingShape">
                    <wps:wsp>
                      <wps:cNvSpPr/>
                      <wps:spPr>
                        <a:xfrm>
                          <a:off x="0" y="0"/>
                          <a:ext cx="996840" cy="428760"/>
                        </a:xfrm>
                        <a:custGeom>
                          <a:avLst/>
                          <a:gdLst/>
                          <a:ahLst/>
                          <a:rect l="l" t="t" r="r" b="b"/>
                          <a:pathLst>
                            <a:path w="2768" h="1191">
                              <a:moveTo>
                                <a:pt x="10129" y="12118"/>
                              </a:moveTo>
                              <a:cubicBezTo>
                                <a:pt x="10168" y="12173"/>
                                <a:pt x="10180" y="12241"/>
                                <a:pt x="10203" y="12305"/>
                              </a:cubicBezTo>
                              <a:cubicBezTo>
                                <a:pt x="10248" y="12432"/>
                                <a:pt x="10291" y="12561"/>
                                <a:pt x="10341" y="12686"/>
                              </a:cubicBezTo>
                              <a:cubicBezTo>
                                <a:pt x="10379" y="12781"/>
                                <a:pt x="10417" y="12887"/>
                                <a:pt x="10500" y="12952"/>
                              </a:cubicBezTo>
                              <a:cubicBezTo>
                                <a:pt x="10543" y="12986"/>
                                <a:pt x="10565" y="12981"/>
                                <a:pt x="10612" y="12972"/>
                              </a:cubicBezTo>
                            </a:path>
                            <a:path w="2768" h="1191">
                              <a:moveTo>
                                <a:pt x="10668" y="12509"/>
                              </a:moveTo>
                              <a:cubicBezTo>
                                <a:pt x="10686" y="12571"/>
                                <a:pt x="10704" y="12634"/>
                                <a:pt x="10726" y="12695"/>
                              </a:cubicBezTo>
                              <a:cubicBezTo>
                                <a:pt x="10741" y="12739"/>
                                <a:pt x="10778" y="12887"/>
                                <a:pt x="10829" y="12907"/>
                              </a:cubicBezTo>
                              <a:cubicBezTo>
                                <a:pt x="10837" y="12906"/>
                                <a:pt x="10845" y="12904"/>
                                <a:pt x="10853" y="12903"/>
                              </a:cubicBezTo>
                            </a:path>
                            <a:path w="2768" h="1191">
                              <a:moveTo>
                                <a:pt x="10580" y="12313"/>
                              </a:moveTo>
                              <a:cubicBezTo>
                                <a:pt x="10553" y="12274"/>
                                <a:pt x="10536" y="12255"/>
                                <a:pt x="10529" y="12212"/>
                              </a:cubicBezTo>
                              <a:cubicBezTo>
                                <a:pt x="10571" y="12204"/>
                                <a:pt x="10585" y="12202"/>
                                <a:pt x="10612" y="12219"/>
                              </a:cubicBezTo>
                            </a:path>
                            <a:path w="2768" h="1191">
                              <a:moveTo>
                                <a:pt x="11459" y="12051"/>
                              </a:moveTo>
                              <a:cubicBezTo>
                                <a:pt x="11436" y="11965"/>
                                <a:pt x="11409" y="11909"/>
                                <a:pt x="11325" y="11865"/>
                              </a:cubicBezTo>
                              <a:cubicBezTo>
                                <a:pt x="11260" y="11830"/>
                                <a:pt x="11174" y="11830"/>
                                <a:pt x="11124" y="11892"/>
                              </a:cubicBezTo>
                              <a:cubicBezTo>
                                <a:pt x="11051" y="11982"/>
                                <a:pt x="11071" y="12138"/>
                                <a:pt x="11085" y="12242"/>
                              </a:cubicBezTo>
                              <a:cubicBezTo>
                                <a:pt x="11108" y="12412"/>
                                <a:pt x="11174" y="12578"/>
                                <a:pt x="11262" y="12724"/>
                              </a:cubicBezTo>
                              <a:cubicBezTo>
                                <a:pt x="11336" y="12848"/>
                                <a:pt x="11438" y="12982"/>
                                <a:pt x="11582" y="13024"/>
                              </a:cubicBezTo>
                              <a:cubicBezTo>
                                <a:pt x="11659" y="13046"/>
                                <a:pt x="11640" y="13011"/>
                                <a:pt x="11633" y="12963"/>
                              </a:cubicBezTo>
                            </a:path>
                            <a:path w="2768" h="1191">
                              <a:moveTo>
                                <a:pt x="11123" y="12630"/>
                              </a:moveTo>
                              <a:cubicBezTo>
                                <a:pt x="11079" y="12607"/>
                                <a:pt x="11257" y="12643"/>
                                <a:pt x="11282" y="12645"/>
                              </a:cubicBezTo>
                              <a:cubicBezTo>
                                <a:pt x="11383" y="12653"/>
                                <a:pt x="11485" y="12645"/>
                                <a:pt x="11586" y="12638"/>
                              </a:cubicBezTo>
                            </a:path>
                            <a:path w="2768" h="1191">
                              <a:moveTo>
                                <a:pt x="11832" y="12602"/>
                              </a:moveTo>
                              <a:cubicBezTo>
                                <a:pt x="11878" y="12581"/>
                                <a:pt x="11909" y="12553"/>
                                <a:pt x="11948" y="12524"/>
                              </a:cubicBezTo>
                              <a:cubicBezTo>
                                <a:pt x="11995" y="12490"/>
                                <a:pt x="12046" y="12461"/>
                                <a:pt x="12078" y="12410"/>
                              </a:cubicBezTo>
                              <a:cubicBezTo>
                                <a:pt x="12088" y="12386"/>
                                <a:pt x="12089" y="12377"/>
                                <a:pt x="12065" y="12367"/>
                              </a:cubicBezTo>
                              <a:cubicBezTo>
                                <a:pt x="11978" y="12386"/>
                                <a:pt x="11913" y="12424"/>
                                <a:pt x="11854" y="12493"/>
                              </a:cubicBezTo>
                              <a:cubicBezTo>
                                <a:pt x="11797" y="12560"/>
                                <a:pt x="11762" y="12639"/>
                                <a:pt x="11781" y="12728"/>
                              </a:cubicBezTo>
                              <a:cubicBezTo>
                                <a:pt x="11801" y="12822"/>
                                <a:pt x="11886" y="12869"/>
                                <a:pt x="11973" y="12887"/>
                              </a:cubicBezTo>
                              <a:cubicBezTo>
                                <a:pt x="12069" y="12907"/>
                                <a:pt x="12160" y="12892"/>
                                <a:pt x="12255" y="12881"/>
                              </a:cubicBezTo>
                            </a:path>
                            <a:path w="2768" h="1191">
                              <a:moveTo>
                                <a:pt x="12744" y="12614"/>
                              </a:moveTo>
                              <a:cubicBezTo>
                                <a:pt x="12726" y="12540"/>
                                <a:pt x="12680" y="12534"/>
                                <a:pt x="12607" y="12546"/>
                              </a:cubicBezTo>
                              <a:cubicBezTo>
                                <a:pt x="12520" y="12561"/>
                                <a:pt x="12402" y="12635"/>
                                <a:pt x="12404" y="12735"/>
                              </a:cubicBezTo>
                              <a:cubicBezTo>
                                <a:pt x="12405" y="12799"/>
                                <a:pt x="12467" y="12827"/>
                                <a:pt x="12523" y="12820"/>
                              </a:cubicBezTo>
                              <a:cubicBezTo>
                                <a:pt x="12616" y="12809"/>
                                <a:pt x="12702" y="12735"/>
                                <a:pt x="12760" y="12667"/>
                              </a:cubicBezTo>
                              <a:cubicBezTo>
                                <a:pt x="12845" y="12568"/>
                                <a:pt x="12882" y="12455"/>
                                <a:pt x="12889" y="12325"/>
                              </a:cubicBezTo>
                              <a:cubicBezTo>
                                <a:pt x="12896" y="12187"/>
                                <a:pt x="12862" y="12019"/>
                                <a:pt x="12773" y="11908"/>
                              </a:cubicBezTo>
                              <a:cubicBezTo>
                                <a:pt x="12736" y="11874"/>
                                <a:pt x="12728" y="11863"/>
                                <a:pt x="12695" y="11860"/>
                              </a:cubicBezTo>
                              <a:cubicBezTo>
                                <a:pt x="12623" y="11912"/>
                                <a:pt x="12625" y="11983"/>
                                <a:pt x="12625" y="12073"/>
                              </a:cubicBezTo>
                              <a:cubicBezTo>
                                <a:pt x="12626" y="12218"/>
                                <a:pt x="12643" y="12387"/>
                                <a:pt x="12699" y="12522"/>
                              </a:cubicBezTo>
                              <a:cubicBezTo>
                                <a:pt x="12744" y="12630"/>
                                <a:pt x="12816" y="12696"/>
                                <a:pt x="12896" y="1277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129,11841" coordsize="2768,1191" path="m10129,12118c10168,12173,10180,12241,10203,12305c10248,12432,10291,12561,10341,12686c10379,12781,10417,12887,10500,12952c10543,12986,10565,12981,10612,12972em10668,12509c10686,12571,10704,12634,10726,12695c10741,12739,10778,12887,10829,12907c10837,12906,10845,12904,10853,12903em10580,12313c10553,12274,10536,12255,10529,12212c10571,12204,10585,12202,10612,12219em11459,12051c11436,11965,11409,11909,11325,11865c11260,11830,11174,11830,11124,11892c11051,11982,11071,12138,11085,12242c11108,12412,11174,12578,11262,12724c11336,12848,11438,12982,11582,13024c11659,13046,11640,13011,11633,12963em11123,12630c11079,12607,11257,12643,11282,12645c11383,12653,11485,12645,11586,12638em11832,12602c11878,12581,11909,12553,11948,12524c11995,12490,12046,12461,12078,12410c12088,12386,12089,12377,12065,12367c11978,12386,11913,12424,11854,12493c11797,12560,11762,12639,11781,12728c11801,12822,11886,12869,11973,12887c12069,12907,12160,12892,12255,12881em12744,12614c12726,12540,12680,12534,12607,12546c12520,12561,12402,12635,12404,12735c12405,12799,12467,12827,12523,12820c12616,12809,12702,12735,12760,12667c12845,12568,12882,12455,12889,12325c12896,12187,12862,12019,12773,11908c12736,11874,12728,11863,12695,11860c12623,11912,12625,11983,12625,12073c12626,12218,12643,12387,12699,12522c12744,12630,12816,12696,12896,12775e" stroked="t" o:allowincell="f" style="position:absolute;margin-left:215.1pt;margin-top:263.65pt;width:78.45pt;height:3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3923665</wp:posOffset>
                </wp:positionH>
                <wp:positionV relativeFrom="paragraph">
                  <wp:posOffset>3668395</wp:posOffset>
                </wp:positionV>
                <wp:extent cx="29210" cy="20955"/>
                <wp:effectExtent l="9525" t="10160" r="6985" b="8890"/>
                <wp:wrapNone/>
                <wp:docPr id="372" name=""/>
                <a:graphic xmlns:a="http://schemas.openxmlformats.org/drawingml/2006/main">
                  <a:graphicData uri="http://schemas.microsoft.com/office/word/2010/wordprocessingShape">
                    <wps:wsp>
                      <wps:cNvSpPr/>
                      <wps:spPr>
                        <a:xfrm>
                          <a:off x="0" y="0"/>
                          <a:ext cx="29160" cy="20880"/>
                        </a:xfrm>
                        <a:custGeom>
                          <a:avLst/>
                          <a:gdLst/>
                          <a:ahLst/>
                          <a:rect l="l" t="t" r="r" b="b"/>
                          <a:pathLst>
                            <a:path w="82" h="58">
                              <a:moveTo>
                                <a:pt x="13504" y="12787"/>
                              </a:moveTo>
                              <a:cubicBezTo>
                                <a:pt x="13535" y="12764"/>
                                <a:pt x="13464" y="12742"/>
                                <a:pt x="13439" y="127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439,12730" coordsize="82,58" path="m13504,12787c13535,12764,13464,12742,13439,12730e" stroked="t" o:allowincell="f" style="position:absolute;margin-left:308.95pt;margin-top:288.85pt;width:2.25pt;height:1.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1351280</wp:posOffset>
                </wp:positionH>
                <wp:positionV relativeFrom="paragraph">
                  <wp:posOffset>5945505</wp:posOffset>
                </wp:positionV>
                <wp:extent cx="1242060" cy="467995"/>
                <wp:effectExtent l="9525" t="12065" r="9525" b="8890"/>
                <wp:wrapNone/>
                <wp:docPr id="373" name=""/>
                <a:graphic xmlns:a="http://schemas.openxmlformats.org/drawingml/2006/main">
                  <a:graphicData uri="http://schemas.microsoft.com/office/word/2010/wordprocessingShape">
                    <wps:wsp>
                      <wps:cNvSpPr/>
                      <wps:spPr>
                        <a:xfrm>
                          <a:off x="0" y="0"/>
                          <a:ext cx="1242000" cy="468000"/>
                        </a:xfrm>
                        <a:custGeom>
                          <a:avLst/>
                          <a:gdLst/>
                          <a:ahLst/>
                          <a:rect l="l" t="t" r="r" b="b"/>
                          <a:pathLst>
                            <a:path w="3449" h="1299">
                              <a:moveTo>
                                <a:pt x="7014" y="19249"/>
                              </a:moveTo>
                              <a:cubicBezTo>
                                <a:pt x="7015" y="19180"/>
                                <a:pt x="7016" y="19131"/>
                                <a:pt x="6953" y="19088"/>
                              </a:cubicBezTo>
                              <a:cubicBezTo>
                                <a:pt x="6853" y="19019"/>
                                <a:pt x="6692" y="19065"/>
                                <a:pt x="6589" y="19099"/>
                              </a:cubicBezTo>
                              <a:cubicBezTo>
                                <a:pt x="6495" y="19130"/>
                                <a:pt x="6385" y="19179"/>
                                <a:pt x="6314" y="19251"/>
                              </a:cubicBezTo>
                              <a:cubicBezTo>
                                <a:pt x="6307" y="19261"/>
                                <a:pt x="6301" y="19271"/>
                                <a:pt x="6294" y="19281"/>
                              </a:cubicBezTo>
                              <a:cubicBezTo>
                                <a:pt x="6342" y="19340"/>
                                <a:pt x="6363" y="19351"/>
                                <a:pt x="6450" y="19379"/>
                              </a:cubicBezTo>
                              <a:cubicBezTo>
                                <a:pt x="6588" y="19423"/>
                                <a:pt x="6730" y="19458"/>
                                <a:pt x="6866" y="19507"/>
                              </a:cubicBezTo>
                              <a:cubicBezTo>
                                <a:pt x="7000" y="19556"/>
                                <a:pt x="7134" y="19613"/>
                                <a:pt x="7237" y="19715"/>
                              </a:cubicBezTo>
                              <a:cubicBezTo>
                                <a:pt x="7317" y="19794"/>
                                <a:pt x="7340" y="19893"/>
                                <a:pt x="7306" y="20000"/>
                              </a:cubicBezTo>
                              <a:cubicBezTo>
                                <a:pt x="7267" y="20120"/>
                                <a:pt x="7162" y="20207"/>
                                <a:pt x="7058" y="20269"/>
                              </a:cubicBezTo>
                              <a:cubicBezTo>
                                <a:pt x="6939" y="20340"/>
                                <a:pt x="6802" y="20363"/>
                                <a:pt x="6665" y="20350"/>
                              </a:cubicBezTo>
                              <a:cubicBezTo>
                                <a:pt x="6573" y="20341"/>
                                <a:pt x="6458" y="20309"/>
                                <a:pt x="6392" y="20240"/>
                              </a:cubicBezTo>
                              <a:cubicBezTo>
                                <a:pt x="6369" y="20205"/>
                                <a:pt x="6359" y="20198"/>
                                <a:pt x="6370" y="20171"/>
                              </a:cubicBezTo>
                              <a:cubicBezTo>
                                <a:pt x="6427" y="20129"/>
                                <a:pt x="6451" y="20117"/>
                                <a:pt x="6529" y="20108"/>
                              </a:cubicBezTo>
                            </a:path>
                            <a:path w="3449" h="1299">
                              <a:moveTo>
                                <a:pt x="7090" y="20137"/>
                              </a:moveTo>
                              <a:cubicBezTo>
                                <a:pt x="7166" y="20107"/>
                                <a:pt x="7242" y="20073"/>
                                <a:pt x="7304" y="20018"/>
                              </a:cubicBezTo>
                              <a:cubicBezTo>
                                <a:pt x="7371" y="19960"/>
                                <a:pt x="7433" y="19887"/>
                                <a:pt x="7471" y="19807"/>
                              </a:cubicBezTo>
                              <a:cubicBezTo>
                                <a:pt x="7500" y="19747"/>
                                <a:pt x="7502" y="19708"/>
                                <a:pt x="7469" y="19655"/>
                              </a:cubicBezTo>
                              <a:cubicBezTo>
                                <a:pt x="7405" y="19644"/>
                                <a:pt x="7370" y="19664"/>
                                <a:pt x="7328" y="19718"/>
                              </a:cubicBezTo>
                              <a:cubicBezTo>
                                <a:pt x="7251" y="19816"/>
                                <a:pt x="7231" y="19957"/>
                                <a:pt x="7257" y="20076"/>
                              </a:cubicBezTo>
                              <a:cubicBezTo>
                                <a:pt x="7274" y="20156"/>
                                <a:pt x="7330" y="20248"/>
                                <a:pt x="7420" y="20260"/>
                              </a:cubicBezTo>
                              <a:cubicBezTo>
                                <a:pt x="7492" y="20270"/>
                                <a:pt x="7596" y="20208"/>
                                <a:pt x="7637" y="20152"/>
                              </a:cubicBezTo>
                              <a:cubicBezTo>
                                <a:pt x="7697" y="20071"/>
                                <a:pt x="7707" y="19976"/>
                                <a:pt x="7718" y="19881"/>
                              </a:cubicBezTo>
                              <a:cubicBezTo>
                                <a:pt x="7724" y="19828"/>
                                <a:pt x="7717" y="19785"/>
                                <a:pt x="7709" y="19735"/>
                              </a:cubicBezTo>
                              <a:cubicBezTo>
                                <a:pt x="7740" y="19797"/>
                                <a:pt x="7774" y="19859"/>
                                <a:pt x="7809" y="19919"/>
                              </a:cubicBezTo>
                              <a:cubicBezTo>
                                <a:pt x="7862" y="20009"/>
                                <a:pt x="7922" y="20093"/>
                                <a:pt x="7986" y="20175"/>
                              </a:cubicBezTo>
                              <a:cubicBezTo>
                                <a:pt x="8015" y="20212"/>
                                <a:pt x="8046" y="20246"/>
                                <a:pt x="8077" y="20282"/>
                              </a:cubicBezTo>
                              <a:cubicBezTo>
                                <a:pt x="8007" y="20206"/>
                                <a:pt x="7934" y="20127"/>
                                <a:pt x="7881" y="20038"/>
                              </a:cubicBezTo>
                              <a:cubicBezTo>
                                <a:pt x="7846" y="19980"/>
                                <a:pt x="7808" y="19903"/>
                                <a:pt x="7842" y="19837"/>
                              </a:cubicBezTo>
                              <a:cubicBezTo>
                                <a:pt x="7870" y="19783"/>
                                <a:pt x="7953" y="19773"/>
                                <a:pt x="8004" y="19765"/>
                              </a:cubicBezTo>
                              <a:cubicBezTo>
                                <a:pt x="8058" y="19757"/>
                                <a:pt x="8113" y="19754"/>
                                <a:pt x="8167" y="19747"/>
                              </a:cubicBezTo>
                            </a:path>
                            <a:path w="3449" h="1299">
                              <a:moveTo>
                                <a:pt x="8393" y="19621"/>
                              </a:moveTo>
                              <a:cubicBezTo>
                                <a:pt x="8415" y="19664"/>
                                <a:pt x="8418" y="19709"/>
                                <a:pt x="8426" y="19756"/>
                              </a:cubicBezTo>
                              <a:cubicBezTo>
                                <a:pt x="8440" y="19839"/>
                                <a:pt x="8458" y="19922"/>
                                <a:pt x="8480" y="20004"/>
                              </a:cubicBezTo>
                              <a:cubicBezTo>
                                <a:pt x="8481" y="20007"/>
                                <a:pt x="8515" y="20158"/>
                                <a:pt x="8540" y="20146"/>
                              </a:cubicBezTo>
                              <a:cubicBezTo>
                                <a:pt x="8547" y="20136"/>
                                <a:pt x="8555" y="20127"/>
                                <a:pt x="8562" y="20117"/>
                              </a:cubicBezTo>
                            </a:path>
                            <a:path w="3449" h="1299">
                              <a:moveTo>
                                <a:pt x="8354" y="19485"/>
                              </a:moveTo>
                              <a:cubicBezTo>
                                <a:pt x="8325" y="19443"/>
                                <a:pt x="8296" y="19401"/>
                                <a:pt x="8267" y="19359"/>
                              </a:cubicBezTo>
                              <a:cubicBezTo>
                                <a:pt x="8313" y="19371"/>
                                <a:pt x="8335" y="19420"/>
                                <a:pt x="8363" y="19462"/>
                              </a:cubicBezTo>
                            </a:path>
                            <a:path w="3449" h="1299">
                              <a:moveTo>
                                <a:pt x="8670" y="20011"/>
                              </a:moveTo>
                              <a:cubicBezTo>
                                <a:pt x="8730" y="20004"/>
                                <a:pt x="8761" y="19979"/>
                                <a:pt x="8810" y="19942"/>
                              </a:cubicBezTo>
                              <a:cubicBezTo>
                                <a:pt x="8868" y="19898"/>
                                <a:pt x="8921" y="19846"/>
                                <a:pt x="8956" y="19780"/>
                              </a:cubicBezTo>
                              <a:cubicBezTo>
                                <a:pt x="8978" y="19738"/>
                                <a:pt x="9001" y="19669"/>
                                <a:pt x="8955" y="19632"/>
                              </a:cubicBezTo>
                              <a:cubicBezTo>
                                <a:pt x="8907" y="19593"/>
                                <a:pt x="8827" y="19635"/>
                                <a:pt x="8790" y="19668"/>
                              </a:cubicBezTo>
                              <a:cubicBezTo>
                                <a:pt x="8703" y="19746"/>
                                <a:pt x="8646" y="19897"/>
                                <a:pt x="8656" y="20013"/>
                              </a:cubicBezTo>
                              <a:cubicBezTo>
                                <a:pt x="8665" y="20108"/>
                                <a:pt x="8722" y="20184"/>
                                <a:pt x="8817" y="20204"/>
                              </a:cubicBezTo>
                              <a:cubicBezTo>
                                <a:pt x="8895" y="20208"/>
                                <a:pt x="8923" y="20209"/>
                                <a:pt x="8973" y="20186"/>
                              </a:cubicBezTo>
                            </a:path>
                            <a:path w="3449" h="1299">
                              <a:moveTo>
                                <a:pt x="9508" y="19514"/>
                              </a:moveTo>
                              <a:cubicBezTo>
                                <a:pt x="9459" y="19460"/>
                                <a:pt x="9427" y="19444"/>
                                <a:pt x="9356" y="19482"/>
                              </a:cubicBezTo>
                              <a:cubicBezTo>
                                <a:pt x="9292" y="19516"/>
                                <a:pt x="9242" y="19583"/>
                                <a:pt x="9240" y="19657"/>
                              </a:cubicBezTo>
                              <a:cubicBezTo>
                                <a:pt x="9237" y="19744"/>
                                <a:pt x="9300" y="19810"/>
                                <a:pt x="9360" y="19863"/>
                              </a:cubicBezTo>
                              <a:cubicBezTo>
                                <a:pt x="9431" y="19925"/>
                                <a:pt x="9517" y="19968"/>
                                <a:pt x="9599" y="20013"/>
                              </a:cubicBezTo>
                              <a:cubicBezTo>
                                <a:pt x="9652" y="20042"/>
                                <a:pt x="9699" y="20068"/>
                                <a:pt x="9742" y="20110"/>
                              </a:cubicBezTo>
                              <a:cubicBezTo>
                                <a:pt x="9734" y="20161"/>
                                <a:pt x="9702" y="20178"/>
                                <a:pt x="9651" y="20195"/>
                              </a:cubicBezTo>
                              <a:cubicBezTo>
                                <a:pt x="9556" y="20226"/>
                                <a:pt x="9430" y="20238"/>
                                <a:pt x="9331" y="20226"/>
                              </a:cubicBezTo>
                              <a:cubicBezTo>
                                <a:pt x="9263" y="20217"/>
                                <a:pt x="9222" y="20191"/>
                                <a:pt x="9186" y="2013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294,19056" coordsize="3449,1299" path="m7014,19249c7015,19180,7016,19131,6953,19088c6853,19019,6692,19065,6589,19099c6495,19130,6385,19179,6314,19251c6307,19261,6301,19271,6294,19281c6342,19340,6363,19351,6450,19379c6588,19423,6730,19458,6866,19507c7000,19556,7134,19613,7237,19715c7317,19794,7340,19893,7306,20000c7267,20120,7162,20207,7058,20269c6939,20340,6802,20363,6665,20350c6573,20341,6458,20309,6392,20240c6369,20205,6359,20198,6370,20171c6427,20129,6451,20117,6529,20108em7090,20137c7166,20107,7242,20073,7304,20018c7371,19960,7433,19887,7471,19807c7500,19747,7502,19708,7469,19655c7405,19644,7370,19664,7328,19718c7251,19816,7231,19957,7257,20076c7274,20156,7330,20248,7420,20260c7492,20270,7596,20208,7637,20152c7697,20071,7707,19976,7718,19881c7724,19828,7717,19785,7709,19735c7740,19797,7774,19859,7809,19919c7862,20009,7922,20093,7986,20175c8015,20212,8046,20246,8077,20282c8007,20206,7934,20127,7881,20038c7846,19980,7808,19903,7842,19837c7870,19783,7953,19773,8004,19765c8058,19757,8113,19754,8167,19747em8393,19621c8415,19664,8418,19709,8426,19756c8440,19839,8458,19922,8480,20004c8481,20007,8515,20158,8540,20146c8547,20136,8555,20127,8562,20117em8354,19485c8325,19443,8296,19401,8267,19359c8313,19371,8335,19420,8363,19462em8670,20011c8730,20004,8761,19979,8810,19942c8868,19898,8921,19846,8956,19780c8978,19738,9001,19669,8955,19632c8907,19593,8827,19635,8790,19668c8703,19746,8646,19897,8656,20013c8665,20108,8722,20184,8817,20204c8895,20208,8923,20209,8973,20186em9508,19514c9459,19460,9427,19444,9356,19482c9292,19516,9242,19583,9240,19657c9237,19744,9300,19810,9360,19863c9431,19925,9517,19968,9599,20013c9652,20042,9699,20068,9742,20110c9734,20161,9702,20178,9651,20195c9556,20226,9430,20238,9331,20226c9263,20217,9222,20191,9186,20137e" stroked="t" o:allowincell="f" style="position:absolute;margin-left:106.4pt;margin-top:468.15pt;width:97.75pt;height:36.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2855595</wp:posOffset>
                </wp:positionH>
                <wp:positionV relativeFrom="paragraph">
                  <wp:posOffset>5815965</wp:posOffset>
                </wp:positionV>
                <wp:extent cx="1341120" cy="564515"/>
                <wp:effectExtent l="8255" t="10160" r="10160" b="8890"/>
                <wp:wrapNone/>
                <wp:docPr id="374" name=""/>
                <a:graphic xmlns:a="http://schemas.openxmlformats.org/drawingml/2006/main">
                  <a:graphicData uri="http://schemas.microsoft.com/office/word/2010/wordprocessingShape">
                    <wps:wsp>
                      <wps:cNvSpPr/>
                      <wps:spPr>
                        <a:xfrm>
                          <a:off x="0" y="0"/>
                          <a:ext cx="1341000" cy="564480"/>
                        </a:xfrm>
                        <a:custGeom>
                          <a:avLst/>
                          <a:gdLst/>
                          <a:ahLst/>
                          <a:rect l="l" t="t" r="r" b="b"/>
                          <a:pathLst>
                            <a:path w="3725" h="1568">
                              <a:moveTo>
                                <a:pt x="10484" y="19718"/>
                              </a:moveTo>
                              <a:cubicBezTo>
                                <a:pt x="10472" y="19786"/>
                                <a:pt x="10477" y="19814"/>
                                <a:pt x="10493" y="19881"/>
                              </a:cubicBezTo>
                              <a:cubicBezTo>
                                <a:pt x="10518" y="19986"/>
                                <a:pt x="10560" y="20096"/>
                                <a:pt x="10630" y="20180"/>
                              </a:cubicBezTo>
                              <a:cubicBezTo>
                                <a:pt x="10687" y="20248"/>
                                <a:pt x="10770" y="20286"/>
                                <a:pt x="10855" y="20244"/>
                              </a:cubicBezTo>
                              <a:cubicBezTo>
                                <a:pt x="10943" y="20201"/>
                                <a:pt x="10992" y="20097"/>
                                <a:pt x="11018" y="20009"/>
                              </a:cubicBezTo>
                              <a:cubicBezTo>
                                <a:pt x="11046" y="19915"/>
                                <a:pt x="11049" y="19817"/>
                                <a:pt x="11021" y="19724"/>
                              </a:cubicBezTo>
                              <a:cubicBezTo>
                                <a:pt x="11009" y="19784"/>
                                <a:pt x="11006" y="19834"/>
                                <a:pt x="11028" y="19908"/>
                              </a:cubicBezTo>
                              <a:cubicBezTo>
                                <a:pt x="11070" y="20049"/>
                                <a:pt x="11178" y="20221"/>
                                <a:pt x="11338" y="20244"/>
                              </a:cubicBezTo>
                              <a:cubicBezTo>
                                <a:pt x="11419" y="20256"/>
                                <a:pt x="11512" y="20206"/>
                                <a:pt x="11550" y="20134"/>
                              </a:cubicBezTo>
                              <a:cubicBezTo>
                                <a:pt x="11619" y="20003"/>
                                <a:pt x="11555" y="19835"/>
                                <a:pt x="11481" y="19722"/>
                              </a:cubicBezTo>
                              <a:cubicBezTo>
                                <a:pt x="11451" y="19676"/>
                                <a:pt x="11336" y="19563"/>
                                <a:pt x="11361" y="19612"/>
                              </a:cubicBezTo>
                              <a:cubicBezTo>
                                <a:pt x="11376" y="19636"/>
                                <a:pt x="11385" y="19645"/>
                                <a:pt x="11405" y="19653"/>
                              </a:cubicBezTo>
                            </a:path>
                            <a:path w="3725" h="1568">
                              <a:moveTo>
                                <a:pt x="11886" y="19693"/>
                              </a:moveTo>
                              <a:cubicBezTo>
                                <a:pt x="11859" y="19741"/>
                                <a:pt x="11827" y="19782"/>
                                <a:pt x="11814" y="19839"/>
                              </a:cubicBezTo>
                              <a:cubicBezTo>
                                <a:pt x="11794" y="19923"/>
                                <a:pt x="11794" y="20022"/>
                                <a:pt x="11825" y="20103"/>
                              </a:cubicBezTo>
                              <a:cubicBezTo>
                                <a:pt x="11851" y="20171"/>
                                <a:pt x="11903" y="20233"/>
                                <a:pt x="11982" y="20224"/>
                              </a:cubicBezTo>
                              <a:cubicBezTo>
                                <a:pt x="12056" y="20216"/>
                                <a:pt x="12098" y="20142"/>
                                <a:pt x="12109" y="20076"/>
                              </a:cubicBezTo>
                              <a:cubicBezTo>
                                <a:pt x="12124" y="19979"/>
                                <a:pt x="12077" y="19882"/>
                                <a:pt x="12017" y="19809"/>
                              </a:cubicBezTo>
                              <a:cubicBezTo>
                                <a:pt x="11956" y="19735"/>
                                <a:pt x="11881" y="19692"/>
                                <a:pt x="11789" y="19668"/>
                              </a:cubicBezTo>
                              <a:cubicBezTo>
                                <a:pt x="11752" y="19662"/>
                                <a:pt x="11744" y="19659"/>
                                <a:pt x="11722" y="19664"/>
                              </a:cubicBezTo>
                            </a:path>
                            <a:path w="3725" h="1568">
                              <a:moveTo>
                                <a:pt x="12221" y="19814"/>
                              </a:moveTo>
                              <a:cubicBezTo>
                                <a:pt x="12259" y="19862"/>
                                <a:pt x="12290" y="19910"/>
                                <a:pt x="12322" y="19962"/>
                              </a:cubicBezTo>
                              <a:cubicBezTo>
                                <a:pt x="12361" y="20026"/>
                                <a:pt x="12400" y="20090"/>
                                <a:pt x="12444" y="20150"/>
                              </a:cubicBezTo>
                              <a:cubicBezTo>
                                <a:pt x="12448" y="20155"/>
                                <a:pt x="12451" y="20161"/>
                                <a:pt x="12455" y="20166"/>
                              </a:cubicBezTo>
                              <a:cubicBezTo>
                                <a:pt x="12413" y="20131"/>
                                <a:pt x="12382" y="20086"/>
                                <a:pt x="12351" y="20041"/>
                              </a:cubicBezTo>
                              <a:cubicBezTo>
                                <a:pt x="12312" y="19983"/>
                                <a:pt x="12266" y="19916"/>
                                <a:pt x="12264" y="19843"/>
                              </a:cubicBezTo>
                              <a:cubicBezTo>
                                <a:pt x="12262" y="19771"/>
                                <a:pt x="12319" y="19749"/>
                                <a:pt x="12377" y="19733"/>
                              </a:cubicBezTo>
                              <a:cubicBezTo>
                                <a:pt x="12452" y="19712"/>
                                <a:pt x="12531" y="19716"/>
                                <a:pt x="12608" y="19706"/>
                              </a:cubicBezTo>
                              <a:cubicBezTo>
                                <a:pt x="12657" y="19697"/>
                                <a:pt x="12672" y="19695"/>
                                <a:pt x="12702" y="19682"/>
                              </a:cubicBezTo>
                            </a:path>
                            <a:path w="3725" h="1568">
                              <a:moveTo>
                                <a:pt x="12657" y="18695"/>
                              </a:moveTo>
                              <a:cubicBezTo>
                                <a:pt x="12649" y="18803"/>
                                <a:pt x="12671" y="18910"/>
                                <a:pt x="12681" y="19018"/>
                              </a:cubicBezTo>
                              <a:cubicBezTo>
                                <a:pt x="12701" y="19230"/>
                                <a:pt x="12718" y="19443"/>
                                <a:pt x="12740" y="19655"/>
                              </a:cubicBezTo>
                              <a:cubicBezTo>
                                <a:pt x="12753" y="19785"/>
                                <a:pt x="12749" y="19970"/>
                                <a:pt x="12836" y="20079"/>
                              </a:cubicBezTo>
                              <a:cubicBezTo>
                                <a:pt x="12850" y="20089"/>
                                <a:pt x="12864" y="20098"/>
                                <a:pt x="12878" y="20108"/>
                              </a:cubicBezTo>
                            </a:path>
                            <a:path w="3725" h="1568">
                              <a:moveTo>
                                <a:pt x="13126" y="19274"/>
                              </a:moveTo>
                              <a:cubicBezTo>
                                <a:pt x="13043" y="19267"/>
                                <a:pt x="13009" y="19295"/>
                                <a:pt x="12954" y="19361"/>
                              </a:cubicBezTo>
                              <a:cubicBezTo>
                                <a:pt x="12889" y="19439"/>
                                <a:pt x="12836" y="19531"/>
                                <a:pt x="12791" y="19621"/>
                              </a:cubicBezTo>
                              <a:cubicBezTo>
                                <a:pt x="12765" y="19673"/>
                                <a:pt x="12744" y="19728"/>
                                <a:pt x="12722" y="19782"/>
                              </a:cubicBezTo>
                              <a:cubicBezTo>
                                <a:pt x="12758" y="19742"/>
                                <a:pt x="12773" y="19731"/>
                                <a:pt x="12827" y="19747"/>
                              </a:cubicBezTo>
                              <a:cubicBezTo>
                                <a:pt x="12957" y="19787"/>
                                <a:pt x="13049" y="19925"/>
                                <a:pt x="13175" y="19980"/>
                              </a:cubicBezTo>
                              <a:cubicBezTo>
                                <a:pt x="13231" y="20005"/>
                                <a:pt x="13291" y="20011"/>
                                <a:pt x="13347" y="19980"/>
                              </a:cubicBezTo>
                              <a:cubicBezTo>
                                <a:pt x="13400" y="19951"/>
                                <a:pt x="13429" y="19890"/>
                                <a:pt x="13444" y="19834"/>
                              </a:cubicBezTo>
                              <a:cubicBezTo>
                                <a:pt x="13459" y="19775"/>
                                <a:pt x="13465" y="19675"/>
                                <a:pt x="13410" y="19632"/>
                              </a:cubicBezTo>
                              <a:cubicBezTo>
                                <a:pt x="13402" y="19629"/>
                                <a:pt x="13395" y="19626"/>
                                <a:pt x="13387" y="19623"/>
                              </a:cubicBezTo>
                              <a:cubicBezTo>
                                <a:pt x="13329" y="19650"/>
                                <a:pt x="13307" y="19688"/>
                                <a:pt x="13292" y="19753"/>
                              </a:cubicBezTo>
                              <a:cubicBezTo>
                                <a:pt x="13268" y="19853"/>
                                <a:pt x="13281" y="19976"/>
                                <a:pt x="13359" y="20051"/>
                              </a:cubicBezTo>
                              <a:cubicBezTo>
                                <a:pt x="13433" y="20122"/>
                                <a:pt x="13521" y="20113"/>
                                <a:pt x="13613" y="20106"/>
                              </a:cubicBezTo>
                            </a:path>
                            <a:path w="3725" h="1568">
                              <a:moveTo>
                                <a:pt x="14004" y="19727"/>
                              </a:moveTo>
                              <a:cubicBezTo>
                                <a:pt x="13980" y="19697"/>
                                <a:pt x="13963" y="19662"/>
                                <a:pt x="13915" y="19706"/>
                              </a:cubicBezTo>
                              <a:cubicBezTo>
                                <a:pt x="13861" y="19756"/>
                                <a:pt x="13829" y="19844"/>
                                <a:pt x="13814" y="19913"/>
                              </a:cubicBezTo>
                              <a:cubicBezTo>
                                <a:pt x="13800" y="19976"/>
                                <a:pt x="13789" y="20071"/>
                                <a:pt x="13839" y="20123"/>
                              </a:cubicBezTo>
                              <a:cubicBezTo>
                                <a:pt x="13849" y="20129"/>
                                <a:pt x="13860" y="20135"/>
                                <a:pt x="13870" y="20141"/>
                              </a:cubicBezTo>
                              <a:cubicBezTo>
                                <a:pt x="13958" y="20123"/>
                                <a:pt x="14005" y="20082"/>
                                <a:pt x="14056" y="20004"/>
                              </a:cubicBezTo>
                              <a:cubicBezTo>
                                <a:pt x="14207" y="19773"/>
                                <a:pt x="14217" y="19470"/>
                                <a:pt x="14179" y="19206"/>
                              </a:cubicBezTo>
                              <a:cubicBezTo>
                                <a:pt x="14164" y="19098"/>
                                <a:pt x="14149" y="19002"/>
                                <a:pt x="14065" y="18935"/>
                              </a:cubicBezTo>
                              <a:cubicBezTo>
                                <a:pt x="13983" y="19018"/>
                                <a:pt x="13976" y="19124"/>
                                <a:pt x="13960" y="19240"/>
                              </a:cubicBezTo>
                              <a:cubicBezTo>
                                <a:pt x="13933" y="19440"/>
                                <a:pt x="13937" y="19630"/>
                                <a:pt x="13969" y="19828"/>
                              </a:cubicBezTo>
                              <a:cubicBezTo>
                                <a:pt x="13993" y="19975"/>
                                <a:pt x="14032" y="20093"/>
                                <a:pt x="14110" y="202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473,18695" coordsize="3725,1568" path="m10484,19718c10472,19786,10477,19814,10493,19881c10518,19986,10560,20096,10630,20180c10687,20248,10770,20286,10855,20244c10943,20201,10992,20097,11018,20009c11046,19915,11049,19817,11021,19724c11009,19784,11006,19834,11028,19908c11070,20049,11178,20221,11338,20244c11419,20256,11512,20206,11550,20134c11619,20003,11555,19835,11481,19722c11451,19676,11336,19563,11361,19612c11376,19636,11385,19645,11405,19653em11886,19693c11859,19741,11827,19782,11814,19839c11794,19923,11794,20022,11825,20103c11851,20171,11903,20233,11982,20224c12056,20216,12098,20142,12109,20076c12124,19979,12077,19882,12017,19809c11956,19735,11881,19692,11789,19668c11752,19662,11744,19659,11722,19664em12221,19814c12259,19862,12290,19910,12322,19962c12361,20026,12400,20090,12444,20150c12448,20155,12451,20161,12455,20166c12413,20131,12382,20086,12351,20041c12312,19983,12266,19916,12264,19843c12262,19771,12319,19749,12377,19733c12452,19712,12531,19716,12608,19706c12657,19697,12672,19695,12702,19682em12657,18695c12649,18803,12671,18910,12681,19018c12701,19230,12718,19443,12740,19655c12753,19785,12749,19970,12836,20079c12850,20089,12864,20098,12878,20108em13126,19274c13043,19267,13009,19295,12954,19361c12889,19439,12836,19531,12791,19621c12765,19673,12744,19728,12722,19782c12758,19742,12773,19731,12827,19747c12957,19787,13049,19925,13175,19980c13231,20005,13291,20011,13347,19980c13400,19951,13429,19890,13444,19834c13459,19775,13465,19675,13410,19632c13402,19629,13395,19626,13387,19623c13329,19650,13307,19688,13292,19753c13268,19853,13281,19976,13359,20051c13433,20122,13521,20113,13613,20106em14004,19727c13980,19697,13963,19662,13915,19706c13861,19756,13829,19844,13814,19913c13800,19976,13789,20071,13839,20123c13849,20129,13860,20135,13870,20141c13958,20123,14005,20082,14056,20004c14207,19773,14217,19470,14179,19206c14164,19098,14149,19002,14065,18935c13983,19018,13976,19124,13960,19240c13933,19440,13937,19630,13969,19828c13993,19975,14032,20093,14110,20217e" stroked="t" o:allowincell="f" style="position:absolute;margin-left:224.85pt;margin-top:457.95pt;width:105.55pt;height:44.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4562475</wp:posOffset>
                </wp:positionH>
                <wp:positionV relativeFrom="paragraph">
                  <wp:posOffset>5767705</wp:posOffset>
                </wp:positionV>
                <wp:extent cx="1375410" cy="661035"/>
                <wp:effectExtent l="10160" t="10160" r="9525" b="0"/>
                <wp:wrapNone/>
                <wp:docPr id="375" name=""/>
                <a:graphic xmlns:a="http://schemas.openxmlformats.org/drawingml/2006/main">
                  <a:graphicData uri="http://schemas.microsoft.com/office/word/2010/wordprocessingShape">
                    <wps:wsp>
                      <wps:cNvSpPr/>
                      <wps:spPr>
                        <a:xfrm>
                          <a:off x="0" y="0"/>
                          <a:ext cx="1375560" cy="660960"/>
                        </a:xfrm>
                        <a:custGeom>
                          <a:avLst/>
                          <a:gdLst/>
                          <a:ahLst/>
                          <a:rect l="l" t="t" r="r" b="b"/>
                          <a:pathLst>
                            <a:path w="3821" h="1837">
                              <a:moveTo>
                                <a:pt x="15227" y="19079"/>
                              </a:moveTo>
                              <a:cubicBezTo>
                                <a:pt x="15223" y="19015"/>
                                <a:pt x="15218" y="18952"/>
                                <a:pt x="15213" y="18888"/>
                              </a:cubicBezTo>
                              <a:cubicBezTo>
                                <a:pt x="15227" y="18986"/>
                                <a:pt x="15230" y="19085"/>
                                <a:pt x="15236" y="19184"/>
                              </a:cubicBezTo>
                              <a:cubicBezTo>
                                <a:pt x="15246" y="19342"/>
                                <a:pt x="15259" y="19501"/>
                                <a:pt x="15269" y="19659"/>
                              </a:cubicBezTo>
                              <a:cubicBezTo>
                                <a:pt x="15275" y="19749"/>
                                <a:pt x="15273" y="19856"/>
                                <a:pt x="15310" y="19940"/>
                              </a:cubicBezTo>
                              <a:cubicBezTo>
                                <a:pt x="15314" y="19946"/>
                                <a:pt x="15319" y="19951"/>
                                <a:pt x="15323" y="19957"/>
                              </a:cubicBezTo>
                              <a:cubicBezTo>
                                <a:pt x="15357" y="19891"/>
                                <a:pt x="15358" y="19828"/>
                                <a:pt x="15366" y="19753"/>
                              </a:cubicBezTo>
                              <a:cubicBezTo>
                                <a:pt x="15372" y="19698"/>
                                <a:pt x="15369" y="19593"/>
                                <a:pt x="15413" y="19549"/>
                              </a:cubicBezTo>
                              <a:cubicBezTo>
                                <a:pt x="15420" y="19546"/>
                                <a:pt x="15428" y="19544"/>
                                <a:pt x="15435" y="19541"/>
                              </a:cubicBezTo>
                              <a:cubicBezTo>
                                <a:pt x="15493" y="19585"/>
                                <a:pt x="15521" y="19639"/>
                                <a:pt x="15553" y="19706"/>
                              </a:cubicBezTo>
                              <a:cubicBezTo>
                                <a:pt x="15605" y="19816"/>
                                <a:pt x="15672" y="19967"/>
                                <a:pt x="15636" y="20092"/>
                              </a:cubicBezTo>
                              <a:cubicBezTo>
                                <a:pt x="15619" y="20153"/>
                                <a:pt x="15569" y="20161"/>
                                <a:pt x="15517" y="20148"/>
                              </a:cubicBezTo>
                              <a:cubicBezTo>
                                <a:pt x="15452" y="20131"/>
                                <a:pt x="15402" y="20080"/>
                                <a:pt x="15368" y="20025"/>
                              </a:cubicBezTo>
                              <a:cubicBezTo>
                                <a:pt x="15351" y="19991"/>
                                <a:pt x="15346" y="19981"/>
                                <a:pt x="15341" y="19957"/>
                              </a:cubicBezTo>
                            </a:path>
                            <a:path w="3821" h="1837">
                              <a:moveTo>
                                <a:pt x="15580" y="19931"/>
                              </a:moveTo>
                              <a:cubicBezTo>
                                <a:pt x="15656" y="19922"/>
                                <a:pt x="15748" y="19912"/>
                                <a:pt x="15813" y="19868"/>
                              </a:cubicBezTo>
                              <a:cubicBezTo>
                                <a:pt x="15882" y="19821"/>
                                <a:pt x="15945" y="19743"/>
                                <a:pt x="15967" y="19662"/>
                              </a:cubicBezTo>
                              <a:cubicBezTo>
                                <a:pt x="15984" y="19598"/>
                                <a:pt x="15975" y="19517"/>
                                <a:pt x="15922" y="19471"/>
                              </a:cubicBezTo>
                              <a:cubicBezTo>
                                <a:pt x="15867" y="19423"/>
                                <a:pt x="15802" y="19474"/>
                                <a:pt x="15770" y="19522"/>
                              </a:cubicBezTo>
                              <a:cubicBezTo>
                                <a:pt x="15711" y="19611"/>
                                <a:pt x="15703" y="19743"/>
                                <a:pt x="15721" y="19845"/>
                              </a:cubicBezTo>
                              <a:cubicBezTo>
                                <a:pt x="15741" y="19956"/>
                                <a:pt x="15808" y="20057"/>
                                <a:pt x="15911" y="20106"/>
                              </a:cubicBezTo>
                              <a:cubicBezTo>
                                <a:pt x="16023" y="20159"/>
                                <a:pt x="16135" y="20123"/>
                                <a:pt x="16228" y="20049"/>
                              </a:cubicBezTo>
                              <a:cubicBezTo>
                                <a:pt x="16249" y="20028"/>
                                <a:pt x="16270" y="20007"/>
                                <a:pt x="16291" y="19986"/>
                              </a:cubicBezTo>
                            </a:path>
                            <a:path w="3821" h="1837">
                              <a:moveTo>
                                <a:pt x="16293" y="18913"/>
                              </a:moveTo>
                              <a:cubicBezTo>
                                <a:pt x="16289" y="18899"/>
                                <a:pt x="16286" y="18886"/>
                                <a:pt x="16282" y="18872"/>
                              </a:cubicBezTo>
                              <a:cubicBezTo>
                                <a:pt x="16288" y="18964"/>
                                <a:pt x="16304" y="19058"/>
                                <a:pt x="16315" y="19151"/>
                              </a:cubicBezTo>
                              <a:cubicBezTo>
                                <a:pt x="16349" y="19440"/>
                                <a:pt x="16358" y="19732"/>
                                <a:pt x="16387" y="20022"/>
                              </a:cubicBezTo>
                              <a:cubicBezTo>
                                <a:pt x="16391" y="20058"/>
                                <a:pt x="16393" y="20252"/>
                                <a:pt x="16476" y="20233"/>
                              </a:cubicBezTo>
                              <a:cubicBezTo>
                                <a:pt x="16487" y="20225"/>
                                <a:pt x="16497" y="20216"/>
                                <a:pt x="16508" y="20208"/>
                              </a:cubicBezTo>
                            </a:path>
                            <a:path w="3821" h="1837">
                              <a:moveTo>
                                <a:pt x="16595" y="18639"/>
                              </a:moveTo>
                              <a:cubicBezTo>
                                <a:pt x="16583" y="18592"/>
                                <a:pt x="16585" y="18584"/>
                                <a:pt x="16570" y="18561"/>
                              </a:cubicBezTo>
                              <a:cubicBezTo>
                                <a:pt x="16580" y="18672"/>
                                <a:pt x="16598" y="18787"/>
                                <a:pt x="16610" y="18899"/>
                              </a:cubicBezTo>
                              <a:cubicBezTo>
                                <a:pt x="16657" y="19343"/>
                                <a:pt x="16642" y="19792"/>
                                <a:pt x="16680" y="20236"/>
                              </a:cubicBezTo>
                              <a:cubicBezTo>
                                <a:pt x="16688" y="20329"/>
                                <a:pt x="16740" y="20396"/>
                                <a:pt x="16678" y="20361"/>
                              </a:cubicBezTo>
                            </a:path>
                            <a:path w="3821" h="1837">
                              <a:moveTo>
                                <a:pt x="16047" y="19736"/>
                              </a:moveTo>
                              <a:cubicBezTo>
                                <a:pt x="16156" y="19757"/>
                                <a:pt x="16256" y="19750"/>
                                <a:pt x="16367" y="19744"/>
                              </a:cubicBezTo>
                              <a:cubicBezTo>
                                <a:pt x="16498" y="19737"/>
                                <a:pt x="16626" y="19724"/>
                                <a:pt x="16754" y="19695"/>
                              </a:cubicBezTo>
                              <a:cubicBezTo>
                                <a:pt x="16775" y="19690"/>
                                <a:pt x="16795" y="19684"/>
                                <a:pt x="16816" y="19679"/>
                              </a:cubicBezTo>
                            </a:path>
                            <a:path w="3821" h="1837">
                              <a:moveTo>
                                <a:pt x="16794" y="19675"/>
                              </a:moveTo>
                              <a:cubicBezTo>
                                <a:pt x="16792" y="19743"/>
                                <a:pt x="16814" y="19788"/>
                                <a:pt x="16868" y="19834"/>
                              </a:cubicBezTo>
                              <a:cubicBezTo>
                                <a:pt x="16922" y="19880"/>
                                <a:pt x="16984" y="19900"/>
                                <a:pt x="17055" y="19893"/>
                              </a:cubicBezTo>
                              <a:cubicBezTo>
                                <a:pt x="17125" y="19886"/>
                                <a:pt x="17191" y="19844"/>
                                <a:pt x="17232" y="19787"/>
                              </a:cubicBezTo>
                              <a:cubicBezTo>
                                <a:pt x="17277" y="19725"/>
                                <a:pt x="17283" y="19639"/>
                                <a:pt x="17263" y="19567"/>
                              </a:cubicBezTo>
                              <a:cubicBezTo>
                                <a:pt x="17243" y="19494"/>
                                <a:pt x="17167" y="19393"/>
                                <a:pt x="17078" y="19428"/>
                              </a:cubicBezTo>
                              <a:cubicBezTo>
                                <a:pt x="16982" y="19466"/>
                                <a:pt x="16948" y="19607"/>
                                <a:pt x="16934" y="19695"/>
                              </a:cubicBezTo>
                              <a:cubicBezTo>
                                <a:pt x="16902" y="19895"/>
                                <a:pt x="16942" y="20142"/>
                                <a:pt x="17111" y="20273"/>
                              </a:cubicBezTo>
                              <a:cubicBezTo>
                                <a:pt x="17189" y="20334"/>
                                <a:pt x="17314" y="20356"/>
                                <a:pt x="17406" y="20320"/>
                              </a:cubicBezTo>
                              <a:cubicBezTo>
                                <a:pt x="17471" y="20294"/>
                                <a:pt x="17485" y="20247"/>
                                <a:pt x="17511" y="20190"/>
                              </a:cubicBezTo>
                            </a:path>
                            <a:path w="3821" h="1837">
                              <a:moveTo>
                                <a:pt x="17529" y="19698"/>
                              </a:moveTo>
                              <a:cubicBezTo>
                                <a:pt x="17545" y="19762"/>
                                <a:pt x="17566" y="19825"/>
                                <a:pt x="17585" y="19888"/>
                              </a:cubicBezTo>
                              <a:cubicBezTo>
                                <a:pt x="17611" y="19973"/>
                                <a:pt x="17635" y="20058"/>
                                <a:pt x="17656" y="20144"/>
                              </a:cubicBezTo>
                              <a:cubicBezTo>
                                <a:pt x="17664" y="20179"/>
                                <a:pt x="17669" y="20212"/>
                                <a:pt x="17674" y="20247"/>
                              </a:cubicBezTo>
                              <a:cubicBezTo>
                                <a:pt x="17651" y="20177"/>
                                <a:pt x="17639" y="20109"/>
                                <a:pt x="17639" y="20034"/>
                              </a:cubicBezTo>
                              <a:cubicBezTo>
                                <a:pt x="17639" y="19923"/>
                                <a:pt x="17658" y="19810"/>
                                <a:pt x="17712" y="19711"/>
                              </a:cubicBezTo>
                              <a:cubicBezTo>
                                <a:pt x="17763" y="19617"/>
                                <a:pt x="17830" y="19549"/>
                                <a:pt x="17920" y="19493"/>
                              </a:cubicBezTo>
                              <a:cubicBezTo>
                                <a:pt x="17963" y="19469"/>
                                <a:pt x="17974" y="19463"/>
                                <a:pt x="18001" y="19449"/>
                              </a:cubicBezTo>
                            </a:path>
                            <a:path w="3821" h="1837">
                              <a:moveTo>
                                <a:pt x="18256" y="19633"/>
                              </a:moveTo>
                              <a:cubicBezTo>
                                <a:pt x="18326" y="19672"/>
                                <a:pt x="18393" y="19673"/>
                                <a:pt x="18474" y="19675"/>
                              </a:cubicBezTo>
                              <a:cubicBezTo>
                                <a:pt x="18587" y="19678"/>
                                <a:pt x="18698" y="19668"/>
                                <a:pt x="18810" y="19659"/>
                              </a:cubicBezTo>
                              <a:cubicBezTo>
                                <a:pt x="18848" y="19656"/>
                                <a:pt x="18886" y="19654"/>
                                <a:pt x="18924" y="19652"/>
                              </a:cubicBezTo>
                            </a:path>
                            <a:path w="3821" h="1837">
                              <a:moveTo>
                                <a:pt x="18419" y="19868"/>
                              </a:moveTo>
                              <a:cubicBezTo>
                                <a:pt x="18403" y="19897"/>
                                <a:pt x="18397" y="19904"/>
                                <a:pt x="18398" y="19926"/>
                              </a:cubicBezTo>
                              <a:cubicBezTo>
                                <a:pt x="18454" y="19969"/>
                                <a:pt x="18514" y="19968"/>
                                <a:pt x="18586" y="19964"/>
                              </a:cubicBezTo>
                              <a:cubicBezTo>
                                <a:pt x="18701" y="19957"/>
                                <a:pt x="18809" y="19951"/>
                                <a:pt x="18922" y="19928"/>
                              </a:cubicBezTo>
                              <a:cubicBezTo>
                                <a:pt x="18981" y="19915"/>
                                <a:pt x="18997" y="19912"/>
                                <a:pt x="19033" y="1989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213,18561" coordsize="3821,1837" path="m15227,19079c15223,19015,15218,18952,15213,18888c15227,18986,15230,19085,15236,19184c15246,19342,15259,19501,15269,19659c15275,19749,15273,19856,15310,19940c15314,19946,15319,19951,15323,19957c15357,19891,15358,19828,15366,19753c15372,19698,15369,19593,15413,19549c15420,19546,15428,19544,15435,19541c15493,19585,15521,19639,15553,19706c15605,19816,15672,19967,15636,20092c15619,20153,15569,20161,15517,20148c15452,20131,15402,20080,15368,20025c15351,19991,15346,19981,15341,19957em15580,19931c15656,19922,15748,19912,15813,19868c15882,19821,15945,19743,15967,19662c15984,19598,15975,19517,15922,19471c15867,19423,15802,19474,15770,19522c15711,19611,15703,19743,15721,19845c15741,19956,15808,20057,15911,20106c16023,20159,16135,20123,16228,20049c16249,20028,16270,20007,16291,19986em16293,18913c16289,18899,16286,18886,16282,18872c16288,18964,16304,19058,16315,19151c16349,19440,16358,19732,16387,20022c16391,20058,16393,20252,16476,20233c16487,20225,16497,20216,16508,20208em16595,18639c16583,18592,16585,18584,16570,18561c16580,18672,16598,18787,16610,18899c16657,19343,16642,19792,16680,20236c16688,20329,16740,20396,16678,20361em16047,19736c16156,19757,16256,19750,16367,19744c16498,19737,16626,19724,16754,19695c16775,19690,16795,19684,16816,19679em16794,19675c16792,19743,16814,19788,16868,19834c16922,19880,16984,19900,17055,19893c17125,19886,17191,19844,17232,19787c17277,19725,17283,19639,17263,19567c17243,19494,17167,19393,17078,19428c16982,19466,16948,19607,16934,19695c16902,19895,16942,20142,17111,20273c17189,20334,17314,20356,17406,20320c17471,20294,17485,20247,17511,20190em17529,19698c17545,19762,17566,19825,17585,19888c17611,19973,17635,20058,17656,20144c17664,20179,17669,20212,17674,20247c17651,20177,17639,20109,17639,20034c17639,19923,17658,19810,17712,19711c17763,19617,17830,19549,17920,19493c17963,19469,17974,19463,18001,19449em18256,19633c18326,19672,18393,19673,18474,19675c18587,19678,18698,19668,18810,19659c18848,19656,18886,19654,18924,19652em18419,19868c18403,19897,18397,19904,18398,19926c18454,19969,18514,19968,18586,19964c18701,19957,18809,19951,18922,19928c18981,19915,18997,19912,19033,19899e" stroked="t" o:allowincell="f" style="position:absolute;margin-left:359.25pt;margin-top:454.15pt;width:108.25pt;height: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108835</wp:posOffset>
                </wp:positionH>
                <wp:positionV relativeFrom="paragraph">
                  <wp:posOffset>6624955</wp:posOffset>
                </wp:positionV>
                <wp:extent cx="1089660" cy="492760"/>
                <wp:effectExtent l="8890" t="9525" r="9525" b="9525"/>
                <wp:wrapNone/>
                <wp:docPr id="376" name=""/>
                <a:graphic xmlns:a="http://schemas.openxmlformats.org/drawingml/2006/main">
                  <a:graphicData uri="http://schemas.microsoft.com/office/word/2010/wordprocessingShape">
                    <wps:wsp>
                      <wps:cNvSpPr/>
                      <wps:spPr>
                        <a:xfrm>
                          <a:off x="0" y="0"/>
                          <a:ext cx="1089720" cy="492840"/>
                        </a:xfrm>
                        <a:custGeom>
                          <a:avLst/>
                          <a:gdLst/>
                          <a:ahLst/>
                          <a:rect l="l" t="t" r="r" b="b"/>
                          <a:pathLst>
                            <a:path w="3027" h="1370">
                              <a:moveTo>
                                <a:pt x="8422" y="21789"/>
                              </a:moveTo>
                              <a:cubicBezTo>
                                <a:pt x="8389" y="21835"/>
                                <a:pt x="8397" y="21878"/>
                                <a:pt x="8412" y="21935"/>
                              </a:cubicBezTo>
                              <a:cubicBezTo>
                                <a:pt x="8435" y="22022"/>
                                <a:pt x="8467" y="22107"/>
                                <a:pt x="8506" y="22188"/>
                              </a:cubicBezTo>
                              <a:cubicBezTo>
                                <a:pt x="8524" y="22225"/>
                                <a:pt x="8544" y="22259"/>
                                <a:pt x="8567" y="22293"/>
                              </a:cubicBezTo>
                              <a:cubicBezTo>
                                <a:pt x="8578" y="22208"/>
                                <a:pt x="8560" y="22136"/>
                                <a:pt x="8544" y="22051"/>
                              </a:cubicBezTo>
                              <a:cubicBezTo>
                                <a:pt x="8525" y="21948"/>
                                <a:pt x="8481" y="21812"/>
                                <a:pt x="8504" y="21706"/>
                              </a:cubicBezTo>
                              <a:cubicBezTo>
                                <a:pt x="8508" y="21698"/>
                                <a:pt x="8513" y="21689"/>
                                <a:pt x="8517" y="21681"/>
                              </a:cubicBezTo>
                              <a:cubicBezTo>
                                <a:pt x="8572" y="21717"/>
                                <a:pt x="8608" y="21751"/>
                                <a:pt x="8652" y="21807"/>
                              </a:cubicBezTo>
                              <a:cubicBezTo>
                                <a:pt x="8746" y="21925"/>
                                <a:pt x="8846" y="22127"/>
                                <a:pt x="8985" y="22197"/>
                              </a:cubicBezTo>
                              <a:cubicBezTo>
                                <a:pt x="8995" y="22199"/>
                                <a:pt x="9004" y="22202"/>
                                <a:pt x="9014" y="22204"/>
                              </a:cubicBezTo>
                              <a:cubicBezTo>
                                <a:pt x="9042" y="22155"/>
                                <a:pt x="9048" y="22129"/>
                                <a:pt x="9047" y="22060"/>
                              </a:cubicBezTo>
                              <a:cubicBezTo>
                                <a:pt x="9046" y="21971"/>
                                <a:pt x="9040" y="21877"/>
                                <a:pt x="9056" y="21789"/>
                              </a:cubicBezTo>
                              <a:cubicBezTo>
                                <a:pt x="9065" y="21741"/>
                                <a:pt x="9079" y="21722"/>
                                <a:pt x="9112" y="21693"/>
                              </a:cubicBezTo>
                              <a:cubicBezTo>
                                <a:pt x="9173" y="21726"/>
                                <a:pt x="9201" y="21768"/>
                                <a:pt x="9231" y="21831"/>
                              </a:cubicBezTo>
                              <a:cubicBezTo>
                                <a:pt x="9298" y="21971"/>
                                <a:pt x="9310" y="22144"/>
                                <a:pt x="9385" y="22277"/>
                              </a:cubicBezTo>
                              <a:cubicBezTo>
                                <a:pt x="9420" y="22339"/>
                                <a:pt x="9443" y="22299"/>
                                <a:pt x="9476" y="22271"/>
                              </a:cubicBezTo>
                            </a:path>
                            <a:path w="3027" h="1370">
                              <a:moveTo>
                                <a:pt x="9642" y="21787"/>
                              </a:moveTo>
                              <a:cubicBezTo>
                                <a:pt x="9599" y="21801"/>
                                <a:pt x="9591" y="21844"/>
                                <a:pt x="9584" y="21890"/>
                              </a:cubicBezTo>
                              <a:cubicBezTo>
                                <a:pt x="9571" y="21977"/>
                                <a:pt x="9568" y="22069"/>
                                <a:pt x="9601" y="22152"/>
                              </a:cubicBezTo>
                              <a:cubicBezTo>
                                <a:pt x="9631" y="22229"/>
                                <a:pt x="9693" y="22289"/>
                                <a:pt x="9778" y="22296"/>
                              </a:cubicBezTo>
                              <a:cubicBezTo>
                                <a:pt x="9856" y="22302"/>
                                <a:pt x="9934" y="22253"/>
                                <a:pt x="9970" y="22186"/>
                              </a:cubicBezTo>
                              <a:cubicBezTo>
                                <a:pt x="10012" y="22108"/>
                                <a:pt x="9979" y="22021"/>
                                <a:pt x="9928" y="21957"/>
                              </a:cubicBezTo>
                              <a:cubicBezTo>
                                <a:pt x="9871" y="21885"/>
                                <a:pt x="9778" y="21835"/>
                                <a:pt x="9689" y="21818"/>
                              </a:cubicBezTo>
                              <a:cubicBezTo>
                                <a:pt x="9647" y="21810"/>
                                <a:pt x="9620" y="21815"/>
                                <a:pt x="9582" y="21827"/>
                              </a:cubicBezTo>
                            </a:path>
                            <a:path w="3027" h="1370">
                              <a:moveTo>
                                <a:pt x="10496" y="21643"/>
                              </a:moveTo>
                              <a:cubicBezTo>
                                <a:pt x="10493" y="21580"/>
                                <a:pt x="10458" y="21555"/>
                                <a:pt x="10391" y="21551"/>
                              </a:cubicBezTo>
                              <a:cubicBezTo>
                                <a:pt x="10315" y="21546"/>
                                <a:pt x="10220" y="21569"/>
                                <a:pt x="10158" y="21614"/>
                              </a:cubicBezTo>
                              <a:cubicBezTo>
                                <a:pt x="10090" y="21664"/>
                                <a:pt x="10143" y="21721"/>
                                <a:pt x="10191" y="21760"/>
                              </a:cubicBezTo>
                              <a:cubicBezTo>
                                <a:pt x="10283" y="21833"/>
                                <a:pt x="10401" y="21875"/>
                                <a:pt x="10505" y="21926"/>
                              </a:cubicBezTo>
                              <a:cubicBezTo>
                                <a:pt x="10584" y="21965"/>
                                <a:pt x="10690" y="22004"/>
                                <a:pt x="10744" y="22078"/>
                              </a:cubicBezTo>
                              <a:cubicBezTo>
                                <a:pt x="10748" y="22088"/>
                                <a:pt x="10753" y="22099"/>
                                <a:pt x="10757" y="22109"/>
                              </a:cubicBezTo>
                              <a:cubicBezTo>
                                <a:pt x="10712" y="22169"/>
                                <a:pt x="10653" y="22182"/>
                                <a:pt x="10576" y="22190"/>
                              </a:cubicBezTo>
                              <a:cubicBezTo>
                                <a:pt x="10460" y="22201"/>
                                <a:pt x="10341" y="22193"/>
                                <a:pt x="10243" y="22125"/>
                              </a:cubicBezTo>
                              <a:cubicBezTo>
                                <a:pt x="10159" y="22068"/>
                                <a:pt x="10162" y="22014"/>
                                <a:pt x="10147" y="21923"/>
                              </a:cubicBezTo>
                            </a:path>
                            <a:path w="3027" h="1370">
                              <a:moveTo>
                                <a:pt x="10752" y="20942"/>
                              </a:moveTo>
                              <a:cubicBezTo>
                                <a:pt x="10768" y="21018"/>
                                <a:pt x="10766" y="21095"/>
                                <a:pt x="10773" y="21173"/>
                              </a:cubicBezTo>
                              <a:cubicBezTo>
                                <a:pt x="10789" y="21346"/>
                                <a:pt x="10818" y="21523"/>
                                <a:pt x="10858" y="21692"/>
                              </a:cubicBezTo>
                              <a:cubicBezTo>
                                <a:pt x="10895" y="21846"/>
                                <a:pt x="10942" y="22008"/>
                                <a:pt x="11009" y="22152"/>
                              </a:cubicBezTo>
                              <a:cubicBezTo>
                                <a:pt x="11032" y="22202"/>
                                <a:pt x="11062" y="22247"/>
                                <a:pt x="11094" y="22291"/>
                              </a:cubicBezTo>
                            </a:path>
                            <a:path w="3027" h="1370">
                              <a:moveTo>
                                <a:pt x="10587" y="21953"/>
                              </a:moveTo>
                              <a:cubicBezTo>
                                <a:pt x="10608" y="21905"/>
                                <a:pt x="10773" y="21883"/>
                                <a:pt x="10849" y="21870"/>
                              </a:cubicBezTo>
                              <a:cubicBezTo>
                                <a:pt x="11040" y="21838"/>
                                <a:pt x="11232" y="21807"/>
                                <a:pt x="11423" y="2177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397,20942" coordsize="3027,1370" path="m8422,21789c8389,21835,8397,21878,8412,21935c8435,22022,8467,22107,8506,22188c8524,22225,8544,22259,8567,22293c8578,22208,8560,22136,8544,22051c8525,21948,8481,21812,8504,21706c8508,21698,8513,21689,8517,21681c8572,21717,8608,21751,8652,21807c8746,21925,8846,22127,8985,22197c8995,22199,9004,22202,9014,22204c9042,22155,9048,22129,9047,22060c9046,21971,9040,21877,9056,21789c9065,21741,9079,21722,9112,21693c9173,21726,9201,21768,9231,21831c9298,21971,9310,22144,9385,22277c9420,22339,9443,22299,9476,22271em9642,21787c9599,21801,9591,21844,9584,21890c9571,21977,9568,22069,9601,22152c9631,22229,9693,22289,9778,22296c9856,22302,9934,22253,9970,22186c10012,22108,9979,22021,9928,21957c9871,21885,9778,21835,9689,21818c9647,21810,9620,21815,9582,21827em10496,21643c10493,21580,10458,21555,10391,21551c10315,21546,10220,21569,10158,21614c10090,21664,10143,21721,10191,21760c10283,21833,10401,21875,10505,21926c10584,21965,10690,22004,10744,22078c10748,22088,10753,22099,10757,22109c10712,22169,10653,22182,10576,22190c10460,22201,10341,22193,10243,22125c10159,22068,10162,22014,10147,21923em10752,20942c10768,21018,10766,21095,10773,21173c10789,21346,10818,21523,10858,21692c10895,21846,10942,22008,11009,22152c11032,22202,11062,22247,11094,22291em10587,21953c10608,21905,10773,21883,10849,21870c11040,21838,11232,21807,11423,21773e" stroked="t" o:allowincell="f" style="position:absolute;margin-left:166.05pt;margin-top:521.65pt;width:85.75pt;height:38.7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3478530</wp:posOffset>
                </wp:positionH>
                <wp:positionV relativeFrom="paragraph">
                  <wp:posOffset>6793865</wp:posOffset>
                </wp:positionV>
                <wp:extent cx="1184910" cy="592455"/>
                <wp:effectExtent l="13335" t="10160" r="8890" b="8890"/>
                <wp:wrapNone/>
                <wp:docPr id="377" name=""/>
                <a:graphic xmlns:a="http://schemas.openxmlformats.org/drawingml/2006/main">
                  <a:graphicData uri="http://schemas.microsoft.com/office/word/2010/wordprocessingShape">
                    <wps:wsp>
                      <wps:cNvSpPr/>
                      <wps:spPr>
                        <a:xfrm>
                          <a:off x="0" y="0"/>
                          <a:ext cx="1184760" cy="592560"/>
                        </a:xfrm>
                        <a:custGeom>
                          <a:avLst/>
                          <a:gdLst/>
                          <a:ahLst/>
                          <a:rect l="l" t="t" r="r" b="b"/>
                          <a:pathLst>
                            <a:path w="3291" h="1645">
                              <a:moveTo>
                                <a:pt x="12226" y="21690"/>
                              </a:moveTo>
                              <a:cubicBezTo>
                                <a:pt x="12194" y="21809"/>
                                <a:pt x="12202" y="21928"/>
                                <a:pt x="12230" y="22051"/>
                              </a:cubicBezTo>
                              <a:cubicBezTo>
                                <a:pt x="12276" y="22255"/>
                                <a:pt x="12366" y="22450"/>
                                <a:pt x="12453" y="22639"/>
                              </a:cubicBezTo>
                              <a:cubicBezTo>
                                <a:pt x="12514" y="22772"/>
                                <a:pt x="12580" y="22905"/>
                                <a:pt x="12679" y="23015"/>
                              </a:cubicBezTo>
                              <a:cubicBezTo>
                                <a:pt x="12708" y="23042"/>
                                <a:pt x="12713" y="23049"/>
                                <a:pt x="12737" y="23056"/>
                              </a:cubicBezTo>
                              <a:cubicBezTo>
                                <a:pt x="12719" y="22993"/>
                                <a:pt x="12686" y="22940"/>
                                <a:pt x="12650" y="22878"/>
                              </a:cubicBezTo>
                              <a:cubicBezTo>
                                <a:pt x="12529" y="22670"/>
                                <a:pt x="12417" y="22447"/>
                                <a:pt x="12339" y="22219"/>
                              </a:cubicBezTo>
                              <a:cubicBezTo>
                                <a:pt x="12295" y="22091"/>
                                <a:pt x="12242" y="21913"/>
                                <a:pt x="12293" y="21778"/>
                              </a:cubicBezTo>
                              <a:cubicBezTo>
                                <a:pt x="12331" y="21679"/>
                                <a:pt x="12452" y="21680"/>
                                <a:pt x="12531" y="21720"/>
                              </a:cubicBezTo>
                              <a:cubicBezTo>
                                <a:pt x="12586" y="21748"/>
                                <a:pt x="12628" y="21806"/>
                                <a:pt x="12607" y="21869"/>
                              </a:cubicBezTo>
                              <a:cubicBezTo>
                                <a:pt x="12581" y="21948"/>
                                <a:pt x="12491" y="22000"/>
                                <a:pt x="12424" y="22038"/>
                              </a:cubicBezTo>
                              <a:cubicBezTo>
                                <a:pt x="12356" y="22076"/>
                                <a:pt x="12135" y="22147"/>
                                <a:pt x="12210" y="22127"/>
                              </a:cubicBezTo>
                              <a:cubicBezTo>
                                <a:pt x="12229" y="22121"/>
                                <a:pt x="12249" y="22116"/>
                                <a:pt x="12268" y="22110"/>
                              </a:cubicBezTo>
                            </a:path>
                            <a:path w="3291" h="1645">
                              <a:moveTo>
                                <a:pt x="12932" y="21811"/>
                              </a:moveTo>
                              <a:cubicBezTo>
                                <a:pt x="12877" y="21832"/>
                                <a:pt x="12844" y="21859"/>
                                <a:pt x="12813" y="21910"/>
                              </a:cubicBezTo>
                              <a:cubicBezTo>
                                <a:pt x="12766" y="21988"/>
                                <a:pt x="12744" y="22091"/>
                                <a:pt x="12778" y="22179"/>
                              </a:cubicBezTo>
                              <a:cubicBezTo>
                                <a:pt x="12836" y="22327"/>
                                <a:pt x="13004" y="22362"/>
                                <a:pt x="13135" y="22296"/>
                              </a:cubicBezTo>
                              <a:cubicBezTo>
                                <a:pt x="13247" y="22240"/>
                                <a:pt x="13280" y="22124"/>
                                <a:pt x="13229" y="22013"/>
                              </a:cubicBezTo>
                              <a:cubicBezTo>
                                <a:pt x="13183" y="21913"/>
                                <a:pt x="13090" y="21850"/>
                                <a:pt x="12996" y="21802"/>
                              </a:cubicBezTo>
                              <a:cubicBezTo>
                                <a:pt x="12963" y="21785"/>
                                <a:pt x="12848" y="21725"/>
                                <a:pt x="12811" y="21773"/>
                              </a:cubicBezTo>
                              <a:cubicBezTo>
                                <a:pt x="12812" y="21778"/>
                                <a:pt x="12812" y="21784"/>
                                <a:pt x="12813" y="21789"/>
                              </a:cubicBezTo>
                            </a:path>
                            <a:path w="3291" h="1645">
                              <a:moveTo>
                                <a:pt x="13372" y="21807"/>
                              </a:moveTo>
                              <a:cubicBezTo>
                                <a:pt x="13401" y="21792"/>
                                <a:pt x="13386" y="21860"/>
                                <a:pt x="13401" y="21910"/>
                              </a:cubicBezTo>
                              <a:cubicBezTo>
                                <a:pt x="13438" y="22031"/>
                                <a:pt x="13524" y="22153"/>
                                <a:pt x="13645" y="22201"/>
                              </a:cubicBezTo>
                              <a:cubicBezTo>
                                <a:pt x="13706" y="22225"/>
                                <a:pt x="13766" y="22211"/>
                                <a:pt x="13799" y="22152"/>
                              </a:cubicBezTo>
                              <a:cubicBezTo>
                                <a:pt x="13844" y="22072"/>
                                <a:pt x="13816" y="21964"/>
                                <a:pt x="13790" y="21883"/>
                              </a:cubicBezTo>
                              <a:cubicBezTo>
                                <a:pt x="13778" y="21846"/>
                                <a:pt x="13762" y="21817"/>
                                <a:pt x="13745" y="21784"/>
                              </a:cubicBezTo>
                              <a:cubicBezTo>
                                <a:pt x="13741" y="21861"/>
                                <a:pt x="13761" y="21917"/>
                                <a:pt x="13801" y="21986"/>
                              </a:cubicBezTo>
                              <a:cubicBezTo>
                                <a:pt x="13845" y="22063"/>
                                <a:pt x="13914" y="22133"/>
                                <a:pt x="14000" y="22161"/>
                              </a:cubicBezTo>
                              <a:cubicBezTo>
                                <a:pt x="14074" y="22185"/>
                                <a:pt x="14155" y="22165"/>
                                <a:pt x="14212" y="22112"/>
                              </a:cubicBezTo>
                              <a:cubicBezTo>
                                <a:pt x="14276" y="22052"/>
                                <a:pt x="14285" y="21960"/>
                                <a:pt x="14277" y="21878"/>
                              </a:cubicBezTo>
                              <a:cubicBezTo>
                                <a:pt x="14268" y="21786"/>
                                <a:pt x="14229" y="21695"/>
                                <a:pt x="14165" y="21628"/>
                              </a:cubicBezTo>
                              <a:cubicBezTo>
                                <a:pt x="14116" y="21576"/>
                                <a:pt x="14048" y="21559"/>
                                <a:pt x="14005" y="21614"/>
                              </a:cubicBezTo>
                            </a:path>
                            <a:path w="3291" h="1645">
                              <a:moveTo>
                                <a:pt x="14420" y="21944"/>
                              </a:moveTo>
                              <a:cubicBezTo>
                                <a:pt x="14446" y="21906"/>
                                <a:pt x="14465" y="21869"/>
                                <a:pt x="14476" y="21823"/>
                              </a:cubicBezTo>
                              <a:cubicBezTo>
                                <a:pt x="14489" y="21771"/>
                                <a:pt x="14498" y="21711"/>
                                <a:pt x="14481" y="21659"/>
                              </a:cubicBezTo>
                              <a:cubicBezTo>
                                <a:pt x="14465" y="21612"/>
                                <a:pt x="14424" y="21606"/>
                                <a:pt x="14387" y="21636"/>
                              </a:cubicBezTo>
                              <a:cubicBezTo>
                                <a:pt x="14326" y="21685"/>
                                <a:pt x="14299" y="21772"/>
                                <a:pt x="14286" y="21845"/>
                              </a:cubicBezTo>
                              <a:cubicBezTo>
                                <a:pt x="14271" y="21935"/>
                                <a:pt x="14279" y="22031"/>
                                <a:pt x="14331" y="22109"/>
                              </a:cubicBezTo>
                              <a:cubicBezTo>
                                <a:pt x="14378" y="22178"/>
                                <a:pt x="14441" y="22207"/>
                                <a:pt x="14523" y="22188"/>
                              </a:cubicBezTo>
                              <a:cubicBezTo>
                                <a:pt x="14541" y="22181"/>
                                <a:pt x="14559" y="22175"/>
                                <a:pt x="14577" y="22168"/>
                              </a:cubicBezTo>
                            </a:path>
                            <a:path w="3291" h="1645">
                              <a:moveTo>
                                <a:pt x="14749" y="21710"/>
                              </a:moveTo>
                              <a:cubicBezTo>
                                <a:pt x="14740" y="21766"/>
                                <a:pt x="14752" y="21806"/>
                                <a:pt x="14775" y="21859"/>
                              </a:cubicBezTo>
                              <a:cubicBezTo>
                                <a:pt x="14803" y="21923"/>
                                <a:pt x="14836" y="21983"/>
                                <a:pt x="14874" y="22042"/>
                              </a:cubicBezTo>
                              <a:cubicBezTo>
                                <a:pt x="14892" y="22069"/>
                                <a:pt x="14896" y="22076"/>
                                <a:pt x="14909" y="22092"/>
                              </a:cubicBezTo>
                              <a:cubicBezTo>
                                <a:pt x="14861" y="22047"/>
                                <a:pt x="14833" y="21999"/>
                                <a:pt x="14804" y="21939"/>
                              </a:cubicBezTo>
                              <a:cubicBezTo>
                                <a:pt x="14753" y="21831"/>
                                <a:pt x="14735" y="21728"/>
                                <a:pt x="14776" y="21614"/>
                              </a:cubicBezTo>
                              <a:cubicBezTo>
                                <a:pt x="14808" y="21525"/>
                                <a:pt x="14873" y="21472"/>
                                <a:pt x="14957" y="21433"/>
                              </a:cubicBezTo>
                              <a:cubicBezTo>
                                <a:pt x="14975" y="21426"/>
                                <a:pt x="14994" y="21419"/>
                                <a:pt x="15012" y="21412"/>
                              </a:cubicBezTo>
                            </a:path>
                            <a:path w="3291" h="1645">
                              <a:moveTo>
                                <a:pt x="15384" y="21919"/>
                              </a:moveTo>
                              <a:cubicBezTo>
                                <a:pt x="15430" y="21956"/>
                                <a:pt x="15425" y="21948"/>
                                <a:pt x="15464" y="21915"/>
                              </a:cubicBezTo>
                              <a:cubicBezTo>
                                <a:pt x="15500" y="21884"/>
                                <a:pt x="15492" y="21868"/>
                                <a:pt x="15482" y="218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203,21412" coordsize="3291,1645" path="m12226,21690c12194,21809,12202,21928,12230,22051c12276,22255,12366,22450,12453,22639c12514,22772,12580,22905,12679,23015c12708,23042,12713,23049,12737,23056c12719,22993,12686,22940,12650,22878c12529,22670,12417,22447,12339,22219c12295,22091,12242,21913,12293,21778c12331,21679,12452,21680,12531,21720c12586,21748,12628,21806,12607,21869c12581,21948,12491,22000,12424,22038c12356,22076,12135,22147,12210,22127c12229,22121,12249,22116,12268,22110em12932,21811c12877,21832,12844,21859,12813,21910c12766,21988,12744,22091,12778,22179c12836,22327,13004,22362,13135,22296c13247,22240,13280,22124,13229,22013c13183,21913,13090,21850,12996,21802c12963,21785,12848,21725,12811,21773c12812,21778,12812,21784,12813,21789em13372,21807c13401,21792,13386,21860,13401,21910c13438,22031,13524,22153,13645,22201c13706,22225,13766,22211,13799,22152c13844,22072,13816,21964,13790,21883c13778,21846,13762,21817,13745,21784c13741,21861,13761,21917,13801,21986c13845,22063,13914,22133,14000,22161c14074,22185,14155,22165,14212,22112c14276,22052,14285,21960,14277,21878c14268,21786,14229,21695,14165,21628c14116,21576,14048,21559,14005,21614em14420,21944c14446,21906,14465,21869,14476,21823c14489,21771,14498,21711,14481,21659c14465,21612,14424,21606,14387,21636c14326,21685,14299,21772,14286,21845c14271,21935,14279,22031,14331,22109c14378,22178,14441,22207,14523,22188c14541,22181,14559,22175,14577,22168em14749,21710c14740,21766,14752,21806,14775,21859c14803,21923,14836,21983,14874,22042c14892,22069,14896,22076,14909,22092c14861,22047,14833,21999,14804,21939c14753,21831,14735,21728,14776,21614c14808,21525,14873,21472,14957,21433c14975,21426,14994,21419,15012,21412em15384,21919c15430,21956,15425,21948,15464,21915c15500,21884,15492,21868,15482,21822e" stroked="t" o:allowincell="f" style="position:absolute;margin-left:273.9pt;margin-top:534.95pt;width:93.25pt;height:46.6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63">
                <wp:simplePos x="0" y="0"/>
                <wp:positionH relativeFrom="column">
                  <wp:posOffset>-149860</wp:posOffset>
                </wp:positionH>
                <wp:positionV relativeFrom="paragraph">
                  <wp:posOffset>-276225</wp:posOffset>
                </wp:positionV>
                <wp:extent cx="340360" cy="368935"/>
                <wp:effectExtent l="11430" t="10160" r="9525" b="10795"/>
                <wp:wrapNone/>
                <wp:docPr id="378" name=""/>
                <a:graphic xmlns:a="http://schemas.openxmlformats.org/drawingml/2006/main">
                  <a:graphicData uri="http://schemas.microsoft.com/office/word/2010/wordprocessingShape">
                    <wps:wsp>
                      <wps:cNvSpPr/>
                      <wps:spPr>
                        <a:xfrm>
                          <a:off x="0" y="0"/>
                          <a:ext cx="340200" cy="369000"/>
                        </a:xfrm>
                        <a:custGeom>
                          <a:avLst/>
                          <a:gdLst/>
                          <a:ahLst/>
                          <a:rect l="l" t="t" r="r" b="b"/>
                          <a:pathLst>
                            <a:path w="947" h="1025">
                              <a:moveTo>
                                <a:pt x="2463" y="1796"/>
                              </a:moveTo>
                              <a:cubicBezTo>
                                <a:pt x="2450" y="1830"/>
                                <a:pt x="2450" y="1844"/>
                                <a:pt x="2456" y="1881"/>
                              </a:cubicBezTo>
                              <a:cubicBezTo>
                                <a:pt x="2461" y="1914"/>
                                <a:pt x="2471" y="1937"/>
                                <a:pt x="2485" y="1968"/>
                              </a:cubicBezTo>
                              <a:cubicBezTo>
                                <a:pt x="2481" y="1928"/>
                                <a:pt x="2471" y="1889"/>
                                <a:pt x="2450" y="1854"/>
                              </a:cubicBezTo>
                              <a:cubicBezTo>
                                <a:pt x="2421" y="1805"/>
                                <a:pt x="2367" y="1758"/>
                                <a:pt x="2306" y="1776"/>
                              </a:cubicBezTo>
                              <a:cubicBezTo>
                                <a:pt x="2234" y="1798"/>
                                <a:pt x="2192" y="1884"/>
                                <a:pt x="2170" y="1948"/>
                              </a:cubicBezTo>
                              <a:cubicBezTo>
                                <a:pt x="2106" y="2133"/>
                                <a:pt x="2104" y="2359"/>
                                <a:pt x="2152" y="2547"/>
                              </a:cubicBezTo>
                              <a:cubicBezTo>
                                <a:pt x="2179" y="2653"/>
                                <a:pt x="2237" y="2754"/>
                                <a:pt x="2347" y="2788"/>
                              </a:cubicBezTo>
                              <a:cubicBezTo>
                                <a:pt x="2444" y="2818"/>
                                <a:pt x="2533" y="2781"/>
                                <a:pt x="2622" y="2748"/>
                              </a:cubicBezTo>
                              <a:cubicBezTo>
                                <a:pt x="2662" y="2733"/>
                                <a:pt x="2650" y="2733"/>
                                <a:pt x="2675" y="2704"/>
                              </a:cubicBezTo>
                            </a:path>
                            <a:path w="947" h="1025">
                              <a:moveTo>
                                <a:pt x="3044" y="2679"/>
                              </a:moveTo>
                              <a:cubicBezTo>
                                <a:pt x="3064" y="2661"/>
                                <a:pt x="3071" y="2658"/>
                                <a:pt x="3067" y="2639"/>
                              </a:cubicBezTo>
                              <a:cubicBezTo>
                                <a:pt x="3066" y="2670"/>
                                <a:pt x="3063" y="2694"/>
                                <a:pt x="3062" y="27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123,1773" coordsize="947,1025" path="m2463,1796c2450,1830,2450,1844,2456,1881c2461,1914,2471,1937,2485,1968c2481,1928,2471,1889,2450,1854c2421,1805,2367,1758,2306,1776c2234,1798,2192,1884,2170,1948c2106,2133,2104,2359,2152,2547c2179,2653,2237,2754,2347,2788c2444,2818,2533,2781,2622,2748c2662,2733,2650,2733,2675,2704em3044,2679c3064,2661,3071,2658,3067,2639c3066,2670,3063,2694,3062,2726e" stroked="t" o:allowincell="f" style="position:absolute;margin-left:-11.8pt;margin-top:-21.75pt;width:26.75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478155</wp:posOffset>
                </wp:positionH>
                <wp:positionV relativeFrom="paragraph">
                  <wp:posOffset>-307340</wp:posOffset>
                </wp:positionV>
                <wp:extent cx="720090" cy="440055"/>
                <wp:effectExtent l="9525" t="2540" r="10160" b="10160"/>
                <wp:wrapNone/>
                <wp:docPr id="379" name=""/>
                <a:graphic xmlns:a="http://schemas.openxmlformats.org/drawingml/2006/main">
                  <a:graphicData uri="http://schemas.microsoft.com/office/word/2010/wordprocessingShape">
                    <wps:wsp>
                      <wps:cNvSpPr/>
                      <wps:spPr>
                        <a:xfrm>
                          <a:off x="0" y="0"/>
                          <a:ext cx="720000" cy="439920"/>
                        </a:xfrm>
                        <a:custGeom>
                          <a:avLst/>
                          <a:gdLst/>
                          <a:ahLst/>
                          <a:rect l="l" t="t" r="r" b="b"/>
                          <a:pathLst>
                            <a:path w="1999" h="1223">
                              <a:moveTo>
                                <a:pt x="3923" y="1782"/>
                              </a:moveTo>
                              <a:cubicBezTo>
                                <a:pt x="3923" y="1758"/>
                                <a:pt x="3921" y="1740"/>
                                <a:pt x="3916" y="1717"/>
                              </a:cubicBezTo>
                              <a:cubicBezTo>
                                <a:pt x="3898" y="1792"/>
                                <a:pt x="3906" y="1865"/>
                                <a:pt x="3904" y="1943"/>
                              </a:cubicBezTo>
                              <a:cubicBezTo>
                                <a:pt x="3901" y="2090"/>
                                <a:pt x="3901" y="2236"/>
                                <a:pt x="3907" y="2383"/>
                              </a:cubicBezTo>
                              <a:cubicBezTo>
                                <a:pt x="3912" y="2503"/>
                                <a:pt x="3916" y="2629"/>
                                <a:pt x="3943" y="2746"/>
                              </a:cubicBezTo>
                              <a:cubicBezTo>
                                <a:pt x="3953" y="2790"/>
                                <a:pt x="3969" y="2856"/>
                                <a:pt x="4018" y="2874"/>
                              </a:cubicBezTo>
                              <a:cubicBezTo>
                                <a:pt x="4042" y="2876"/>
                                <a:pt x="4051" y="2876"/>
                                <a:pt x="4066" y="2867"/>
                              </a:cubicBezTo>
                            </a:path>
                            <a:path w="1999" h="1223">
                              <a:moveTo>
                                <a:pt x="4289" y="1722"/>
                              </a:moveTo>
                              <a:cubicBezTo>
                                <a:pt x="4226" y="1690"/>
                                <a:pt x="4252" y="1710"/>
                                <a:pt x="4271" y="1793"/>
                              </a:cubicBezTo>
                              <a:cubicBezTo>
                                <a:pt x="4303" y="1936"/>
                                <a:pt x="4329" y="2080"/>
                                <a:pt x="4356" y="2224"/>
                              </a:cubicBezTo>
                              <a:cubicBezTo>
                                <a:pt x="4395" y="2429"/>
                                <a:pt x="4423" y="2640"/>
                                <a:pt x="4495" y="2836"/>
                              </a:cubicBezTo>
                              <a:cubicBezTo>
                                <a:pt x="4510" y="2875"/>
                                <a:pt x="4513" y="2884"/>
                                <a:pt x="4522" y="2908"/>
                              </a:cubicBezTo>
                            </a:path>
                            <a:path w="1999" h="1223">
                              <a:moveTo>
                                <a:pt x="3869" y="2441"/>
                              </a:moveTo>
                              <a:cubicBezTo>
                                <a:pt x="3949" y="2444"/>
                                <a:pt x="4024" y="2433"/>
                                <a:pt x="4104" y="2428"/>
                              </a:cubicBezTo>
                              <a:cubicBezTo>
                                <a:pt x="4220" y="2420"/>
                                <a:pt x="4332" y="2409"/>
                                <a:pt x="4446" y="2385"/>
                              </a:cubicBezTo>
                              <a:cubicBezTo>
                                <a:pt x="4470" y="2379"/>
                                <a:pt x="4495" y="2373"/>
                                <a:pt x="4519" y="2367"/>
                              </a:cubicBezTo>
                            </a:path>
                            <a:path w="1999" h="1223">
                              <a:moveTo>
                                <a:pt x="4714" y="2278"/>
                              </a:moveTo>
                              <a:cubicBezTo>
                                <a:pt x="4684" y="2342"/>
                                <a:pt x="4656" y="2403"/>
                                <a:pt x="4642" y="2473"/>
                              </a:cubicBezTo>
                              <a:cubicBezTo>
                                <a:pt x="4622" y="2570"/>
                                <a:pt x="4616" y="2672"/>
                                <a:pt x="4637" y="2769"/>
                              </a:cubicBezTo>
                              <a:cubicBezTo>
                                <a:pt x="4652" y="2835"/>
                                <a:pt x="4685" y="2896"/>
                                <a:pt x="4761" y="2894"/>
                              </a:cubicBezTo>
                              <a:cubicBezTo>
                                <a:pt x="4833" y="2892"/>
                                <a:pt x="4888" y="2830"/>
                                <a:pt x="4921" y="2773"/>
                              </a:cubicBezTo>
                              <a:cubicBezTo>
                                <a:pt x="4966" y="2696"/>
                                <a:pt x="4968" y="2602"/>
                                <a:pt x="4946" y="2517"/>
                              </a:cubicBezTo>
                              <a:cubicBezTo>
                                <a:pt x="4928" y="2446"/>
                                <a:pt x="4886" y="2361"/>
                                <a:pt x="4827" y="2314"/>
                              </a:cubicBezTo>
                              <a:cubicBezTo>
                                <a:pt x="4797" y="2290"/>
                                <a:pt x="4776" y="2291"/>
                                <a:pt x="4743" y="2295"/>
                              </a:cubicBezTo>
                            </a:path>
                            <a:path w="1999" h="1223">
                              <a:moveTo>
                                <a:pt x="4998" y="2370"/>
                              </a:moveTo>
                              <a:cubicBezTo>
                                <a:pt x="5027" y="2434"/>
                                <a:pt x="5034" y="2494"/>
                                <a:pt x="5046" y="2564"/>
                              </a:cubicBezTo>
                              <a:cubicBezTo>
                                <a:pt x="5061" y="2653"/>
                                <a:pt x="5080" y="2765"/>
                                <a:pt x="5149" y="2831"/>
                              </a:cubicBezTo>
                              <a:cubicBezTo>
                                <a:pt x="5199" y="2878"/>
                                <a:pt x="5245" y="2853"/>
                                <a:pt x="5290" y="2816"/>
                              </a:cubicBezTo>
                              <a:cubicBezTo>
                                <a:pt x="5347" y="2768"/>
                                <a:pt x="5371" y="2700"/>
                                <a:pt x="5386" y="2629"/>
                              </a:cubicBezTo>
                              <a:cubicBezTo>
                                <a:pt x="5400" y="2566"/>
                                <a:pt x="5394" y="2506"/>
                                <a:pt x="5391" y="2443"/>
                              </a:cubicBezTo>
                              <a:cubicBezTo>
                                <a:pt x="5387" y="2418"/>
                                <a:pt x="5387" y="2419"/>
                                <a:pt x="5393" y="2464"/>
                              </a:cubicBezTo>
                              <a:cubicBezTo>
                                <a:pt x="5412" y="2540"/>
                                <a:pt x="5433" y="2615"/>
                                <a:pt x="5474" y="2683"/>
                              </a:cubicBezTo>
                              <a:cubicBezTo>
                                <a:pt x="5513" y="2747"/>
                                <a:pt x="5570" y="2811"/>
                                <a:pt x="5643" y="2834"/>
                              </a:cubicBezTo>
                              <a:cubicBezTo>
                                <a:pt x="5705" y="2854"/>
                                <a:pt x="5766" y="2833"/>
                                <a:pt x="5809" y="2788"/>
                              </a:cubicBezTo>
                              <a:cubicBezTo>
                                <a:pt x="5861" y="2735"/>
                                <a:pt x="5869" y="2651"/>
                                <a:pt x="5867" y="2580"/>
                              </a:cubicBezTo>
                              <a:cubicBezTo>
                                <a:pt x="5864" y="2489"/>
                                <a:pt x="5834" y="2403"/>
                                <a:pt x="5798" y="2320"/>
                              </a:cubicBezTo>
                              <a:cubicBezTo>
                                <a:pt x="5794" y="2310"/>
                                <a:pt x="5722" y="2157"/>
                                <a:pt x="5693" y="2181"/>
                              </a:cubicBezTo>
                              <a:cubicBezTo>
                                <a:pt x="5695" y="2191"/>
                                <a:pt x="5697" y="2200"/>
                                <a:pt x="5699" y="22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869,1686" coordsize="1999,1223" path="m3923,1782c3923,1758,3921,1740,3916,1717c3898,1792,3906,1865,3904,1943c3901,2090,3901,2236,3907,2383c3912,2503,3916,2629,3943,2746c3953,2790,3969,2856,4018,2874c4042,2876,4051,2876,4066,2867em4289,1722c4226,1690,4252,1710,4271,1793c4303,1936,4329,2080,4356,2224c4395,2429,4423,2640,4495,2836c4510,2875,4513,2884,4522,2908em3869,2441c3949,2444,4024,2433,4104,2428c4220,2420,4332,2409,4446,2385c4470,2379,4495,2373,4519,2367em4714,2278c4684,2342,4656,2403,4642,2473c4622,2570,4616,2672,4637,2769c4652,2835,4685,2896,4761,2894c4833,2892,4888,2830,4921,2773c4966,2696,4968,2602,4946,2517c4928,2446,4886,2361,4827,2314c4797,2290,4776,2291,4743,2295em4998,2370c5027,2434,5034,2494,5046,2564c5061,2653,5080,2765,5149,2831c5199,2878,5245,2853,5290,2816c5347,2768,5371,2700,5386,2629c5400,2566,5394,2506,5391,2443c5387,2418,5387,2419,5393,2464c5412,2540,5433,2615,5474,2683c5513,2747,5570,2811,5643,2834c5705,2854,5766,2833,5809,2788c5861,2735,5869,2651,5867,2580c5864,2489,5834,2403,5798,2320c5794,2310,5722,2157,5693,2181c5695,2191,5697,2200,5699,2210e" stroked="t" o:allowincell="f" style="position:absolute;margin-left:37.65pt;margin-top:-24.2pt;width:56.65pt;height:34.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473200</wp:posOffset>
                </wp:positionH>
                <wp:positionV relativeFrom="paragraph">
                  <wp:posOffset>-243205</wp:posOffset>
                </wp:positionV>
                <wp:extent cx="760730" cy="387985"/>
                <wp:effectExtent l="10795" t="9525" r="10160" b="9525"/>
                <wp:wrapNone/>
                <wp:docPr id="380" name=""/>
                <a:graphic xmlns:a="http://schemas.openxmlformats.org/drawingml/2006/main">
                  <a:graphicData uri="http://schemas.microsoft.com/office/word/2010/wordprocessingShape">
                    <wps:wsp>
                      <wps:cNvSpPr/>
                      <wps:spPr>
                        <a:xfrm>
                          <a:off x="0" y="0"/>
                          <a:ext cx="760680" cy="388080"/>
                        </a:xfrm>
                        <a:custGeom>
                          <a:avLst/>
                          <a:gdLst/>
                          <a:ahLst/>
                          <a:rect l="l" t="t" r="r" b="b"/>
                          <a:pathLst>
                            <a:path w="2113" h="1077">
                              <a:moveTo>
                                <a:pt x="6971" y="2517"/>
                              </a:moveTo>
                              <a:cubicBezTo>
                                <a:pt x="6961" y="2474"/>
                                <a:pt x="6947" y="2438"/>
                                <a:pt x="6913" y="2407"/>
                              </a:cubicBezTo>
                              <a:cubicBezTo>
                                <a:pt x="6871" y="2368"/>
                                <a:pt x="6821" y="2342"/>
                                <a:pt x="6765" y="2369"/>
                              </a:cubicBezTo>
                              <a:cubicBezTo>
                                <a:pt x="6694" y="2403"/>
                                <a:pt x="6659" y="2494"/>
                                <a:pt x="6643" y="2565"/>
                              </a:cubicBezTo>
                              <a:cubicBezTo>
                                <a:pt x="6625" y="2645"/>
                                <a:pt x="6621" y="2750"/>
                                <a:pt x="6667" y="2822"/>
                              </a:cubicBezTo>
                              <a:cubicBezTo>
                                <a:pt x="6708" y="2886"/>
                                <a:pt x="6783" y="2887"/>
                                <a:pt x="6844" y="2854"/>
                              </a:cubicBezTo>
                              <a:cubicBezTo>
                                <a:pt x="6937" y="2803"/>
                                <a:pt x="6993" y="2697"/>
                                <a:pt x="7020" y="2598"/>
                              </a:cubicBezTo>
                              <a:cubicBezTo>
                                <a:pt x="7058" y="2458"/>
                                <a:pt x="7053" y="2304"/>
                                <a:pt x="7025" y="2163"/>
                              </a:cubicBezTo>
                              <a:cubicBezTo>
                                <a:pt x="7009" y="2081"/>
                                <a:pt x="6980" y="1931"/>
                                <a:pt x="6910" y="1872"/>
                              </a:cubicBezTo>
                              <a:cubicBezTo>
                                <a:pt x="6901" y="1870"/>
                                <a:pt x="6891" y="1867"/>
                                <a:pt x="6882" y="1865"/>
                              </a:cubicBezTo>
                              <a:cubicBezTo>
                                <a:pt x="6832" y="1954"/>
                                <a:pt x="6836" y="2053"/>
                                <a:pt x="6837" y="2156"/>
                              </a:cubicBezTo>
                              <a:cubicBezTo>
                                <a:pt x="6838" y="2358"/>
                                <a:pt x="6854" y="2572"/>
                                <a:pt x="6900" y="2769"/>
                              </a:cubicBezTo>
                              <a:cubicBezTo>
                                <a:pt x="6914" y="2830"/>
                                <a:pt x="6940" y="2886"/>
                                <a:pt x="6967" y="2941"/>
                              </a:cubicBezTo>
                            </a:path>
                            <a:path w="2113" h="1077">
                              <a:moveTo>
                                <a:pt x="7527" y="2385"/>
                              </a:moveTo>
                              <a:cubicBezTo>
                                <a:pt x="7504" y="2350"/>
                                <a:pt x="7489" y="2330"/>
                                <a:pt x="7447" y="2338"/>
                              </a:cubicBezTo>
                              <a:cubicBezTo>
                                <a:pt x="7392" y="2348"/>
                                <a:pt x="7361" y="2404"/>
                                <a:pt x="7340" y="2452"/>
                              </a:cubicBezTo>
                              <a:cubicBezTo>
                                <a:pt x="7308" y="2525"/>
                                <a:pt x="7291" y="2610"/>
                                <a:pt x="7302" y="2690"/>
                              </a:cubicBezTo>
                              <a:cubicBezTo>
                                <a:pt x="7311" y="2759"/>
                                <a:pt x="7344" y="2820"/>
                                <a:pt x="7420" y="2827"/>
                              </a:cubicBezTo>
                              <a:cubicBezTo>
                                <a:pt x="7501" y="2834"/>
                                <a:pt x="7587" y="2774"/>
                                <a:pt x="7639" y="2719"/>
                              </a:cubicBezTo>
                              <a:cubicBezTo>
                                <a:pt x="7710" y="2644"/>
                                <a:pt x="7742" y="2548"/>
                                <a:pt x="7738" y="2446"/>
                              </a:cubicBezTo>
                              <a:cubicBezTo>
                                <a:pt x="7735" y="2362"/>
                                <a:pt x="7697" y="2269"/>
                                <a:pt x="7626" y="2219"/>
                              </a:cubicBezTo>
                              <a:cubicBezTo>
                                <a:pt x="7579" y="2186"/>
                                <a:pt x="7518" y="2188"/>
                                <a:pt x="7490" y="2244"/>
                              </a:cubicBezTo>
                              <a:cubicBezTo>
                                <a:pt x="7476" y="2296"/>
                                <a:pt x="7471" y="2314"/>
                                <a:pt x="7469" y="2351"/>
                              </a:cubicBezTo>
                            </a:path>
                            <a:path w="2113" h="1077">
                              <a:moveTo>
                                <a:pt x="7787" y="2659"/>
                              </a:moveTo>
                              <a:cubicBezTo>
                                <a:pt x="7822" y="2641"/>
                                <a:pt x="7856" y="2620"/>
                                <a:pt x="7890" y="2602"/>
                              </a:cubicBezTo>
                              <a:cubicBezTo>
                                <a:pt x="7951" y="2571"/>
                                <a:pt x="7999" y="2535"/>
                                <a:pt x="8044" y="2482"/>
                              </a:cubicBezTo>
                              <a:cubicBezTo>
                                <a:pt x="8083" y="2435"/>
                                <a:pt x="8117" y="2376"/>
                                <a:pt x="8117" y="2313"/>
                              </a:cubicBezTo>
                              <a:cubicBezTo>
                                <a:pt x="8117" y="2270"/>
                                <a:pt x="8095" y="2220"/>
                                <a:pt x="8044" y="2230"/>
                              </a:cubicBezTo>
                              <a:cubicBezTo>
                                <a:pt x="7973" y="2243"/>
                                <a:pt x="7930" y="2339"/>
                                <a:pt x="7905" y="2396"/>
                              </a:cubicBezTo>
                              <a:cubicBezTo>
                                <a:pt x="7865" y="2488"/>
                                <a:pt x="7842" y="2595"/>
                                <a:pt x="7861" y="2694"/>
                              </a:cubicBezTo>
                              <a:cubicBezTo>
                                <a:pt x="7877" y="2779"/>
                                <a:pt x="7932" y="2828"/>
                                <a:pt x="8017" y="2840"/>
                              </a:cubicBezTo>
                              <a:cubicBezTo>
                                <a:pt x="8112" y="2854"/>
                                <a:pt x="8200" y="2806"/>
                                <a:pt x="8283" y="2768"/>
                              </a:cubicBezTo>
                            </a:path>
                            <a:path w="2113" h="1077">
                              <a:moveTo>
                                <a:pt x="8533" y="2210"/>
                              </a:moveTo>
                              <a:cubicBezTo>
                                <a:pt x="8460" y="2200"/>
                                <a:pt x="8421" y="2210"/>
                                <a:pt x="8357" y="2250"/>
                              </a:cubicBezTo>
                              <a:cubicBezTo>
                                <a:pt x="8291" y="2291"/>
                                <a:pt x="8233" y="2352"/>
                                <a:pt x="8203" y="2425"/>
                              </a:cubicBezTo>
                              <a:cubicBezTo>
                                <a:pt x="8178" y="2485"/>
                                <a:pt x="8195" y="2539"/>
                                <a:pt x="8254" y="2569"/>
                              </a:cubicBezTo>
                              <a:cubicBezTo>
                                <a:pt x="8320" y="2603"/>
                                <a:pt x="8408" y="2604"/>
                                <a:pt x="8480" y="2611"/>
                              </a:cubicBezTo>
                              <a:cubicBezTo>
                                <a:pt x="8552" y="2618"/>
                                <a:pt x="8623" y="2621"/>
                                <a:pt x="8692" y="2645"/>
                              </a:cubicBezTo>
                              <a:cubicBezTo>
                                <a:pt x="8724" y="2656"/>
                                <a:pt x="8765" y="2682"/>
                                <a:pt x="8736" y="2721"/>
                              </a:cubicBezTo>
                              <a:cubicBezTo>
                                <a:pt x="8695" y="2777"/>
                                <a:pt x="8617" y="2807"/>
                                <a:pt x="8555" y="2829"/>
                              </a:cubicBezTo>
                              <a:cubicBezTo>
                                <a:pt x="8514" y="2844"/>
                                <a:pt x="8477" y="2852"/>
                                <a:pt x="8435" y="28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633,1865" coordsize="2113,1077" path="m6971,2517c6961,2474,6947,2438,6913,2407c6871,2368,6821,2342,6765,2369c6694,2403,6659,2494,6643,2565c6625,2645,6621,2750,6667,2822c6708,2886,6783,2887,6844,2854c6937,2803,6993,2697,7020,2598c7058,2458,7053,2304,7025,2163c7009,2081,6980,1931,6910,1872c6901,1870,6891,1867,6882,1865c6832,1954,6836,2053,6837,2156c6838,2358,6854,2572,6900,2769c6914,2830,6940,2886,6967,2941em7527,2385c7504,2350,7489,2330,7447,2338c7392,2348,7361,2404,7340,2452c7308,2525,7291,2610,7302,2690c7311,2759,7344,2820,7420,2827c7501,2834,7587,2774,7639,2719c7710,2644,7742,2548,7738,2446c7735,2362,7697,2269,7626,2219c7579,2186,7518,2188,7490,2244c7476,2296,7471,2314,7469,2351em7787,2659c7822,2641,7856,2620,7890,2602c7951,2571,7999,2535,8044,2482c8083,2435,8117,2376,8117,2313c8117,2270,8095,2220,8044,2230c7973,2243,7930,2339,7905,2396c7865,2488,7842,2595,7861,2694c7877,2779,7932,2828,8017,2840c8112,2854,8200,2806,8283,2768em8533,2210c8460,2200,8421,2210,8357,2250c8291,2291,8233,2352,8203,2425c8178,2485,8195,2539,8254,2569c8320,2603,8408,2604,8480,2611c8552,2618,8623,2621,8692,2645c8724,2656,8765,2682,8736,2721c8695,2777,8617,2807,8555,2829c8514,2844,8477,2852,8435,2858e" stroked="t" o:allowincell="f" style="position:absolute;margin-left:116pt;margin-top:-19.15pt;width:59.85pt;height:3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507615</wp:posOffset>
                </wp:positionH>
                <wp:positionV relativeFrom="paragraph">
                  <wp:posOffset>-375285</wp:posOffset>
                </wp:positionV>
                <wp:extent cx="1104900" cy="846455"/>
                <wp:effectExtent l="12065" t="3810" r="9525" b="8255"/>
                <wp:wrapNone/>
                <wp:docPr id="381" name=""/>
                <a:graphic xmlns:a="http://schemas.openxmlformats.org/drawingml/2006/main">
                  <a:graphicData uri="http://schemas.microsoft.com/office/word/2010/wordprocessingShape">
                    <wps:wsp>
                      <wps:cNvSpPr/>
                      <wps:spPr>
                        <a:xfrm>
                          <a:off x="0" y="0"/>
                          <a:ext cx="1104840" cy="846360"/>
                        </a:xfrm>
                        <a:custGeom>
                          <a:avLst/>
                          <a:gdLst/>
                          <a:ahLst/>
                          <a:rect l="l" t="t" r="r" b="b"/>
                          <a:pathLst>
                            <a:path w="3070" h="2351">
                              <a:moveTo>
                                <a:pt x="9554" y="2475"/>
                              </a:moveTo>
                              <a:cubicBezTo>
                                <a:pt x="9534" y="2459"/>
                                <a:pt x="9518" y="2406"/>
                                <a:pt x="9506" y="2479"/>
                              </a:cubicBezTo>
                              <a:cubicBezTo>
                                <a:pt x="9487" y="2594"/>
                                <a:pt x="9509" y="2730"/>
                                <a:pt x="9514" y="2845"/>
                              </a:cubicBezTo>
                              <a:cubicBezTo>
                                <a:pt x="9527" y="3108"/>
                                <a:pt x="9523" y="3393"/>
                                <a:pt x="9588" y="3650"/>
                              </a:cubicBezTo>
                              <a:cubicBezTo>
                                <a:pt x="9592" y="3660"/>
                                <a:pt x="9595" y="3671"/>
                                <a:pt x="9599" y="3681"/>
                              </a:cubicBezTo>
                              <a:cubicBezTo>
                                <a:pt x="9622" y="3632"/>
                                <a:pt x="9630" y="3579"/>
                                <a:pt x="9624" y="3501"/>
                              </a:cubicBezTo>
                              <a:cubicBezTo>
                                <a:pt x="9611" y="3323"/>
                                <a:pt x="9583" y="3146"/>
                                <a:pt x="9564" y="2968"/>
                              </a:cubicBezTo>
                              <a:cubicBezTo>
                                <a:pt x="9543" y="2773"/>
                                <a:pt x="9523" y="2574"/>
                                <a:pt x="9537" y="2378"/>
                              </a:cubicBezTo>
                              <a:cubicBezTo>
                                <a:pt x="9545" y="2262"/>
                                <a:pt x="9567" y="2188"/>
                                <a:pt x="9648" y="2110"/>
                              </a:cubicBezTo>
                              <a:cubicBezTo>
                                <a:pt x="9730" y="2113"/>
                                <a:pt x="9765" y="2136"/>
                                <a:pt x="9805" y="2212"/>
                              </a:cubicBezTo>
                              <a:cubicBezTo>
                                <a:pt x="9893" y="2378"/>
                                <a:pt x="9866" y="2621"/>
                                <a:pt x="9740" y="2762"/>
                              </a:cubicBezTo>
                              <a:cubicBezTo>
                                <a:pt x="9698" y="2809"/>
                                <a:pt x="9641" y="2843"/>
                                <a:pt x="9581" y="2816"/>
                              </a:cubicBezTo>
                              <a:cubicBezTo>
                                <a:pt x="9527" y="2791"/>
                                <a:pt x="9539" y="2730"/>
                                <a:pt x="9541" y="2683"/>
                              </a:cubicBezTo>
                            </a:path>
                            <a:path w="3070" h="2351">
                              <a:moveTo>
                                <a:pt x="10015" y="1515"/>
                              </a:moveTo>
                              <a:cubicBezTo>
                                <a:pt x="10011" y="1520"/>
                                <a:pt x="9997" y="1559"/>
                                <a:pt x="10006" y="1628"/>
                              </a:cubicBezTo>
                              <a:cubicBezTo>
                                <a:pt x="10025" y="1774"/>
                                <a:pt x="10046" y="1921"/>
                                <a:pt x="10067" y="2067"/>
                              </a:cubicBezTo>
                              <a:cubicBezTo>
                                <a:pt x="10089" y="2216"/>
                                <a:pt x="10116" y="2364"/>
                                <a:pt x="10145" y="2511"/>
                              </a:cubicBezTo>
                              <a:cubicBezTo>
                                <a:pt x="10149" y="2534"/>
                                <a:pt x="10167" y="2703"/>
                                <a:pt x="10200" y="2715"/>
                              </a:cubicBezTo>
                              <a:cubicBezTo>
                                <a:pt x="10218" y="2728"/>
                                <a:pt x="10224" y="2729"/>
                                <a:pt x="10223" y="2699"/>
                              </a:cubicBezTo>
                            </a:path>
                            <a:path w="3070" h="2351">
                              <a:moveTo>
                                <a:pt x="10527" y="2385"/>
                              </a:moveTo>
                              <a:cubicBezTo>
                                <a:pt x="10556" y="2366"/>
                                <a:pt x="10611" y="2330"/>
                                <a:pt x="10623" y="2298"/>
                              </a:cubicBezTo>
                              <a:cubicBezTo>
                                <a:pt x="10633" y="2271"/>
                                <a:pt x="10632" y="2223"/>
                                <a:pt x="10607" y="2203"/>
                              </a:cubicBezTo>
                              <a:cubicBezTo>
                                <a:pt x="10571" y="2174"/>
                                <a:pt x="10518" y="2195"/>
                                <a:pt x="10489" y="2224"/>
                              </a:cubicBezTo>
                              <a:cubicBezTo>
                                <a:pt x="10435" y="2277"/>
                                <a:pt x="10397" y="2363"/>
                                <a:pt x="10379" y="2435"/>
                              </a:cubicBezTo>
                              <a:cubicBezTo>
                                <a:pt x="10362" y="2500"/>
                                <a:pt x="10349" y="2589"/>
                                <a:pt x="10391" y="2648"/>
                              </a:cubicBezTo>
                              <a:cubicBezTo>
                                <a:pt x="10424" y="2695"/>
                                <a:pt x="10489" y="2687"/>
                                <a:pt x="10534" y="2665"/>
                              </a:cubicBezTo>
                              <a:cubicBezTo>
                                <a:pt x="10617" y="2624"/>
                                <a:pt x="10687" y="2511"/>
                                <a:pt x="10665" y="2417"/>
                              </a:cubicBezTo>
                              <a:cubicBezTo>
                                <a:pt x="10656" y="2396"/>
                                <a:pt x="10653" y="2389"/>
                                <a:pt x="10634" y="2392"/>
                              </a:cubicBezTo>
                              <a:cubicBezTo>
                                <a:pt x="10619" y="2436"/>
                                <a:pt x="10617" y="2477"/>
                                <a:pt x="10625" y="2524"/>
                              </a:cubicBezTo>
                              <a:cubicBezTo>
                                <a:pt x="10635" y="2587"/>
                                <a:pt x="10655" y="2655"/>
                                <a:pt x="10699" y="2703"/>
                              </a:cubicBezTo>
                              <a:cubicBezTo>
                                <a:pt x="10728" y="2735"/>
                                <a:pt x="10754" y="2740"/>
                                <a:pt x="10793" y="2748"/>
                              </a:cubicBezTo>
                            </a:path>
                            <a:path w="3070" h="2351">
                              <a:moveTo>
                                <a:pt x="11030" y="2361"/>
                              </a:moveTo>
                              <a:cubicBezTo>
                                <a:pt x="10985" y="2348"/>
                                <a:pt x="10962" y="2343"/>
                                <a:pt x="10925" y="2374"/>
                              </a:cubicBezTo>
                              <a:cubicBezTo>
                                <a:pt x="10881" y="2412"/>
                                <a:pt x="10863" y="2474"/>
                                <a:pt x="10860" y="2531"/>
                              </a:cubicBezTo>
                              <a:cubicBezTo>
                                <a:pt x="10857" y="2591"/>
                                <a:pt x="10878" y="2655"/>
                                <a:pt x="10925" y="2695"/>
                              </a:cubicBezTo>
                              <a:cubicBezTo>
                                <a:pt x="10978" y="2740"/>
                                <a:pt x="11046" y="2756"/>
                                <a:pt x="11114" y="2742"/>
                              </a:cubicBezTo>
                              <a:cubicBezTo>
                                <a:pt x="11130" y="2737"/>
                                <a:pt x="11146" y="2731"/>
                                <a:pt x="11162" y="2726"/>
                              </a:cubicBezTo>
                            </a:path>
                            <a:path w="3070" h="2351">
                              <a:moveTo>
                                <a:pt x="11403" y="2286"/>
                              </a:moveTo>
                              <a:cubicBezTo>
                                <a:pt x="11402" y="2348"/>
                                <a:pt x="11405" y="2411"/>
                                <a:pt x="11414" y="2472"/>
                              </a:cubicBezTo>
                              <a:cubicBezTo>
                                <a:pt x="11427" y="2562"/>
                                <a:pt x="11445" y="2649"/>
                                <a:pt x="11497" y="2724"/>
                              </a:cubicBezTo>
                              <a:cubicBezTo>
                                <a:pt x="11512" y="2742"/>
                                <a:pt x="11517" y="2748"/>
                                <a:pt x="11532" y="2753"/>
                              </a:cubicBezTo>
                            </a:path>
                            <a:path w="3070" h="2351">
                              <a:moveTo>
                                <a:pt x="11338" y="2087"/>
                              </a:moveTo>
                              <a:cubicBezTo>
                                <a:pt x="11328" y="2077"/>
                                <a:pt x="11250" y="1995"/>
                                <a:pt x="11325" y="2076"/>
                              </a:cubicBezTo>
                            </a:path>
                            <a:path w="3070" h="2351">
                              <a:moveTo>
                                <a:pt x="11703" y="2426"/>
                              </a:moveTo>
                              <a:cubicBezTo>
                                <a:pt x="11718" y="2476"/>
                                <a:pt x="11732" y="2525"/>
                                <a:pt x="11749" y="2574"/>
                              </a:cubicBezTo>
                              <a:cubicBezTo>
                                <a:pt x="11765" y="2621"/>
                                <a:pt x="11779" y="2669"/>
                                <a:pt x="11792" y="2717"/>
                              </a:cubicBezTo>
                              <a:cubicBezTo>
                                <a:pt x="11798" y="2740"/>
                                <a:pt x="11801" y="2747"/>
                                <a:pt x="11801" y="2762"/>
                              </a:cubicBezTo>
                              <a:cubicBezTo>
                                <a:pt x="11789" y="2714"/>
                                <a:pt x="11791" y="2666"/>
                                <a:pt x="11794" y="2616"/>
                              </a:cubicBezTo>
                              <a:cubicBezTo>
                                <a:pt x="11799" y="2535"/>
                                <a:pt x="11811" y="2449"/>
                                <a:pt x="11848" y="2376"/>
                              </a:cubicBezTo>
                              <a:cubicBezTo>
                                <a:pt x="11863" y="2351"/>
                                <a:pt x="11869" y="2343"/>
                                <a:pt x="11894" y="2352"/>
                              </a:cubicBezTo>
                              <a:cubicBezTo>
                                <a:pt x="11921" y="2396"/>
                                <a:pt x="11934" y="2440"/>
                                <a:pt x="11946" y="2490"/>
                              </a:cubicBezTo>
                              <a:cubicBezTo>
                                <a:pt x="11964" y="2563"/>
                                <a:pt x="11974" y="2638"/>
                                <a:pt x="11988" y="2712"/>
                              </a:cubicBezTo>
                              <a:cubicBezTo>
                                <a:pt x="11995" y="2751"/>
                                <a:pt x="12007" y="2817"/>
                                <a:pt x="12038" y="2847"/>
                              </a:cubicBezTo>
                              <a:cubicBezTo>
                                <a:pt x="12045" y="2851"/>
                                <a:pt x="12051" y="2854"/>
                                <a:pt x="12058" y="2858"/>
                              </a:cubicBezTo>
                            </a:path>
                            <a:path w="3070" h="2351">
                              <a:moveTo>
                                <a:pt x="12386" y="2414"/>
                              </a:moveTo>
                              <a:cubicBezTo>
                                <a:pt x="12346" y="2428"/>
                                <a:pt x="12322" y="2422"/>
                                <a:pt x="12304" y="2484"/>
                              </a:cubicBezTo>
                              <a:cubicBezTo>
                                <a:pt x="12291" y="2528"/>
                                <a:pt x="12288" y="2583"/>
                                <a:pt x="12310" y="2625"/>
                              </a:cubicBezTo>
                              <a:cubicBezTo>
                                <a:pt x="12342" y="2685"/>
                                <a:pt x="12407" y="2678"/>
                                <a:pt x="12442" y="2629"/>
                              </a:cubicBezTo>
                              <a:cubicBezTo>
                                <a:pt x="12471" y="2588"/>
                                <a:pt x="12464" y="2538"/>
                                <a:pt x="12458" y="2491"/>
                              </a:cubicBezTo>
                              <a:cubicBezTo>
                                <a:pt x="12452" y="2445"/>
                                <a:pt x="12440" y="2455"/>
                                <a:pt x="12426" y="2441"/>
                              </a:cubicBezTo>
                              <a:cubicBezTo>
                                <a:pt x="12420" y="2522"/>
                                <a:pt x="12423" y="2603"/>
                                <a:pt x="12429" y="2685"/>
                              </a:cubicBezTo>
                              <a:cubicBezTo>
                                <a:pt x="12440" y="2837"/>
                                <a:pt x="12462" y="2990"/>
                                <a:pt x="12491" y="3140"/>
                              </a:cubicBezTo>
                              <a:cubicBezTo>
                                <a:pt x="12518" y="3283"/>
                                <a:pt x="12556" y="3424"/>
                                <a:pt x="12570" y="3569"/>
                              </a:cubicBezTo>
                              <a:cubicBezTo>
                                <a:pt x="12578" y="3656"/>
                                <a:pt x="12578" y="3741"/>
                                <a:pt x="12505" y="3797"/>
                              </a:cubicBezTo>
                              <a:cubicBezTo>
                                <a:pt x="12443" y="3844"/>
                                <a:pt x="12377" y="3845"/>
                                <a:pt x="12303" y="38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05,1497" coordsize="3070,2351" path="m9554,2475c9534,2459,9518,2406,9506,2479c9487,2594,9509,2730,9514,2845c9527,3108,9523,3393,9588,3650c9592,3660,9595,3671,9599,3681c9622,3632,9630,3579,9624,3501c9611,3323,9583,3146,9564,2968c9543,2773,9523,2574,9537,2378c9545,2262,9567,2188,9648,2110c9730,2113,9765,2136,9805,2212c9893,2378,9866,2621,9740,2762c9698,2809,9641,2843,9581,2816c9527,2791,9539,2730,9541,2683em10015,1515c10011,1520,9997,1559,10006,1628c10025,1774,10046,1921,10067,2067c10089,2216,10116,2364,10145,2511c10149,2534,10167,2703,10200,2715c10218,2728,10224,2729,10223,2699em10527,2385c10556,2366,10611,2330,10623,2298c10633,2271,10632,2223,10607,2203c10571,2174,10518,2195,10489,2224c10435,2277,10397,2363,10379,2435c10362,2500,10349,2589,10391,2648c10424,2695,10489,2687,10534,2665c10617,2624,10687,2511,10665,2417c10656,2396,10653,2389,10634,2392c10619,2436,10617,2477,10625,2524c10635,2587,10655,2655,10699,2703c10728,2735,10754,2740,10793,2748em11030,2361c10985,2348,10962,2343,10925,2374c10881,2412,10863,2474,10860,2531c10857,2591,10878,2655,10925,2695c10978,2740,11046,2756,11114,2742c11130,2737,11146,2731,11162,2726em11403,2286c11402,2348,11405,2411,11414,2472c11427,2562,11445,2649,11497,2724c11512,2742,11517,2748,11532,2753em11338,2087c11328,2077,11250,1995,11325,2076em11703,2426c11718,2476,11732,2525,11749,2574c11765,2621,11779,2669,11792,2717c11798,2740,11801,2747,11801,2762c11789,2714,11791,2666,11794,2616c11799,2535,11811,2449,11848,2376c11863,2351,11869,2343,11894,2352c11921,2396,11934,2440,11946,2490c11964,2563,11974,2638,11988,2712c11995,2751,12007,2817,12038,2847c12045,2851,12051,2854,12058,2858em12386,2414c12346,2428,12322,2422,12304,2484c12291,2528,12288,2583,12310,2625c12342,2685,12407,2678,12442,2629c12471,2588,12464,2538,12458,2491c12452,2445,12440,2455,12426,2441c12420,2522,12423,2603,12429,2685c12440,2837,12462,2990,12491,3140c12518,3283,12556,3424,12570,3569c12578,3656,12578,3741,12505,3797c12443,3844,12377,3845,12303,3845e" stroked="t" o:allowincell="f" style="position:absolute;margin-left:197.45pt;margin-top:-29.55pt;width:86.95pt;height:66.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899535</wp:posOffset>
                </wp:positionH>
                <wp:positionV relativeFrom="paragraph">
                  <wp:posOffset>-313055</wp:posOffset>
                </wp:positionV>
                <wp:extent cx="618490" cy="425450"/>
                <wp:effectExtent l="6985" t="9525" r="9525" b="9525"/>
                <wp:wrapNone/>
                <wp:docPr id="382" name=""/>
                <a:graphic xmlns:a="http://schemas.openxmlformats.org/drawingml/2006/main">
                  <a:graphicData uri="http://schemas.microsoft.com/office/word/2010/wordprocessingShape">
                    <wps:wsp>
                      <wps:cNvSpPr/>
                      <wps:spPr>
                        <a:xfrm>
                          <a:off x="0" y="0"/>
                          <a:ext cx="618480" cy="425520"/>
                        </a:xfrm>
                        <a:custGeom>
                          <a:avLst/>
                          <a:gdLst/>
                          <a:ahLst/>
                          <a:rect l="l" t="t" r="r" b="b"/>
                          <a:pathLst>
                            <a:path w="1718" h="1183">
                              <a:moveTo>
                                <a:pt x="13694" y="1829"/>
                              </a:moveTo>
                              <a:cubicBezTo>
                                <a:pt x="13652" y="1858"/>
                                <a:pt x="13660" y="1922"/>
                                <a:pt x="13658" y="1975"/>
                              </a:cubicBezTo>
                              <a:cubicBezTo>
                                <a:pt x="13654" y="2105"/>
                                <a:pt x="13655" y="2235"/>
                                <a:pt x="13662" y="2365"/>
                              </a:cubicBezTo>
                              <a:cubicBezTo>
                                <a:pt x="13668" y="2478"/>
                                <a:pt x="13676" y="2593"/>
                                <a:pt x="13705" y="2703"/>
                              </a:cubicBezTo>
                              <a:cubicBezTo>
                                <a:pt x="13717" y="2749"/>
                                <a:pt x="13742" y="2821"/>
                                <a:pt x="13763" y="2753"/>
                              </a:cubicBezTo>
                            </a:path>
                            <a:path w="1718" h="1183">
                              <a:moveTo>
                                <a:pt x="13385" y="2473"/>
                              </a:moveTo>
                              <a:cubicBezTo>
                                <a:pt x="13374" y="2532"/>
                                <a:pt x="13377" y="2582"/>
                                <a:pt x="13437" y="2618"/>
                              </a:cubicBezTo>
                              <a:cubicBezTo>
                                <a:pt x="13520" y="2668"/>
                                <a:pt x="13616" y="2649"/>
                                <a:pt x="13698" y="2614"/>
                              </a:cubicBezTo>
                              <a:cubicBezTo>
                                <a:pt x="13725" y="2601"/>
                                <a:pt x="13752" y="2587"/>
                                <a:pt x="13779" y="2574"/>
                              </a:cubicBezTo>
                            </a:path>
                            <a:path w="1718" h="1183">
                              <a:moveTo>
                                <a:pt x="14062" y="1813"/>
                              </a:moveTo>
                              <a:cubicBezTo>
                                <a:pt x="14057" y="1758"/>
                                <a:pt x="14054" y="1720"/>
                                <a:pt x="14034" y="1670"/>
                              </a:cubicBezTo>
                              <a:cubicBezTo>
                                <a:pt x="14026" y="1770"/>
                                <a:pt x="14044" y="1872"/>
                                <a:pt x="14056" y="1973"/>
                              </a:cubicBezTo>
                              <a:cubicBezTo>
                                <a:pt x="14087" y="2226"/>
                                <a:pt x="14093" y="2521"/>
                                <a:pt x="14183" y="2762"/>
                              </a:cubicBezTo>
                              <a:cubicBezTo>
                                <a:pt x="14186" y="2767"/>
                                <a:pt x="14189" y="2773"/>
                                <a:pt x="14192" y="2778"/>
                              </a:cubicBezTo>
                              <a:cubicBezTo>
                                <a:pt x="14203" y="2714"/>
                                <a:pt x="14205" y="2650"/>
                                <a:pt x="14205" y="2580"/>
                              </a:cubicBezTo>
                              <a:cubicBezTo>
                                <a:pt x="14206" y="2477"/>
                                <a:pt x="14207" y="2373"/>
                                <a:pt x="14221" y="2271"/>
                              </a:cubicBezTo>
                              <a:cubicBezTo>
                                <a:pt x="14228" y="2221"/>
                                <a:pt x="14241" y="2214"/>
                                <a:pt x="14259" y="2183"/>
                              </a:cubicBezTo>
                              <a:cubicBezTo>
                                <a:pt x="14290" y="2234"/>
                                <a:pt x="14312" y="2282"/>
                                <a:pt x="14333" y="2340"/>
                              </a:cubicBezTo>
                              <a:cubicBezTo>
                                <a:pt x="14365" y="2428"/>
                                <a:pt x="14393" y="2517"/>
                                <a:pt x="14425" y="2605"/>
                              </a:cubicBezTo>
                              <a:cubicBezTo>
                                <a:pt x="14445" y="2661"/>
                                <a:pt x="14469" y="2750"/>
                                <a:pt x="14512" y="2795"/>
                              </a:cubicBezTo>
                              <a:cubicBezTo>
                                <a:pt x="14555" y="2841"/>
                                <a:pt x="14564" y="2805"/>
                                <a:pt x="14590" y="2775"/>
                              </a:cubicBezTo>
                            </a:path>
                            <a:path w="1718" h="1183">
                              <a:moveTo>
                                <a:pt x="14671" y="2659"/>
                              </a:moveTo>
                              <a:cubicBezTo>
                                <a:pt x="14723" y="2651"/>
                                <a:pt x="14739" y="2631"/>
                                <a:pt x="14778" y="2598"/>
                              </a:cubicBezTo>
                              <a:cubicBezTo>
                                <a:pt x="14830" y="2554"/>
                                <a:pt x="14867" y="2504"/>
                                <a:pt x="14885" y="2437"/>
                              </a:cubicBezTo>
                              <a:cubicBezTo>
                                <a:pt x="14896" y="2393"/>
                                <a:pt x="14900" y="2320"/>
                                <a:pt x="14842" y="2307"/>
                              </a:cubicBezTo>
                              <a:cubicBezTo>
                                <a:pt x="14779" y="2292"/>
                                <a:pt x="14727" y="2372"/>
                                <a:pt x="14704" y="2417"/>
                              </a:cubicBezTo>
                              <a:cubicBezTo>
                                <a:pt x="14663" y="2498"/>
                                <a:pt x="14648" y="2599"/>
                                <a:pt x="14680" y="2686"/>
                              </a:cubicBezTo>
                              <a:cubicBezTo>
                                <a:pt x="14711" y="2770"/>
                                <a:pt x="14787" y="2821"/>
                                <a:pt x="14870" y="2843"/>
                              </a:cubicBezTo>
                              <a:cubicBezTo>
                                <a:pt x="14951" y="2864"/>
                                <a:pt x="15017" y="2840"/>
                                <a:pt x="15089" y="280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372,1670" coordsize="1718,1183" path="m13694,1829c13652,1858,13660,1922,13658,1975c13654,2105,13655,2235,13662,2365c13668,2478,13676,2593,13705,2703c13717,2749,13742,2821,13763,2753em13385,2473c13374,2532,13377,2582,13437,2618c13520,2668,13616,2649,13698,2614c13725,2601,13752,2587,13779,2574em14062,1813c14057,1758,14054,1720,14034,1670c14026,1770,14044,1872,14056,1973c14087,2226,14093,2521,14183,2762c14186,2767,14189,2773,14192,2778c14203,2714,14205,2650,14205,2580c14206,2477,14207,2373,14221,2271c14228,2221,14241,2214,14259,2183c14290,2234,14312,2282,14333,2340c14365,2428,14393,2517,14425,2605c14445,2661,14469,2750,14512,2795c14555,2841,14564,2805,14590,2775em14671,2659c14723,2651,14739,2631,14778,2598c14830,2554,14867,2504,14885,2437c14896,2393,14900,2320,14842,2307c14779,2292,14727,2372,14704,2417c14663,2498,14648,2599,14680,2686c14711,2770,14787,2821,14870,2843c14951,2864,15017,2840,15089,2807e" stroked="t" o:allowincell="f" style="position:absolute;margin-left:307.05pt;margin-top:-24.65pt;width:48.65pt;height:3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876800</wp:posOffset>
                </wp:positionH>
                <wp:positionV relativeFrom="paragraph">
                  <wp:posOffset>-294640</wp:posOffset>
                </wp:positionV>
                <wp:extent cx="1031240" cy="871855"/>
                <wp:effectExtent l="8255" t="10160" r="10160" b="8890"/>
                <wp:wrapNone/>
                <wp:docPr id="383" name=""/>
                <a:graphic xmlns:a="http://schemas.openxmlformats.org/drawingml/2006/main">
                  <a:graphicData uri="http://schemas.microsoft.com/office/word/2010/wordprocessingShape">
                    <wps:wsp>
                      <wps:cNvSpPr/>
                      <wps:spPr>
                        <a:xfrm>
                          <a:off x="0" y="0"/>
                          <a:ext cx="1031400" cy="871920"/>
                        </a:xfrm>
                        <a:custGeom>
                          <a:avLst/>
                          <a:gdLst/>
                          <a:ahLst/>
                          <a:rect l="l" t="t" r="r" b="b"/>
                          <a:pathLst>
                            <a:path w="2865" h="2421">
                              <a:moveTo>
                                <a:pt x="16528" y="2188"/>
                              </a:moveTo>
                              <a:cubicBezTo>
                                <a:pt x="16480" y="2145"/>
                                <a:pt x="16439" y="2115"/>
                                <a:pt x="16371" y="2127"/>
                              </a:cubicBezTo>
                              <a:cubicBezTo>
                                <a:pt x="16295" y="2141"/>
                                <a:pt x="16218" y="2192"/>
                                <a:pt x="16170" y="2251"/>
                              </a:cubicBezTo>
                              <a:cubicBezTo>
                                <a:pt x="16131" y="2300"/>
                                <a:pt x="16112" y="2365"/>
                                <a:pt x="16157" y="2417"/>
                              </a:cubicBezTo>
                              <a:cubicBezTo>
                                <a:pt x="16208" y="2476"/>
                                <a:pt x="16300" y="2501"/>
                                <a:pt x="16369" y="2529"/>
                              </a:cubicBezTo>
                              <a:cubicBezTo>
                                <a:pt x="16431" y="2554"/>
                                <a:pt x="16516" y="2571"/>
                                <a:pt x="16568" y="2616"/>
                              </a:cubicBezTo>
                              <a:cubicBezTo>
                                <a:pt x="16581" y="2636"/>
                                <a:pt x="16586" y="2642"/>
                                <a:pt x="16581" y="2658"/>
                              </a:cubicBezTo>
                              <a:cubicBezTo>
                                <a:pt x="16513" y="2707"/>
                                <a:pt x="16435" y="2723"/>
                                <a:pt x="16351" y="2728"/>
                              </a:cubicBezTo>
                              <a:cubicBezTo>
                                <a:pt x="16274" y="2732"/>
                                <a:pt x="16189" y="2729"/>
                                <a:pt x="16123" y="2685"/>
                              </a:cubicBezTo>
                              <a:cubicBezTo>
                                <a:pt x="16081" y="2657"/>
                                <a:pt x="16091" y="2634"/>
                                <a:pt x="16096" y="2593"/>
                              </a:cubicBezTo>
                            </a:path>
                            <a:path w="2865" h="2421">
                              <a:moveTo>
                                <a:pt x="16716" y="1722"/>
                              </a:moveTo>
                              <a:cubicBezTo>
                                <a:pt x="16673" y="1769"/>
                                <a:pt x="16703" y="1836"/>
                                <a:pt x="16713" y="1899"/>
                              </a:cubicBezTo>
                              <a:cubicBezTo>
                                <a:pt x="16736" y="2039"/>
                                <a:pt x="16769" y="2173"/>
                                <a:pt x="16811" y="2309"/>
                              </a:cubicBezTo>
                              <a:cubicBezTo>
                                <a:pt x="16843" y="2414"/>
                                <a:pt x="16875" y="2525"/>
                                <a:pt x="16923" y="2625"/>
                              </a:cubicBezTo>
                              <a:cubicBezTo>
                                <a:pt x="16941" y="2654"/>
                                <a:pt x="16944" y="2660"/>
                                <a:pt x="16957" y="2676"/>
                              </a:cubicBezTo>
                            </a:path>
                            <a:path w="2865" h="2421">
                              <a:moveTo>
                                <a:pt x="16590" y="2340"/>
                              </a:moveTo>
                              <a:cubicBezTo>
                                <a:pt x="16563" y="2319"/>
                                <a:pt x="16556" y="2314"/>
                                <a:pt x="16541" y="2300"/>
                              </a:cubicBezTo>
                              <a:cubicBezTo>
                                <a:pt x="16606" y="2276"/>
                                <a:pt x="16664" y="2281"/>
                                <a:pt x="16733" y="2275"/>
                              </a:cubicBezTo>
                              <a:cubicBezTo>
                                <a:pt x="16827" y="2267"/>
                                <a:pt x="16919" y="2259"/>
                                <a:pt x="17013" y="2257"/>
                              </a:cubicBezTo>
                              <a:cubicBezTo>
                                <a:pt x="17056" y="2256"/>
                                <a:pt x="17113" y="2252"/>
                                <a:pt x="17142" y="2293"/>
                              </a:cubicBezTo>
                              <a:cubicBezTo>
                                <a:pt x="17167" y="2329"/>
                                <a:pt x="17168" y="2387"/>
                                <a:pt x="17180" y="2428"/>
                              </a:cubicBezTo>
                              <a:cubicBezTo>
                                <a:pt x="17197" y="2483"/>
                                <a:pt x="17214" y="2539"/>
                                <a:pt x="17243" y="2589"/>
                              </a:cubicBezTo>
                              <a:cubicBezTo>
                                <a:pt x="17257" y="2613"/>
                                <a:pt x="17274" y="2636"/>
                                <a:pt x="17290" y="2658"/>
                              </a:cubicBezTo>
                              <a:cubicBezTo>
                                <a:pt x="17281" y="2616"/>
                                <a:pt x="17265" y="2576"/>
                                <a:pt x="17250" y="2533"/>
                              </a:cubicBezTo>
                              <a:cubicBezTo>
                                <a:pt x="17228" y="2468"/>
                                <a:pt x="17205" y="2395"/>
                                <a:pt x="17205" y="2325"/>
                              </a:cubicBezTo>
                              <a:cubicBezTo>
                                <a:pt x="17205" y="2275"/>
                                <a:pt x="17218" y="2227"/>
                                <a:pt x="17268" y="2206"/>
                              </a:cubicBezTo>
                              <a:cubicBezTo>
                                <a:pt x="17304" y="2191"/>
                                <a:pt x="17344" y="2193"/>
                                <a:pt x="17381" y="2192"/>
                              </a:cubicBezTo>
                            </a:path>
                            <a:path w="2865" h="2421">
                              <a:moveTo>
                                <a:pt x="17638" y="2235"/>
                              </a:moveTo>
                              <a:cubicBezTo>
                                <a:pt x="17649" y="2295"/>
                                <a:pt x="17654" y="2356"/>
                                <a:pt x="17665" y="2416"/>
                              </a:cubicBezTo>
                              <a:cubicBezTo>
                                <a:pt x="17680" y="2498"/>
                                <a:pt x="17697" y="2588"/>
                                <a:pt x="17741" y="2659"/>
                              </a:cubicBezTo>
                              <a:cubicBezTo>
                                <a:pt x="17756" y="2678"/>
                                <a:pt x="17762" y="2684"/>
                                <a:pt x="17781" y="2668"/>
                              </a:cubicBezTo>
                            </a:path>
                            <a:path w="2865" h="2421">
                              <a:moveTo>
                                <a:pt x="17603" y="1923"/>
                              </a:moveTo>
                              <a:cubicBezTo>
                                <a:pt x="17554" y="1847"/>
                                <a:pt x="17604" y="1931"/>
                                <a:pt x="17614" y="1946"/>
                              </a:cubicBezTo>
                            </a:path>
                            <a:path w="2865" h="2421">
                              <a:moveTo>
                                <a:pt x="18057" y="2333"/>
                              </a:moveTo>
                              <a:cubicBezTo>
                                <a:pt x="18085" y="2396"/>
                                <a:pt x="18113" y="2461"/>
                                <a:pt x="18137" y="2526"/>
                              </a:cubicBezTo>
                              <a:cubicBezTo>
                                <a:pt x="18158" y="2584"/>
                                <a:pt x="18176" y="2644"/>
                                <a:pt x="18199" y="2701"/>
                              </a:cubicBezTo>
                              <a:cubicBezTo>
                                <a:pt x="18202" y="2708"/>
                                <a:pt x="18206" y="2716"/>
                                <a:pt x="18209" y="2723"/>
                              </a:cubicBezTo>
                              <a:cubicBezTo>
                                <a:pt x="18231" y="2672"/>
                                <a:pt x="18213" y="2618"/>
                                <a:pt x="18208" y="2560"/>
                              </a:cubicBezTo>
                              <a:cubicBezTo>
                                <a:pt x="18202" y="2485"/>
                                <a:pt x="18194" y="2408"/>
                                <a:pt x="18199" y="2333"/>
                              </a:cubicBezTo>
                              <a:cubicBezTo>
                                <a:pt x="18204" y="2303"/>
                                <a:pt x="18203" y="2292"/>
                                <a:pt x="18228" y="2291"/>
                              </a:cubicBezTo>
                              <a:cubicBezTo>
                                <a:pt x="18272" y="2357"/>
                                <a:pt x="18304" y="2431"/>
                                <a:pt x="18334" y="2504"/>
                              </a:cubicBezTo>
                              <a:cubicBezTo>
                                <a:pt x="18364" y="2575"/>
                                <a:pt x="18388" y="2655"/>
                                <a:pt x="18428" y="2721"/>
                              </a:cubicBezTo>
                              <a:cubicBezTo>
                                <a:pt x="18458" y="2770"/>
                                <a:pt x="18483" y="2787"/>
                                <a:pt x="18537" y="2795"/>
                              </a:cubicBezTo>
                            </a:path>
                            <a:path w="2865" h="2421">
                              <a:moveTo>
                                <a:pt x="18843" y="2470"/>
                              </a:moveTo>
                              <a:cubicBezTo>
                                <a:pt x="18865" y="2412"/>
                                <a:pt x="18884" y="2381"/>
                                <a:pt x="18863" y="2324"/>
                              </a:cubicBezTo>
                              <a:cubicBezTo>
                                <a:pt x="18812" y="2352"/>
                                <a:pt x="18793" y="2383"/>
                                <a:pt x="18776" y="2441"/>
                              </a:cubicBezTo>
                              <a:cubicBezTo>
                                <a:pt x="18755" y="2513"/>
                                <a:pt x="18755" y="2602"/>
                                <a:pt x="18803" y="2663"/>
                              </a:cubicBezTo>
                              <a:cubicBezTo>
                                <a:pt x="18838" y="2708"/>
                                <a:pt x="18898" y="2712"/>
                                <a:pt x="18932" y="2663"/>
                              </a:cubicBezTo>
                              <a:cubicBezTo>
                                <a:pt x="18959" y="2624"/>
                                <a:pt x="18954" y="2548"/>
                                <a:pt x="18948" y="2504"/>
                              </a:cubicBezTo>
                              <a:cubicBezTo>
                                <a:pt x="18943" y="2472"/>
                                <a:pt x="18931" y="2448"/>
                                <a:pt x="18921" y="2419"/>
                              </a:cubicBezTo>
                              <a:cubicBezTo>
                                <a:pt x="18899" y="2466"/>
                                <a:pt x="18895" y="2506"/>
                                <a:pt x="18897" y="2574"/>
                              </a:cubicBezTo>
                              <a:cubicBezTo>
                                <a:pt x="18904" y="2787"/>
                                <a:pt x="18912" y="2999"/>
                                <a:pt x="18919" y="3212"/>
                              </a:cubicBezTo>
                              <a:cubicBezTo>
                                <a:pt x="18927" y="3466"/>
                                <a:pt x="18975" y="3817"/>
                                <a:pt x="18846" y="4051"/>
                              </a:cubicBezTo>
                              <a:cubicBezTo>
                                <a:pt x="18808" y="4102"/>
                                <a:pt x="18797" y="4119"/>
                                <a:pt x="18761" y="414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087,1722" coordsize="2865,2421" path="m16528,2188c16480,2145,16439,2115,16371,2127c16295,2141,16218,2192,16170,2251c16131,2300,16112,2365,16157,2417c16208,2476,16300,2501,16369,2529c16431,2554,16516,2571,16568,2616c16581,2636,16586,2642,16581,2658c16513,2707,16435,2723,16351,2728c16274,2732,16189,2729,16123,2685c16081,2657,16091,2634,16096,2593em16716,1722c16673,1769,16703,1836,16713,1899c16736,2039,16769,2173,16811,2309c16843,2414,16875,2525,16923,2625c16941,2654,16944,2660,16957,2676em16590,2340c16563,2319,16556,2314,16541,2300c16606,2276,16664,2281,16733,2275c16827,2267,16919,2259,17013,2257c17056,2256,17113,2252,17142,2293c17167,2329,17168,2387,17180,2428c17197,2483,17214,2539,17243,2589c17257,2613,17274,2636,17290,2658c17281,2616,17265,2576,17250,2533c17228,2468,17205,2395,17205,2325c17205,2275,17218,2227,17268,2206c17304,2191,17344,2193,17381,2192em17638,2235c17649,2295,17654,2356,17665,2416c17680,2498,17697,2588,17741,2659c17756,2678,17762,2684,17781,2668em17603,1923c17554,1847,17604,1931,17614,1946em18057,2333c18085,2396,18113,2461,18137,2526c18158,2584,18176,2644,18199,2701c18202,2708,18206,2716,18209,2723c18231,2672,18213,2618,18208,2560c18202,2485,18194,2408,18199,2333c18204,2303,18203,2292,18228,2291c18272,2357,18304,2431,18334,2504c18364,2575,18388,2655,18428,2721c18458,2770,18483,2787,18537,2795em18843,2470c18865,2412,18884,2381,18863,2324c18812,2352,18793,2383,18776,2441c18755,2513,18755,2602,18803,2663c18838,2708,18898,2712,18932,2663c18959,2624,18954,2548,18948,2504c18943,2472,18931,2448,18921,2419c18899,2466,18895,2506,18897,2574c18904,2787,18912,2999,18919,3212c18927,3466,18975,3817,18846,4051c18808,4102,18797,4119,18761,4142e" stroked="t" o:allowincell="f" style="position:absolute;margin-left:384pt;margin-top:-23.2pt;width:81.15pt;height:68.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34340</wp:posOffset>
                </wp:positionH>
                <wp:positionV relativeFrom="paragraph">
                  <wp:posOffset>483235</wp:posOffset>
                </wp:positionV>
                <wp:extent cx="433705" cy="257175"/>
                <wp:effectExtent l="10795" t="10160" r="8255" b="8890"/>
                <wp:wrapNone/>
                <wp:docPr id="384" name=""/>
                <a:graphic xmlns:a="http://schemas.openxmlformats.org/drawingml/2006/main">
                  <a:graphicData uri="http://schemas.microsoft.com/office/word/2010/wordprocessingShape">
                    <wps:wsp>
                      <wps:cNvSpPr/>
                      <wps:spPr>
                        <a:xfrm>
                          <a:off x="0" y="0"/>
                          <a:ext cx="433800" cy="257040"/>
                        </a:xfrm>
                        <a:custGeom>
                          <a:avLst/>
                          <a:gdLst/>
                          <a:ahLst/>
                          <a:rect l="l" t="t" r="r" b="b"/>
                          <a:pathLst>
                            <a:path w="1206" h="714">
                              <a:moveTo>
                                <a:pt x="3896" y="3941"/>
                              </a:moveTo>
                              <a:cubicBezTo>
                                <a:pt x="3904" y="3903"/>
                                <a:pt x="3906" y="3911"/>
                                <a:pt x="3880" y="3883"/>
                              </a:cubicBezTo>
                              <a:cubicBezTo>
                                <a:pt x="3842" y="3925"/>
                                <a:pt x="3826" y="3959"/>
                                <a:pt x="3808" y="4013"/>
                              </a:cubicBezTo>
                              <a:cubicBezTo>
                                <a:pt x="3781" y="4093"/>
                                <a:pt x="3769" y="4181"/>
                                <a:pt x="3771" y="4266"/>
                              </a:cubicBezTo>
                              <a:cubicBezTo>
                                <a:pt x="3773" y="4339"/>
                                <a:pt x="3786" y="4434"/>
                                <a:pt x="3835" y="4492"/>
                              </a:cubicBezTo>
                              <a:cubicBezTo>
                                <a:pt x="3877" y="4541"/>
                                <a:pt x="3948" y="4537"/>
                                <a:pt x="4001" y="4510"/>
                              </a:cubicBezTo>
                              <a:cubicBezTo>
                                <a:pt x="4071" y="4474"/>
                                <a:pt x="4128" y="4406"/>
                                <a:pt x="4152" y="4331"/>
                              </a:cubicBezTo>
                              <a:cubicBezTo>
                                <a:pt x="4178" y="4247"/>
                                <a:pt x="4153" y="4161"/>
                                <a:pt x="4103" y="4091"/>
                              </a:cubicBezTo>
                              <a:cubicBezTo>
                                <a:pt x="4050" y="4017"/>
                                <a:pt x="3967" y="3958"/>
                                <a:pt x="3887" y="3918"/>
                              </a:cubicBezTo>
                              <a:cubicBezTo>
                                <a:pt x="3854" y="3901"/>
                                <a:pt x="3783" y="3859"/>
                                <a:pt x="3752" y="3903"/>
                              </a:cubicBezTo>
                              <a:cubicBezTo>
                                <a:pt x="3733" y="3930"/>
                                <a:pt x="3760" y="3952"/>
                                <a:pt x="3773" y="3972"/>
                              </a:cubicBezTo>
                            </a:path>
                            <a:path w="1206" h="714">
                              <a:moveTo>
                                <a:pt x="4342" y="3921"/>
                              </a:moveTo>
                              <a:cubicBezTo>
                                <a:pt x="4353" y="3974"/>
                                <a:pt x="4362" y="4028"/>
                                <a:pt x="4372" y="4082"/>
                              </a:cubicBezTo>
                              <a:cubicBezTo>
                                <a:pt x="4387" y="4159"/>
                                <a:pt x="4412" y="4232"/>
                                <a:pt x="4437" y="4306"/>
                              </a:cubicBezTo>
                              <a:cubicBezTo>
                                <a:pt x="4452" y="4351"/>
                                <a:pt x="4467" y="4394"/>
                                <a:pt x="4501" y="4425"/>
                              </a:cubicBezTo>
                              <a:cubicBezTo>
                                <a:pt x="4501" y="4363"/>
                                <a:pt x="4490" y="4305"/>
                                <a:pt x="4479" y="4243"/>
                              </a:cubicBezTo>
                              <a:cubicBezTo>
                                <a:pt x="4466" y="4167"/>
                                <a:pt x="4437" y="4075"/>
                                <a:pt x="4459" y="3999"/>
                              </a:cubicBezTo>
                              <a:cubicBezTo>
                                <a:pt x="4463" y="3992"/>
                                <a:pt x="4466" y="3984"/>
                                <a:pt x="4470" y="3977"/>
                              </a:cubicBezTo>
                              <a:cubicBezTo>
                                <a:pt x="4517" y="3964"/>
                                <a:pt x="4547" y="3982"/>
                                <a:pt x="4586" y="4013"/>
                              </a:cubicBezTo>
                              <a:cubicBezTo>
                                <a:pt x="4651" y="4064"/>
                                <a:pt x="4708" y="4134"/>
                                <a:pt x="4758" y="4199"/>
                              </a:cubicBezTo>
                              <a:cubicBezTo>
                                <a:pt x="4828" y="4291"/>
                                <a:pt x="4887" y="4395"/>
                                <a:pt x="4928" y="4503"/>
                              </a:cubicBezTo>
                              <a:cubicBezTo>
                                <a:pt x="4940" y="4533"/>
                                <a:pt x="4944" y="4566"/>
                                <a:pt x="4950" y="45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46,3883" coordsize="1206,714" path="m3896,3941c3904,3903,3906,3911,3880,3883c3842,3925,3826,3959,3808,4013c3781,4093,3769,4181,3771,4266c3773,4339,3786,4434,3835,4492c3877,4541,3948,4537,4001,4510c4071,4474,4128,4406,4152,4331c4178,4247,4153,4161,4103,4091c4050,4017,3967,3958,3887,3918c3854,3901,3783,3859,3752,3903c3733,3930,3760,3952,3773,3972em4342,3921c4353,3974,4362,4028,4372,4082c4387,4159,4412,4232,4437,4306c4452,4351,4467,4394,4501,4425c4501,4363,4490,4305,4479,4243c4466,4167,4437,4075,4459,3999c4463,3992,4466,3984,4470,3977c4517,3964,4547,3982,4586,4013c4651,4064,4708,4134,4758,4199c4828,4291,4887,4395,4928,4503c4940,4533,4944,4566,4950,4596e" stroked="t" o:allowincell="f" style="position:absolute;margin-left:34.2pt;margin-top:38.05pt;width:34.1pt;height:20.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039495</wp:posOffset>
                </wp:positionH>
                <wp:positionV relativeFrom="paragraph">
                  <wp:posOffset>406400</wp:posOffset>
                </wp:positionV>
                <wp:extent cx="695325" cy="350520"/>
                <wp:effectExtent l="5715" t="10160" r="8890" b="9525"/>
                <wp:wrapNone/>
                <wp:docPr id="385" name=""/>
                <a:graphic xmlns:a="http://schemas.openxmlformats.org/drawingml/2006/main">
                  <a:graphicData uri="http://schemas.microsoft.com/office/word/2010/wordprocessingShape">
                    <wps:wsp>
                      <wps:cNvSpPr/>
                      <wps:spPr>
                        <a:xfrm>
                          <a:off x="0" y="0"/>
                          <a:ext cx="695160" cy="350640"/>
                        </a:xfrm>
                        <a:custGeom>
                          <a:avLst/>
                          <a:gdLst/>
                          <a:ahLst/>
                          <a:rect l="l" t="t" r="r" b="b"/>
                          <a:pathLst>
                            <a:path w="1932" h="974">
                              <a:moveTo>
                                <a:pt x="5711" y="3808"/>
                              </a:moveTo>
                              <a:cubicBezTo>
                                <a:pt x="5662" y="3795"/>
                                <a:pt x="5694" y="3893"/>
                                <a:pt x="5701" y="3939"/>
                              </a:cubicBezTo>
                              <a:cubicBezTo>
                                <a:pt x="5720" y="4064"/>
                                <a:pt x="5748" y="4186"/>
                                <a:pt x="5780" y="4308"/>
                              </a:cubicBezTo>
                              <a:cubicBezTo>
                                <a:pt x="5807" y="4410"/>
                                <a:pt x="5833" y="4516"/>
                                <a:pt x="5883" y="4609"/>
                              </a:cubicBezTo>
                              <a:cubicBezTo>
                                <a:pt x="5899" y="4630"/>
                                <a:pt x="5902" y="4637"/>
                                <a:pt x="5918" y="4642"/>
                              </a:cubicBezTo>
                            </a:path>
                            <a:path w="1932" h="974">
                              <a:moveTo>
                                <a:pt x="5456" y="4073"/>
                              </a:moveTo>
                              <a:cubicBezTo>
                                <a:pt x="5455" y="4114"/>
                                <a:pt x="5410" y="4106"/>
                                <a:pt x="5476" y="4165"/>
                              </a:cubicBezTo>
                              <a:cubicBezTo>
                                <a:pt x="5629" y="4300"/>
                                <a:pt x="5895" y="4300"/>
                                <a:pt x="6043" y="4163"/>
                              </a:cubicBezTo>
                              <a:cubicBezTo>
                                <a:pt x="6121" y="4091"/>
                                <a:pt x="6151" y="3997"/>
                                <a:pt x="6158" y="3894"/>
                              </a:cubicBezTo>
                              <a:cubicBezTo>
                                <a:pt x="6163" y="3823"/>
                                <a:pt x="6154" y="3753"/>
                                <a:pt x="6135" y="3685"/>
                              </a:cubicBezTo>
                              <a:cubicBezTo>
                                <a:pt x="6132" y="3680"/>
                                <a:pt x="6129" y="3674"/>
                                <a:pt x="6126" y="3669"/>
                              </a:cubicBezTo>
                              <a:cubicBezTo>
                                <a:pt x="6139" y="3748"/>
                                <a:pt x="6153" y="3828"/>
                                <a:pt x="6169" y="3907"/>
                              </a:cubicBezTo>
                              <a:cubicBezTo>
                                <a:pt x="6199" y="4052"/>
                                <a:pt x="6235" y="4356"/>
                                <a:pt x="6354" y="4461"/>
                              </a:cubicBezTo>
                              <a:cubicBezTo>
                                <a:pt x="6376" y="4480"/>
                                <a:pt x="6380" y="4487"/>
                                <a:pt x="6399" y="4483"/>
                              </a:cubicBezTo>
                              <a:cubicBezTo>
                                <a:pt x="6423" y="4429"/>
                                <a:pt x="6429" y="4402"/>
                                <a:pt x="6426" y="4338"/>
                              </a:cubicBezTo>
                              <a:cubicBezTo>
                                <a:pt x="6422" y="4261"/>
                                <a:pt x="6411" y="4185"/>
                                <a:pt x="6399" y="4109"/>
                              </a:cubicBezTo>
                              <a:cubicBezTo>
                                <a:pt x="6434" y="4147"/>
                                <a:pt x="6464" y="4189"/>
                                <a:pt x="6497" y="4234"/>
                              </a:cubicBezTo>
                              <a:cubicBezTo>
                                <a:pt x="6545" y="4300"/>
                                <a:pt x="6604" y="4366"/>
                                <a:pt x="6669" y="4416"/>
                              </a:cubicBezTo>
                              <a:cubicBezTo>
                                <a:pt x="6722" y="4456"/>
                                <a:pt x="6794" y="4489"/>
                                <a:pt x="6862" y="4483"/>
                              </a:cubicBezTo>
                              <a:cubicBezTo>
                                <a:pt x="6929" y="4477"/>
                                <a:pt x="6980" y="4436"/>
                                <a:pt x="7016" y="4382"/>
                              </a:cubicBezTo>
                              <a:cubicBezTo>
                                <a:pt x="7076" y="4293"/>
                                <a:pt x="7110" y="4131"/>
                                <a:pt x="7038" y="4039"/>
                              </a:cubicBezTo>
                              <a:cubicBezTo>
                                <a:pt x="7016" y="4018"/>
                                <a:pt x="7010" y="4012"/>
                                <a:pt x="6989" y="4010"/>
                              </a:cubicBezTo>
                              <a:cubicBezTo>
                                <a:pt x="6940" y="4056"/>
                                <a:pt x="6918" y="4071"/>
                                <a:pt x="6913" y="4151"/>
                              </a:cubicBezTo>
                              <a:cubicBezTo>
                                <a:pt x="6903" y="4316"/>
                                <a:pt x="6998" y="4482"/>
                                <a:pt x="7161" y="4526"/>
                              </a:cubicBezTo>
                              <a:cubicBezTo>
                                <a:pt x="7236" y="4546"/>
                                <a:pt x="7287" y="4535"/>
                                <a:pt x="7358" y="452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427,3669" coordsize="1932,974" path="m5711,3808c5662,3795,5694,3893,5701,3939c5720,4064,5748,4186,5780,4308c5807,4410,5833,4516,5883,4609c5899,4630,5902,4637,5918,4642em5456,4073c5455,4114,5410,4106,5476,4165c5629,4300,5895,4300,6043,4163c6121,4091,6151,3997,6158,3894c6163,3823,6154,3753,6135,3685c6132,3680,6129,3674,6126,3669c6139,3748,6153,3828,6169,3907c6199,4052,6235,4356,6354,4461c6376,4480,6380,4487,6399,4483c6423,4429,6429,4402,6426,4338c6422,4261,6411,4185,6399,4109c6434,4147,6464,4189,6497,4234c6545,4300,6604,4366,6669,4416c6722,4456,6794,4489,6862,4483c6929,4477,6980,4436,7016,4382c7076,4293,7110,4131,7038,4039c7016,4018,7010,4012,6989,4010c6940,4056,6918,4071,6913,4151c6903,4316,6998,4482,7161,4526c7236,4546,7287,4535,7358,4522e" stroked="t" o:allowincell="f" style="position:absolute;margin-left:81.85pt;margin-top:32pt;width:54.7pt;height:27.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022475</wp:posOffset>
                </wp:positionH>
                <wp:positionV relativeFrom="paragraph">
                  <wp:posOffset>297180</wp:posOffset>
                </wp:positionV>
                <wp:extent cx="710565" cy="403225"/>
                <wp:effectExtent l="9525" t="10160" r="8890" b="6350"/>
                <wp:wrapNone/>
                <wp:docPr id="386" name=""/>
                <a:graphic xmlns:a="http://schemas.openxmlformats.org/drawingml/2006/main">
                  <a:graphicData uri="http://schemas.microsoft.com/office/word/2010/wordprocessingShape">
                    <wps:wsp>
                      <wps:cNvSpPr/>
                      <wps:spPr>
                        <a:xfrm>
                          <a:off x="0" y="0"/>
                          <a:ext cx="710640" cy="403200"/>
                        </a:xfrm>
                        <a:custGeom>
                          <a:avLst/>
                          <a:gdLst/>
                          <a:ahLst/>
                          <a:rect l="l" t="t" r="r" b="b"/>
                          <a:pathLst>
                            <a:path w="1974" h="1121">
                              <a:moveTo>
                                <a:pt x="8162" y="4039"/>
                              </a:moveTo>
                              <a:cubicBezTo>
                                <a:pt x="8158" y="4101"/>
                                <a:pt x="8168" y="4151"/>
                                <a:pt x="8182" y="4212"/>
                              </a:cubicBezTo>
                              <a:cubicBezTo>
                                <a:pt x="8199" y="4284"/>
                                <a:pt x="8213" y="4364"/>
                                <a:pt x="8251" y="4429"/>
                              </a:cubicBezTo>
                              <a:cubicBezTo>
                                <a:pt x="8262" y="4444"/>
                                <a:pt x="8265" y="4449"/>
                                <a:pt x="8279" y="4450"/>
                              </a:cubicBezTo>
                              <a:cubicBezTo>
                                <a:pt x="8306" y="4390"/>
                                <a:pt x="8302" y="4344"/>
                                <a:pt x="8296" y="4277"/>
                              </a:cubicBezTo>
                              <a:cubicBezTo>
                                <a:pt x="8289" y="4194"/>
                                <a:pt x="8273" y="4113"/>
                                <a:pt x="8263" y="4030"/>
                              </a:cubicBezTo>
                              <a:cubicBezTo>
                                <a:pt x="8257" y="3985"/>
                                <a:pt x="8257" y="3968"/>
                                <a:pt x="8276" y="3930"/>
                              </a:cubicBezTo>
                              <a:cubicBezTo>
                                <a:pt x="8331" y="3934"/>
                                <a:pt x="8353" y="3969"/>
                                <a:pt x="8386" y="4013"/>
                              </a:cubicBezTo>
                              <a:cubicBezTo>
                                <a:pt x="8442" y="4088"/>
                                <a:pt x="8484" y="4168"/>
                                <a:pt x="8527" y="4250"/>
                              </a:cubicBezTo>
                              <a:cubicBezTo>
                                <a:pt x="8561" y="4314"/>
                                <a:pt x="8595" y="4377"/>
                                <a:pt x="8631" y="4439"/>
                              </a:cubicBezTo>
                              <a:cubicBezTo>
                                <a:pt x="8661" y="4491"/>
                                <a:pt x="8677" y="4493"/>
                                <a:pt x="8678" y="4432"/>
                              </a:cubicBezTo>
                              <a:cubicBezTo>
                                <a:pt x="8678" y="4420"/>
                                <a:pt x="8678" y="4408"/>
                                <a:pt x="8678" y="4396"/>
                              </a:cubicBezTo>
                            </a:path>
                            <a:path w="1974" h="1121">
                              <a:moveTo>
                                <a:pt x="9058" y="4122"/>
                              </a:moveTo>
                              <a:cubicBezTo>
                                <a:pt x="9080" y="4083"/>
                                <a:pt x="9080" y="4073"/>
                                <a:pt x="9036" y="4048"/>
                              </a:cubicBezTo>
                              <a:cubicBezTo>
                                <a:pt x="8993" y="4023"/>
                                <a:pt x="8944" y="4016"/>
                                <a:pt x="8895" y="4028"/>
                              </a:cubicBezTo>
                              <a:cubicBezTo>
                                <a:pt x="8822" y="4045"/>
                                <a:pt x="8775" y="4101"/>
                                <a:pt x="8775" y="4176"/>
                              </a:cubicBezTo>
                              <a:cubicBezTo>
                                <a:pt x="8775" y="4238"/>
                                <a:pt x="8814" y="4293"/>
                                <a:pt x="8866" y="4324"/>
                              </a:cubicBezTo>
                              <a:cubicBezTo>
                                <a:pt x="8921" y="4357"/>
                                <a:pt x="8985" y="4353"/>
                                <a:pt x="9040" y="4327"/>
                              </a:cubicBezTo>
                              <a:cubicBezTo>
                                <a:pt x="9089" y="4304"/>
                                <a:pt x="9118" y="4262"/>
                                <a:pt x="9130" y="4210"/>
                              </a:cubicBezTo>
                              <a:cubicBezTo>
                                <a:pt x="9139" y="4171"/>
                                <a:pt x="9132" y="4141"/>
                                <a:pt x="9114" y="4107"/>
                              </a:cubicBezTo>
                              <a:cubicBezTo>
                                <a:pt x="9105" y="4154"/>
                                <a:pt x="9112" y="4190"/>
                                <a:pt x="9121" y="4237"/>
                              </a:cubicBezTo>
                              <a:cubicBezTo>
                                <a:pt x="9133" y="4298"/>
                                <a:pt x="9149" y="4350"/>
                                <a:pt x="9190" y="4398"/>
                              </a:cubicBezTo>
                              <a:cubicBezTo>
                                <a:pt x="9225" y="4440"/>
                                <a:pt x="9250" y="4435"/>
                                <a:pt x="9295" y="4416"/>
                              </a:cubicBezTo>
                            </a:path>
                            <a:path w="1974" h="1121">
                              <a:moveTo>
                                <a:pt x="9436" y="4077"/>
                              </a:moveTo>
                              <a:cubicBezTo>
                                <a:pt x="9439" y="4127"/>
                                <a:pt x="9444" y="4169"/>
                                <a:pt x="9456" y="4217"/>
                              </a:cubicBezTo>
                              <a:cubicBezTo>
                                <a:pt x="9468" y="4269"/>
                                <a:pt x="9488" y="4323"/>
                                <a:pt x="9526" y="4362"/>
                              </a:cubicBezTo>
                              <a:cubicBezTo>
                                <a:pt x="9544" y="4374"/>
                                <a:pt x="9551" y="4378"/>
                                <a:pt x="9566" y="4380"/>
                              </a:cubicBezTo>
                            </a:path>
                            <a:path w="1974" h="1121">
                              <a:moveTo>
                                <a:pt x="9300" y="3757"/>
                              </a:moveTo>
                              <a:cubicBezTo>
                                <a:pt x="9260" y="3718"/>
                                <a:pt x="9221" y="3677"/>
                                <a:pt x="9177" y="3643"/>
                              </a:cubicBezTo>
                              <a:cubicBezTo>
                                <a:pt x="9196" y="3686"/>
                                <a:pt x="9224" y="3700"/>
                                <a:pt x="9264" y="3726"/>
                              </a:cubicBezTo>
                            </a:path>
                            <a:path w="1974" h="1121">
                              <a:moveTo>
                                <a:pt x="9729" y="3416"/>
                              </a:moveTo>
                              <a:cubicBezTo>
                                <a:pt x="9731" y="3389"/>
                                <a:pt x="9731" y="3382"/>
                                <a:pt x="9731" y="3365"/>
                              </a:cubicBezTo>
                              <a:cubicBezTo>
                                <a:pt x="9740" y="3447"/>
                                <a:pt x="9749" y="3530"/>
                                <a:pt x="9763" y="3611"/>
                              </a:cubicBezTo>
                              <a:cubicBezTo>
                                <a:pt x="9787" y="3753"/>
                                <a:pt x="9822" y="3893"/>
                                <a:pt x="9863" y="4031"/>
                              </a:cubicBezTo>
                              <a:cubicBezTo>
                                <a:pt x="9902" y="4161"/>
                                <a:pt x="9946" y="4290"/>
                                <a:pt x="10033" y="4396"/>
                              </a:cubicBezTo>
                              <a:cubicBezTo>
                                <a:pt x="10066" y="4436"/>
                                <a:pt x="10085" y="4463"/>
                                <a:pt x="10131" y="444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158,3365" coordsize="1974,1121" path="m8162,4039c8158,4101,8168,4151,8182,4212c8199,4284,8213,4364,8251,4429c8262,4444,8265,4449,8279,4450c8306,4390,8302,4344,8296,4277c8289,4194,8273,4113,8263,4030c8257,3985,8257,3968,8276,3930c8331,3934,8353,3969,8386,4013c8442,4088,8484,4168,8527,4250c8561,4314,8595,4377,8631,4439c8661,4491,8677,4493,8678,4432c8678,4420,8678,4408,8678,4396em9058,4122c9080,4083,9080,4073,9036,4048c8993,4023,8944,4016,8895,4028c8822,4045,8775,4101,8775,4176c8775,4238,8814,4293,8866,4324c8921,4357,8985,4353,9040,4327c9089,4304,9118,4262,9130,4210c9139,4171,9132,4141,9114,4107c9105,4154,9112,4190,9121,4237c9133,4298,9149,4350,9190,4398c9225,4440,9250,4435,9295,4416em9436,4077c9439,4127,9444,4169,9456,4217c9468,4269,9488,4323,9526,4362c9544,4374,9551,4378,9566,4380em9300,3757c9260,3718,9221,3677,9177,3643c9196,3686,9224,3700,9264,3726em9729,3416c9731,3389,9731,3382,9731,3365c9740,3447,9749,3530,9763,3611c9787,3753,9822,3893,9863,4031c9902,4161,9946,4290,10033,4396c10066,4436,10085,4463,10131,4448e" stroked="t" o:allowincell="f" style="position:absolute;margin-left:159.25pt;margin-top:23.4pt;width:55.9pt;height:31.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128645</wp:posOffset>
                </wp:positionH>
                <wp:positionV relativeFrom="paragraph">
                  <wp:posOffset>495300</wp:posOffset>
                </wp:positionV>
                <wp:extent cx="309245" cy="218440"/>
                <wp:effectExtent l="10160" t="9525" r="8890" b="10160"/>
                <wp:wrapNone/>
                <wp:docPr id="387" name=""/>
                <a:graphic xmlns:a="http://schemas.openxmlformats.org/drawingml/2006/main">
                  <a:graphicData uri="http://schemas.microsoft.com/office/word/2010/wordprocessingShape">
                    <wps:wsp>
                      <wps:cNvSpPr/>
                      <wps:spPr>
                        <a:xfrm>
                          <a:off x="0" y="0"/>
                          <a:ext cx="309240" cy="218520"/>
                        </a:xfrm>
                        <a:custGeom>
                          <a:avLst/>
                          <a:gdLst/>
                          <a:ahLst/>
                          <a:rect l="l" t="t" r="r" b="b"/>
                          <a:pathLst>
                            <a:path w="859" h="607">
                              <a:moveTo>
                                <a:pt x="11414" y="4039"/>
                              </a:moveTo>
                              <a:cubicBezTo>
                                <a:pt x="11383" y="4016"/>
                                <a:pt x="11370" y="4017"/>
                                <a:pt x="11336" y="4035"/>
                              </a:cubicBezTo>
                              <a:cubicBezTo>
                                <a:pt x="11285" y="4063"/>
                                <a:pt x="11262" y="4121"/>
                                <a:pt x="11247" y="4176"/>
                              </a:cubicBezTo>
                              <a:cubicBezTo>
                                <a:pt x="11225" y="4255"/>
                                <a:pt x="11223" y="4344"/>
                                <a:pt x="11256" y="4420"/>
                              </a:cubicBezTo>
                              <a:cubicBezTo>
                                <a:pt x="11284" y="4484"/>
                                <a:pt x="11341" y="4530"/>
                                <a:pt x="11414" y="4522"/>
                              </a:cubicBezTo>
                              <a:cubicBezTo>
                                <a:pt x="11479" y="4515"/>
                                <a:pt x="11536" y="4466"/>
                                <a:pt x="11555" y="4403"/>
                              </a:cubicBezTo>
                              <a:cubicBezTo>
                                <a:pt x="11577" y="4332"/>
                                <a:pt x="11544" y="4263"/>
                                <a:pt x="11501" y="4208"/>
                              </a:cubicBezTo>
                              <a:cubicBezTo>
                                <a:pt x="11456" y="4150"/>
                                <a:pt x="11404" y="4119"/>
                                <a:pt x="11336" y="4100"/>
                              </a:cubicBezTo>
                              <a:cubicBezTo>
                                <a:pt x="11309" y="4094"/>
                                <a:pt x="11302" y="4092"/>
                                <a:pt x="11285" y="4093"/>
                              </a:cubicBezTo>
                            </a:path>
                            <a:path w="859" h="607">
                              <a:moveTo>
                                <a:pt x="11707" y="4169"/>
                              </a:moveTo>
                              <a:cubicBezTo>
                                <a:pt x="11752" y="4224"/>
                                <a:pt x="11791" y="4286"/>
                                <a:pt x="11841" y="4337"/>
                              </a:cubicBezTo>
                              <a:cubicBezTo>
                                <a:pt x="11876" y="4373"/>
                                <a:pt x="11907" y="4401"/>
                                <a:pt x="11951" y="4425"/>
                              </a:cubicBezTo>
                              <a:cubicBezTo>
                                <a:pt x="11934" y="4384"/>
                                <a:pt x="11905" y="4359"/>
                                <a:pt x="11875" y="4326"/>
                              </a:cubicBezTo>
                              <a:cubicBezTo>
                                <a:pt x="11830" y="4276"/>
                                <a:pt x="11760" y="4211"/>
                                <a:pt x="11767" y="4138"/>
                              </a:cubicBezTo>
                              <a:cubicBezTo>
                                <a:pt x="11773" y="4073"/>
                                <a:pt x="11848" y="4021"/>
                                <a:pt x="11899" y="3992"/>
                              </a:cubicBezTo>
                              <a:cubicBezTo>
                                <a:pt x="11958" y="3959"/>
                                <a:pt x="12026" y="3939"/>
                                <a:pt x="12089" y="391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231,3916" coordsize="859,607" path="m11414,4039c11383,4016,11370,4017,11336,4035c11285,4063,11262,4121,11247,4176c11225,4255,11223,4344,11256,4420c11284,4484,11341,4530,11414,4522c11479,4515,11536,4466,11555,4403c11577,4332,11544,4263,11501,4208c11456,4150,11404,4119,11336,4100c11309,4094,11302,4092,11285,4093em11707,4169c11752,4224,11791,4286,11841,4337c11876,4373,11907,4401,11951,4425c11934,4384,11905,4359,11875,4326c11830,4276,11760,4211,11767,4138c11773,4073,11848,4021,11899,3992c11958,3959,12026,3939,12089,3916e" stroked="t" o:allowincell="f" style="position:absolute;margin-left:246.35pt;margin-top:39pt;width:24.3pt;height:17.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702050</wp:posOffset>
                </wp:positionH>
                <wp:positionV relativeFrom="paragraph">
                  <wp:posOffset>351790</wp:posOffset>
                </wp:positionV>
                <wp:extent cx="629285" cy="320040"/>
                <wp:effectExtent l="1905" t="9525" r="8890" b="10795"/>
                <wp:wrapNone/>
                <wp:docPr id="388" name=""/>
                <a:graphic xmlns:a="http://schemas.openxmlformats.org/drawingml/2006/main">
                  <a:graphicData uri="http://schemas.microsoft.com/office/word/2010/wordprocessingShape">
                    <wps:wsp>
                      <wps:cNvSpPr/>
                      <wps:spPr>
                        <a:xfrm>
                          <a:off x="0" y="0"/>
                          <a:ext cx="629280" cy="320040"/>
                        </a:xfrm>
                        <a:custGeom>
                          <a:avLst/>
                          <a:gdLst/>
                          <a:ahLst/>
                          <a:rect l="l" t="t" r="r" b="b"/>
                          <a:pathLst>
                            <a:path w="1747" h="889">
                              <a:moveTo>
                                <a:pt x="13122" y="3618"/>
                              </a:moveTo>
                              <a:cubicBezTo>
                                <a:pt x="13083" y="3666"/>
                                <a:pt x="13080" y="3716"/>
                                <a:pt x="13079" y="3779"/>
                              </a:cubicBezTo>
                              <a:cubicBezTo>
                                <a:pt x="13078" y="3925"/>
                                <a:pt x="13101" y="4068"/>
                                <a:pt x="13157" y="4203"/>
                              </a:cubicBezTo>
                              <a:cubicBezTo>
                                <a:pt x="13188" y="4278"/>
                                <a:pt x="13235" y="4363"/>
                                <a:pt x="13312" y="4400"/>
                              </a:cubicBezTo>
                              <a:cubicBezTo>
                                <a:pt x="13350" y="4418"/>
                                <a:pt x="13356" y="4401"/>
                                <a:pt x="13368" y="4376"/>
                              </a:cubicBezTo>
                            </a:path>
                            <a:path w="1747" h="889">
                              <a:moveTo>
                                <a:pt x="12847" y="3966"/>
                              </a:moveTo>
                              <a:cubicBezTo>
                                <a:pt x="12863" y="3987"/>
                                <a:pt x="12846" y="4004"/>
                                <a:pt x="12936" y="4022"/>
                              </a:cubicBezTo>
                              <a:cubicBezTo>
                                <a:pt x="13041" y="4043"/>
                                <a:pt x="13140" y="4023"/>
                                <a:pt x="13238" y="3984"/>
                              </a:cubicBezTo>
                              <a:cubicBezTo>
                                <a:pt x="13330" y="3947"/>
                                <a:pt x="13409" y="3887"/>
                                <a:pt x="13443" y="3791"/>
                              </a:cubicBezTo>
                              <a:cubicBezTo>
                                <a:pt x="13468" y="3721"/>
                                <a:pt x="13452" y="3638"/>
                                <a:pt x="13432" y="3569"/>
                              </a:cubicBezTo>
                              <a:cubicBezTo>
                                <a:pt x="13423" y="3540"/>
                                <a:pt x="13421" y="3534"/>
                                <a:pt x="13414" y="3517"/>
                              </a:cubicBezTo>
                              <a:cubicBezTo>
                                <a:pt x="13435" y="3586"/>
                                <a:pt x="13460" y="3653"/>
                                <a:pt x="13486" y="3721"/>
                              </a:cubicBezTo>
                              <a:cubicBezTo>
                                <a:pt x="13564" y="3930"/>
                                <a:pt x="13638" y="4175"/>
                                <a:pt x="13768" y="4351"/>
                              </a:cubicBezTo>
                              <a:cubicBezTo>
                                <a:pt x="13757" y="4279"/>
                                <a:pt x="13742" y="4208"/>
                                <a:pt x="13729" y="4136"/>
                              </a:cubicBezTo>
                              <a:cubicBezTo>
                                <a:pt x="13719" y="4084"/>
                                <a:pt x="13712" y="4038"/>
                                <a:pt x="13709" y="3986"/>
                              </a:cubicBezTo>
                              <a:cubicBezTo>
                                <a:pt x="13738" y="4023"/>
                                <a:pt x="13762" y="4065"/>
                                <a:pt x="13790" y="4107"/>
                              </a:cubicBezTo>
                              <a:cubicBezTo>
                                <a:pt x="13855" y="4203"/>
                                <a:pt x="13936" y="4292"/>
                                <a:pt x="14049" y="4329"/>
                              </a:cubicBezTo>
                              <a:cubicBezTo>
                                <a:pt x="14136" y="4358"/>
                                <a:pt x="14231" y="4344"/>
                                <a:pt x="14293" y="4273"/>
                              </a:cubicBezTo>
                              <a:cubicBezTo>
                                <a:pt x="14385" y="4167"/>
                                <a:pt x="14371" y="4023"/>
                                <a:pt x="14304" y="3932"/>
                              </a:cubicBezTo>
                              <a:cubicBezTo>
                                <a:pt x="14255" y="3984"/>
                                <a:pt x="14231" y="4026"/>
                                <a:pt x="14235" y="4105"/>
                              </a:cubicBezTo>
                              <a:cubicBezTo>
                                <a:pt x="14241" y="4239"/>
                                <a:pt x="14335" y="4311"/>
                                <a:pt x="14456" y="4344"/>
                              </a:cubicBezTo>
                              <a:cubicBezTo>
                                <a:pt x="14513" y="4356"/>
                                <a:pt x="14531" y="4360"/>
                                <a:pt x="14570" y="43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2824,3517" coordsize="1747,889" path="m13122,3618c13083,3666,13080,3716,13079,3779c13078,3925,13101,4068,13157,4203c13188,4278,13235,4363,13312,4400c13350,4418,13356,4401,13368,4376em12847,3966c12863,3987,12846,4004,12936,4022c13041,4043,13140,4023,13238,3984c13330,3947,13409,3887,13443,3791c13468,3721,13452,3638,13432,3569c13423,3540,13421,3534,13414,3517c13435,3586,13460,3653,13486,3721c13564,3930,13638,4175,13768,4351c13757,4279,13742,4208,13729,4136c13719,4084,13712,4038,13709,3986c13738,4023,13762,4065,13790,4107c13855,4203,13936,4292,14049,4329c14136,4358,14231,4344,14293,4273c14385,4167,14371,4023,14304,3932c14255,3984,14231,4026,14235,4105c14241,4239,14335,4311,14456,4344c14513,4356,14531,4360,14570,4358e" stroked="t" o:allowincell="f" style="position:absolute;margin-left:291.5pt;margin-top:27.7pt;width:49.5pt;height:25.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669790</wp:posOffset>
                </wp:positionH>
                <wp:positionV relativeFrom="paragraph">
                  <wp:posOffset>332105</wp:posOffset>
                </wp:positionV>
                <wp:extent cx="1167765" cy="577850"/>
                <wp:effectExtent l="10160" t="9525" r="8890" b="9525"/>
                <wp:wrapNone/>
                <wp:docPr id="389" name=""/>
                <a:graphic xmlns:a="http://schemas.openxmlformats.org/drawingml/2006/main">
                  <a:graphicData uri="http://schemas.microsoft.com/office/word/2010/wordprocessingShape">
                    <wps:wsp>
                      <wps:cNvSpPr/>
                      <wps:spPr>
                        <a:xfrm>
                          <a:off x="0" y="0"/>
                          <a:ext cx="1167840" cy="577800"/>
                        </a:xfrm>
                        <a:custGeom>
                          <a:avLst/>
                          <a:gdLst/>
                          <a:ahLst/>
                          <a:rect l="l" t="t" r="r" b="b"/>
                          <a:pathLst>
                            <a:path w="3244" h="1604">
                              <a:moveTo>
                                <a:pt x="15556" y="4214"/>
                              </a:moveTo>
                              <a:cubicBezTo>
                                <a:pt x="15540" y="4330"/>
                                <a:pt x="15527" y="4444"/>
                                <a:pt x="15536" y="4562"/>
                              </a:cubicBezTo>
                              <a:cubicBezTo>
                                <a:pt x="15546" y="4690"/>
                                <a:pt x="15583" y="4814"/>
                                <a:pt x="15640" y="4929"/>
                              </a:cubicBezTo>
                              <a:cubicBezTo>
                                <a:pt x="15674" y="4998"/>
                                <a:pt x="15707" y="5036"/>
                                <a:pt x="15775" y="5066"/>
                              </a:cubicBezTo>
                              <a:cubicBezTo>
                                <a:pt x="15821" y="5041"/>
                                <a:pt x="15807" y="5004"/>
                                <a:pt x="15792" y="4954"/>
                              </a:cubicBezTo>
                              <a:cubicBezTo>
                                <a:pt x="15709" y="4687"/>
                                <a:pt x="15520" y="4423"/>
                                <a:pt x="15536" y="4133"/>
                              </a:cubicBezTo>
                              <a:cubicBezTo>
                                <a:pt x="15539" y="4082"/>
                                <a:pt x="15564" y="4029"/>
                                <a:pt x="15623" y="4033"/>
                              </a:cubicBezTo>
                              <a:cubicBezTo>
                                <a:pt x="15689" y="4037"/>
                                <a:pt x="15731" y="4111"/>
                                <a:pt x="15741" y="4169"/>
                              </a:cubicBezTo>
                              <a:cubicBezTo>
                                <a:pt x="15752" y="4234"/>
                                <a:pt x="15730" y="4296"/>
                                <a:pt x="15690" y="4346"/>
                              </a:cubicBezTo>
                              <a:cubicBezTo>
                                <a:pt x="15660" y="4383"/>
                                <a:pt x="15606" y="4424"/>
                                <a:pt x="15555" y="4411"/>
                              </a:cubicBezTo>
                              <a:cubicBezTo>
                                <a:pt x="15500" y="4397"/>
                                <a:pt x="15513" y="4313"/>
                                <a:pt x="15513" y="4275"/>
                              </a:cubicBezTo>
                            </a:path>
                            <a:path w="3244" h="1604">
                              <a:moveTo>
                                <a:pt x="15850" y="3483"/>
                              </a:moveTo>
                              <a:cubicBezTo>
                                <a:pt x="15897" y="3533"/>
                                <a:pt x="15896" y="3582"/>
                                <a:pt x="15913" y="3650"/>
                              </a:cubicBezTo>
                              <a:cubicBezTo>
                                <a:pt x="15944" y="3778"/>
                                <a:pt x="15973" y="3908"/>
                                <a:pt x="16009" y="4035"/>
                              </a:cubicBezTo>
                              <a:cubicBezTo>
                                <a:pt x="16042" y="4153"/>
                                <a:pt x="16080" y="4274"/>
                                <a:pt x="16134" y="4385"/>
                              </a:cubicBezTo>
                              <a:cubicBezTo>
                                <a:pt x="16148" y="4415"/>
                                <a:pt x="16191" y="4513"/>
                                <a:pt x="16239" y="4504"/>
                              </a:cubicBezTo>
                              <a:cubicBezTo>
                                <a:pt x="16258" y="4489"/>
                                <a:pt x="16264" y="4484"/>
                                <a:pt x="16271" y="4468"/>
                              </a:cubicBezTo>
                            </a:path>
                            <a:path w="3244" h="1604">
                              <a:moveTo>
                                <a:pt x="16396" y="4098"/>
                              </a:moveTo>
                              <a:cubicBezTo>
                                <a:pt x="16419" y="4069"/>
                                <a:pt x="16426" y="4057"/>
                                <a:pt x="16430" y="4019"/>
                              </a:cubicBezTo>
                              <a:cubicBezTo>
                                <a:pt x="16390" y="3999"/>
                                <a:pt x="16371" y="4001"/>
                                <a:pt x="16333" y="4033"/>
                              </a:cubicBezTo>
                              <a:cubicBezTo>
                                <a:pt x="16284" y="4073"/>
                                <a:pt x="16252" y="4132"/>
                                <a:pt x="16240" y="4194"/>
                              </a:cubicBezTo>
                              <a:cubicBezTo>
                                <a:pt x="16230" y="4243"/>
                                <a:pt x="16226" y="4324"/>
                                <a:pt x="16264" y="4364"/>
                              </a:cubicBezTo>
                              <a:cubicBezTo>
                                <a:pt x="16299" y="4402"/>
                                <a:pt x="16354" y="4387"/>
                                <a:pt x="16391" y="4362"/>
                              </a:cubicBezTo>
                              <a:cubicBezTo>
                                <a:pt x="16429" y="4336"/>
                                <a:pt x="16457" y="4289"/>
                                <a:pt x="16470" y="4246"/>
                              </a:cubicBezTo>
                              <a:cubicBezTo>
                                <a:pt x="16474" y="4223"/>
                                <a:pt x="16475" y="4216"/>
                                <a:pt x="16467" y="4201"/>
                              </a:cubicBezTo>
                              <a:cubicBezTo>
                                <a:pt x="16448" y="4233"/>
                                <a:pt x="16438" y="4269"/>
                                <a:pt x="16449" y="4308"/>
                              </a:cubicBezTo>
                              <a:cubicBezTo>
                                <a:pt x="16464" y="4361"/>
                                <a:pt x="16501" y="4410"/>
                                <a:pt x="16557" y="4421"/>
                              </a:cubicBezTo>
                              <a:cubicBezTo>
                                <a:pt x="16572" y="4422"/>
                                <a:pt x="16587" y="4422"/>
                                <a:pt x="16602" y="4423"/>
                              </a:cubicBezTo>
                            </a:path>
                            <a:path w="3244" h="1604">
                              <a:moveTo>
                                <a:pt x="16955" y="3992"/>
                              </a:moveTo>
                              <a:cubicBezTo>
                                <a:pt x="16911" y="3970"/>
                                <a:pt x="16868" y="3959"/>
                                <a:pt x="16818" y="3979"/>
                              </a:cubicBezTo>
                              <a:cubicBezTo>
                                <a:pt x="16783" y="3993"/>
                                <a:pt x="16729" y="4029"/>
                                <a:pt x="16724" y="4071"/>
                              </a:cubicBezTo>
                              <a:cubicBezTo>
                                <a:pt x="16718" y="4122"/>
                                <a:pt x="16798" y="4147"/>
                                <a:pt x="16832" y="4160"/>
                              </a:cubicBezTo>
                              <a:cubicBezTo>
                                <a:pt x="16935" y="4199"/>
                                <a:pt x="17049" y="4212"/>
                                <a:pt x="17149" y="4261"/>
                              </a:cubicBezTo>
                              <a:cubicBezTo>
                                <a:pt x="17181" y="4277"/>
                                <a:pt x="17187" y="4284"/>
                                <a:pt x="17200" y="4313"/>
                              </a:cubicBezTo>
                              <a:cubicBezTo>
                                <a:pt x="17172" y="4352"/>
                                <a:pt x="17137" y="4365"/>
                                <a:pt x="17091" y="4380"/>
                              </a:cubicBezTo>
                              <a:cubicBezTo>
                                <a:pt x="17017" y="4404"/>
                                <a:pt x="16945" y="4416"/>
                                <a:pt x="16868" y="4418"/>
                              </a:cubicBezTo>
                              <a:cubicBezTo>
                                <a:pt x="16828" y="4419"/>
                                <a:pt x="16760" y="4425"/>
                                <a:pt x="16767" y="4364"/>
                              </a:cubicBezTo>
                              <a:cubicBezTo>
                                <a:pt x="16771" y="4350"/>
                                <a:pt x="16776" y="4336"/>
                                <a:pt x="16780" y="4322"/>
                              </a:cubicBezTo>
                            </a:path>
                            <a:path w="3244" h="1604">
                              <a:moveTo>
                                <a:pt x="17120" y="3463"/>
                              </a:moveTo>
                              <a:cubicBezTo>
                                <a:pt x="17148" y="3542"/>
                                <a:pt x="17180" y="3618"/>
                                <a:pt x="17209" y="3696"/>
                              </a:cubicBezTo>
                              <a:cubicBezTo>
                                <a:pt x="17254" y="3819"/>
                                <a:pt x="17293" y="3944"/>
                                <a:pt x="17337" y="4068"/>
                              </a:cubicBezTo>
                              <a:cubicBezTo>
                                <a:pt x="17372" y="4168"/>
                                <a:pt x="17409" y="4269"/>
                                <a:pt x="17437" y="4371"/>
                              </a:cubicBezTo>
                              <a:cubicBezTo>
                                <a:pt x="17445" y="4408"/>
                                <a:pt x="17448" y="4417"/>
                                <a:pt x="17451" y="4441"/>
                              </a:cubicBezTo>
                            </a:path>
                            <a:path w="3244" h="1604">
                              <a:moveTo>
                                <a:pt x="17118" y="4142"/>
                              </a:moveTo>
                              <a:cubicBezTo>
                                <a:pt x="17099" y="4107"/>
                                <a:pt x="17083" y="4074"/>
                                <a:pt x="17131" y="4049"/>
                              </a:cubicBezTo>
                              <a:cubicBezTo>
                                <a:pt x="17184" y="4021"/>
                                <a:pt x="17255" y="4011"/>
                                <a:pt x="17314" y="4008"/>
                              </a:cubicBezTo>
                              <a:cubicBezTo>
                                <a:pt x="17376" y="4005"/>
                                <a:pt x="17432" y="4011"/>
                                <a:pt x="17478" y="4055"/>
                              </a:cubicBezTo>
                              <a:cubicBezTo>
                                <a:pt x="17532" y="4106"/>
                                <a:pt x="17546" y="4191"/>
                                <a:pt x="17567" y="4259"/>
                              </a:cubicBezTo>
                              <a:cubicBezTo>
                                <a:pt x="17584" y="4313"/>
                                <a:pt x="17605" y="4382"/>
                                <a:pt x="17639" y="4427"/>
                              </a:cubicBezTo>
                              <a:cubicBezTo>
                                <a:pt x="17661" y="4457"/>
                                <a:pt x="17677" y="4448"/>
                                <a:pt x="17703" y="4438"/>
                              </a:cubicBezTo>
                            </a:path>
                            <a:path w="3244" h="1604">
                              <a:moveTo>
                                <a:pt x="17520" y="3658"/>
                              </a:moveTo>
                              <a:cubicBezTo>
                                <a:pt x="17497" y="3643"/>
                                <a:pt x="17474" y="3629"/>
                                <a:pt x="17451" y="3616"/>
                              </a:cubicBezTo>
                              <a:cubicBezTo>
                                <a:pt x="17491" y="3640"/>
                                <a:pt x="17531" y="3663"/>
                                <a:pt x="17572" y="3685"/>
                              </a:cubicBezTo>
                            </a:path>
                            <a:path w="3244" h="1604">
                              <a:moveTo>
                                <a:pt x="18126" y="3956"/>
                              </a:moveTo>
                              <a:cubicBezTo>
                                <a:pt x="18104" y="3998"/>
                                <a:pt x="18062" y="4025"/>
                                <a:pt x="18039" y="4066"/>
                              </a:cubicBezTo>
                              <a:cubicBezTo>
                                <a:pt x="18002" y="4132"/>
                                <a:pt x="17954" y="4227"/>
                                <a:pt x="17963" y="4306"/>
                              </a:cubicBezTo>
                              <a:cubicBezTo>
                                <a:pt x="17976" y="4412"/>
                                <a:pt x="18084" y="4463"/>
                                <a:pt x="18179" y="4472"/>
                              </a:cubicBezTo>
                              <a:cubicBezTo>
                                <a:pt x="18334" y="4487"/>
                                <a:pt x="18511" y="4437"/>
                                <a:pt x="18653" y="4380"/>
                              </a:cubicBezTo>
                              <a:cubicBezTo>
                                <a:pt x="18687" y="4364"/>
                                <a:pt x="18720" y="4347"/>
                                <a:pt x="18754" y="433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511,3463" coordsize="3244,1604" path="m15556,4214c15540,4330,15527,4444,15536,4562c15546,4690,15583,4814,15640,4929c15674,4998,15707,5036,15775,5066c15821,5041,15807,5004,15792,4954c15709,4687,15520,4423,15536,4133c15539,4082,15564,4029,15623,4033c15689,4037,15731,4111,15741,4169c15752,4234,15730,4296,15690,4346c15660,4383,15606,4424,15555,4411c15500,4397,15513,4313,15513,4275em15850,3483c15897,3533,15896,3582,15913,3650c15944,3778,15973,3908,16009,4035c16042,4153,16080,4274,16134,4385c16148,4415,16191,4513,16239,4504c16258,4489,16264,4484,16271,4468em16396,4098c16419,4069,16426,4057,16430,4019c16390,3999,16371,4001,16333,4033c16284,4073,16252,4132,16240,4194c16230,4243,16226,4324,16264,4364c16299,4402,16354,4387,16391,4362c16429,4336,16457,4289,16470,4246c16474,4223,16475,4216,16467,4201c16448,4233,16438,4269,16449,4308c16464,4361,16501,4410,16557,4421c16572,4422,16587,4422,16602,4423em16955,3992c16911,3970,16868,3959,16818,3979c16783,3993,16729,4029,16724,4071c16718,4122,16798,4147,16832,4160c16935,4199,17049,4212,17149,4261c17181,4277,17187,4284,17200,4313c17172,4352,17137,4365,17091,4380c17017,4404,16945,4416,16868,4418c16828,4419,16760,4425,16767,4364c16771,4350,16776,4336,16780,4322em17120,3463c17148,3542,17180,3618,17209,3696c17254,3819,17293,3944,17337,4068c17372,4168,17409,4269,17437,4371c17445,4408,17448,4417,17451,4441em17118,4142c17099,4107,17083,4074,17131,4049c17184,4021,17255,4011,17314,4008c17376,4005,17432,4011,17478,4055c17532,4106,17546,4191,17567,4259c17584,4313,17605,4382,17639,4427c17661,4457,17677,4448,17703,4438em17520,3658c17497,3643,17474,3629,17451,3616c17491,3640,17531,3663,17572,3685em18126,3956c18104,3998,18062,4025,18039,4066c18002,4132,17954,4227,17963,4306c17976,4412,18084,4463,18179,4472c18334,4487,18511,4437,18653,4380c18687,4364,18720,4347,18754,4331e" stroked="t" o:allowincell="f" style="position:absolute;margin-left:367.7pt;margin-top:26.15pt;width:91.9pt;height:45.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89255</wp:posOffset>
                </wp:positionH>
                <wp:positionV relativeFrom="paragraph">
                  <wp:posOffset>959485</wp:posOffset>
                </wp:positionV>
                <wp:extent cx="1010285" cy="805815"/>
                <wp:effectExtent l="10795" t="10160" r="9525" b="9525"/>
                <wp:wrapNone/>
                <wp:docPr id="390" name=""/>
                <a:graphic xmlns:a="http://schemas.openxmlformats.org/drawingml/2006/main">
                  <a:graphicData uri="http://schemas.microsoft.com/office/word/2010/wordprocessingShape">
                    <wps:wsp>
                      <wps:cNvSpPr/>
                      <wps:spPr>
                        <a:xfrm>
                          <a:off x="0" y="0"/>
                          <a:ext cx="1010160" cy="805680"/>
                        </a:xfrm>
                        <a:custGeom>
                          <a:avLst/>
                          <a:gdLst/>
                          <a:ahLst/>
                          <a:rect l="l" t="t" r="r" b="b"/>
                          <a:pathLst>
                            <a:path w="2806" h="2238">
                              <a:moveTo>
                                <a:pt x="3690" y="5777"/>
                              </a:moveTo>
                              <a:cubicBezTo>
                                <a:pt x="3676" y="5917"/>
                                <a:pt x="3671" y="6059"/>
                                <a:pt x="3681" y="6200"/>
                              </a:cubicBezTo>
                              <a:cubicBezTo>
                                <a:pt x="3695" y="6395"/>
                                <a:pt x="3719" y="6592"/>
                                <a:pt x="3752" y="6785"/>
                              </a:cubicBezTo>
                              <a:cubicBezTo>
                                <a:pt x="3771" y="6894"/>
                                <a:pt x="3787" y="7014"/>
                                <a:pt x="3831" y="7117"/>
                              </a:cubicBezTo>
                              <a:cubicBezTo>
                                <a:pt x="3844" y="7142"/>
                                <a:pt x="3845" y="7154"/>
                                <a:pt x="3864" y="7142"/>
                              </a:cubicBezTo>
                            </a:path>
                            <a:path w="2806" h="2238">
                              <a:moveTo>
                                <a:pt x="3621" y="5730"/>
                              </a:moveTo>
                              <a:cubicBezTo>
                                <a:pt x="3641" y="5684"/>
                                <a:pt x="3652" y="5620"/>
                                <a:pt x="3715" y="5620"/>
                              </a:cubicBezTo>
                              <a:cubicBezTo>
                                <a:pt x="3782" y="5620"/>
                                <a:pt x="3845" y="5697"/>
                                <a:pt x="3885" y="5741"/>
                              </a:cubicBezTo>
                              <a:cubicBezTo>
                                <a:pt x="3962" y="5825"/>
                                <a:pt x="4033" y="5927"/>
                                <a:pt x="4059" y="6039"/>
                              </a:cubicBezTo>
                              <a:cubicBezTo>
                                <a:pt x="4074" y="6104"/>
                                <a:pt x="4061" y="6160"/>
                                <a:pt x="4012" y="6205"/>
                              </a:cubicBezTo>
                              <a:cubicBezTo>
                                <a:pt x="3968" y="6245"/>
                                <a:pt x="3895" y="6266"/>
                                <a:pt x="3840" y="6239"/>
                              </a:cubicBezTo>
                              <a:cubicBezTo>
                                <a:pt x="3810" y="6225"/>
                                <a:pt x="3799" y="6194"/>
                                <a:pt x="3793" y="6165"/>
                              </a:cubicBezTo>
                            </a:path>
                            <a:path w="2806" h="2238">
                              <a:moveTo>
                                <a:pt x="4173" y="5779"/>
                              </a:moveTo>
                              <a:cubicBezTo>
                                <a:pt x="4190" y="5843"/>
                                <a:pt x="4187" y="5905"/>
                                <a:pt x="4195" y="5970"/>
                              </a:cubicBezTo>
                              <a:cubicBezTo>
                                <a:pt x="4206" y="6057"/>
                                <a:pt x="4226" y="6150"/>
                                <a:pt x="4276" y="6223"/>
                              </a:cubicBezTo>
                              <a:cubicBezTo>
                                <a:pt x="4313" y="6277"/>
                                <a:pt x="4371" y="6307"/>
                                <a:pt x="4434" y="6275"/>
                              </a:cubicBezTo>
                              <a:cubicBezTo>
                                <a:pt x="4493" y="6245"/>
                                <a:pt x="4534" y="6172"/>
                                <a:pt x="4550" y="6111"/>
                              </a:cubicBezTo>
                              <a:cubicBezTo>
                                <a:pt x="4566" y="6049"/>
                                <a:pt x="4563" y="5988"/>
                                <a:pt x="4546" y="5927"/>
                              </a:cubicBezTo>
                              <a:cubicBezTo>
                                <a:pt x="4538" y="5904"/>
                                <a:pt x="4537" y="5897"/>
                                <a:pt x="4519" y="5893"/>
                              </a:cubicBezTo>
                              <a:cubicBezTo>
                                <a:pt x="4508" y="5944"/>
                                <a:pt x="4515" y="5989"/>
                                <a:pt x="4521" y="6041"/>
                              </a:cubicBezTo>
                              <a:cubicBezTo>
                                <a:pt x="4530" y="6114"/>
                                <a:pt x="4540" y="6179"/>
                                <a:pt x="4575" y="6243"/>
                              </a:cubicBezTo>
                              <a:cubicBezTo>
                                <a:pt x="4595" y="6279"/>
                                <a:pt x="4599" y="6279"/>
                                <a:pt x="4635" y="6281"/>
                              </a:cubicBezTo>
                            </a:path>
                            <a:path w="2806" h="2238">
                              <a:moveTo>
                                <a:pt x="4738" y="5405"/>
                              </a:moveTo>
                              <a:cubicBezTo>
                                <a:pt x="4753" y="5469"/>
                                <a:pt x="4759" y="5534"/>
                                <a:pt x="4772" y="5598"/>
                              </a:cubicBezTo>
                              <a:cubicBezTo>
                                <a:pt x="4796" y="5717"/>
                                <a:pt x="4822" y="5835"/>
                                <a:pt x="4855" y="5952"/>
                              </a:cubicBezTo>
                              <a:cubicBezTo>
                                <a:pt x="4878" y="6031"/>
                                <a:pt x="4905" y="6142"/>
                                <a:pt x="4962" y="6205"/>
                              </a:cubicBezTo>
                              <a:cubicBezTo>
                                <a:pt x="4988" y="6223"/>
                                <a:pt x="4994" y="6230"/>
                                <a:pt x="5015" y="6221"/>
                              </a:cubicBezTo>
                            </a:path>
                            <a:path w="2806" h="2238">
                              <a:moveTo>
                                <a:pt x="5020" y="5205"/>
                              </a:moveTo>
                              <a:cubicBezTo>
                                <a:pt x="5039" y="5337"/>
                                <a:pt x="5070" y="5469"/>
                                <a:pt x="5105" y="5598"/>
                              </a:cubicBezTo>
                              <a:cubicBezTo>
                                <a:pt x="5140" y="5727"/>
                                <a:pt x="5175" y="5864"/>
                                <a:pt x="5232" y="5985"/>
                              </a:cubicBezTo>
                              <a:cubicBezTo>
                                <a:pt x="5261" y="6047"/>
                                <a:pt x="5301" y="6137"/>
                                <a:pt x="5368" y="6169"/>
                              </a:cubicBezTo>
                              <a:cubicBezTo>
                                <a:pt x="5375" y="6170"/>
                                <a:pt x="5382" y="6172"/>
                                <a:pt x="5389" y="6173"/>
                              </a:cubicBezTo>
                            </a:path>
                            <a:path w="2806" h="2238">
                              <a:moveTo>
                                <a:pt x="5322" y="5911"/>
                              </a:moveTo>
                              <a:cubicBezTo>
                                <a:pt x="5363" y="5895"/>
                                <a:pt x="5403" y="5885"/>
                                <a:pt x="5440" y="5862"/>
                              </a:cubicBezTo>
                              <a:cubicBezTo>
                                <a:pt x="5508" y="5819"/>
                                <a:pt x="5570" y="5757"/>
                                <a:pt x="5587" y="5676"/>
                              </a:cubicBezTo>
                              <a:cubicBezTo>
                                <a:pt x="5599" y="5622"/>
                                <a:pt x="5574" y="5639"/>
                                <a:pt x="5556" y="5600"/>
                              </a:cubicBezTo>
                              <a:cubicBezTo>
                                <a:pt x="5521" y="5637"/>
                                <a:pt x="5503" y="5643"/>
                                <a:pt x="5489" y="5703"/>
                              </a:cubicBezTo>
                              <a:cubicBezTo>
                                <a:pt x="5458" y="5836"/>
                                <a:pt x="5512" y="6019"/>
                                <a:pt x="5641" y="6082"/>
                              </a:cubicBezTo>
                              <a:cubicBezTo>
                                <a:pt x="5712" y="6116"/>
                                <a:pt x="5796" y="6093"/>
                                <a:pt x="5858" y="6050"/>
                              </a:cubicBezTo>
                              <a:cubicBezTo>
                                <a:pt x="5984" y="5962"/>
                                <a:pt x="5993" y="5834"/>
                                <a:pt x="5963" y="5703"/>
                              </a:cubicBezTo>
                              <a:cubicBezTo>
                                <a:pt x="5941" y="5749"/>
                                <a:pt x="5920" y="5747"/>
                                <a:pt x="5941" y="5826"/>
                              </a:cubicBezTo>
                              <a:cubicBezTo>
                                <a:pt x="5962" y="5906"/>
                                <a:pt x="6055" y="6056"/>
                                <a:pt x="6157" y="6039"/>
                              </a:cubicBezTo>
                              <a:cubicBezTo>
                                <a:pt x="6239" y="6025"/>
                                <a:pt x="6268" y="5976"/>
                                <a:pt x="6276" y="5896"/>
                              </a:cubicBezTo>
                              <a:cubicBezTo>
                                <a:pt x="6285" y="5802"/>
                                <a:pt x="6242" y="5735"/>
                                <a:pt x="6195" y="5678"/>
                              </a:cubicBezTo>
                              <a:cubicBezTo>
                                <a:pt x="6188" y="5791"/>
                                <a:pt x="6200" y="5900"/>
                                <a:pt x="6215" y="6014"/>
                              </a:cubicBezTo>
                              <a:cubicBezTo>
                                <a:pt x="6248" y="6264"/>
                                <a:pt x="6296" y="6510"/>
                                <a:pt x="6350" y="6756"/>
                              </a:cubicBezTo>
                              <a:cubicBezTo>
                                <a:pt x="6386" y="6921"/>
                                <a:pt x="6430" y="7094"/>
                                <a:pt x="6426" y="7265"/>
                              </a:cubicBezTo>
                              <a:cubicBezTo>
                                <a:pt x="6424" y="7346"/>
                                <a:pt x="6396" y="7434"/>
                                <a:pt x="6303" y="7442"/>
                              </a:cubicBezTo>
                              <a:cubicBezTo>
                                <a:pt x="6151" y="7456"/>
                                <a:pt x="6016" y="7299"/>
                                <a:pt x="5921" y="720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21,5205" coordsize="2806,2238" path="m3690,5777c3676,5917,3671,6059,3681,6200c3695,6395,3719,6592,3752,6785c3771,6894,3787,7014,3831,7117c3844,7142,3845,7154,3864,7142em3621,5730c3641,5684,3652,5620,3715,5620c3782,5620,3845,5697,3885,5741c3962,5825,4033,5927,4059,6039c4074,6104,4061,6160,4012,6205c3968,6245,3895,6266,3840,6239c3810,6225,3799,6194,3793,6165em4173,5779c4190,5843,4187,5905,4195,5970c4206,6057,4226,6150,4276,6223c4313,6277,4371,6307,4434,6275c4493,6245,4534,6172,4550,6111c4566,6049,4563,5988,4546,5927c4538,5904,4537,5897,4519,5893c4508,5944,4515,5989,4521,6041c4530,6114,4540,6179,4575,6243c4595,6279,4599,6279,4635,6281em4738,5405c4753,5469,4759,5534,4772,5598c4796,5717,4822,5835,4855,5952c4878,6031,4905,6142,4962,6205c4988,6223,4994,6230,5015,6221em5020,5205c5039,5337,5070,5469,5105,5598c5140,5727,5175,5864,5232,5985c5261,6047,5301,6137,5368,6169c5375,6170,5382,6172,5389,6173em5322,5911c5363,5895,5403,5885,5440,5862c5508,5819,5570,5757,5587,5676c5599,5622,5574,5639,5556,5600c5521,5637,5503,5643,5489,5703c5458,5836,5512,6019,5641,6082c5712,6116,5796,6093,5858,6050c5984,5962,5993,5834,5963,5703c5941,5749,5920,5747,5941,5826c5962,5906,6055,6056,6157,6039c6239,6025,6268,5976,6276,5896c6285,5802,6242,5735,6195,5678c6188,5791,6200,5900,6215,6014c6248,6264,6296,6510,6350,6756c6386,6921,6430,7094,6426,7265c6424,7346,6396,7434,6303,7442c6151,7456,6016,7299,5921,7203e" stroked="t" o:allowincell="f" style="position:absolute;margin-left:30.65pt;margin-top:75.55pt;width:79.5pt;height:63.4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779905</wp:posOffset>
                </wp:positionH>
                <wp:positionV relativeFrom="paragraph">
                  <wp:posOffset>870585</wp:posOffset>
                </wp:positionV>
                <wp:extent cx="1098550" cy="492125"/>
                <wp:effectExtent l="10160" t="4445" r="9525" b="10795"/>
                <wp:wrapNone/>
                <wp:docPr id="391" name=""/>
                <a:graphic xmlns:a="http://schemas.openxmlformats.org/drawingml/2006/main">
                  <a:graphicData uri="http://schemas.microsoft.com/office/word/2010/wordprocessingShape">
                    <wps:wsp>
                      <wps:cNvSpPr/>
                      <wps:spPr>
                        <a:xfrm>
                          <a:off x="0" y="0"/>
                          <a:ext cx="1098720" cy="492120"/>
                        </a:xfrm>
                        <a:custGeom>
                          <a:avLst/>
                          <a:gdLst/>
                          <a:ahLst/>
                          <a:rect l="l" t="t" r="r" b="b"/>
                          <a:pathLst>
                            <a:path w="3050" h="1367">
                              <a:moveTo>
                                <a:pt x="7814" y="5864"/>
                              </a:moveTo>
                              <a:cubicBezTo>
                                <a:pt x="7810" y="5838"/>
                                <a:pt x="7801" y="5808"/>
                                <a:pt x="7784" y="5786"/>
                              </a:cubicBezTo>
                              <a:cubicBezTo>
                                <a:pt x="7755" y="5749"/>
                                <a:pt x="7725" y="5710"/>
                                <a:pt x="7680" y="5692"/>
                              </a:cubicBezTo>
                              <a:cubicBezTo>
                                <a:pt x="7627" y="5671"/>
                                <a:pt x="7578" y="5692"/>
                                <a:pt x="7545" y="5737"/>
                              </a:cubicBezTo>
                              <a:cubicBezTo>
                                <a:pt x="7469" y="5841"/>
                                <a:pt x="7468" y="6003"/>
                                <a:pt x="7516" y="6118"/>
                              </a:cubicBezTo>
                              <a:cubicBezTo>
                                <a:pt x="7542" y="6181"/>
                                <a:pt x="7591" y="6236"/>
                                <a:pt x="7664" y="6230"/>
                              </a:cubicBezTo>
                              <a:cubicBezTo>
                                <a:pt x="7732" y="6225"/>
                                <a:pt x="7774" y="6164"/>
                                <a:pt x="7796" y="6106"/>
                              </a:cubicBezTo>
                              <a:cubicBezTo>
                                <a:pt x="7818" y="6046"/>
                                <a:pt x="7819" y="5984"/>
                                <a:pt x="7794" y="5925"/>
                              </a:cubicBezTo>
                              <a:cubicBezTo>
                                <a:pt x="7780" y="5901"/>
                                <a:pt x="7778" y="5895"/>
                                <a:pt x="7762" y="5886"/>
                              </a:cubicBezTo>
                              <a:cubicBezTo>
                                <a:pt x="7721" y="5930"/>
                                <a:pt x="7732" y="5963"/>
                                <a:pt x="7749" y="6023"/>
                              </a:cubicBezTo>
                              <a:cubicBezTo>
                                <a:pt x="7767" y="6087"/>
                                <a:pt x="7810" y="6155"/>
                                <a:pt x="7867" y="6191"/>
                              </a:cubicBezTo>
                              <a:cubicBezTo>
                                <a:pt x="7907" y="6209"/>
                                <a:pt x="7920" y="6215"/>
                                <a:pt x="7950" y="6210"/>
                              </a:cubicBezTo>
                            </a:path>
                            <a:path w="3050" h="1367">
                              <a:moveTo>
                                <a:pt x="8446" y="5207"/>
                              </a:moveTo>
                              <a:cubicBezTo>
                                <a:pt x="8418" y="5130"/>
                                <a:pt x="8394" y="5085"/>
                                <a:pt x="8334" y="5030"/>
                              </a:cubicBezTo>
                              <a:cubicBezTo>
                                <a:pt x="8291" y="4990"/>
                                <a:pt x="8243" y="4974"/>
                                <a:pt x="8202" y="5030"/>
                              </a:cubicBezTo>
                              <a:cubicBezTo>
                                <a:pt x="8116" y="5148"/>
                                <a:pt x="8130" y="5369"/>
                                <a:pt x="8133" y="5505"/>
                              </a:cubicBezTo>
                              <a:cubicBezTo>
                                <a:pt x="8139" y="5739"/>
                                <a:pt x="8180" y="6004"/>
                                <a:pt x="8294" y="6212"/>
                              </a:cubicBezTo>
                              <a:cubicBezTo>
                                <a:pt x="8299" y="6221"/>
                                <a:pt x="8374" y="6350"/>
                                <a:pt x="8410" y="6324"/>
                              </a:cubicBezTo>
                              <a:cubicBezTo>
                                <a:pt x="8421" y="6302"/>
                                <a:pt x="8424" y="6293"/>
                                <a:pt x="8419" y="6274"/>
                              </a:cubicBezTo>
                            </a:path>
                            <a:path w="3050" h="1367">
                              <a:moveTo>
                                <a:pt x="8037" y="5844"/>
                              </a:moveTo>
                              <a:cubicBezTo>
                                <a:pt x="8046" y="5850"/>
                                <a:pt x="8111" y="5885"/>
                                <a:pt x="8180" y="5886"/>
                              </a:cubicBezTo>
                              <a:cubicBezTo>
                                <a:pt x="8297" y="5888"/>
                                <a:pt x="8412" y="5870"/>
                                <a:pt x="8526" y="5849"/>
                              </a:cubicBezTo>
                              <a:cubicBezTo>
                                <a:pt x="8646" y="5827"/>
                                <a:pt x="8756" y="5793"/>
                                <a:pt x="8859" y="5728"/>
                              </a:cubicBezTo>
                              <a:cubicBezTo>
                                <a:pt x="8935" y="5680"/>
                                <a:pt x="9005" y="5612"/>
                                <a:pt x="9029" y="5521"/>
                              </a:cubicBezTo>
                              <a:cubicBezTo>
                                <a:pt x="9049" y="5444"/>
                                <a:pt x="9039" y="5336"/>
                                <a:pt x="9009" y="5263"/>
                              </a:cubicBezTo>
                              <a:cubicBezTo>
                                <a:pt x="8985" y="5204"/>
                                <a:pt x="8936" y="5123"/>
                                <a:pt x="8866" y="5113"/>
                              </a:cubicBezTo>
                              <a:cubicBezTo>
                                <a:pt x="8790" y="5102"/>
                                <a:pt x="8749" y="5188"/>
                                <a:pt x="8730" y="5246"/>
                              </a:cubicBezTo>
                              <a:cubicBezTo>
                                <a:pt x="8632" y="5550"/>
                                <a:pt x="8703" y="5914"/>
                                <a:pt x="8802" y="6207"/>
                              </a:cubicBezTo>
                              <a:cubicBezTo>
                                <a:pt x="8818" y="6254"/>
                                <a:pt x="8835" y="6275"/>
                                <a:pt x="8860" y="6315"/>
                              </a:cubicBezTo>
                            </a:path>
                            <a:path w="3050" h="1367">
                              <a:moveTo>
                                <a:pt x="8640" y="5922"/>
                              </a:moveTo>
                              <a:cubicBezTo>
                                <a:pt x="8617" y="5904"/>
                                <a:pt x="8612" y="5899"/>
                                <a:pt x="8596" y="5891"/>
                              </a:cubicBezTo>
                              <a:cubicBezTo>
                                <a:pt x="8655" y="5909"/>
                                <a:pt x="8722" y="5924"/>
                                <a:pt x="8784" y="5927"/>
                              </a:cubicBezTo>
                              <a:cubicBezTo>
                                <a:pt x="8867" y="5931"/>
                                <a:pt x="8952" y="5929"/>
                                <a:pt x="9036" y="5931"/>
                              </a:cubicBezTo>
                              <a:cubicBezTo>
                                <a:pt x="9052" y="5931"/>
                                <a:pt x="9067" y="5932"/>
                                <a:pt x="9083" y="5932"/>
                              </a:cubicBezTo>
                            </a:path>
                            <a:path w="3050" h="1367">
                              <a:moveTo>
                                <a:pt x="9358" y="5941"/>
                              </a:moveTo>
                              <a:cubicBezTo>
                                <a:pt x="9414" y="5908"/>
                                <a:pt x="9422" y="5882"/>
                                <a:pt x="9456" y="5830"/>
                              </a:cubicBezTo>
                              <a:cubicBezTo>
                                <a:pt x="9489" y="5779"/>
                                <a:pt x="9510" y="5722"/>
                                <a:pt x="9505" y="5658"/>
                              </a:cubicBezTo>
                              <a:cubicBezTo>
                                <a:pt x="9502" y="5617"/>
                                <a:pt x="9486" y="5557"/>
                                <a:pt x="9434" y="5559"/>
                              </a:cubicBezTo>
                              <a:cubicBezTo>
                                <a:pt x="9373" y="5561"/>
                                <a:pt x="9328" y="5651"/>
                                <a:pt x="9311" y="5698"/>
                              </a:cubicBezTo>
                              <a:cubicBezTo>
                                <a:pt x="9278" y="5786"/>
                                <a:pt x="9267" y="5892"/>
                                <a:pt x="9291" y="5983"/>
                              </a:cubicBezTo>
                              <a:cubicBezTo>
                                <a:pt x="9312" y="6064"/>
                                <a:pt x="9367" y="6118"/>
                                <a:pt x="9449" y="6135"/>
                              </a:cubicBezTo>
                              <a:cubicBezTo>
                                <a:pt x="9515" y="6149"/>
                                <a:pt x="9572" y="6129"/>
                                <a:pt x="9635" y="6113"/>
                              </a:cubicBezTo>
                            </a:path>
                            <a:path w="3050" h="1367">
                              <a:moveTo>
                                <a:pt x="9952" y="5588"/>
                              </a:moveTo>
                              <a:cubicBezTo>
                                <a:pt x="9894" y="5629"/>
                                <a:pt x="9861" y="5675"/>
                                <a:pt x="9843" y="5748"/>
                              </a:cubicBezTo>
                              <a:cubicBezTo>
                                <a:pt x="9822" y="5836"/>
                                <a:pt x="9819" y="5934"/>
                                <a:pt x="9852" y="6019"/>
                              </a:cubicBezTo>
                              <a:cubicBezTo>
                                <a:pt x="9876" y="6081"/>
                                <a:pt x="9937" y="6144"/>
                                <a:pt x="10006" y="6149"/>
                              </a:cubicBezTo>
                              <a:cubicBezTo>
                                <a:pt x="10057" y="6144"/>
                                <a:pt x="10075" y="6141"/>
                                <a:pt x="10104" y="6118"/>
                              </a:cubicBezTo>
                            </a:path>
                            <a:path w="3050" h="1367">
                              <a:moveTo>
                                <a:pt x="10250" y="4979"/>
                              </a:moveTo>
                              <a:cubicBezTo>
                                <a:pt x="10195" y="4955"/>
                                <a:pt x="10208" y="5070"/>
                                <a:pt x="10209" y="5125"/>
                              </a:cubicBezTo>
                              <a:cubicBezTo>
                                <a:pt x="10213" y="5289"/>
                                <a:pt x="10223" y="5454"/>
                                <a:pt x="10241" y="5617"/>
                              </a:cubicBezTo>
                              <a:cubicBezTo>
                                <a:pt x="10259" y="5784"/>
                                <a:pt x="10284" y="5955"/>
                                <a:pt x="10323" y="6118"/>
                              </a:cubicBezTo>
                              <a:cubicBezTo>
                                <a:pt x="10341" y="6191"/>
                                <a:pt x="10361" y="6241"/>
                                <a:pt x="10399" y="6303"/>
                              </a:cubicBezTo>
                            </a:path>
                            <a:path w="3050" h="1367">
                              <a:moveTo>
                                <a:pt x="10171" y="5806"/>
                              </a:moveTo>
                              <a:cubicBezTo>
                                <a:pt x="10155" y="5830"/>
                                <a:pt x="10260" y="5830"/>
                                <a:pt x="10303" y="5826"/>
                              </a:cubicBezTo>
                              <a:cubicBezTo>
                                <a:pt x="10381" y="5819"/>
                                <a:pt x="10458" y="5800"/>
                                <a:pt x="10534" y="5783"/>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485,4958" coordsize="3050,1367" path="m7814,5864c7810,5838,7801,5808,7784,5786c7755,5749,7725,5710,7680,5692c7627,5671,7578,5692,7545,5737c7469,5841,7468,6003,7516,6118c7542,6181,7591,6236,7664,6230c7732,6225,7774,6164,7796,6106c7818,6046,7819,5984,7794,5925c7780,5901,7778,5895,7762,5886c7721,5930,7732,5963,7749,6023c7767,6087,7810,6155,7867,6191c7907,6209,7920,6215,7950,6210em8446,5207c8418,5130,8394,5085,8334,5030c8291,4990,8243,4974,8202,5030c8116,5148,8130,5369,8133,5505c8139,5739,8180,6004,8294,6212c8299,6221,8374,6350,8410,6324c8421,6302,8424,6293,8419,6274em8037,5844c8046,5850,8111,5885,8180,5886c8297,5888,8412,5870,8526,5849c8646,5827,8756,5793,8859,5728c8935,5680,9005,5612,9029,5521c9049,5444,9039,5336,9009,5263c8985,5204,8936,5123,8866,5113c8790,5102,8749,5188,8730,5246c8632,5550,8703,5914,8802,6207c8818,6254,8835,6275,8860,6315em8640,5922c8617,5904,8612,5899,8596,5891c8655,5909,8722,5924,8784,5927c8867,5931,8952,5929,9036,5931c9052,5931,9067,5932,9083,5932em9358,5941c9414,5908,9422,5882,9456,5830c9489,5779,9510,5722,9505,5658c9502,5617,9486,5557,9434,5559c9373,5561,9328,5651,9311,5698c9278,5786,9267,5892,9291,5983c9312,6064,9367,6118,9449,6135c9515,6149,9572,6129,9635,6113em9952,5588c9894,5629,9861,5675,9843,5748c9822,5836,9819,5934,9852,6019c9876,6081,9937,6144,10006,6149c10057,6144,10075,6141,10104,6118em10250,4979c10195,4955,10208,5070,10209,5125c10213,5289,10223,5454,10241,5617c10259,5784,10284,5955,10323,6118c10341,6191,10361,6241,10399,6303em10171,5806c10155,5830,10260,5830,10303,5826c10381,5819,10458,5800,10534,5783e" stroked="t" o:allowincell="f" style="position:absolute;margin-left:140.15pt;margin-top:68.55pt;width:86.45pt;height:38.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3194685</wp:posOffset>
                </wp:positionH>
                <wp:positionV relativeFrom="paragraph">
                  <wp:posOffset>883285</wp:posOffset>
                </wp:positionV>
                <wp:extent cx="638175" cy="447040"/>
                <wp:effectExtent l="5080" t="9525" r="8890" b="9525"/>
                <wp:wrapNone/>
                <wp:docPr id="392" name=""/>
                <a:graphic xmlns:a="http://schemas.openxmlformats.org/drawingml/2006/main">
                  <a:graphicData uri="http://schemas.microsoft.com/office/word/2010/wordprocessingShape">
                    <wps:wsp>
                      <wps:cNvSpPr/>
                      <wps:spPr>
                        <a:xfrm>
                          <a:off x="0" y="0"/>
                          <a:ext cx="638280" cy="447120"/>
                        </a:xfrm>
                        <a:custGeom>
                          <a:avLst/>
                          <a:gdLst/>
                          <a:ahLst/>
                          <a:rect l="l" t="t" r="r" b="b"/>
                          <a:pathLst>
                            <a:path w="1773" h="1241">
                              <a:moveTo>
                                <a:pt x="11736" y="5438"/>
                              </a:moveTo>
                              <a:cubicBezTo>
                                <a:pt x="11713" y="5523"/>
                                <a:pt x="11704" y="5611"/>
                                <a:pt x="11711" y="5700"/>
                              </a:cubicBezTo>
                              <a:cubicBezTo>
                                <a:pt x="11721" y="5828"/>
                                <a:pt x="11753" y="5952"/>
                                <a:pt x="11794" y="6073"/>
                              </a:cubicBezTo>
                              <a:cubicBezTo>
                                <a:pt x="11811" y="6123"/>
                                <a:pt x="11835" y="6212"/>
                                <a:pt x="11892" y="6234"/>
                              </a:cubicBezTo>
                              <a:cubicBezTo>
                                <a:pt x="11898" y="6234"/>
                                <a:pt x="11904" y="6234"/>
                                <a:pt x="11910" y="6234"/>
                              </a:cubicBezTo>
                            </a:path>
                            <a:path w="1773" h="1241">
                              <a:moveTo>
                                <a:pt x="11436" y="5617"/>
                              </a:moveTo>
                              <a:cubicBezTo>
                                <a:pt x="11437" y="5623"/>
                                <a:pt x="11400" y="5643"/>
                                <a:pt x="11481" y="5678"/>
                              </a:cubicBezTo>
                              <a:cubicBezTo>
                                <a:pt x="11731" y="5785"/>
                                <a:pt x="12113" y="5651"/>
                                <a:pt x="12199" y="5385"/>
                              </a:cubicBezTo>
                              <a:cubicBezTo>
                                <a:pt x="12229" y="5293"/>
                                <a:pt x="12220" y="5196"/>
                                <a:pt x="12188" y="5107"/>
                              </a:cubicBezTo>
                              <a:cubicBezTo>
                                <a:pt x="12172" y="5062"/>
                                <a:pt x="12148" y="5032"/>
                                <a:pt x="12125" y="4994"/>
                              </a:cubicBezTo>
                              <a:cubicBezTo>
                                <a:pt x="12110" y="5057"/>
                                <a:pt x="12113" y="5114"/>
                                <a:pt x="12122" y="5194"/>
                              </a:cubicBezTo>
                              <a:cubicBezTo>
                                <a:pt x="12156" y="5485"/>
                                <a:pt x="12166" y="5817"/>
                                <a:pt x="12281" y="6091"/>
                              </a:cubicBezTo>
                              <a:cubicBezTo>
                                <a:pt x="12303" y="6131"/>
                                <a:pt x="12306" y="6143"/>
                                <a:pt x="12335" y="6153"/>
                              </a:cubicBezTo>
                              <a:cubicBezTo>
                                <a:pt x="12390" y="6110"/>
                                <a:pt x="12413" y="6094"/>
                                <a:pt x="12433" y="6014"/>
                              </a:cubicBezTo>
                              <a:cubicBezTo>
                                <a:pt x="12463" y="5895"/>
                                <a:pt x="12473" y="5756"/>
                                <a:pt x="12422" y="5642"/>
                              </a:cubicBezTo>
                              <a:cubicBezTo>
                                <a:pt x="12416" y="5637"/>
                                <a:pt x="12410" y="5632"/>
                                <a:pt x="12404" y="5627"/>
                              </a:cubicBezTo>
                              <a:cubicBezTo>
                                <a:pt x="12372" y="5698"/>
                                <a:pt x="12376" y="5754"/>
                                <a:pt x="12404" y="5831"/>
                              </a:cubicBezTo>
                              <a:cubicBezTo>
                                <a:pt x="12460" y="5983"/>
                                <a:pt x="12612" y="6104"/>
                                <a:pt x="12777" y="6088"/>
                              </a:cubicBezTo>
                              <a:cubicBezTo>
                                <a:pt x="12861" y="6080"/>
                                <a:pt x="12934" y="6030"/>
                                <a:pt x="12979" y="5960"/>
                              </a:cubicBezTo>
                              <a:cubicBezTo>
                                <a:pt x="13040" y="5864"/>
                                <a:pt x="13045" y="5743"/>
                                <a:pt x="12965" y="5660"/>
                              </a:cubicBezTo>
                              <a:cubicBezTo>
                                <a:pt x="12955" y="5656"/>
                                <a:pt x="12944" y="5653"/>
                                <a:pt x="12934" y="5649"/>
                              </a:cubicBezTo>
                              <a:cubicBezTo>
                                <a:pt x="12876" y="5695"/>
                                <a:pt x="12841" y="5709"/>
                                <a:pt x="12831" y="5797"/>
                              </a:cubicBezTo>
                              <a:cubicBezTo>
                                <a:pt x="12816" y="5929"/>
                                <a:pt x="12885" y="6033"/>
                                <a:pt x="12985" y="6106"/>
                              </a:cubicBezTo>
                              <a:cubicBezTo>
                                <a:pt x="13049" y="6152"/>
                                <a:pt x="13114" y="6180"/>
                                <a:pt x="13186" y="62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414,4994" coordsize="1773,1241" path="m11736,5438c11713,5523,11704,5611,11711,5700c11721,5828,11753,5952,11794,6073c11811,6123,11835,6212,11892,6234c11898,6234,11904,6234,11910,6234em11436,5617c11437,5623,11400,5643,11481,5678c11731,5785,12113,5651,12199,5385c12229,5293,12220,5196,12188,5107c12172,5062,12148,5032,12125,4994c12110,5057,12113,5114,12122,5194c12156,5485,12166,5817,12281,6091c12303,6131,12306,6143,12335,6153c12390,6110,12413,6094,12433,6014c12463,5895,12473,5756,12422,5642c12416,5637,12410,5632,12404,5627c12372,5698,12376,5754,12404,5831c12460,5983,12612,6104,12777,6088c12861,6080,12934,6030,12979,5960c13040,5864,13045,5743,12965,5660c12955,5656,12944,5653,12934,5649c12876,5695,12841,5709,12831,5797c12816,5929,12885,6033,12985,6106c13049,6152,13114,6180,13186,6210e" stroked="t" o:allowincell="f" style="position:absolute;margin-left:251.55pt;margin-top:69.55pt;width:50.2pt;height:35.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176395</wp:posOffset>
                </wp:positionH>
                <wp:positionV relativeFrom="paragraph">
                  <wp:posOffset>896620</wp:posOffset>
                </wp:positionV>
                <wp:extent cx="1195705" cy="597535"/>
                <wp:effectExtent l="9525" t="11430" r="10160" b="8890"/>
                <wp:wrapNone/>
                <wp:docPr id="393" name=""/>
                <a:graphic xmlns:a="http://schemas.openxmlformats.org/drawingml/2006/main">
                  <a:graphicData uri="http://schemas.microsoft.com/office/word/2010/wordprocessingShape">
                    <wps:wsp>
                      <wps:cNvSpPr/>
                      <wps:spPr>
                        <a:xfrm>
                          <a:off x="0" y="0"/>
                          <a:ext cx="1195560" cy="597600"/>
                        </a:xfrm>
                        <a:custGeom>
                          <a:avLst/>
                          <a:gdLst/>
                          <a:ahLst/>
                          <a:rect l="l" t="t" r="r" b="b"/>
                          <a:pathLst>
                            <a:path w="3322" h="1660">
                              <a:moveTo>
                                <a:pt x="14145" y="5613"/>
                              </a:moveTo>
                              <a:cubicBezTo>
                                <a:pt x="14141" y="5672"/>
                                <a:pt x="14143" y="5728"/>
                                <a:pt x="14156" y="5786"/>
                              </a:cubicBezTo>
                              <a:cubicBezTo>
                                <a:pt x="14172" y="5857"/>
                                <a:pt x="14191" y="5930"/>
                                <a:pt x="14221" y="5996"/>
                              </a:cubicBezTo>
                              <a:cubicBezTo>
                                <a:pt x="14236" y="6029"/>
                                <a:pt x="14250" y="6047"/>
                                <a:pt x="14275" y="6071"/>
                              </a:cubicBezTo>
                              <a:cubicBezTo>
                                <a:pt x="14321" y="6039"/>
                                <a:pt x="14319" y="6000"/>
                                <a:pt x="14324" y="5941"/>
                              </a:cubicBezTo>
                              <a:cubicBezTo>
                                <a:pt x="14333" y="5837"/>
                                <a:pt x="14325" y="5733"/>
                                <a:pt x="14329" y="5629"/>
                              </a:cubicBezTo>
                              <a:cubicBezTo>
                                <a:pt x="14332" y="5597"/>
                                <a:pt x="14333" y="5590"/>
                                <a:pt x="14335" y="5570"/>
                              </a:cubicBezTo>
                              <a:cubicBezTo>
                                <a:pt x="14364" y="5614"/>
                                <a:pt x="14387" y="5662"/>
                                <a:pt x="14409" y="5716"/>
                              </a:cubicBezTo>
                              <a:cubicBezTo>
                                <a:pt x="14443" y="5799"/>
                                <a:pt x="14481" y="5880"/>
                                <a:pt x="14523" y="5960"/>
                              </a:cubicBezTo>
                              <a:cubicBezTo>
                                <a:pt x="14550" y="6011"/>
                                <a:pt x="14570" y="6058"/>
                                <a:pt x="14617" y="6088"/>
                              </a:cubicBezTo>
                              <a:cubicBezTo>
                                <a:pt x="14619" y="6037"/>
                                <a:pt x="14619" y="5986"/>
                                <a:pt x="14614" y="5934"/>
                              </a:cubicBezTo>
                              <a:cubicBezTo>
                                <a:pt x="14604" y="5821"/>
                                <a:pt x="14593" y="5708"/>
                                <a:pt x="14592" y="5595"/>
                              </a:cubicBezTo>
                              <a:cubicBezTo>
                                <a:pt x="14592" y="5554"/>
                                <a:pt x="14590" y="5545"/>
                                <a:pt x="14599" y="5521"/>
                              </a:cubicBezTo>
                              <a:cubicBezTo>
                                <a:pt x="14630" y="5558"/>
                                <a:pt x="14651" y="5593"/>
                                <a:pt x="14670" y="5647"/>
                              </a:cubicBezTo>
                              <a:cubicBezTo>
                                <a:pt x="14701" y="5733"/>
                                <a:pt x="14727" y="5821"/>
                                <a:pt x="14762" y="5905"/>
                              </a:cubicBezTo>
                              <a:cubicBezTo>
                                <a:pt x="14781" y="5951"/>
                                <a:pt x="14815" y="6075"/>
                                <a:pt x="14881" y="6077"/>
                              </a:cubicBezTo>
                              <a:cubicBezTo>
                                <a:pt x="14907" y="6069"/>
                                <a:pt x="14917" y="6066"/>
                                <a:pt x="14930" y="6050"/>
                              </a:cubicBezTo>
                            </a:path>
                            <a:path w="3322" h="1660">
                              <a:moveTo>
                                <a:pt x="15093" y="5680"/>
                              </a:moveTo>
                              <a:cubicBezTo>
                                <a:pt x="15076" y="5748"/>
                                <a:pt x="15067" y="5816"/>
                                <a:pt x="15080" y="5886"/>
                              </a:cubicBezTo>
                              <a:cubicBezTo>
                                <a:pt x="15092" y="5951"/>
                                <a:pt x="15131" y="6013"/>
                                <a:pt x="15182" y="6055"/>
                              </a:cubicBezTo>
                              <a:cubicBezTo>
                                <a:pt x="15217" y="6084"/>
                                <a:pt x="15269" y="6106"/>
                                <a:pt x="15310" y="6075"/>
                              </a:cubicBezTo>
                              <a:cubicBezTo>
                                <a:pt x="15351" y="6044"/>
                                <a:pt x="15331" y="5986"/>
                                <a:pt x="15314" y="5949"/>
                              </a:cubicBezTo>
                              <a:cubicBezTo>
                                <a:pt x="15284" y="5882"/>
                                <a:pt x="15237" y="5829"/>
                                <a:pt x="15189" y="5774"/>
                              </a:cubicBezTo>
                              <a:cubicBezTo>
                                <a:pt x="15159" y="5740"/>
                                <a:pt x="15131" y="5705"/>
                                <a:pt x="15104" y="5669"/>
                              </a:cubicBezTo>
                            </a:path>
                            <a:path w="3322" h="1660">
                              <a:moveTo>
                                <a:pt x="15433" y="5106"/>
                              </a:moveTo>
                              <a:cubicBezTo>
                                <a:pt x="15453" y="5176"/>
                                <a:pt x="15465" y="5247"/>
                                <a:pt x="15486" y="5317"/>
                              </a:cubicBezTo>
                              <a:cubicBezTo>
                                <a:pt x="15528" y="5460"/>
                                <a:pt x="15567" y="5604"/>
                                <a:pt x="15620" y="5743"/>
                              </a:cubicBezTo>
                              <a:cubicBezTo>
                                <a:pt x="15661" y="5850"/>
                                <a:pt x="15704" y="5966"/>
                                <a:pt x="15761" y="6066"/>
                              </a:cubicBezTo>
                              <a:cubicBezTo>
                                <a:pt x="15769" y="6078"/>
                                <a:pt x="15778" y="6090"/>
                                <a:pt x="15786" y="6102"/>
                              </a:cubicBezTo>
                            </a:path>
                            <a:path w="3322" h="1660">
                              <a:moveTo>
                                <a:pt x="15392" y="5644"/>
                              </a:moveTo>
                              <a:cubicBezTo>
                                <a:pt x="15379" y="5587"/>
                                <a:pt x="15436" y="5600"/>
                                <a:pt x="15491" y="5600"/>
                              </a:cubicBezTo>
                              <a:cubicBezTo>
                                <a:pt x="15577" y="5599"/>
                                <a:pt x="15662" y="5605"/>
                                <a:pt x="15748" y="5611"/>
                              </a:cubicBezTo>
                              <a:cubicBezTo>
                                <a:pt x="15797" y="5614"/>
                                <a:pt x="15871" y="5609"/>
                                <a:pt x="15907" y="5649"/>
                              </a:cubicBezTo>
                              <a:cubicBezTo>
                                <a:pt x="15933" y="5678"/>
                                <a:pt x="15917" y="5739"/>
                                <a:pt x="15915" y="5772"/>
                              </a:cubicBezTo>
                              <a:cubicBezTo>
                                <a:pt x="15912" y="5836"/>
                                <a:pt x="15913" y="5904"/>
                                <a:pt x="15942" y="5963"/>
                              </a:cubicBezTo>
                              <a:cubicBezTo>
                                <a:pt x="15980" y="6041"/>
                                <a:pt x="16083" y="6087"/>
                                <a:pt x="16166" y="6050"/>
                              </a:cubicBezTo>
                              <a:cubicBezTo>
                                <a:pt x="16218" y="6026"/>
                                <a:pt x="16250" y="5973"/>
                                <a:pt x="16246" y="5916"/>
                              </a:cubicBezTo>
                              <a:cubicBezTo>
                                <a:pt x="16240" y="5833"/>
                                <a:pt x="16182" y="5763"/>
                                <a:pt x="16123" y="5710"/>
                              </a:cubicBezTo>
                              <a:cubicBezTo>
                                <a:pt x="16061" y="5654"/>
                                <a:pt x="15976" y="5603"/>
                                <a:pt x="15895" y="5579"/>
                              </a:cubicBezTo>
                              <a:cubicBezTo>
                                <a:pt x="15857" y="5574"/>
                                <a:pt x="15847" y="5572"/>
                                <a:pt x="15822" y="5571"/>
                              </a:cubicBezTo>
                            </a:path>
                            <a:path w="3322" h="1660">
                              <a:moveTo>
                                <a:pt x="16284" y="5714"/>
                              </a:moveTo>
                              <a:cubicBezTo>
                                <a:pt x="16322" y="5768"/>
                                <a:pt x="16358" y="5824"/>
                                <a:pt x="16396" y="5878"/>
                              </a:cubicBezTo>
                              <a:cubicBezTo>
                                <a:pt x="16425" y="5919"/>
                                <a:pt x="16457" y="5958"/>
                                <a:pt x="16492" y="5994"/>
                              </a:cubicBezTo>
                              <a:cubicBezTo>
                                <a:pt x="16472" y="5938"/>
                                <a:pt x="16442" y="5887"/>
                                <a:pt x="16421" y="5831"/>
                              </a:cubicBezTo>
                              <a:cubicBezTo>
                                <a:pt x="16385" y="5738"/>
                                <a:pt x="16383" y="5663"/>
                                <a:pt x="16402" y="5568"/>
                              </a:cubicBezTo>
                              <a:cubicBezTo>
                                <a:pt x="16416" y="5500"/>
                                <a:pt x="16442" y="5476"/>
                                <a:pt x="16497" y="5436"/>
                              </a:cubicBezTo>
                              <a:cubicBezTo>
                                <a:pt x="16507" y="5429"/>
                                <a:pt x="16516" y="5423"/>
                                <a:pt x="16526" y="5416"/>
                              </a:cubicBezTo>
                            </a:path>
                            <a:path w="3322" h="1660">
                              <a:moveTo>
                                <a:pt x="16850" y="5180"/>
                              </a:moveTo>
                              <a:cubicBezTo>
                                <a:pt x="16873" y="5103"/>
                                <a:pt x="16936" y="5087"/>
                                <a:pt x="17017" y="5064"/>
                              </a:cubicBezTo>
                              <a:cubicBezTo>
                                <a:pt x="17114" y="5037"/>
                                <a:pt x="17226" y="5015"/>
                                <a:pt x="17326" y="5037"/>
                              </a:cubicBezTo>
                              <a:cubicBezTo>
                                <a:pt x="17446" y="5064"/>
                                <a:pt x="17477" y="5168"/>
                                <a:pt x="17460" y="5279"/>
                              </a:cubicBezTo>
                              <a:cubicBezTo>
                                <a:pt x="17435" y="5442"/>
                                <a:pt x="17343" y="5613"/>
                                <a:pt x="17270" y="5759"/>
                              </a:cubicBezTo>
                              <a:cubicBezTo>
                                <a:pt x="17216" y="5866"/>
                                <a:pt x="17155" y="5968"/>
                                <a:pt x="17106" y="6077"/>
                              </a:cubicBezTo>
                            </a:path>
                            <a:path w="3322" h="1660">
                              <a:moveTo>
                                <a:pt x="17223" y="6606"/>
                              </a:moveTo>
                              <a:cubicBezTo>
                                <a:pt x="17209" y="6651"/>
                                <a:pt x="17209" y="6655"/>
                                <a:pt x="17176" y="6689"/>
                              </a:cubicBezTo>
                              <a:cubicBezTo>
                                <a:pt x="17166" y="6666"/>
                                <a:pt x="17162" y="6657"/>
                                <a:pt x="17158" y="664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41,5030" coordsize="3322,1660" path="m14145,5613c14141,5672,14143,5728,14156,5786c14172,5857,14191,5930,14221,5996c14236,6029,14250,6047,14275,6071c14321,6039,14319,6000,14324,5941c14333,5837,14325,5733,14329,5629c14332,5597,14333,5590,14335,5570c14364,5614,14387,5662,14409,5716c14443,5799,14481,5880,14523,5960c14550,6011,14570,6058,14617,6088c14619,6037,14619,5986,14614,5934c14604,5821,14593,5708,14592,5595c14592,5554,14590,5545,14599,5521c14630,5558,14651,5593,14670,5647c14701,5733,14727,5821,14762,5905c14781,5951,14815,6075,14881,6077c14907,6069,14917,6066,14930,6050em15093,5680c15076,5748,15067,5816,15080,5886c15092,5951,15131,6013,15182,6055c15217,6084,15269,6106,15310,6075c15351,6044,15331,5986,15314,5949c15284,5882,15237,5829,15189,5774c15159,5740,15131,5705,15104,5669em15433,5106c15453,5176,15465,5247,15486,5317c15528,5460,15567,5604,15620,5743c15661,5850,15704,5966,15761,6066c15769,6078,15778,6090,15786,6102em15392,5644c15379,5587,15436,5600,15491,5600c15577,5599,15662,5605,15748,5611c15797,5614,15871,5609,15907,5649c15933,5678,15917,5739,15915,5772c15912,5836,15913,5904,15942,5963c15980,6041,16083,6087,16166,6050c16218,6026,16250,5973,16246,5916c16240,5833,16182,5763,16123,5710c16061,5654,15976,5603,15895,5579c15857,5574,15847,5572,15822,5571em16284,5714c16322,5768,16358,5824,16396,5878c16425,5919,16457,5958,16492,5994c16472,5938,16442,5887,16421,5831c16385,5738,16383,5663,16402,5568c16416,5500,16442,5476,16497,5436c16507,5429,16516,5423,16526,5416em16850,5180c16873,5103,16936,5087,17017,5064c17114,5037,17226,5015,17326,5037c17446,5064,17477,5168,17460,5279c17435,5442,17343,5613,17270,5759c17216,5866,17155,5968,17106,6077em17223,6606c17209,6651,17209,6655,17176,6689c17166,6666,17162,6657,17158,6640e" stroked="t" o:allowincell="f" style="position:absolute;margin-left:328.85pt;margin-top:70.6pt;width:94.1pt;height:4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55270</wp:posOffset>
                </wp:positionH>
                <wp:positionV relativeFrom="paragraph">
                  <wp:posOffset>4450715</wp:posOffset>
                </wp:positionV>
                <wp:extent cx="547370" cy="377825"/>
                <wp:effectExtent l="10160" t="10160" r="9525" b="10795"/>
                <wp:wrapNone/>
                <wp:docPr id="394" name=""/>
                <a:graphic xmlns:a="http://schemas.openxmlformats.org/drawingml/2006/main">
                  <a:graphicData uri="http://schemas.microsoft.com/office/word/2010/wordprocessingShape">
                    <wps:wsp>
                      <wps:cNvSpPr/>
                      <wps:spPr>
                        <a:xfrm>
                          <a:off x="0" y="0"/>
                          <a:ext cx="547200" cy="378000"/>
                        </a:xfrm>
                        <a:custGeom>
                          <a:avLst/>
                          <a:gdLst/>
                          <a:ahLst/>
                          <a:rect l="l" t="t" r="r" b="b"/>
                          <a:pathLst>
                            <a:path w="1520" h="1050">
                              <a:moveTo>
                                <a:pt x="2423" y="14918"/>
                              </a:moveTo>
                              <a:cubicBezTo>
                                <a:pt x="2396" y="14974"/>
                                <a:pt x="2403" y="15005"/>
                                <a:pt x="2405" y="15068"/>
                              </a:cubicBezTo>
                              <a:cubicBezTo>
                                <a:pt x="2408" y="15173"/>
                                <a:pt x="2421" y="15278"/>
                                <a:pt x="2436" y="15382"/>
                              </a:cubicBezTo>
                              <a:cubicBezTo>
                                <a:pt x="2451" y="15482"/>
                                <a:pt x="2467" y="15582"/>
                                <a:pt x="2492" y="15680"/>
                              </a:cubicBezTo>
                              <a:cubicBezTo>
                                <a:pt x="2501" y="15715"/>
                                <a:pt x="2509" y="15749"/>
                                <a:pt x="2517" y="15783"/>
                              </a:cubicBezTo>
                            </a:path>
                            <a:path w="1520" h="1050">
                              <a:moveTo>
                                <a:pt x="1831" y="15024"/>
                              </a:moveTo>
                              <a:cubicBezTo>
                                <a:pt x="1870" y="14965"/>
                                <a:pt x="1885" y="14959"/>
                                <a:pt x="1964" y="14939"/>
                              </a:cubicBezTo>
                              <a:cubicBezTo>
                                <a:pt x="2094" y="14906"/>
                                <a:pt x="2230" y="14901"/>
                                <a:pt x="2363" y="14905"/>
                              </a:cubicBezTo>
                              <a:cubicBezTo>
                                <a:pt x="2512" y="14910"/>
                                <a:pt x="2672" y="14935"/>
                                <a:pt x="2801" y="15015"/>
                              </a:cubicBezTo>
                              <a:cubicBezTo>
                                <a:pt x="2906" y="15080"/>
                                <a:pt x="2977" y="15196"/>
                                <a:pt x="2984" y="15320"/>
                              </a:cubicBezTo>
                              <a:cubicBezTo>
                                <a:pt x="2991" y="15452"/>
                                <a:pt x="2927" y="15584"/>
                                <a:pt x="2845" y="15683"/>
                              </a:cubicBezTo>
                              <a:cubicBezTo>
                                <a:pt x="2760" y="15785"/>
                                <a:pt x="2648" y="15859"/>
                                <a:pt x="2525" y="15907"/>
                              </a:cubicBezTo>
                              <a:cubicBezTo>
                                <a:pt x="2470" y="15928"/>
                                <a:pt x="2324" y="15982"/>
                                <a:pt x="2266" y="15941"/>
                              </a:cubicBezTo>
                              <a:cubicBezTo>
                                <a:pt x="2214" y="15905"/>
                                <a:pt x="2271" y="15921"/>
                                <a:pt x="2275" y="15891"/>
                              </a:cubicBezTo>
                            </a:path>
                            <a:path w="1520" h="1050">
                              <a:moveTo>
                                <a:pt x="3346" y="15718"/>
                              </a:moveTo>
                              <a:cubicBezTo>
                                <a:pt x="3347" y="15712"/>
                                <a:pt x="3349" y="15706"/>
                                <a:pt x="3350" y="15700"/>
                              </a:cubicBezTo>
                              <a:cubicBezTo>
                                <a:pt x="3329" y="15720"/>
                                <a:pt x="3305" y="15717"/>
                                <a:pt x="3272" y="157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831,14903" coordsize="1520,1050" path="m2423,14918c2396,14974,2403,15005,2405,15068c2408,15173,2421,15278,2436,15382c2451,15482,2467,15582,2492,15680c2501,15715,2509,15749,2517,15783em1831,15024c1870,14965,1885,14959,1964,14939c2094,14906,2230,14901,2363,14905c2512,14910,2672,14935,2801,15015c2906,15080,2977,15196,2984,15320c2991,15452,2927,15584,2845,15683c2760,15785,2648,15859,2525,15907c2470,15928,2324,15982,2266,15941c2214,15905,2271,15921,2275,15891em3346,15718c3347,15712,3349,15706,3350,15700c3329,15720,3305,15717,3272,15746e" stroked="t" o:allowincell="f" style="position:absolute;margin-left:-20.1pt;margin-top:350.45pt;width:43.05pt;height:29.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574040</wp:posOffset>
                </wp:positionH>
                <wp:positionV relativeFrom="paragraph">
                  <wp:posOffset>4260850</wp:posOffset>
                </wp:positionV>
                <wp:extent cx="1203960" cy="567690"/>
                <wp:effectExtent l="9525" t="9525" r="10160" b="10160"/>
                <wp:wrapNone/>
                <wp:docPr id="395" name=""/>
                <a:graphic xmlns:a="http://schemas.openxmlformats.org/drawingml/2006/main">
                  <a:graphicData uri="http://schemas.microsoft.com/office/word/2010/wordprocessingShape">
                    <wps:wsp>
                      <wps:cNvSpPr/>
                      <wps:spPr>
                        <a:xfrm>
                          <a:off x="0" y="0"/>
                          <a:ext cx="1203840" cy="567720"/>
                        </a:xfrm>
                        <a:custGeom>
                          <a:avLst/>
                          <a:gdLst/>
                          <a:ahLst/>
                          <a:rect l="l" t="t" r="r" b="b"/>
                          <a:pathLst>
                            <a:path w="3344" h="1577">
                              <a:moveTo>
                                <a:pt x="4171" y="14938"/>
                              </a:moveTo>
                              <a:cubicBezTo>
                                <a:pt x="4186" y="14872"/>
                                <a:pt x="4187" y="14815"/>
                                <a:pt x="4182" y="14750"/>
                              </a:cubicBezTo>
                              <a:cubicBezTo>
                                <a:pt x="4160" y="14768"/>
                                <a:pt x="4144" y="14791"/>
                                <a:pt x="4139" y="14869"/>
                              </a:cubicBezTo>
                              <a:cubicBezTo>
                                <a:pt x="4128" y="15026"/>
                                <a:pt x="4143" y="15189"/>
                                <a:pt x="4170" y="15344"/>
                              </a:cubicBezTo>
                              <a:cubicBezTo>
                                <a:pt x="4200" y="15512"/>
                                <a:pt x="4249" y="15753"/>
                                <a:pt x="4392" y="15867"/>
                              </a:cubicBezTo>
                              <a:cubicBezTo>
                                <a:pt x="4478" y="15936"/>
                                <a:pt x="4565" y="15866"/>
                                <a:pt x="4615" y="15793"/>
                              </a:cubicBezTo>
                              <a:cubicBezTo>
                                <a:pt x="4737" y="15616"/>
                                <a:pt x="4730" y="15378"/>
                                <a:pt x="4718" y="15174"/>
                              </a:cubicBezTo>
                              <a:cubicBezTo>
                                <a:pt x="4698" y="15076"/>
                                <a:pt x="4701" y="15124"/>
                                <a:pt x="4718" y="15189"/>
                              </a:cubicBezTo>
                              <a:cubicBezTo>
                                <a:pt x="4769" y="15380"/>
                                <a:pt x="4859" y="15702"/>
                                <a:pt x="5055" y="15795"/>
                              </a:cubicBezTo>
                              <a:cubicBezTo>
                                <a:pt x="5140" y="15835"/>
                                <a:pt x="5201" y="15753"/>
                                <a:pt x="5230" y="15685"/>
                              </a:cubicBezTo>
                              <a:cubicBezTo>
                                <a:pt x="5297" y="15525"/>
                                <a:pt x="5254" y="15338"/>
                                <a:pt x="5201" y="15181"/>
                              </a:cubicBezTo>
                              <a:cubicBezTo>
                                <a:pt x="5146" y="15018"/>
                                <a:pt x="5058" y="14884"/>
                                <a:pt x="4960" y="14745"/>
                              </a:cubicBezTo>
                              <a:cubicBezTo>
                                <a:pt x="4933" y="14706"/>
                                <a:pt x="4928" y="14697"/>
                                <a:pt x="4908" y="14676"/>
                              </a:cubicBezTo>
                            </a:path>
                            <a:path w="3344" h="1577">
                              <a:moveTo>
                                <a:pt x="5402" y="14492"/>
                              </a:moveTo>
                              <a:cubicBezTo>
                                <a:pt x="5495" y="14845"/>
                                <a:pt x="5560" y="15204"/>
                                <a:pt x="5652" y="15557"/>
                              </a:cubicBezTo>
                              <a:cubicBezTo>
                                <a:pt x="5674" y="15643"/>
                                <a:pt x="5699" y="15723"/>
                                <a:pt x="5731" y="15804"/>
                              </a:cubicBezTo>
                              <a:cubicBezTo>
                                <a:pt x="5735" y="15747"/>
                                <a:pt x="5730" y="15698"/>
                                <a:pt x="5721" y="15638"/>
                              </a:cubicBezTo>
                              <a:cubicBezTo>
                                <a:pt x="5708" y="15551"/>
                                <a:pt x="5680" y="15434"/>
                                <a:pt x="5713" y="15348"/>
                              </a:cubicBezTo>
                              <a:cubicBezTo>
                                <a:pt x="5719" y="15339"/>
                                <a:pt x="5724" y="15331"/>
                                <a:pt x="5730" y="15322"/>
                              </a:cubicBezTo>
                              <a:cubicBezTo>
                                <a:pt x="5785" y="15337"/>
                                <a:pt x="5804" y="15343"/>
                                <a:pt x="5842" y="15400"/>
                              </a:cubicBezTo>
                              <a:cubicBezTo>
                                <a:pt x="5906" y="15497"/>
                                <a:pt x="5975" y="15875"/>
                                <a:pt x="6068" y="15920"/>
                              </a:cubicBezTo>
                              <a:cubicBezTo>
                                <a:pt x="6078" y="15913"/>
                                <a:pt x="6087" y="15905"/>
                                <a:pt x="6097" y="15898"/>
                              </a:cubicBezTo>
                            </a:path>
                            <a:path w="3344" h="1577">
                              <a:moveTo>
                                <a:pt x="6182" y="15237"/>
                              </a:moveTo>
                              <a:cubicBezTo>
                                <a:pt x="6221" y="15301"/>
                                <a:pt x="6215" y="15350"/>
                                <a:pt x="6227" y="15422"/>
                              </a:cubicBezTo>
                              <a:cubicBezTo>
                                <a:pt x="6242" y="15515"/>
                                <a:pt x="6265" y="15609"/>
                                <a:pt x="6285" y="15701"/>
                              </a:cubicBezTo>
                              <a:cubicBezTo>
                                <a:pt x="6299" y="15764"/>
                                <a:pt x="6296" y="15817"/>
                                <a:pt x="6345" y="15756"/>
                              </a:cubicBezTo>
                            </a:path>
                            <a:path w="3344" h="1577">
                              <a:moveTo>
                                <a:pt x="6157" y="14864"/>
                              </a:moveTo>
                              <a:cubicBezTo>
                                <a:pt x="6137" y="14813"/>
                                <a:pt x="6132" y="14800"/>
                                <a:pt x="6119" y="14768"/>
                              </a:cubicBezTo>
                              <a:cubicBezTo>
                                <a:pt x="6164" y="14816"/>
                                <a:pt x="6193" y="14879"/>
                                <a:pt x="6227" y="14936"/>
                              </a:cubicBezTo>
                            </a:path>
                            <a:path w="3344" h="1577">
                              <a:moveTo>
                                <a:pt x="6589" y="15225"/>
                              </a:moveTo>
                              <a:cubicBezTo>
                                <a:pt x="6594" y="15217"/>
                                <a:pt x="6600" y="15209"/>
                                <a:pt x="6605" y="15201"/>
                              </a:cubicBezTo>
                              <a:cubicBezTo>
                                <a:pt x="6552" y="15188"/>
                                <a:pt x="6535" y="15218"/>
                                <a:pt x="6520" y="15277"/>
                              </a:cubicBezTo>
                              <a:cubicBezTo>
                                <a:pt x="6490" y="15390"/>
                                <a:pt x="6527" y="15535"/>
                                <a:pt x="6609" y="15620"/>
                              </a:cubicBezTo>
                              <a:cubicBezTo>
                                <a:pt x="6663" y="15676"/>
                                <a:pt x="6735" y="15692"/>
                                <a:pt x="6805" y="15653"/>
                              </a:cubicBezTo>
                              <a:cubicBezTo>
                                <a:pt x="6870" y="15617"/>
                                <a:pt x="6890" y="15552"/>
                                <a:pt x="6920" y="15490"/>
                              </a:cubicBezTo>
                            </a:path>
                            <a:path w="3344" h="1577">
                              <a:moveTo>
                                <a:pt x="6810" y="14376"/>
                              </a:moveTo>
                              <a:cubicBezTo>
                                <a:pt x="6811" y="14455"/>
                                <a:pt x="6819" y="14535"/>
                                <a:pt x="6834" y="14616"/>
                              </a:cubicBezTo>
                              <a:cubicBezTo>
                                <a:pt x="6868" y="14794"/>
                                <a:pt x="6891" y="14974"/>
                                <a:pt x="6924" y="15153"/>
                              </a:cubicBezTo>
                              <a:cubicBezTo>
                                <a:pt x="6956" y="15328"/>
                                <a:pt x="6980" y="15517"/>
                                <a:pt x="7040" y="15685"/>
                              </a:cubicBezTo>
                              <a:cubicBezTo>
                                <a:pt x="7055" y="15717"/>
                                <a:pt x="7056" y="15726"/>
                                <a:pt x="7076" y="15737"/>
                              </a:cubicBezTo>
                              <a:cubicBezTo>
                                <a:pt x="7106" y="15676"/>
                                <a:pt x="7101" y="15620"/>
                                <a:pt x="7101" y="15550"/>
                              </a:cubicBezTo>
                              <a:cubicBezTo>
                                <a:pt x="7100" y="15470"/>
                                <a:pt x="7094" y="15387"/>
                                <a:pt x="7112" y="15308"/>
                              </a:cubicBezTo>
                              <a:cubicBezTo>
                                <a:pt x="7121" y="15278"/>
                                <a:pt x="7121" y="15269"/>
                                <a:pt x="7141" y="15261"/>
                              </a:cubicBezTo>
                              <a:cubicBezTo>
                                <a:pt x="7188" y="15304"/>
                                <a:pt x="7213" y="15338"/>
                                <a:pt x="7244" y="15400"/>
                              </a:cubicBezTo>
                              <a:cubicBezTo>
                                <a:pt x="7292" y="15494"/>
                                <a:pt x="7329" y="15593"/>
                                <a:pt x="7369" y="15691"/>
                              </a:cubicBezTo>
                              <a:cubicBezTo>
                                <a:pt x="7399" y="15764"/>
                                <a:pt x="7446" y="15833"/>
                                <a:pt x="7469" y="15909"/>
                              </a:cubicBezTo>
                              <a:cubicBezTo>
                                <a:pt x="7477" y="15932"/>
                                <a:pt x="7480" y="15937"/>
                                <a:pt x="7478" y="159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135,14376" coordsize="3344,1577" path="m4171,14938c4186,14872,4187,14815,4182,14750c4160,14768,4144,14791,4139,14869c4128,15026,4143,15189,4170,15344c4200,15512,4249,15753,4392,15867c4478,15936,4565,15866,4615,15793c4737,15616,4730,15378,4718,15174c4698,15076,4701,15124,4718,15189c4769,15380,4859,15702,5055,15795c5140,15835,5201,15753,5230,15685c5297,15525,5254,15338,5201,15181c5146,15018,5058,14884,4960,14745c4933,14706,4928,14697,4908,14676em5402,14492c5495,14845,5560,15204,5652,15557c5674,15643,5699,15723,5731,15804c5735,15747,5730,15698,5721,15638c5708,15551,5680,15434,5713,15348c5719,15339,5724,15331,5730,15322c5785,15337,5804,15343,5842,15400c5906,15497,5975,15875,6068,15920c6078,15913,6087,15905,6097,15898em6182,15237c6221,15301,6215,15350,6227,15422c6242,15515,6265,15609,6285,15701c6299,15764,6296,15817,6345,15756em6157,14864c6137,14813,6132,14800,6119,14768c6164,14816,6193,14879,6227,14936em6589,15225c6594,15217,6600,15209,6605,15201c6552,15188,6535,15218,6520,15277c6490,15390,6527,15535,6609,15620c6663,15676,6735,15692,6805,15653c6870,15617,6890,15552,6920,15490em6810,14376c6811,14455,6819,14535,6834,14616c6868,14794,6891,14974,6924,15153c6956,15328,6980,15517,7040,15685c7055,15717,7056,15726,7076,15737c7106,15676,7101,15620,7101,15550c7100,15470,7094,15387,7112,15308c7121,15278,7121,15269,7141,15261c7188,15304,7213,15338,7244,15400c7292,15494,7329,15593,7369,15691c7399,15764,7446,15833,7469,15909c7477,15932,7480,15937,7478,15952e" stroked="t" o:allowincell="f" style="position:absolute;margin-left:45.2pt;margin-top:335.5pt;width:94.75pt;height:44.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053590</wp:posOffset>
                </wp:positionH>
                <wp:positionV relativeFrom="paragraph">
                  <wp:posOffset>4276725</wp:posOffset>
                </wp:positionV>
                <wp:extent cx="951865" cy="692785"/>
                <wp:effectExtent l="11430" t="10160" r="6350" b="8890"/>
                <wp:wrapNone/>
                <wp:docPr id="396" name=""/>
                <a:graphic xmlns:a="http://schemas.openxmlformats.org/drawingml/2006/main">
                  <a:graphicData uri="http://schemas.microsoft.com/office/word/2010/wordprocessingShape">
                    <wps:wsp>
                      <wps:cNvSpPr/>
                      <wps:spPr>
                        <a:xfrm>
                          <a:off x="0" y="0"/>
                          <a:ext cx="951840" cy="692640"/>
                        </a:xfrm>
                        <a:custGeom>
                          <a:avLst/>
                          <a:gdLst/>
                          <a:ahLst/>
                          <a:rect l="l" t="t" r="r" b="b"/>
                          <a:pathLst>
                            <a:path w="2643" h="1925">
                              <a:moveTo>
                                <a:pt x="8618" y="14869"/>
                              </a:moveTo>
                              <a:cubicBezTo>
                                <a:pt x="8502" y="14914"/>
                                <a:pt x="8408" y="14978"/>
                                <a:pt x="8330" y="15077"/>
                              </a:cubicBezTo>
                              <a:cubicBezTo>
                                <a:pt x="8294" y="15122"/>
                                <a:pt x="8223" y="15214"/>
                                <a:pt x="8247" y="15279"/>
                              </a:cubicBezTo>
                              <a:cubicBezTo>
                                <a:pt x="8271" y="15343"/>
                                <a:pt x="8386" y="15350"/>
                                <a:pt x="8439" y="15357"/>
                              </a:cubicBezTo>
                              <a:cubicBezTo>
                                <a:pt x="8547" y="15371"/>
                                <a:pt x="8657" y="15366"/>
                                <a:pt x="8764" y="15385"/>
                              </a:cubicBezTo>
                              <a:cubicBezTo>
                                <a:pt x="8817" y="15394"/>
                                <a:pt x="8926" y="15411"/>
                                <a:pt x="8942" y="15477"/>
                              </a:cubicBezTo>
                              <a:cubicBezTo>
                                <a:pt x="8959" y="15549"/>
                                <a:pt x="8867" y="15614"/>
                                <a:pt x="8819" y="15647"/>
                              </a:cubicBezTo>
                              <a:cubicBezTo>
                                <a:pt x="8746" y="15696"/>
                                <a:pt x="8648" y="15748"/>
                                <a:pt x="8560" y="15761"/>
                              </a:cubicBezTo>
                              <a:cubicBezTo>
                                <a:pt x="8500" y="15770"/>
                                <a:pt x="8458" y="15761"/>
                                <a:pt x="8430" y="15712"/>
                              </a:cubicBezTo>
                            </a:path>
                            <a:path w="2643" h="1925">
                              <a:moveTo>
                                <a:pt x="8965" y="15450"/>
                              </a:moveTo>
                              <a:cubicBezTo>
                                <a:pt x="9010" y="15413"/>
                                <a:pt x="9049" y="15373"/>
                                <a:pt x="9076" y="15319"/>
                              </a:cubicBezTo>
                              <a:cubicBezTo>
                                <a:pt x="9105" y="15261"/>
                                <a:pt x="9130" y="15200"/>
                                <a:pt x="9141" y="15136"/>
                              </a:cubicBezTo>
                              <a:cubicBezTo>
                                <a:pt x="9149" y="15085"/>
                                <a:pt x="9146" y="15058"/>
                                <a:pt x="9108" y="15026"/>
                              </a:cubicBezTo>
                              <a:cubicBezTo>
                                <a:pt x="9050" y="15046"/>
                                <a:pt x="9018" y="15080"/>
                                <a:pt x="8994" y="15140"/>
                              </a:cubicBezTo>
                              <a:cubicBezTo>
                                <a:pt x="8942" y="15268"/>
                                <a:pt x="8933" y="15430"/>
                                <a:pt x="8971" y="15562"/>
                              </a:cubicBezTo>
                              <a:cubicBezTo>
                                <a:pt x="8996" y="15648"/>
                                <a:pt x="9051" y="15743"/>
                                <a:pt x="9145" y="15765"/>
                              </a:cubicBezTo>
                              <a:cubicBezTo>
                                <a:pt x="9216" y="15782"/>
                                <a:pt x="9261" y="15739"/>
                                <a:pt x="9316" y="15705"/>
                              </a:cubicBezTo>
                            </a:path>
                            <a:path w="2643" h="1925">
                              <a:moveTo>
                                <a:pt x="9362" y="14420"/>
                              </a:moveTo>
                              <a:cubicBezTo>
                                <a:pt x="9356" y="14521"/>
                                <a:pt x="9381" y="14609"/>
                                <a:pt x="9405" y="14708"/>
                              </a:cubicBezTo>
                              <a:cubicBezTo>
                                <a:pt x="9460" y="14937"/>
                                <a:pt x="9504" y="15169"/>
                                <a:pt x="9566" y="15396"/>
                              </a:cubicBezTo>
                              <a:cubicBezTo>
                                <a:pt x="9599" y="15515"/>
                                <a:pt x="9625" y="15639"/>
                                <a:pt x="9671" y="15754"/>
                              </a:cubicBezTo>
                              <a:cubicBezTo>
                                <a:pt x="9675" y="15762"/>
                                <a:pt x="9680" y="15771"/>
                                <a:pt x="9684" y="15779"/>
                              </a:cubicBezTo>
                            </a:path>
                            <a:path w="2643" h="1925">
                              <a:moveTo>
                                <a:pt x="9320" y="15331"/>
                              </a:moveTo>
                              <a:cubicBezTo>
                                <a:pt x="9350" y="15291"/>
                                <a:pt x="9400" y="15278"/>
                                <a:pt x="9450" y="15263"/>
                              </a:cubicBezTo>
                              <a:cubicBezTo>
                                <a:pt x="9522" y="15242"/>
                                <a:pt x="9592" y="15219"/>
                                <a:pt x="9662" y="15190"/>
                              </a:cubicBezTo>
                              <a:cubicBezTo>
                                <a:pt x="9675" y="15185"/>
                                <a:pt x="9687" y="15179"/>
                                <a:pt x="9700" y="15174"/>
                              </a:cubicBezTo>
                            </a:path>
                            <a:path w="2643" h="1925">
                              <a:moveTo>
                                <a:pt x="9834" y="15225"/>
                              </a:moveTo>
                              <a:cubicBezTo>
                                <a:pt x="9862" y="15276"/>
                                <a:pt x="9874" y="15321"/>
                                <a:pt x="9890" y="15376"/>
                              </a:cubicBezTo>
                              <a:cubicBezTo>
                                <a:pt x="9913" y="15453"/>
                                <a:pt x="9936" y="15534"/>
                                <a:pt x="9966" y="15609"/>
                              </a:cubicBezTo>
                              <a:cubicBezTo>
                                <a:pt x="9986" y="15659"/>
                                <a:pt x="10015" y="15735"/>
                                <a:pt x="10078" y="15741"/>
                              </a:cubicBezTo>
                              <a:cubicBezTo>
                                <a:pt x="10136" y="15747"/>
                                <a:pt x="10174" y="15670"/>
                                <a:pt x="10191" y="15626"/>
                              </a:cubicBezTo>
                              <a:cubicBezTo>
                                <a:pt x="10222" y="15546"/>
                                <a:pt x="10224" y="15459"/>
                                <a:pt x="10218" y="15375"/>
                              </a:cubicBezTo>
                              <a:cubicBezTo>
                                <a:pt x="10215" y="15332"/>
                                <a:pt x="10205" y="15296"/>
                                <a:pt x="10192" y="15255"/>
                              </a:cubicBezTo>
                              <a:cubicBezTo>
                                <a:pt x="10148" y="15277"/>
                                <a:pt x="10162" y="15337"/>
                                <a:pt x="10165" y="15389"/>
                              </a:cubicBezTo>
                              <a:cubicBezTo>
                                <a:pt x="10169" y="15473"/>
                                <a:pt x="10183" y="15566"/>
                                <a:pt x="10223" y="15642"/>
                              </a:cubicBezTo>
                              <a:cubicBezTo>
                                <a:pt x="10249" y="15680"/>
                                <a:pt x="10257" y="15692"/>
                                <a:pt x="10283" y="15709"/>
                              </a:cubicBezTo>
                            </a:path>
                            <a:path w="2643" h="1925">
                              <a:moveTo>
                                <a:pt x="10486" y="15299"/>
                              </a:moveTo>
                              <a:cubicBezTo>
                                <a:pt x="10506" y="15369"/>
                                <a:pt x="10514" y="15448"/>
                                <a:pt x="10527" y="15521"/>
                              </a:cubicBezTo>
                              <a:cubicBezTo>
                                <a:pt x="10553" y="15665"/>
                                <a:pt x="10589" y="15803"/>
                                <a:pt x="10639" y="15940"/>
                              </a:cubicBezTo>
                              <a:cubicBezTo>
                                <a:pt x="10686" y="16068"/>
                                <a:pt x="10742" y="16201"/>
                                <a:pt x="10831" y="16306"/>
                              </a:cubicBezTo>
                              <a:cubicBezTo>
                                <a:pt x="10854" y="16329"/>
                                <a:pt x="10859" y="16336"/>
                                <a:pt x="10878" y="16344"/>
                              </a:cubicBezTo>
                              <a:cubicBezTo>
                                <a:pt x="10871" y="16290"/>
                                <a:pt x="10853" y="16238"/>
                                <a:pt x="10829" y="16180"/>
                              </a:cubicBezTo>
                              <a:cubicBezTo>
                                <a:pt x="10725" y="15933"/>
                                <a:pt x="10584" y="15637"/>
                                <a:pt x="10612" y="15362"/>
                              </a:cubicBezTo>
                              <a:cubicBezTo>
                                <a:pt x="10618" y="15298"/>
                                <a:pt x="10636" y="15280"/>
                                <a:pt x="10681" y="15246"/>
                              </a:cubicBezTo>
                              <a:cubicBezTo>
                                <a:pt x="10749" y="15257"/>
                                <a:pt x="10785" y="15279"/>
                                <a:pt x="10824" y="15340"/>
                              </a:cubicBezTo>
                              <a:cubicBezTo>
                                <a:pt x="10869" y="15410"/>
                                <a:pt x="10887" y="15499"/>
                                <a:pt x="10876" y="15582"/>
                              </a:cubicBezTo>
                              <a:cubicBezTo>
                                <a:pt x="10865" y="15670"/>
                                <a:pt x="10833" y="15745"/>
                                <a:pt x="10753" y="15790"/>
                              </a:cubicBezTo>
                              <a:cubicBezTo>
                                <a:pt x="10693" y="15813"/>
                                <a:pt x="10672" y="15821"/>
                                <a:pt x="10629" y="1582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245,14420" coordsize="2643,1925" path="m8618,14869c8502,14914,8408,14978,8330,15077c8294,15122,8223,15214,8247,15279c8271,15343,8386,15350,8439,15357c8547,15371,8657,15366,8764,15385c8817,15394,8926,15411,8942,15477c8959,15549,8867,15614,8819,15647c8746,15696,8648,15748,8560,15761c8500,15770,8458,15761,8430,15712em8965,15450c9010,15413,9049,15373,9076,15319c9105,15261,9130,15200,9141,15136c9149,15085,9146,15058,9108,15026c9050,15046,9018,15080,8994,15140c8942,15268,8933,15430,8971,15562c8996,15648,9051,15743,9145,15765c9216,15782,9261,15739,9316,15705em9362,14420c9356,14521,9381,14609,9405,14708c9460,14937,9504,15169,9566,15396c9599,15515,9625,15639,9671,15754c9675,15762,9680,15771,9684,15779em9320,15331c9350,15291,9400,15278,9450,15263c9522,15242,9592,15219,9662,15190c9675,15185,9687,15179,9700,15174em9834,15225c9862,15276,9874,15321,9890,15376c9913,15453,9936,15534,9966,15609c9986,15659,10015,15735,10078,15741c10136,15747,10174,15670,10191,15626c10222,15546,10224,15459,10218,15375c10215,15332,10205,15296,10192,15255c10148,15277,10162,15337,10165,15389c10169,15473,10183,15566,10223,15642c10249,15680,10257,15692,10283,15709em10486,15299c10506,15369,10514,15448,10527,15521c10553,15665,10589,15803,10639,15940c10686,16068,10742,16201,10831,16306c10854,16329,10859,16336,10878,16344c10871,16290,10853,16238,10829,16180c10725,15933,10584,15637,10612,15362c10618,15298,10636,15280,10681,15246c10749,15257,10785,15279,10824,15340c10869,15410,10887,15499,10876,15582c10865,15670,10833,15745,10753,15790c10693,15813,10672,15821,10629,15826e" stroked="t" o:allowincell="f" style="position:absolute;margin-left:161.7pt;margin-top:336.75pt;width:74.9pt;height:5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3333750</wp:posOffset>
                </wp:positionH>
                <wp:positionV relativeFrom="paragraph">
                  <wp:posOffset>4216400</wp:posOffset>
                </wp:positionV>
                <wp:extent cx="941070" cy="521335"/>
                <wp:effectExtent l="9525" t="635" r="9525" b="8255"/>
                <wp:wrapNone/>
                <wp:docPr id="397" name=""/>
                <a:graphic xmlns:a="http://schemas.openxmlformats.org/drawingml/2006/main">
                  <a:graphicData uri="http://schemas.microsoft.com/office/word/2010/wordprocessingShape">
                    <wps:wsp>
                      <wps:cNvSpPr/>
                      <wps:spPr>
                        <a:xfrm>
                          <a:off x="0" y="0"/>
                          <a:ext cx="941040" cy="521280"/>
                        </a:xfrm>
                        <a:custGeom>
                          <a:avLst/>
                          <a:gdLst/>
                          <a:ahLst/>
                          <a:rect l="l" t="t" r="r" b="b"/>
                          <a:pathLst>
                            <a:path w="2613" h="1449">
                              <a:moveTo>
                                <a:pt x="11825" y="15187"/>
                              </a:moveTo>
                              <a:cubicBezTo>
                                <a:pt x="11817" y="15165"/>
                                <a:pt x="11813" y="15146"/>
                                <a:pt x="11805" y="15124"/>
                              </a:cubicBezTo>
                              <a:cubicBezTo>
                                <a:pt x="11802" y="15182"/>
                                <a:pt x="11803" y="15241"/>
                                <a:pt x="11808" y="15299"/>
                              </a:cubicBezTo>
                              <a:cubicBezTo>
                                <a:pt x="11815" y="15377"/>
                                <a:pt x="11825" y="15455"/>
                                <a:pt x="11836" y="15533"/>
                              </a:cubicBezTo>
                              <a:cubicBezTo>
                                <a:pt x="11838" y="15546"/>
                                <a:pt x="11841" y="15560"/>
                                <a:pt x="11843" y="15573"/>
                              </a:cubicBezTo>
                              <a:cubicBezTo>
                                <a:pt x="11861" y="15520"/>
                                <a:pt x="11872" y="15462"/>
                                <a:pt x="11874" y="15396"/>
                              </a:cubicBezTo>
                              <a:cubicBezTo>
                                <a:pt x="11877" y="15283"/>
                                <a:pt x="11869" y="15168"/>
                                <a:pt x="11881" y="15055"/>
                              </a:cubicBezTo>
                              <a:cubicBezTo>
                                <a:pt x="11886" y="15026"/>
                                <a:pt x="11886" y="15015"/>
                                <a:pt x="11912" y="15030"/>
                              </a:cubicBezTo>
                              <a:cubicBezTo>
                                <a:pt x="11961" y="15119"/>
                                <a:pt x="11998" y="15213"/>
                                <a:pt x="12038" y="15306"/>
                              </a:cubicBezTo>
                              <a:cubicBezTo>
                                <a:pt x="12070" y="15381"/>
                                <a:pt x="12099" y="15456"/>
                                <a:pt x="12132" y="15530"/>
                              </a:cubicBezTo>
                              <a:cubicBezTo>
                                <a:pt x="12144" y="15480"/>
                                <a:pt x="12136" y="15432"/>
                                <a:pt x="12136" y="15380"/>
                              </a:cubicBezTo>
                              <a:cubicBezTo>
                                <a:pt x="12135" y="15313"/>
                                <a:pt x="12128" y="15225"/>
                                <a:pt x="12163" y="15165"/>
                              </a:cubicBezTo>
                              <a:cubicBezTo>
                                <a:pt x="12168" y="15159"/>
                                <a:pt x="12174" y="15153"/>
                                <a:pt x="12179" y="15147"/>
                              </a:cubicBezTo>
                              <a:cubicBezTo>
                                <a:pt x="12225" y="15145"/>
                                <a:pt x="12247" y="15163"/>
                                <a:pt x="12279" y="15198"/>
                              </a:cubicBezTo>
                              <a:cubicBezTo>
                                <a:pt x="12349" y="15272"/>
                                <a:pt x="12392" y="15365"/>
                                <a:pt x="12438" y="15454"/>
                              </a:cubicBezTo>
                              <a:cubicBezTo>
                                <a:pt x="12471" y="15518"/>
                                <a:pt x="12504" y="15596"/>
                                <a:pt x="12550" y="15653"/>
                              </a:cubicBezTo>
                              <a:cubicBezTo>
                                <a:pt x="12586" y="15698"/>
                                <a:pt x="12597" y="15670"/>
                                <a:pt x="12630" y="15647"/>
                              </a:cubicBezTo>
                            </a:path>
                            <a:path w="2613" h="1449">
                              <a:moveTo>
                                <a:pt x="12847" y="15120"/>
                              </a:moveTo>
                              <a:cubicBezTo>
                                <a:pt x="12784" y="15118"/>
                                <a:pt x="12772" y="15152"/>
                                <a:pt x="12751" y="15214"/>
                              </a:cubicBezTo>
                              <a:cubicBezTo>
                                <a:pt x="12726" y="15288"/>
                                <a:pt x="12711" y="15367"/>
                                <a:pt x="12719" y="15445"/>
                              </a:cubicBezTo>
                              <a:cubicBezTo>
                                <a:pt x="12723" y="15481"/>
                                <a:pt x="12738" y="15555"/>
                                <a:pt x="12793" y="15532"/>
                              </a:cubicBezTo>
                              <a:cubicBezTo>
                                <a:pt x="12844" y="15511"/>
                                <a:pt x="12878" y="15438"/>
                                <a:pt x="12898" y="15391"/>
                              </a:cubicBezTo>
                              <a:cubicBezTo>
                                <a:pt x="12921" y="15338"/>
                                <a:pt x="12929" y="15282"/>
                                <a:pt x="12927" y="15225"/>
                              </a:cubicBezTo>
                              <a:cubicBezTo>
                                <a:pt x="12926" y="15219"/>
                                <a:pt x="12926" y="15213"/>
                                <a:pt x="12925" y="15207"/>
                              </a:cubicBezTo>
                              <a:cubicBezTo>
                                <a:pt x="12910" y="15255"/>
                                <a:pt x="12920" y="15295"/>
                                <a:pt x="12936" y="15344"/>
                              </a:cubicBezTo>
                              <a:cubicBezTo>
                                <a:pt x="12953" y="15396"/>
                                <a:pt x="12977" y="15459"/>
                                <a:pt x="13026" y="15490"/>
                              </a:cubicBezTo>
                              <a:cubicBezTo>
                                <a:pt x="13061" y="15512"/>
                                <a:pt x="13076" y="15486"/>
                                <a:pt x="13101" y="15465"/>
                              </a:cubicBezTo>
                            </a:path>
                            <a:path w="2613" h="1449">
                              <a:moveTo>
                                <a:pt x="13037" y="14282"/>
                              </a:moveTo>
                              <a:cubicBezTo>
                                <a:pt x="12999" y="14264"/>
                                <a:pt x="13031" y="14347"/>
                                <a:pt x="13044" y="14427"/>
                              </a:cubicBezTo>
                              <a:cubicBezTo>
                                <a:pt x="13090" y="14717"/>
                                <a:pt x="13124" y="15009"/>
                                <a:pt x="13168" y="15299"/>
                              </a:cubicBezTo>
                              <a:cubicBezTo>
                                <a:pt x="13182" y="15388"/>
                                <a:pt x="13185" y="15557"/>
                                <a:pt x="13258" y="15626"/>
                              </a:cubicBezTo>
                              <a:cubicBezTo>
                                <a:pt x="13284" y="15633"/>
                                <a:pt x="13294" y="15635"/>
                                <a:pt x="13309" y="15617"/>
                              </a:cubicBezTo>
                            </a:path>
                            <a:path w="2613" h="1449">
                              <a:moveTo>
                                <a:pt x="13481" y="14802"/>
                              </a:moveTo>
                              <a:cubicBezTo>
                                <a:pt x="13439" y="14844"/>
                                <a:pt x="13414" y="14894"/>
                                <a:pt x="13379" y="14943"/>
                              </a:cubicBezTo>
                              <a:cubicBezTo>
                                <a:pt x="13336" y="15004"/>
                                <a:pt x="13288" y="15059"/>
                                <a:pt x="13240" y="15116"/>
                              </a:cubicBezTo>
                              <a:cubicBezTo>
                                <a:pt x="13213" y="15148"/>
                                <a:pt x="13188" y="15175"/>
                                <a:pt x="13175" y="15214"/>
                              </a:cubicBezTo>
                              <a:cubicBezTo>
                                <a:pt x="13216" y="15229"/>
                                <a:pt x="13261" y="15235"/>
                                <a:pt x="13300" y="15255"/>
                              </a:cubicBezTo>
                              <a:cubicBezTo>
                                <a:pt x="13350" y="15281"/>
                                <a:pt x="13388" y="15321"/>
                                <a:pt x="13419" y="15367"/>
                              </a:cubicBezTo>
                              <a:cubicBezTo>
                                <a:pt x="13454" y="15419"/>
                                <a:pt x="13484" y="15478"/>
                                <a:pt x="13511" y="15535"/>
                              </a:cubicBezTo>
                              <a:cubicBezTo>
                                <a:pt x="13527" y="15568"/>
                                <a:pt x="13533" y="15581"/>
                                <a:pt x="13558" y="15606"/>
                              </a:cubicBezTo>
                            </a:path>
                            <a:path w="2613" h="1449">
                              <a:moveTo>
                                <a:pt x="13671" y="15411"/>
                              </a:moveTo>
                              <a:cubicBezTo>
                                <a:pt x="13711" y="15393"/>
                                <a:pt x="13773" y="15373"/>
                                <a:pt x="13806" y="15346"/>
                              </a:cubicBezTo>
                              <a:cubicBezTo>
                                <a:pt x="13847" y="15312"/>
                                <a:pt x="13886" y="15262"/>
                                <a:pt x="13900" y="15210"/>
                              </a:cubicBezTo>
                              <a:cubicBezTo>
                                <a:pt x="13916" y="15153"/>
                                <a:pt x="13896" y="15096"/>
                                <a:pt x="13837" y="15075"/>
                              </a:cubicBezTo>
                              <a:cubicBezTo>
                                <a:pt x="13784" y="15057"/>
                                <a:pt x="13733" y="15091"/>
                                <a:pt x="13705" y="15134"/>
                              </a:cubicBezTo>
                              <a:cubicBezTo>
                                <a:pt x="13637" y="15236"/>
                                <a:pt x="13639" y="15383"/>
                                <a:pt x="13707" y="15483"/>
                              </a:cubicBezTo>
                              <a:cubicBezTo>
                                <a:pt x="13750" y="15546"/>
                                <a:pt x="13822" y="15568"/>
                                <a:pt x="13895" y="15559"/>
                              </a:cubicBezTo>
                              <a:cubicBezTo>
                                <a:pt x="13915" y="15554"/>
                                <a:pt x="13935" y="15549"/>
                                <a:pt x="13955" y="15544"/>
                              </a:cubicBezTo>
                            </a:path>
                            <a:path w="2613" h="1449">
                              <a:moveTo>
                                <a:pt x="14232" y="15089"/>
                              </a:moveTo>
                              <a:cubicBezTo>
                                <a:pt x="14173" y="15071"/>
                                <a:pt x="14143" y="15082"/>
                                <a:pt x="14091" y="15118"/>
                              </a:cubicBezTo>
                              <a:cubicBezTo>
                                <a:pt x="14038" y="15155"/>
                                <a:pt x="13985" y="15212"/>
                                <a:pt x="13973" y="15279"/>
                              </a:cubicBezTo>
                              <a:cubicBezTo>
                                <a:pt x="13960" y="15349"/>
                                <a:pt x="14022" y="15388"/>
                                <a:pt x="14076" y="15414"/>
                              </a:cubicBezTo>
                              <a:cubicBezTo>
                                <a:pt x="14164" y="15457"/>
                                <a:pt x="14263" y="15465"/>
                                <a:pt x="14353" y="15501"/>
                              </a:cubicBezTo>
                              <a:cubicBezTo>
                                <a:pt x="14388" y="15515"/>
                                <a:pt x="14431" y="15543"/>
                                <a:pt x="14402" y="15584"/>
                              </a:cubicBezTo>
                              <a:cubicBezTo>
                                <a:pt x="14358" y="15646"/>
                                <a:pt x="14254" y="15675"/>
                                <a:pt x="14185" y="15689"/>
                              </a:cubicBezTo>
                              <a:cubicBezTo>
                                <a:pt x="14128" y="15701"/>
                                <a:pt x="14082" y="15698"/>
                                <a:pt x="14025" y="156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801,14252" coordsize="2613,1449" path="m11825,15187c11817,15165,11813,15146,11805,15124c11802,15182,11803,15241,11808,15299c11815,15377,11825,15455,11836,15533c11838,15546,11841,15560,11843,15573c11861,15520,11872,15462,11874,15396c11877,15283,11869,15168,11881,15055c11886,15026,11886,15015,11912,15030c11961,15119,11998,15213,12038,15306c12070,15381,12099,15456,12132,15530c12144,15480,12136,15432,12136,15380c12135,15313,12128,15225,12163,15165c12168,15159,12174,15153,12179,15147c12225,15145,12247,15163,12279,15198c12349,15272,12392,15365,12438,15454c12471,15518,12504,15596,12550,15653c12586,15698,12597,15670,12630,15647em12847,15120c12784,15118,12772,15152,12751,15214c12726,15288,12711,15367,12719,15445c12723,15481,12738,15555,12793,15532c12844,15511,12878,15438,12898,15391c12921,15338,12929,15282,12927,15225c12926,15219,12926,15213,12925,15207c12910,15255,12920,15295,12936,15344c12953,15396,12977,15459,13026,15490c13061,15512,13076,15486,13101,15465em13037,14282c12999,14264,13031,14347,13044,14427c13090,14717,13124,15009,13168,15299c13182,15388,13185,15557,13258,15626c13284,15633,13294,15635,13309,15617em13481,14802c13439,14844,13414,14894,13379,14943c13336,15004,13288,15059,13240,15116c13213,15148,13188,15175,13175,15214c13216,15229,13261,15235,13300,15255c13350,15281,13388,15321,13419,15367c13454,15419,13484,15478,13511,15535c13527,15568,13533,15581,13558,15606em13671,15411c13711,15393,13773,15373,13806,15346c13847,15312,13886,15262,13900,15210c13916,15153,13896,15096,13837,15075c13784,15057,13733,15091,13705,15134c13637,15236,13639,15383,13707,15483c13750,15546,13822,15568,13895,15559c13915,15554,13935,15549,13955,15544em14232,15089c14173,15071,14143,15082,14091,15118c14038,15155,13985,15212,13973,15279c13960,15349,14022,15388,14076,15414c14164,15457,14263,15465,14353,15501c14388,15515,14431,15543,14402,15584c14358,15646,14254,15675,14185,15689c14128,15701,14082,15698,14025,15692e" stroked="t" o:allowincell="f" style="position:absolute;margin-left:262.5pt;margin-top:332pt;width:74.05pt;height:41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451985</wp:posOffset>
                </wp:positionH>
                <wp:positionV relativeFrom="paragraph">
                  <wp:posOffset>4282440</wp:posOffset>
                </wp:positionV>
                <wp:extent cx="745490" cy="454025"/>
                <wp:effectExtent l="3810" t="10160" r="9525" b="8890"/>
                <wp:wrapNone/>
                <wp:docPr id="398" name=""/>
                <a:graphic xmlns:a="http://schemas.openxmlformats.org/drawingml/2006/main">
                  <a:graphicData uri="http://schemas.microsoft.com/office/word/2010/wordprocessingShape">
                    <wps:wsp>
                      <wps:cNvSpPr/>
                      <wps:spPr>
                        <a:xfrm>
                          <a:off x="0" y="0"/>
                          <a:ext cx="745560" cy="453960"/>
                        </a:xfrm>
                        <a:custGeom>
                          <a:avLst/>
                          <a:gdLst/>
                          <a:ahLst/>
                          <a:rect l="l" t="t" r="r" b="b"/>
                          <a:pathLst>
                            <a:path w="2071" h="1261">
                              <a:moveTo>
                                <a:pt x="15153" y="14746"/>
                              </a:moveTo>
                              <a:cubicBezTo>
                                <a:pt x="15166" y="14730"/>
                                <a:pt x="15168" y="14857"/>
                                <a:pt x="15175" y="14903"/>
                              </a:cubicBezTo>
                              <a:cubicBezTo>
                                <a:pt x="15197" y="15047"/>
                                <a:pt x="15219" y="15190"/>
                                <a:pt x="15252" y="15331"/>
                              </a:cubicBezTo>
                              <a:cubicBezTo>
                                <a:pt x="15277" y="15437"/>
                                <a:pt x="15304" y="15561"/>
                                <a:pt x="15361" y="15656"/>
                              </a:cubicBezTo>
                              <a:cubicBezTo>
                                <a:pt x="15385" y="15685"/>
                                <a:pt x="15386" y="15696"/>
                                <a:pt x="15410" y="15696"/>
                              </a:cubicBezTo>
                              <a:cubicBezTo>
                                <a:pt x="15427" y="15654"/>
                                <a:pt x="15422" y="15634"/>
                                <a:pt x="15417" y="15586"/>
                              </a:cubicBezTo>
                            </a:path>
                            <a:path w="2071" h="1261">
                              <a:moveTo>
                                <a:pt x="14934" y="15028"/>
                              </a:moveTo>
                              <a:cubicBezTo>
                                <a:pt x="14941" y="15057"/>
                                <a:pt x="14883" y="15066"/>
                                <a:pt x="14981" y="15102"/>
                              </a:cubicBezTo>
                              <a:cubicBezTo>
                                <a:pt x="15253" y="15200"/>
                                <a:pt x="15661" y="15005"/>
                                <a:pt x="15699" y="14707"/>
                              </a:cubicBezTo>
                              <a:cubicBezTo>
                                <a:pt x="15710" y="14621"/>
                                <a:pt x="15691" y="14532"/>
                                <a:pt x="15656" y="14454"/>
                              </a:cubicBezTo>
                              <a:cubicBezTo>
                                <a:pt x="15650" y="14448"/>
                                <a:pt x="15644" y="14442"/>
                                <a:pt x="15638" y="14436"/>
                              </a:cubicBezTo>
                              <a:cubicBezTo>
                                <a:pt x="15623" y="14538"/>
                                <a:pt x="15627" y="14622"/>
                                <a:pt x="15640" y="14735"/>
                              </a:cubicBezTo>
                              <a:cubicBezTo>
                                <a:pt x="15666" y="14960"/>
                                <a:pt x="15659" y="15294"/>
                                <a:pt x="15772" y="15496"/>
                              </a:cubicBezTo>
                              <a:cubicBezTo>
                                <a:pt x="15789" y="15527"/>
                                <a:pt x="15789" y="15537"/>
                                <a:pt x="15812" y="15541"/>
                              </a:cubicBezTo>
                              <a:cubicBezTo>
                                <a:pt x="15851" y="15443"/>
                                <a:pt x="15840" y="15351"/>
                                <a:pt x="15828" y="15245"/>
                              </a:cubicBezTo>
                              <a:cubicBezTo>
                                <a:pt x="15823" y="15199"/>
                                <a:pt x="15813" y="15156"/>
                                <a:pt x="15804" y="15111"/>
                              </a:cubicBezTo>
                              <a:cubicBezTo>
                                <a:pt x="15851" y="15223"/>
                                <a:pt x="15896" y="15336"/>
                                <a:pt x="15989" y="15420"/>
                              </a:cubicBezTo>
                              <a:cubicBezTo>
                                <a:pt x="16053" y="15478"/>
                                <a:pt x="16129" y="15499"/>
                                <a:pt x="16212" y="15472"/>
                              </a:cubicBezTo>
                              <a:cubicBezTo>
                                <a:pt x="16385" y="15415"/>
                                <a:pt x="16471" y="15157"/>
                                <a:pt x="16365" y="15012"/>
                              </a:cubicBezTo>
                              <a:cubicBezTo>
                                <a:pt x="16355" y="15008"/>
                                <a:pt x="16346" y="15003"/>
                                <a:pt x="16336" y="14999"/>
                              </a:cubicBezTo>
                              <a:cubicBezTo>
                                <a:pt x="16282" y="15051"/>
                                <a:pt x="16256" y="15069"/>
                                <a:pt x="16253" y="15160"/>
                              </a:cubicBezTo>
                              <a:cubicBezTo>
                                <a:pt x="16244" y="15383"/>
                                <a:pt x="16407" y="15543"/>
                                <a:pt x="16622" y="15571"/>
                              </a:cubicBezTo>
                              <a:cubicBezTo>
                                <a:pt x="16746" y="15587"/>
                                <a:pt x="16863" y="15552"/>
                                <a:pt x="16977" y="1551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907,14436" coordsize="2071,1261" path="m15153,14746c15166,14730,15168,14857,15175,14903c15197,15047,15219,15190,15252,15331c15277,15437,15304,15561,15361,15656c15385,15685,15386,15696,15410,15696c15427,15654,15422,15634,15417,15586em14934,15028c14941,15057,14883,15066,14981,15102c15253,15200,15661,15005,15699,14707c15710,14621,15691,14532,15656,14454c15650,14448,15644,14442,15638,14436c15623,14538,15627,14622,15640,14735c15666,14960,15659,15294,15772,15496c15789,15527,15789,15537,15812,15541c15851,15443,15840,15351,15828,15245c15823,15199,15813,15156,15804,15111c15851,15223,15896,15336,15989,15420c16053,15478,16129,15499,16212,15472c16385,15415,16471,15157,16365,15012c16355,15008,16346,15003,16336,14999c16282,15051,16256,15069,16253,15160c16244,15383,16407,15543,16622,15571c16746,15587,16863,15552,16977,15512e" stroked="t" o:allowincell="f" style="position:absolute;margin-left:350.55pt;margin-top:337.2pt;width:58.65pt;height:35.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628015</wp:posOffset>
                </wp:positionH>
                <wp:positionV relativeFrom="paragraph">
                  <wp:posOffset>4989830</wp:posOffset>
                </wp:positionV>
                <wp:extent cx="897890" cy="447675"/>
                <wp:effectExtent l="8255" t="10160" r="9525" b="8255"/>
                <wp:wrapNone/>
                <wp:docPr id="399" name=""/>
                <a:graphic xmlns:a="http://schemas.openxmlformats.org/drawingml/2006/main">
                  <a:graphicData uri="http://schemas.microsoft.com/office/word/2010/wordprocessingShape">
                    <wps:wsp>
                      <wps:cNvSpPr/>
                      <wps:spPr>
                        <a:xfrm>
                          <a:off x="0" y="0"/>
                          <a:ext cx="897840" cy="447840"/>
                        </a:xfrm>
                        <a:custGeom>
                          <a:avLst/>
                          <a:gdLst/>
                          <a:ahLst/>
                          <a:rect l="l" t="t" r="r" b="b"/>
                          <a:pathLst>
                            <a:path w="2494" h="1245">
                              <a:moveTo>
                                <a:pt x="4293" y="16976"/>
                              </a:moveTo>
                              <a:cubicBezTo>
                                <a:pt x="4283" y="17042"/>
                                <a:pt x="4288" y="17111"/>
                                <a:pt x="4298" y="17178"/>
                              </a:cubicBezTo>
                              <a:cubicBezTo>
                                <a:pt x="4314" y="17281"/>
                                <a:pt x="4337" y="17385"/>
                                <a:pt x="4369" y="17485"/>
                              </a:cubicBezTo>
                              <a:cubicBezTo>
                                <a:pt x="4388" y="17543"/>
                                <a:pt x="4399" y="17599"/>
                                <a:pt x="4450" y="17629"/>
                              </a:cubicBezTo>
                              <a:cubicBezTo>
                                <a:pt x="4457" y="17574"/>
                                <a:pt x="4448" y="17525"/>
                                <a:pt x="4437" y="17471"/>
                              </a:cubicBezTo>
                              <a:cubicBezTo>
                                <a:pt x="4417" y="17371"/>
                                <a:pt x="4390" y="17269"/>
                                <a:pt x="4383" y="17167"/>
                              </a:cubicBezTo>
                              <a:cubicBezTo>
                                <a:pt x="4383" y="17157"/>
                                <a:pt x="4383" y="17147"/>
                                <a:pt x="4383" y="17137"/>
                              </a:cubicBezTo>
                              <a:cubicBezTo>
                                <a:pt x="4435" y="17139"/>
                                <a:pt x="4458" y="17193"/>
                                <a:pt x="4490" y="17241"/>
                              </a:cubicBezTo>
                              <a:cubicBezTo>
                                <a:pt x="4544" y="17322"/>
                                <a:pt x="4589" y="17407"/>
                                <a:pt x="4640" y="17489"/>
                              </a:cubicBezTo>
                              <a:cubicBezTo>
                                <a:pt x="4656" y="17514"/>
                                <a:pt x="4661" y="17520"/>
                                <a:pt x="4671" y="17536"/>
                              </a:cubicBezTo>
                              <a:cubicBezTo>
                                <a:pt x="4663" y="17457"/>
                                <a:pt x="4646" y="17380"/>
                                <a:pt x="4640" y="17301"/>
                              </a:cubicBezTo>
                              <a:cubicBezTo>
                                <a:pt x="4636" y="17244"/>
                                <a:pt x="4609" y="17077"/>
                                <a:pt x="4656" y="17030"/>
                              </a:cubicBezTo>
                              <a:cubicBezTo>
                                <a:pt x="4665" y="17028"/>
                                <a:pt x="4675" y="17027"/>
                                <a:pt x="4684" y="17025"/>
                              </a:cubicBezTo>
                              <a:cubicBezTo>
                                <a:pt x="4721" y="17081"/>
                                <a:pt x="4734" y="17137"/>
                                <a:pt x="4752" y="17202"/>
                              </a:cubicBezTo>
                              <a:cubicBezTo>
                                <a:pt x="4782" y="17312"/>
                                <a:pt x="4813" y="17421"/>
                                <a:pt x="4852" y="17528"/>
                              </a:cubicBezTo>
                              <a:cubicBezTo>
                                <a:pt x="4864" y="17562"/>
                                <a:pt x="4884" y="17614"/>
                                <a:pt x="4930" y="17586"/>
                              </a:cubicBezTo>
                              <a:cubicBezTo>
                                <a:pt x="4938" y="17579"/>
                                <a:pt x="4945" y="17572"/>
                                <a:pt x="4953" y="17565"/>
                              </a:cubicBezTo>
                            </a:path>
                            <a:path w="2494" h="1245">
                              <a:moveTo>
                                <a:pt x="5170" y="17297"/>
                              </a:moveTo>
                              <a:cubicBezTo>
                                <a:pt x="5182" y="17351"/>
                                <a:pt x="5197" y="17403"/>
                                <a:pt x="5212" y="17456"/>
                              </a:cubicBezTo>
                              <a:cubicBezTo>
                                <a:pt x="5220" y="17483"/>
                                <a:pt x="5238" y="17551"/>
                                <a:pt x="5275" y="17557"/>
                              </a:cubicBezTo>
                              <a:cubicBezTo>
                                <a:pt x="5285" y="17555"/>
                                <a:pt x="5294" y="17554"/>
                                <a:pt x="5304" y="17552"/>
                              </a:cubicBezTo>
                              <a:cubicBezTo>
                                <a:pt x="5314" y="17512"/>
                                <a:pt x="5310" y="17483"/>
                                <a:pt x="5290" y="17445"/>
                              </a:cubicBezTo>
                              <a:cubicBezTo>
                                <a:pt x="5260" y="17387"/>
                                <a:pt x="5216" y="17332"/>
                                <a:pt x="5170" y="17286"/>
                              </a:cubicBezTo>
                              <a:cubicBezTo>
                                <a:pt x="5146" y="17262"/>
                                <a:pt x="5117" y="17248"/>
                                <a:pt x="5087" y="17231"/>
                              </a:cubicBezTo>
                            </a:path>
                            <a:path w="2494" h="1245">
                              <a:moveTo>
                                <a:pt x="5491" y="16458"/>
                              </a:moveTo>
                              <a:cubicBezTo>
                                <a:pt x="5476" y="16424"/>
                                <a:pt x="5473" y="16414"/>
                                <a:pt x="5453" y="16400"/>
                              </a:cubicBezTo>
                              <a:cubicBezTo>
                                <a:pt x="5435" y="16504"/>
                                <a:pt x="5463" y="16604"/>
                                <a:pt x="5480" y="16709"/>
                              </a:cubicBezTo>
                              <a:cubicBezTo>
                                <a:pt x="5511" y="16895"/>
                                <a:pt x="5550" y="17077"/>
                                <a:pt x="5612" y="17256"/>
                              </a:cubicBezTo>
                              <a:cubicBezTo>
                                <a:pt x="5653" y="17374"/>
                                <a:pt x="5698" y="17526"/>
                                <a:pt x="5797" y="17611"/>
                              </a:cubicBezTo>
                              <a:cubicBezTo>
                                <a:pt x="5840" y="17648"/>
                                <a:pt x="5860" y="17644"/>
                                <a:pt x="5907" y="17635"/>
                              </a:cubicBezTo>
                            </a:path>
                            <a:path w="2494" h="1245">
                              <a:moveTo>
                                <a:pt x="5487" y="17234"/>
                              </a:moveTo>
                              <a:cubicBezTo>
                                <a:pt x="5480" y="17236"/>
                                <a:pt x="5474" y="17238"/>
                                <a:pt x="5467" y="17240"/>
                              </a:cubicBezTo>
                              <a:cubicBezTo>
                                <a:pt x="5516" y="17280"/>
                                <a:pt x="5573" y="17271"/>
                                <a:pt x="5641" y="17265"/>
                              </a:cubicBezTo>
                              <a:cubicBezTo>
                                <a:pt x="5747" y="17255"/>
                                <a:pt x="5856" y="17226"/>
                                <a:pt x="5950" y="17176"/>
                              </a:cubicBezTo>
                              <a:cubicBezTo>
                                <a:pt x="5996" y="17151"/>
                                <a:pt x="5999" y="17138"/>
                                <a:pt x="6010" y="17101"/>
                              </a:cubicBezTo>
                              <a:cubicBezTo>
                                <a:pt x="5968" y="17120"/>
                                <a:pt x="5958" y="17144"/>
                                <a:pt x="5952" y="17194"/>
                              </a:cubicBezTo>
                              <a:cubicBezTo>
                                <a:pt x="5944" y="17263"/>
                                <a:pt x="5957" y="17332"/>
                                <a:pt x="5990" y="17393"/>
                              </a:cubicBezTo>
                              <a:cubicBezTo>
                                <a:pt x="6020" y="17449"/>
                                <a:pt x="6072" y="17498"/>
                                <a:pt x="6139" y="17500"/>
                              </a:cubicBezTo>
                              <a:cubicBezTo>
                                <a:pt x="6199" y="17501"/>
                                <a:pt x="6259" y="17464"/>
                                <a:pt x="6292" y="17416"/>
                              </a:cubicBezTo>
                              <a:cubicBezTo>
                                <a:pt x="6329" y="17362"/>
                                <a:pt x="6320" y="17295"/>
                                <a:pt x="6280" y="17245"/>
                              </a:cubicBezTo>
                              <a:cubicBezTo>
                                <a:pt x="6218" y="17166"/>
                                <a:pt x="6110" y="17127"/>
                                <a:pt x="6014" y="17115"/>
                              </a:cubicBezTo>
                              <a:cubicBezTo>
                                <a:pt x="5950" y="17107"/>
                                <a:pt x="5903" y="17110"/>
                                <a:pt x="5930" y="17167"/>
                              </a:cubicBezTo>
                            </a:path>
                            <a:path w="2494" h="1245">
                              <a:moveTo>
                                <a:pt x="6347" y="17182"/>
                              </a:moveTo>
                              <a:cubicBezTo>
                                <a:pt x="6382" y="17214"/>
                                <a:pt x="6414" y="17249"/>
                                <a:pt x="6443" y="17286"/>
                              </a:cubicBezTo>
                              <a:cubicBezTo>
                                <a:pt x="6495" y="17352"/>
                                <a:pt x="6551" y="17409"/>
                                <a:pt x="6616" y="17462"/>
                              </a:cubicBezTo>
                              <a:cubicBezTo>
                                <a:pt x="6644" y="17485"/>
                                <a:pt x="6672" y="17506"/>
                                <a:pt x="6701" y="17527"/>
                              </a:cubicBezTo>
                              <a:cubicBezTo>
                                <a:pt x="6656" y="17486"/>
                                <a:pt x="6610" y="17445"/>
                                <a:pt x="6577" y="17393"/>
                              </a:cubicBezTo>
                              <a:cubicBezTo>
                                <a:pt x="6545" y="17343"/>
                                <a:pt x="6519" y="17267"/>
                                <a:pt x="6555" y="17211"/>
                              </a:cubicBezTo>
                              <a:cubicBezTo>
                                <a:pt x="6591" y="17155"/>
                                <a:pt x="6678" y="17102"/>
                                <a:pt x="6734" y="17068"/>
                              </a:cubicBezTo>
                              <a:cubicBezTo>
                                <a:pt x="6748" y="17060"/>
                                <a:pt x="6763" y="17053"/>
                                <a:pt x="6777" y="170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284,16400" coordsize="2494,1245" path="m4293,16976c4283,17042,4288,17111,4298,17178c4314,17281,4337,17385,4369,17485c4388,17543,4399,17599,4450,17629c4457,17574,4448,17525,4437,17471c4417,17371,4390,17269,4383,17167c4383,17157,4383,17147,4383,17137c4435,17139,4458,17193,4490,17241c4544,17322,4589,17407,4640,17489c4656,17514,4661,17520,4671,17536c4663,17457,4646,17380,4640,17301c4636,17244,4609,17077,4656,17030c4665,17028,4675,17027,4684,17025c4721,17081,4734,17137,4752,17202c4782,17312,4813,17421,4852,17528c4864,17562,4884,17614,4930,17586c4938,17579,4945,17572,4953,17565em5170,17297c5182,17351,5197,17403,5212,17456c5220,17483,5238,17551,5275,17557c5285,17555,5294,17554,5304,17552c5314,17512,5310,17483,5290,17445c5260,17387,5216,17332,5170,17286c5146,17262,5117,17248,5087,17231em5491,16458c5476,16424,5473,16414,5453,16400c5435,16504,5463,16604,5480,16709c5511,16895,5550,17077,5612,17256c5653,17374,5698,17526,5797,17611c5840,17648,5860,17644,5907,17635em5487,17234c5480,17236,5474,17238,5467,17240c5516,17280,5573,17271,5641,17265c5747,17255,5856,17226,5950,17176c5996,17151,5999,17138,6010,17101c5968,17120,5958,17144,5952,17194c5944,17263,5957,17332,5990,17393c6020,17449,6072,17498,6139,17500c6199,17501,6259,17464,6292,17416c6329,17362,6320,17295,6280,17245c6218,17166,6110,17127,6014,17115c5950,17107,5903,17110,5930,17167em6347,17182c6382,17214,6414,17249,6443,17286c6495,17352,6551,17409,6616,17462c6644,17485,6672,17506,6701,17527c6656,17486,6610,17445,6577,17393c6545,17343,6519,17267,6555,17211c6591,17155,6678,17102,6734,17068c6748,17060,6763,17053,6777,17045e" stroked="t" o:allowincell="f" style="position:absolute;margin-left:49.45pt;margin-top:392.9pt;width:70.65pt;height:35.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1919605</wp:posOffset>
                </wp:positionH>
                <wp:positionV relativeFrom="paragraph">
                  <wp:posOffset>4972050</wp:posOffset>
                </wp:positionV>
                <wp:extent cx="669925" cy="449580"/>
                <wp:effectExtent l="8255" t="9525" r="8890" b="9525"/>
                <wp:wrapNone/>
                <wp:docPr id="400" name=""/>
                <a:graphic xmlns:a="http://schemas.openxmlformats.org/drawingml/2006/main">
                  <a:graphicData uri="http://schemas.microsoft.com/office/word/2010/wordprocessingShape">
                    <wps:wsp>
                      <wps:cNvSpPr/>
                      <wps:spPr>
                        <a:xfrm>
                          <a:off x="0" y="0"/>
                          <a:ext cx="669960" cy="449640"/>
                        </a:xfrm>
                        <a:custGeom>
                          <a:avLst/>
                          <a:gdLst/>
                          <a:ahLst/>
                          <a:rect l="l" t="t" r="r" b="b"/>
                          <a:pathLst>
                            <a:path w="1862" h="1249">
                              <a:moveTo>
                                <a:pt x="7910" y="16646"/>
                              </a:moveTo>
                              <a:cubicBezTo>
                                <a:pt x="7902" y="16616"/>
                                <a:pt x="7895" y="16596"/>
                                <a:pt x="7880" y="16570"/>
                              </a:cubicBezTo>
                              <a:cubicBezTo>
                                <a:pt x="7871" y="16628"/>
                                <a:pt x="7890" y="16692"/>
                                <a:pt x="7898" y="16752"/>
                              </a:cubicBezTo>
                              <a:cubicBezTo>
                                <a:pt x="7916" y="16887"/>
                                <a:pt x="7935" y="17023"/>
                                <a:pt x="7954" y="17158"/>
                              </a:cubicBezTo>
                              <a:cubicBezTo>
                                <a:pt x="7969" y="17266"/>
                                <a:pt x="7976" y="17383"/>
                                <a:pt x="8010" y="17487"/>
                              </a:cubicBezTo>
                              <a:cubicBezTo>
                                <a:pt x="8029" y="17529"/>
                                <a:pt x="8032" y="17542"/>
                                <a:pt x="8064" y="17550"/>
                              </a:cubicBezTo>
                              <a:cubicBezTo>
                                <a:pt x="8104" y="17519"/>
                                <a:pt x="8110" y="17502"/>
                                <a:pt x="8133" y="17454"/>
                              </a:cubicBezTo>
                            </a:path>
                            <a:path w="1862" h="1249">
                              <a:moveTo>
                                <a:pt x="8162" y="16934"/>
                              </a:moveTo>
                              <a:cubicBezTo>
                                <a:pt x="8128" y="16997"/>
                                <a:pt x="8150" y="17072"/>
                                <a:pt x="8158" y="17146"/>
                              </a:cubicBezTo>
                              <a:cubicBezTo>
                                <a:pt x="8171" y="17258"/>
                                <a:pt x="8189" y="17375"/>
                                <a:pt x="8223" y="17483"/>
                              </a:cubicBezTo>
                              <a:cubicBezTo>
                                <a:pt x="8240" y="17537"/>
                                <a:pt x="8257" y="17564"/>
                                <a:pt x="8296" y="17599"/>
                              </a:cubicBezTo>
                            </a:path>
                            <a:path w="1862" h="1249">
                              <a:moveTo>
                                <a:pt x="8140" y="16680"/>
                              </a:moveTo>
                              <a:cubicBezTo>
                                <a:pt x="8138" y="16670"/>
                                <a:pt x="8137" y="16659"/>
                                <a:pt x="8135" y="16649"/>
                              </a:cubicBezTo>
                              <a:cubicBezTo>
                                <a:pt x="8187" y="16649"/>
                                <a:pt x="8222" y="16669"/>
                                <a:pt x="8270" y="16689"/>
                              </a:cubicBezTo>
                            </a:path>
                            <a:path w="1862" h="1249">
                              <a:moveTo>
                                <a:pt x="8913" y="16465"/>
                              </a:moveTo>
                              <a:cubicBezTo>
                                <a:pt x="8904" y="16418"/>
                                <a:pt x="8897" y="16383"/>
                                <a:pt x="8848" y="16362"/>
                              </a:cubicBezTo>
                              <a:cubicBezTo>
                                <a:pt x="8797" y="16340"/>
                                <a:pt x="8745" y="16358"/>
                                <a:pt x="8708" y="16396"/>
                              </a:cubicBezTo>
                              <a:cubicBezTo>
                                <a:pt x="8618" y="16488"/>
                                <a:pt x="8614" y="16644"/>
                                <a:pt x="8612" y="16763"/>
                              </a:cubicBezTo>
                              <a:cubicBezTo>
                                <a:pt x="8608" y="16991"/>
                                <a:pt x="8655" y="17228"/>
                                <a:pt x="8748" y="17436"/>
                              </a:cubicBezTo>
                              <a:cubicBezTo>
                                <a:pt x="8766" y="17477"/>
                                <a:pt x="8783" y="17505"/>
                                <a:pt x="8810" y="17539"/>
                              </a:cubicBezTo>
                            </a:path>
                            <a:path w="1862" h="1249">
                              <a:moveTo>
                                <a:pt x="8475" y="17218"/>
                              </a:moveTo>
                              <a:cubicBezTo>
                                <a:pt x="8489" y="17180"/>
                                <a:pt x="8549" y="17190"/>
                                <a:pt x="8594" y="17193"/>
                              </a:cubicBezTo>
                              <a:cubicBezTo>
                                <a:pt x="8735" y="17202"/>
                                <a:pt x="8862" y="17184"/>
                                <a:pt x="8998" y="17149"/>
                              </a:cubicBezTo>
                            </a:path>
                            <a:path w="1862" h="1249">
                              <a:moveTo>
                                <a:pt x="9230" y="16633"/>
                              </a:moveTo>
                              <a:cubicBezTo>
                                <a:pt x="9193" y="16684"/>
                                <a:pt x="9219" y="16762"/>
                                <a:pt x="9230" y="16826"/>
                              </a:cubicBezTo>
                              <a:cubicBezTo>
                                <a:pt x="9254" y="16963"/>
                                <a:pt x="9286" y="17098"/>
                                <a:pt x="9324" y="17232"/>
                              </a:cubicBezTo>
                              <a:cubicBezTo>
                                <a:pt x="9350" y="17323"/>
                                <a:pt x="9383" y="17421"/>
                                <a:pt x="9438" y="17500"/>
                              </a:cubicBezTo>
                              <a:cubicBezTo>
                                <a:pt x="9444" y="17506"/>
                                <a:pt x="9450" y="17512"/>
                                <a:pt x="9456" y="17518"/>
                              </a:cubicBezTo>
                            </a:path>
                            <a:path w="1862" h="1249">
                              <a:moveTo>
                                <a:pt x="9123" y="17259"/>
                              </a:moveTo>
                              <a:cubicBezTo>
                                <a:pt x="9083" y="17242"/>
                                <a:pt x="9049" y="17227"/>
                                <a:pt x="9007" y="17216"/>
                              </a:cubicBezTo>
                              <a:cubicBezTo>
                                <a:pt x="9091" y="17229"/>
                                <a:pt x="9179" y="17232"/>
                                <a:pt x="9264" y="17234"/>
                              </a:cubicBezTo>
                              <a:cubicBezTo>
                                <a:pt x="9422" y="17237"/>
                                <a:pt x="9577" y="17216"/>
                                <a:pt x="9733" y="1719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872,16351" coordsize="1862,1249" path="m7910,16646c7902,16616,7895,16596,7880,16570c7871,16628,7890,16692,7898,16752c7916,16887,7935,17023,7954,17158c7969,17266,7976,17383,8010,17487c8029,17529,8032,17542,8064,17550c8104,17519,8110,17502,8133,17454em8162,16934c8128,16997,8150,17072,8158,17146c8171,17258,8189,17375,8223,17483c8240,17537,8257,17564,8296,17599em8140,16680c8138,16670,8137,16659,8135,16649c8187,16649,8222,16669,8270,16689em8913,16465c8904,16418,8897,16383,8848,16362c8797,16340,8745,16358,8708,16396c8618,16488,8614,16644,8612,16763c8608,16991,8655,17228,8748,17436c8766,17477,8783,17505,8810,17539em8475,17218c8489,17180,8549,17190,8594,17193c8735,17202,8862,17184,8998,17149em9230,16633c9193,16684,9219,16762,9230,16826c9254,16963,9286,17098,9324,17232c9350,17323,9383,17421,9438,17500c9444,17506,9450,17512,9456,17518em9123,17259c9083,17242,9049,17227,9007,17216c9091,17229,9179,17232,9264,17234c9422,17237,9577,17216,9733,17196e" stroked="t" o:allowincell="f" style="position:absolute;margin-left:151.15pt;margin-top:391.5pt;width:52.7pt;height:35.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2785110</wp:posOffset>
                </wp:positionH>
                <wp:positionV relativeFrom="paragraph">
                  <wp:posOffset>5029835</wp:posOffset>
                </wp:positionV>
                <wp:extent cx="788035" cy="418465"/>
                <wp:effectExtent l="10160" t="10160" r="8890" b="8890"/>
                <wp:wrapNone/>
                <wp:docPr id="401" name=""/>
                <a:graphic xmlns:a="http://schemas.openxmlformats.org/drawingml/2006/main">
                  <a:graphicData uri="http://schemas.microsoft.com/office/word/2010/wordprocessingShape">
                    <wps:wsp>
                      <wps:cNvSpPr/>
                      <wps:spPr>
                        <a:xfrm>
                          <a:off x="0" y="0"/>
                          <a:ext cx="788040" cy="418320"/>
                        </a:xfrm>
                        <a:custGeom>
                          <a:avLst/>
                          <a:gdLst/>
                          <a:ahLst/>
                          <a:rect l="l" t="t" r="r" b="b"/>
                          <a:pathLst>
                            <a:path w="2190" h="1162">
                              <a:moveTo>
                                <a:pt x="10781" y="16813"/>
                              </a:moveTo>
                              <a:cubicBezTo>
                                <a:pt x="10802" y="16870"/>
                                <a:pt x="10793" y="16926"/>
                                <a:pt x="10800" y="16987"/>
                              </a:cubicBezTo>
                              <a:cubicBezTo>
                                <a:pt x="10814" y="17107"/>
                                <a:pt x="10833" y="17229"/>
                                <a:pt x="10864" y="17346"/>
                              </a:cubicBezTo>
                              <a:cubicBezTo>
                                <a:pt x="10887" y="17434"/>
                                <a:pt x="10917" y="17542"/>
                                <a:pt x="10969" y="17617"/>
                              </a:cubicBezTo>
                              <a:cubicBezTo>
                                <a:pt x="10975" y="17623"/>
                                <a:pt x="10981" y="17629"/>
                                <a:pt x="10987" y="17635"/>
                              </a:cubicBezTo>
                            </a:path>
                            <a:path w="2190" h="1162">
                              <a:moveTo>
                                <a:pt x="10341" y="17106"/>
                              </a:moveTo>
                              <a:cubicBezTo>
                                <a:pt x="10304" y="17108"/>
                                <a:pt x="10296" y="17106"/>
                                <a:pt x="10276" y="17117"/>
                              </a:cubicBezTo>
                              <a:cubicBezTo>
                                <a:pt x="10338" y="17167"/>
                                <a:pt x="10376" y="17187"/>
                                <a:pt x="10469" y="17194"/>
                              </a:cubicBezTo>
                              <a:cubicBezTo>
                                <a:pt x="10723" y="17214"/>
                                <a:pt x="11020" y="17141"/>
                                <a:pt x="11179" y="16929"/>
                              </a:cubicBezTo>
                              <a:cubicBezTo>
                                <a:pt x="11247" y="16838"/>
                                <a:pt x="11260" y="16729"/>
                                <a:pt x="11246" y="16620"/>
                              </a:cubicBezTo>
                              <a:cubicBezTo>
                                <a:pt x="11239" y="16566"/>
                                <a:pt x="11220" y="16552"/>
                                <a:pt x="11197" y="16512"/>
                              </a:cubicBezTo>
                              <a:cubicBezTo>
                                <a:pt x="11166" y="16580"/>
                                <a:pt x="11161" y="16630"/>
                                <a:pt x="11161" y="16716"/>
                              </a:cubicBezTo>
                              <a:cubicBezTo>
                                <a:pt x="11161" y="16986"/>
                                <a:pt x="11113" y="17445"/>
                                <a:pt x="11300" y="17666"/>
                              </a:cubicBezTo>
                              <a:cubicBezTo>
                                <a:pt x="11311" y="17668"/>
                                <a:pt x="11323" y="17671"/>
                                <a:pt x="11334" y="17673"/>
                              </a:cubicBezTo>
                              <a:cubicBezTo>
                                <a:pt x="11391" y="17605"/>
                                <a:pt x="11420" y="17572"/>
                                <a:pt x="11434" y="17476"/>
                              </a:cubicBezTo>
                              <a:cubicBezTo>
                                <a:pt x="11451" y="17363"/>
                                <a:pt x="11448" y="17250"/>
                                <a:pt x="11414" y="17144"/>
                              </a:cubicBezTo>
                              <a:cubicBezTo>
                                <a:pt x="11415" y="17214"/>
                                <a:pt x="11417" y="17273"/>
                                <a:pt x="11443" y="17344"/>
                              </a:cubicBezTo>
                              <a:cubicBezTo>
                                <a:pt x="11518" y="17553"/>
                                <a:pt x="11714" y="17661"/>
                                <a:pt x="11928" y="17588"/>
                              </a:cubicBezTo>
                              <a:cubicBezTo>
                                <a:pt x="12076" y="17537"/>
                                <a:pt x="12204" y="17406"/>
                                <a:pt x="12214" y="17245"/>
                              </a:cubicBezTo>
                              <a:cubicBezTo>
                                <a:pt x="12220" y="17144"/>
                                <a:pt x="12172" y="17089"/>
                                <a:pt x="12080" y="17108"/>
                              </a:cubicBezTo>
                              <a:cubicBezTo>
                                <a:pt x="11943" y="17136"/>
                                <a:pt x="11997" y="17402"/>
                                <a:pt x="12044" y="17472"/>
                              </a:cubicBezTo>
                              <a:cubicBezTo>
                                <a:pt x="12103" y="17560"/>
                                <a:pt x="12209" y="17596"/>
                                <a:pt x="12310" y="17606"/>
                              </a:cubicBezTo>
                              <a:cubicBezTo>
                                <a:pt x="12388" y="17606"/>
                                <a:pt x="12414" y="17606"/>
                                <a:pt x="12465" y="175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276,16512" coordsize="2190,1162" path="m10781,16813c10802,16870,10793,16926,10800,16987c10814,17107,10833,17229,10864,17346c10887,17434,10917,17542,10969,17617c10975,17623,10981,17629,10987,17635em10341,17106c10304,17108,10296,17106,10276,17117c10338,17167,10376,17187,10469,17194c10723,17214,11020,17141,11179,16929c11247,16838,11260,16729,11246,16620c11239,16566,11220,16552,11197,16512c11166,16580,11161,16630,11161,16716c11161,16986,11113,17445,11300,17666c11311,17668,11323,17671,11334,17673c11391,17605,11420,17572,11434,17476c11451,17363,11448,17250,11414,17144c11415,17214,11417,17273,11443,17344c11518,17553,11714,17661,11928,17588c12076,17537,12204,17406,12214,17245c12220,17144,12172,17089,12080,17108c11943,17136,11997,17402,12044,17472c12103,17560,12209,17596,12310,17606c12388,17606,12414,17606,12465,17592e" stroked="t" o:allowincell="f" style="position:absolute;margin-left:219.3pt;margin-top:396.05pt;width:62pt;height:3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868420</wp:posOffset>
                </wp:positionH>
                <wp:positionV relativeFrom="paragraph">
                  <wp:posOffset>4984750</wp:posOffset>
                </wp:positionV>
                <wp:extent cx="716915" cy="396240"/>
                <wp:effectExtent l="8255" t="9525" r="8890" b="10795"/>
                <wp:wrapNone/>
                <wp:docPr id="402" name=""/>
                <a:graphic xmlns:a="http://schemas.openxmlformats.org/drawingml/2006/main">
                  <a:graphicData uri="http://schemas.microsoft.com/office/word/2010/wordprocessingShape">
                    <wps:wsp>
                      <wps:cNvSpPr/>
                      <wps:spPr>
                        <a:xfrm>
                          <a:off x="0" y="0"/>
                          <a:ext cx="716760" cy="396360"/>
                        </a:xfrm>
                        <a:custGeom>
                          <a:avLst/>
                          <a:gdLst/>
                          <a:ahLst/>
                          <a:rect l="l" t="t" r="r" b="b"/>
                          <a:pathLst>
                            <a:path w="1992" h="1101">
                              <a:moveTo>
                                <a:pt x="13298" y="16925"/>
                              </a:moveTo>
                              <a:cubicBezTo>
                                <a:pt x="13290" y="16972"/>
                                <a:pt x="13290" y="17011"/>
                                <a:pt x="13301" y="17064"/>
                              </a:cubicBezTo>
                              <a:cubicBezTo>
                                <a:pt x="13320" y="17154"/>
                                <a:pt x="13344" y="17242"/>
                                <a:pt x="13377" y="17328"/>
                              </a:cubicBezTo>
                              <a:cubicBezTo>
                                <a:pt x="13399" y="17385"/>
                                <a:pt x="13424" y="17426"/>
                                <a:pt x="13459" y="17472"/>
                              </a:cubicBezTo>
                              <a:cubicBezTo>
                                <a:pt x="13493" y="17426"/>
                                <a:pt x="13484" y="17373"/>
                                <a:pt x="13479" y="17312"/>
                              </a:cubicBezTo>
                              <a:cubicBezTo>
                                <a:pt x="13471" y="17205"/>
                                <a:pt x="13450" y="17099"/>
                                <a:pt x="13446" y="16992"/>
                              </a:cubicBezTo>
                              <a:cubicBezTo>
                                <a:pt x="13446" y="16982"/>
                                <a:pt x="13446" y="16972"/>
                                <a:pt x="13446" y="16962"/>
                              </a:cubicBezTo>
                              <a:cubicBezTo>
                                <a:pt x="13484" y="16997"/>
                                <a:pt x="13515" y="17040"/>
                                <a:pt x="13548" y="17091"/>
                              </a:cubicBezTo>
                              <a:cubicBezTo>
                                <a:pt x="13615" y="17196"/>
                                <a:pt x="13699" y="17352"/>
                                <a:pt x="13808" y="17420"/>
                              </a:cubicBezTo>
                              <a:cubicBezTo>
                                <a:pt x="13813" y="17421"/>
                                <a:pt x="13819" y="17423"/>
                                <a:pt x="13824" y="17424"/>
                              </a:cubicBezTo>
                              <a:cubicBezTo>
                                <a:pt x="13834" y="17353"/>
                                <a:pt x="13815" y="17292"/>
                                <a:pt x="13803" y="17220"/>
                              </a:cubicBezTo>
                              <a:cubicBezTo>
                                <a:pt x="13787" y="17125"/>
                                <a:pt x="13771" y="17030"/>
                                <a:pt x="13763" y="16934"/>
                              </a:cubicBezTo>
                              <a:cubicBezTo>
                                <a:pt x="13793" y="16964"/>
                                <a:pt x="13815" y="17004"/>
                                <a:pt x="13837" y="17059"/>
                              </a:cubicBezTo>
                              <a:cubicBezTo>
                                <a:pt x="13881" y="17171"/>
                                <a:pt x="13923" y="17286"/>
                                <a:pt x="13980" y="17393"/>
                              </a:cubicBezTo>
                              <a:cubicBezTo>
                                <a:pt x="14001" y="17432"/>
                                <a:pt x="14036" y="17502"/>
                                <a:pt x="14094" y="17487"/>
                              </a:cubicBezTo>
                              <a:cubicBezTo>
                                <a:pt x="14104" y="17481"/>
                                <a:pt x="14113" y="17475"/>
                                <a:pt x="14123" y="17469"/>
                              </a:cubicBezTo>
                            </a:path>
                            <a:path w="1992" h="1101">
                              <a:moveTo>
                                <a:pt x="14199" y="16999"/>
                              </a:moveTo>
                              <a:cubicBezTo>
                                <a:pt x="14157" y="17047"/>
                                <a:pt x="14150" y="17089"/>
                                <a:pt x="14154" y="17156"/>
                              </a:cubicBezTo>
                              <a:cubicBezTo>
                                <a:pt x="14158" y="17240"/>
                                <a:pt x="14183" y="17322"/>
                                <a:pt x="14235" y="17389"/>
                              </a:cubicBezTo>
                              <a:cubicBezTo>
                                <a:pt x="14282" y="17449"/>
                                <a:pt x="14347" y="17481"/>
                                <a:pt x="14422" y="17463"/>
                              </a:cubicBezTo>
                              <a:cubicBezTo>
                                <a:pt x="14508" y="17443"/>
                                <a:pt x="14559" y="17358"/>
                                <a:pt x="14541" y="17272"/>
                              </a:cubicBezTo>
                              <a:cubicBezTo>
                                <a:pt x="14517" y="17153"/>
                                <a:pt x="14393" y="17075"/>
                                <a:pt x="14281" y="17057"/>
                              </a:cubicBezTo>
                              <a:cubicBezTo>
                                <a:pt x="14240" y="17055"/>
                                <a:pt x="14229" y="17054"/>
                                <a:pt x="14203" y="17057"/>
                              </a:cubicBezTo>
                            </a:path>
                            <a:path w="1992" h="1101">
                              <a:moveTo>
                                <a:pt x="14869" y="16965"/>
                              </a:moveTo>
                              <a:cubicBezTo>
                                <a:pt x="14854" y="16911"/>
                                <a:pt x="14805" y="16905"/>
                                <a:pt x="14746" y="16907"/>
                              </a:cubicBezTo>
                              <a:cubicBezTo>
                                <a:pt x="14671" y="16909"/>
                                <a:pt x="14576" y="16924"/>
                                <a:pt x="14509" y="16960"/>
                              </a:cubicBezTo>
                              <a:cubicBezTo>
                                <a:pt x="14499" y="16968"/>
                                <a:pt x="14488" y="16977"/>
                                <a:pt x="14478" y="16985"/>
                              </a:cubicBezTo>
                              <a:cubicBezTo>
                                <a:pt x="14473" y="17044"/>
                                <a:pt x="14532" y="17053"/>
                                <a:pt x="14586" y="17070"/>
                              </a:cubicBezTo>
                              <a:cubicBezTo>
                                <a:pt x="14731" y="17116"/>
                                <a:pt x="14888" y="17138"/>
                                <a:pt x="15023" y="17212"/>
                              </a:cubicBezTo>
                              <a:cubicBezTo>
                                <a:pt x="15064" y="17234"/>
                                <a:pt x="15073" y="17246"/>
                                <a:pt x="15084" y="17285"/>
                              </a:cubicBezTo>
                              <a:cubicBezTo>
                                <a:pt x="15044" y="17329"/>
                                <a:pt x="14999" y="17340"/>
                                <a:pt x="14939" y="17351"/>
                              </a:cubicBezTo>
                              <a:cubicBezTo>
                                <a:pt x="14879" y="17362"/>
                                <a:pt x="14775" y="17378"/>
                                <a:pt x="14717" y="17350"/>
                              </a:cubicBezTo>
                              <a:cubicBezTo>
                                <a:pt x="14640" y="17313"/>
                                <a:pt x="14677" y="17219"/>
                                <a:pt x="14691" y="17160"/>
                              </a:cubicBezTo>
                            </a:path>
                            <a:path w="1992" h="1101">
                              <a:moveTo>
                                <a:pt x="14992" y="16387"/>
                              </a:moveTo>
                              <a:cubicBezTo>
                                <a:pt x="15004" y="16523"/>
                                <a:pt x="15029" y="16654"/>
                                <a:pt x="15055" y="16788"/>
                              </a:cubicBezTo>
                              <a:cubicBezTo>
                                <a:pt x="15096" y="16998"/>
                                <a:pt x="15144" y="17207"/>
                                <a:pt x="15220" y="17407"/>
                              </a:cubicBezTo>
                              <a:cubicBezTo>
                                <a:pt x="15237" y="17446"/>
                                <a:pt x="15240" y="17455"/>
                                <a:pt x="15254" y="17476"/>
                              </a:cubicBezTo>
                            </a:path>
                            <a:path w="1992" h="1101">
                              <a:moveTo>
                                <a:pt x="14762" y="17097"/>
                              </a:moveTo>
                              <a:cubicBezTo>
                                <a:pt x="14755" y="17047"/>
                                <a:pt x="14870" y="17056"/>
                                <a:pt x="14927" y="17052"/>
                              </a:cubicBezTo>
                              <a:cubicBezTo>
                                <a:pt x="15043" y="17044"/>
                                <a:pt x="15160" y="17039"/>
                                <a:pt x="15276" y="1703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285,16387" coordsize="1992,1101" path="m13298,16925c13290,16972,13290,17011,13301,17064c13320,17154,13344,17242,13377,17328c13399,17385,13424,17426,13459,17472c13493,17426,13484,17373,13479,17312c13471,17205,13450,17099,13446,16992c13446,16982,13446,16972,13446,16962c13484,16997,13515,17040,13548,17091c13615,17196,13699,17352,13808,17420c13813,17421,13819,17423,13824,17424c13834,17353,13815,17292,13803,17220c13787,17125,13771,17030,13763,16934c13793,16964,13815,17004,13837,17059c13881,17171,13923,17286,13980,17393c14001,17432,14036,17502,14094,17487c14104,17481,14113,17475,14123,17469em14199,16999c14157,17047,14150,17089,14154,17156c14158,17240,14183,17322,14235,17389c14282,17449,14347,17481,14422,17463c14508,17443,14559,17358,14541,17272c14517,17153,14393,17075,14281,17057c14240,17055,14229,17054,14203,17057em14869,16965c14854,16911,14805,16905,14746,16907c14671,16909,14576,16924,14509,16960c14499,16968,14488,16977,14478,16985c14473,17044,14532,17053,14586,17070c14731,17116,14888,17138,15023,17212c15064,17234,15073,17246,15084,17285c15044,17329,14999,17340,14939,17351c14879,17362,14775,17378,14717,17350c14640,17313,14677,17219,14691,17160em14992,16387c15004,16523,15029,16654,15055,16788c15096,16998,15144,17207,15220,17407c15237,17446,15240,17455,15254,17476em14762,17097c14755,17047,14870,17056,14927,17052c15043,17044,15160,17039,15276,17034e" stroked="t" o:allowincell="f" style="position:absolute;margin-left:304.6pt;margin-top:392.5pt;width:56.4pt;height:31.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824730</wp:posOffset>
                </wp:positionH>
                <wp:positionV relativeFrom="paragraph">
                  <wp:posOffset>4863465</wp:posOffset>
                </wp:positionV>
                <wp:extent cx="1419225" cy="605155"/>
                <wp:effectExtent l="10160" t="11430" r="9525" b="9525"/>
                <wp:wrapNone/>
                <wp:docPr id="403" name=""/>
                <a:graphic xmlns:a="http://schemas.openxmlformats.org/drawingml/2006/main">
                  <a:graphicData uri="http://schemas.microsoft.com/office/word/2010/wordprocessingShape">
                    <wps:wsp>
                      <wps:cNvSpPr/>
                      <wps:spPr>
                        <a:xfrm>
                          <a:off x="0" y="0"/>
                          <a:ext cx="1419120" cy="605160"/>
                        </a:xfrm>
                        <a:custGeom>
                          <a:avLst/>
                          <a:gdLst/>
                          <a:ahLst/>
                          <a:rect l="l" t="t" r="r" b="b"/>
                          <a:pathLst>
                            <a:path w="3942" h="1680">
                              <a:moveTo>
                                <a:pt x="15942" y="16877"/>
                              </a:moveTo>
                              <a:cubicBezTo>
                                <a:pt x="15958" y="16926"/>
                                <a:pt x="15952" y="16945"/>
                                <a:pt x="15960" y="16996"/>
                              </a:cubicBezTo>
                              <a:cubicBezTo>
                                <a:pt x="15980" y="17119"/>
                                <a:pt x="16011" y="17254"/>
                                <a:pt x="16088" y="17355"/>
                              </a:cubicBezTo>
                              <a:cubicBezTo>
                                <a:pt x="16134" y="17415"/>
                                <a:pt x="16197" y="17449"/>
                                <a:pt x="16269" y="17411"/>
                              </a:cubicBezTo>
                              <a:cubicBezTo>
                                <a:pt x="16338" y="17375"/>
                                <a:pt x="16372" y="17293"/>
                                <a:pt x="16383" y="17220"/>
                              </a:cubicBezTo>
                              <a:cubicBezTo>
                                <a:pt x="16396" y="17137"/>
                                <a:pt x="16382" y="17054"/>
                                <a:pt x="16340" y="16983"/>
                              </a:cubicBezTo>
                              <a:cubicBezTo>
                                <a:pt x="16317" y="17016"/>
                                <a:pt x="16304" y="17038"/>
                                <a:pt x="16327" y="17111"/>
                              </a:cubicBezTo>
                              <a:cubicBezTo>
                                <a:pt x="16365" y="17230"/>
                                <a:pt x="16449" y="17363"/>
                                <a:pt x="16575" y="17402"/>
                              </a:cubicBezTo>
                              <a:cubicBezTo>
                                <a:pt x="16637" y="17421"/>
                                <a:pt x="16700" y="17402"/>
                                <a:pt x="16727" y="17342"/>
                              </a:cubicBezTo>
                              <a:cubicBezTo>
                                <a:pt x="16762" y="17265"/>
                                <a:pt x="16726" y="17171"/>
                                <a:pt x="16698" y="17099"/>
                              </a:cubicBezTo>
                              <a:cubicBezTo>
                                <a:pt x="16685" y="17066"/>
                                <a:pt x="16591" y="16831"/>
                                <a:pt x="16541" y="16837"/>
                              </a:cubicBezTo>
                              <a:cubicBezTo>
                                <a:pt x="16519" y="16839"/>
                                <a:pt x="16513" y="16842"/>
                                <a:pt x="16530" y="16864"/>
                              </a:cubicBezTo>
                            </a:path>
                            <a:path w="3942" h="1680">
                              <a:moveTo>
                                <a:pt x="17098" y="17030"/>
                              </a:moveTo>
                              <a:cubicBezTo>
                                <a:pt x="17102" y="16968"/>
                                <a:pt x="17096" y="16960"/>
                                <a:pt x="17044" y="16925"/>
                              </a:cubicBezTo>
                              <a:cubicBezTo>
                                <a:pt x="16992" y="16950"/>
                                <a:pt x="16967" y="16977"/>
                                <a:pt x="16944" y="17032"/>
                              </a:cubicBezTo>
                              <a:cubicBezTo>
                                <a:pt x="16918" y="17095"/>
                                <a:pt x="16911" y="17175"/>
                                <a:pt x="16934" y="17240"/>
                              </a:cubicBezTo>
                              <a:cubicBezTo>
                                <a:pt x="16953" y="17293"/>
                                <a:pt x="16999" y="17328"/>
                                <a:pt x="17053" y="17301"/>
                              </a:cubicBezTo>
                              <a:cubicBezTo>
                                <a:pt x="17108" y="17273"/>
                                <a:pt x="17137" y="17202"/>
                                <a:pt x="17142" y="17144"/>
                              </a:cubicBezTo>
                              <a:cubicBezTo>
                                <a:pt x="17146" y="17101"/>
                                <a:pt x="17141" y="17026"/>
                                <a:pt x="17104" y="16996"/>
                              </a:cubicBezTo>
                              <a:cubicBezTo>
                                <a:pt x="17098" y="16994"/>
                                <a:pt x="17092" y="16992"/>
                                <a:pt x="17086" y="16990"/>
                              </a:cubicBezTo>
                              <a:cubicBezTo>
                                <a:pt x="17055" y="17051"/>
                                <a:pt x="17058" y="17086"/>
                                <a:pt x="17084" y="17153"/>
                              </a:cubicBezTo>
                              <a:cubicBezTo>
                                <a:pt x="17106" y="17211"/>
                                <a:pt x="17158" y="17263"/>
                                <a:pt x="17223" y="17272"/>
                              </a:cubicBezTo>
                              <a:cubicBezTo>
                                <a:pt x="17238" y="17271"/>
                                <a:pt x="17253" y="17269"/>
                                <a:pt x="17268" y="17268"/>
                              </a:cubicBezTo>
                            </a:path>
                            <a:path w="3942" h="1680">
                              <a:moveTo>
                                <a:pt x="17480" y="16813"/>
                              </a:moveTo>
                              <a:cubicBezTo>
                                <a:pt x="17402" y="16816"/>
                                <a:pt x="17348" y="16837"/>
                                <a:pt x="17297" y="16900"/>
                              </a:cubicBezTo>
                              <a:cubicBezTo>
                                <a:pt x="17268" y="16936"/>
                                <a:pt x="17254" y="16981"/>
                                <a:pt x="17297" y="17014"/>
                              </a:cubicBezTo>
                              <a:cubicBezTo>
                                <a:pt x="17371" y="17071"/>
                                <a:pt x="17479" y="17090"/>
                                <a:pt x="17562" y="17131"/>
                              </a:cubicBezTo>
                              <a:cubicBezTo>
                                <a:pt x="17613" y="17156"/>
                                <a:pt x="17674" y="17187"/>
                                <a:pt x="17699" y="17240"/>
                              </a:cubicBezTo>
                              <a:cubicBezTo>
                                <a:pt x="17720" y="17285"/>
                                <a:pt x="17670" y="17303"/>
                                <a:pt x="17636" y="17312"/>
                              </a:cubicBezTo>
                              <a:cubicBezTo>
                                <a:pt x="17569" y="17331"/>
                                <a:pt x="17490" y="17329"/>
                                <a:pt x="17422" y="17319"/>
                              </a:cubicBezTo>
                              <a:cubicBezTo>
                                <a:pt x="17358" y="17309"/>
                                <a:pt x="17286" y="17296"/>
                                <a:pt x="17258" y="17231"/>
                              </a:cubicBezTo>
                              <a:cubicBezTo>
                                <a:pt x="17247" y="17186"/>
                                <a:pt x="17245" y="17169"/>
                                <a:pt x="17258" y="17138"/>
                              </a:cubicBezTo>
                            </a:path>
                            <a:path w="3942" h="1680">
                              <a:moveTo>
                                <a:pt x="17600" y="16243"/>
                              </a:moveTo>
                              <a:cubicBezTo>
                                <a:pt x="17609" y="16321"/>
                                <a:pt x="17622" y="16399"/>
                                <a:pt x="17630" y="16478"/>
                              </a:cubicBezTo>
                              <a:cubicBezTo>
                                <a:pt x="17646" y="16627"/>
                                <a:pt x="17657" y="16776"/>
                                <a:pt x="17677" y="16924"/>
                              </a:cubicBezTo>
                              <a:cubicBezTo>
                                <a:pt x="17686" y="16995"/>
                                <a:pt x="17689" y="17205"/>
                                <a:pt x="17753" y="17258"/>
                              </a:cubicBezTo>
                              <a:cubicBezTo>
                                <a:pt x="17763" y="17260"/>
                                <a:pt x="17772" y="17263"/>
                                <a:pt x="17782" y="17265"/>
                              </a:cubicBezTo>
                              <a:cubicBezTo>
                                <a:pt x="17800" y="17210"/>
                                <a:pt x="17808" y="17168"/>
                                <a:pt x="17811" y="17108"/>
                              </a:cubicBezTo>
                              <a:cubicBezTo>
                                <a:pt x="17814" y="17049"/>
                                <a:pt x="17810" y="16992"/>
                                <a:pt x="17806" y="16933"/>
                              </a:cubicBezTo>
                              <a:cubicBezTo>
                                <a:pt x="17834" y="16991"/>
                                <a:pt x="17861" y="17051"/>
                                <a:pt x="17900" y="17104"/>
                              </a:cubicBezTo>
                              <a:cubicBezTo>
                                <a:pt x="17966" y="17194"/>
                                <a:pt x="18061" y="17255"/>
                                <a:pt x="18175" y="17232"/>
                              </a:cubicBezTo>
                              <a:cubicBezTo>
                                <a:pt x="18249" y="17217"/>
                                <a:pt x="18311" y="17164"/>
                                <a:pt x="18345" y="17097"/>
                              </a:cubicBezTo>
                              <a:cubicBezTo>
                                <a:pt x="18382" y="17024"/>
                                <a:pt x="18389" y="16932"/>
                                <a:pt x="18372" y="16853"/>
                              </a:cubicBezTo>
                              <a:cubicBezTo>
                                <a:pt x="18361" y="16801"/>
                                <a:pt x="18345" y="16786"/>
                                <a:pt x="18307" y="16756"/>
                              </a:cubicBezTo>
                              <a:cubicBezTo>
                                <a:pt x="18245" y="16776"/>
                                <a:pt x="18232" y="16820"/>
                                <a:pt x="18218" y="16886"/>
                              </a:cubicBezTo>
                              <a:cubicBezTo>
                                <a:pt x="18200" y="16971"/>
                                <a:pt x="18213" y="17056"/>
                                <a:pt x="18255" y="17131"/>
                              </a:cubicBezTo>
                              <a:cubicBezTo>
                                <a:pt x="18292" y="17196"/>
                                <a:pt x="18336" y="17202"/>
                                <a:pt x="18403" y="17200"/>
                              </a:cubicBezTo>
                            </a:path>
                            <a:path w="3942" h="1680">
                              <a:moveTo>
                                <a:pt x="18510" y="16895"/>
                              </a:moveTo>
                              <a:cubicBezTo>
                                <a:pt x="18502" y="16938"/>
                                <a:pt x="18518" y="16967"/>
                                <a:pt x="18532" y="17008"/>
                              </a:cubicBezTo>
                              <a:cubicBezTo>
                                <a:pt x="18550" y="17058"/>
                                <a:pt x="18568" y="17108"/>
                                <a:pt x="18597" y="17153"/>
                              </a:cubicBezTo>
                              <a:cubicBezTo>
                                <a:pt x="18610" y="17170"/>
                                <a:pt x="18615" y="17176"/>
                                <a:pt x="18627" y="17184"/>
                              </a:cubicBezTo>
                              <a:cubicBezTo>
                                <a:pt x="18623" y="17136"/>
                                <a:pt x="18605" y="17096"/>
                                <a:pt x="18588" y="17050"/>
                              </a:cubicBezTo>
                              <a:cubicBezTo>
                                <a:pt x="18566" y="16989"/>
                                <a:pt x="18543" y="16930"/>
                                <a:pt x="18532" y="16866"/>
                              </a:cubicBezTo>
                              <a:cubicBezTo>
                                <a:pt x="18526" y="16829"/>
                                <a:pt x="18524" y="16767"/>
                                <a:pt x="18571" y="16750"/>
                              </a:cubicBezTo>
                              <a:cubicBezTo>
                                <a:pt x="18630" y="16729"/>
                                <a:pt x="18701" y="16717"/>
                                <a:pt x="18765" y="16702"/>
                              </a:cubicBezTo>
                              <a:cubicBezTo>
                                <a:pt x="18836" y="16685"/>
                                <a:pt x="18901" y="16658"/>
                                <a:pt x="18970" y="16637"/>
                              </a:cubicBezTo>
                            </a:path>
                            <a:path w="3942" h="1680">
                              <a:moveTo>
                                <a:pt x="19074" y="16573"/>
                              </a:moveTo>
                              <a:cubicBezTo>
                                <a:pt x="19117" y="16545"/>
                                <a:pt x="19136" y="16531"/>
                                <a:pt x="19165" y="16490"/>
                              </a:cubicBezTo>
                              <a:cubicBezTo>
                                <a:pt x="19123" y="16445"/>
                                <a:pt x="19067" y="16467"/>
                                <a:pt x="19008" y="16501"/>
                              </a:cubicBezTo>
                              <a:cubicBezTo>
                                <a:pt x="18940" y="16541"/>
                                <a:pt x="18865" y="16606"/>
                                <a:pt x="18836" y="16682"/>
                              </a:cubicBezTo>
                              <a:cubicBezTo>
                                <a:pt x="18810" y="16751"/>
                                <a:pt x="18846" y="16813"/>
                                <a:pt x="18903" y="16851"/>
                              </a:cubicBezTo>
                              <a:cubicBezTo>
                                <a:pt x="18973" y="16898"/>
                                <a:pt x="19064" y="16917"/>
                                <a:pt x="19143" y="16943"/>
                              </a:cubicBezTo>
                              <a:cubicBezTo>
                                <a:pt x="19186" y="16957"/>
                                <a:pt x="19271" y="16973"/>
                                <a:pt x="19293" y="17021"/>
                              </a:cubicBezTo>
                              <a:cubicBezTo>
                                <a:pt x="19314" y="17068"/>
                                <a:pt x="19235" y="17103"/>
                                <a:pt x="19208" y="17119"/>
                              </a:cubicBezTo>
                              <a:cubicBezTo>
                                <a:pt x="19155" y="17151"/>
                                <a:pt x="19076" y="17191"/>
                                <a:pt x="19013" y="17194"/>
                              </a:cubicBezTo>
                              <a:cubicBezTo>
                                <a:pt x="18937" y="17197"/>
                                <a:pt x="18931" y="17176"/>
                                <a:pt x="18950" y="17115"/>
                              </a:cubicBezTo>
                            </a:path>
                            <a:path w="3942" h="1680">
                              <a:moveTo>
                                <a:pt x="19308" y="16136"/>
                              </a:moveTo>
                              <a:cubicBezTo>
                                <a:pt x="19338" y="16084"/>
                                <a:pt x="19339" y="16084"/>
                                <a:pt x="19413" y="16071"/>
                              </a:cubicBezTo>
                              <a:cubicBezTo>
                                <a:pt x="19526" y="16051"/>
                                <a:pt x="19657" y="16029"/>
                                <a:pt x="19768" y="16070"/>
                              </a:cubicBezTo>
                              <a:cubicBezTo>
                                <a:pt x="19858" y="16103"/>
                                <a:pt x="19890" y="16178"/>
                                <a:pt x="19883" y="16270"/>
                              </a:cubicBezTo>
                              <a:cubicBezTo>
                                <a:pt x="19872" y="16414"/>
                                <a:pt x="19800" y="16554"/>
                                <a:pt x="19746" y="16685"/>
                              </a:cubicBezTo>
                              <a:cubicBezTo>
                                <a:pt x="19680" y="16844"/>
                                <a:pt x="19599" y="16997"/>
                                <a:pt x="19552" y="17164"/>
                              </a:cubicBezTo>
                              <a:cubicBezTo>
                                <a:pt x="19545" y="17195"/>
                                <a:pt x="19538" y="17225"/>
                                <a:pt x="19531" y="17256"/>
                              </a:cubicBezTo>
                            </a:path>
                            <a:path w="3942" h="1680">
                              <a:moveTo>
                                <a:pt x="19632" y="17716"/>
                              </a:moveTo>
                              <a:cubicBezTo>
                                <a:pt x="19607" y="17730"/>
                                <a:pt x="19597" y="17734"/>
                                <a:pt x="19576" y="1772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942,16050" coordsize="3942,1680" path="m15942,16877c15958,16926,15952,16945,15960,16996c15980,17119,16011,17254,16088,17355c16134,17415,16197,17449,16269,17411c16338,17375,16372,17293,16383,17220c16396,17137,16382,17054,16340,16983c16317,17016,16304,17038,16327,17111c16365,17230,16449,17363,16575,17402c16637,17421,16700,17402,16727,17342c16762,17265,16726,17171,16698,17099c16685,17066,16591,16831,16541,16837c16519,16839,16513,16842,16530,16864em17098,17030c17102,16968,17096,16960,17044,16925c16992,16950,16967,16977,16944,17032c16918,17095,16911,17175,16934,17240c16953,17293,16999,17328,17053,17301c17108,17273,17137,17202,17142,17144c17146,17101,17141,17026,17104,16996c17098,16994,17092,16992,17086,16990c17055,17051,17058,17086,17084,17153c17106,17211,17158,17263,17223,17272c17238,17271,17253,17269,17268,17268em17480,16813c17402,16816,17348,16837,17297,16900c17268,16936,17254,16981,17297,17014c17371,17071,17479,17090,17562,17131c17613,17156,17674,17187,17699,17240c17720,17285,17670,17303,17636,17312c17569,17331,17490,17329,17422,17319c17358,17309,17286,17296,17258,17231c17247,17186,17245,17169,17258,17138em17600,16243c17609,16321,17622,16399,17630,16478c17646,16627,17657,16776,17677,16924c17686,16995,17689,17205,17753,17258c17763,17260,17772,17263,17782,17265c17800,17210,17808,17168,17811,17108c17814,17049,17810,16992,17806,16933c17834,16991,17861,17051,17900,17104c17966,17194,18061,17255,18175,17232c18249,17217,18311,17164,18345,17097c18382,17024,18389,16932,18372,16853c18361,16801,18345,16786,18307,16756c18245,16776,18232,16820,18218,16886c18200,16971,18213,17056,18255,17131c18292,17196,18336,17202,18403,17200em18510,16895c18502,16938,18518,16967,18532,17008c18550,17058,18568,17108,18597,17153c18610,17170,18615,17176,18627,17184c18623,17136,18605,17096,18588,17050c18566,16989,18543,16930,18532,16866c18526,16829,18524,16767,18571,16750c18630,16729,18701,16717,18765,16702c18836,16685,18901,16658,18970,16637em19074,16573c19117,16545,19136,16531,19165,16490c19123,16445,19067,16467,19008,16501c18940,16541,18865,16606,18836,16682c18810,16751,18846,16813,18903,16851c18973,16898,19064,16917,19143,16943c19186,16957,19271,16973,19293,17021c19314,17068,19235,17103,19208,17119c19155,17151,19076,17191,19013,17194c18937,17197,18931,17176,18950,17115em19308,16136c19338,16084,19339,16084,19413,16071c19526,16051,19657,16029,19768,16070c19858,16103,19890,16178,19883,16270c19872,16414,19800,16554,19746,16685c19680,16844,19599,16997,19552,17164c19545,17195,19538,17225,19531,17256em19632,17716c19607,17730,19597,17734,19576,17727e" stroked="t" o:allowincell="f" style="position:absolute;margin-left:379.9pt;margin-top:382.95pt;width:111.7pt;height:47.6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942975</wp:posOffset>
                </wp:positionH>
                <wp:positionV relativeFrom="paragraph">
                  <wp:posOffset>1889760</wp:posOffset>
                </wp:positionV>
                <wp:extent cx="962025" cy="368935"/>
                <wp:effectExtent l="10795" t="10160" r="8890" b="3175"/>
                <wp:wrapNone/>
                <wp:docPr id="404" name=""/>
                <a:graphic xmlns:a="http://schemas.openxmlformats.org/drawingml/2006/main">
                  <a:graphicData uri="http://schemas.microsoft.com/office/word/2010/wordprocessingShape">
                    <wps:wsp>
                      <wps:cNvSpPr/>
                      <wps:spPr>
                        <a:xfrm>
                          <a:off x="0" y="0"/>
                          <a:ext cx="961920" cy="369000"/>
                        </a:xfrm>
                        <a:custGeom>
                          <a:avLst/>
                          <a:gdLst/>
                          <a:ahLst/>
                          <a:rect l="l" t="t" r="r" b="b"/>
                          <a:pathLst>
                            <a:path w="2672" h="1024">
                              <a:moveTo>
                                <a:pt x="5176" y="7833"/>
                              </a:moveTo>
                              <a:cubicBezTo>
                                <a:pt x="5169" y="7897"/>
                                <a:pt x="5155" y="7970"/>
                                <a:pt x="5160" y="8035"/>
                              </a:cubicBezTo>
                              <a:cubicBezTo>
                                <a:pt x="5171" y="8177"/>
                                <a:pt x="5198" y="8324"/>
                                <a:pt x="5228" y="8463"/>
                              </a:cubicBezTo>
                              <a:cubicBezTo>
                                <a:pt x="5248" y="8555"/>
                                <a:pt x="5266" y="8646"/>
                                <a:pt x="5299" y="8734"/>
                              </a:cubicBezTo>
                              <a:cubicBezTo>
                                <a:pt x="5314" y="8629"/>
                                <a:pt x="5295" y="8528"/>
                                <a:pt x="5277" y="8422"/>
                              </a:cubicBezTo>
                              <a:cubicBezTo>
                                <a:pt x="5251" y="8271"/>
                                <a:pt x="5222" y="8120"/>
                                <a:pt x="5205" y="7968"/>
                              </a:cubicBezTo>
                              <a:cubicBezTo>
                                <a:pt x="5194" y="7868"/>
                                <a:pt x="5196" y="7851"/>
                                <a:pt x="5239" y="7802"/>
                              </a:cubicBezTo>
                              <a:cubicBezTo>
                                <a:pt x="5320" y="7869"/>
                                <a:pt x="5382" y="7949"/>
                                <a:pt x="5445" y="8033"/>
                              </a:cubicBezTo>
                              <a:cubicBezTo>
                                <a:pt x="5529" y="8145"/>
                                <a:pt x="5610" y="8258"/>
                                <a:pt x="5692" y="8371"/>
                              </a:cubicBezTo>
                              <a:cubicBezTo>
                                <a:pt x="5724" y="8416"/>
                                <a:pt x="5755" y="8450"/>
                                <a:pt x="5791" y="8490"/>
                              </a:cubicBezTo>
                              <a:cubicBezTo>
                                <a:pt x="5803" y="8413"/>
                                <a:pt x="5773" y="8343"/>
                                <a:pt x="5753" y="8266"/>
                              </a:cubicBezTo>
                              <a:cubicBezTo>
                                <a:pt x="5725" y="8155"/>
                                <a:pt x="5693" y="8039"/>
                                <a:pt x="5693" y="7923"/>
                              </a:cubicBezTo>
                              <a:cubicBezTo>
                                <a:pt x="5693" y="7845"/>
                                <a:pt x="5703" y="7806"/>
                                <a:pt x="5775" y="7790"/>
                              </a:cubicBezTo>
                              <a:cubicBezTo>
                                <a:pt x="5895" y="7855"/>
                                <a:pt x="5942" y="7956"/>
                                <a:pt x="5990" y="8082"/>
                              </a:cubicBezTo>
                              <a:cubicBezTo>
                                <a:pt x="6054" y="8250"/>
                                <a:pt x="6092" y="8426"/>
                                <a:pt x="6124" y="8602"/>
                              </a:cubicBezTo>
                              <a:cubicBezTo>
                                <a:pt x="6130" y="8632"/>
                                <a:pt x="6154" y="8859"/>
                                <a:pt x="6171" y="8779"/>
                              </a:cubicBezTo>
                              <a:cubicBezTo>
                                <a:pt x="6175" y="8732"/>
                                <a:pt x="6177" y="8714"/>
                                <a:pt x="6178" y="8681"/>
                              </a:cubicBezTo>
                            </a:path>
                            <a:path w="2672" h="1024">
                              <a:moveTo>
                                <a:pt x="6305" y="8261"/>
                              </a:moveTo>
                              <a:cubicBezTo>
                                <a:pt x="6304" y="8326"/>
                                <a:pt x="6289" y="8393"/>
                                <a:pt x="6289" y="8456"/>
                              </a:cubicBezTo>
                              <a:cubicBezTo>
                                <a:pt x="6289" y="8535"/>
                                <a:pt x="6311" y="8621"/>
                                <a:pt x="6352" y="8689"/>
                              </a:cubicBezTo>
                              <a:cubicBezTo>
                                <a:pt x="6384" y="8742"/>
                                <a:pt x="6433" y="8773"/>
                                <a:pt x="6495" y="8752"/>
                              </a:cubicBezTo>
                              <a:cubicBezTo>
                                <a:pt x="6567" y="8727"/>
                                <a:pt x="6591" y="8654"/>
                                <a:pt x="6598" y="8586"/>
                              </a:cubicBezTo>
                              <a:cubicBezTo>
                                <a:pt x="6608" y="8489"/>
                                <a:pt x="6576" y="8407"/>
                                <a:pt x="6517" y="8331"/>
                              </a:cubicBezTo>
                              <a:cubicBezTo>
                                <a:pt x="6475" y="8277"/>
                                <a:pt x="6412" y="8213"/>
                                <a:pt x="6341" y="8198"/>
                              </a:cubicBezTo>
                              <a:cubicBezTo>
                                <a:pt x="6331" y="8198"/>
                                <a:pt x="6322" y="8198"/>
                                <a:pt x="6312" y="8198"/>
                              </a:cubicBezTo>
                            </a:path>
                            <a:path w="2672" h="1024">
                              <a:moveTo>
                                <a:pt x="6656" y="8302"/>
                              </a:moveTo>
                              <a:cubicBezTo>
                                <a:pt x="6706" y="8313"/>
                                <a:pt x="6746" y="8325"/>
                                <a:pt x="6783" y="8362"/>
                              </a:cubicBezTo>
                              <a:cubicBezTo>
                                <a:pt x="6844" y="8422"/>
                                <a:pt x="6921" y="8530"/>
                                <a:pt x="6926" y="8617"/>
                              </a:cubicBezTo>
                              <a:cubicBezTo>
                                <a:pt x="6882" y="8591"/>
                                <a:pt x="6849" y="8561"/>
                                <a:pt x="6821" y="8517"/>
                              </a:cubicBezTo>
                              <a:cubicBezTo>
                                <a:pt x="6783" y="8459"/>
                                <a:pt x="6760" y="8394"/>
                                <a:pt x="6767" y="8324"/>
                              </a:cubicBezTo>
                              <a:cubicBezTo>
                                <a:pt x="6774" y="8256"/>
                                <a:pt x="6808" y="8225"/>
                                <a:pt x="6868" y="8210"/>
                              </a:cubicBezTo>
                              <a:cubicBezTo>
                                <a:pt x="6926" y="8195"/>
                                <a:pt x="6960" y="8215"/>
                                <a:pt x="7007" y="8246"/>
                              </a:cubicBezTo>
                            </a:path>
                            <a:path w="2672" h="1024">
                              <a:moveTo>
                                <a:pt x="7109" y="8465"/>
                              </a:moveTo>
                              <a:cubicBezTo>
                                <a:pt x="7139" y="8474"/>
                                <a:pt x="7193" y="8486"/>
                                <a:pt x="7223" y="8474"/>
                              </a:cubicBezTo>
                              <a:cubicBezTo>
                                <a:pt x="7278" y="8452"/>
                                <a:pt x="7334" y="8397"/>
                                <a:pt x="7366" y="8348"/>
                              </a:cubicBezTo>
                              <a:cubicBezTo>
                                <a:pt x="7395" y="8305"/>
                                <a:pt x="7442" y="8213"/>
                                <a:pt x="7404" y="8162"/>
                              </a:cubicBezTo>
                              <a:cubicBezTo>
                                <a:pt x="7371" y="8118"/>
                                <a:pt x="7314" y="8164"/>
                                <a:pt x="7291" y="8192"/>
                              </a:cubicBezTo>
                              <a:cubicBezTo>
                                <a:pt x="7236" y="8259"/>
                                <a:pt x="7212" y="8361"/>
                                <a:pt x="7212" y="8445"/>
                              </a:cubicBezTo>
                              <a:cubicBezTo>
                                <a:pt x="7211" y="8541"/>
                                <a:pt x="7242" y="8644"/>
                                <a:pt x="7329" y="8696"/>
                              </a:cubicBezTo>
                              <a:cubicBezTo>
                                <a:pt x="7424" y="8753"/>
                                <a:pt x="7545" y="8725"/>
                                <a:pt x="7644" y="8694"/>
                              </a:cubicBezTo>
                              <a:cubicBezTo>
                                <a:pt x="7714" y="8672"/>
                                <a:pt x="7770" y="8636"/>
                                <a:pt x="7831" y="85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160,7790" coordsize="2672,1024" path="m5176,7833c5169,7897,5155,7970,5160,8035c5171,8177,5198,8324,5228,8463c5248,8555,5266,8646,5299,8734c5314,8629,5295,8528,5277,8422c5251,8271,5222,8120,5205,7968c5194,7868,5196,7851,5239,7802c5320,7869,5382,7949,5445,8033c5529,8145,5610,8258,5692,8371c5724,8416,5755,8450,5791,8490c5803,8413,5773,8343,5753,8266c5725,8155,5693,8039,5693,7923c5693,7845,5703,7806,5775,7790c5895,7855,5942,7956,5990,8082c6054,8250,6092,8426,6124,8602c6130,8632,6154,8859,6171,8779c6175,8732,6177,8714,6178,8681em6305,8261c6304,8326,6289,8393,6289,8456c6289,8535,6311,8621,6352,8689c6384,8742,6433,8773,6495,8752c6567,8727,6591,8654,6598,8586c6608,8489,6576,8407,6517,8331c6475,8277,6412,8213,6341,8198c6331,8198,6322,8198,6312,8198em6656,8302c6706,8313,6746,8325,6783,8362c6844,8422,6921,8530,6926,8617c6882,8591,6849,8561,6821,8517c6783,8459,6760,8394,6767,8324c6774,8256,6808,8225,6868,8210c6926,8195,6960,8215,7007,8246em7109,8465c7139,8474,7193,8486,7223,8474c7278,8452,7334,8397,7366,8348c7395,8305,7442,8213,7404,8162c7371,8118,7314,8164,7291,8192c7236,8259,7212,8361,7212,8445c7211,8541,7242,8644,7329,8696c7424,8753,7545,8725,7644,8694c7714,8672,7770,8636,7831,8597e" stroked="t" o:allowincell="f" style="position:absolute;margin-left:74.25pt;margin-top:148.8pt;width:75.7pt;height:2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2150110</wp:posOffset>
                </wp:positionH>
                <wp:positionV relativeFrom="paragraph">
                  <wp:posOffset>1800225</wp:posOffset>
                </wp:positionV>
                <wp:extent cx="1515745" cy="661670"/>
                <wp:effectExtent l="10795" t="11430" r="8890" b="5715"/>
                <wp:wrapNone/>
                <wp:docPr id="405" name=""/>
                <a:graphic xmlns:a="http://schemas.openxmlformats.org/drawingml/2006/main">
                  <a:graphicData uri="http://schemas.microsoft.com/office/word/2010/wordprocessingShape">
                    <wps:wsp>
                      <wps:cNvSpPr/>
                      <wps:spPr>
                        <a:xfrm>
                          <a:off x="0" y="0"/>
                          <a:ext cx="1515600" cy="661680"/>
                        </a:xfrm>
                        <a:custGeom>
                          <a:avLst/>
                          <a:gdLst/>
                          <a:ahLst/>
                          <a:rect l="l" t="t" r="r" b="b"/>
                          <a:pathLst>
                            <a:path w="4210" h="1837">
                              <a:moveTo>
                                <a:pt x="8643" y="8479"/>
                              </a:moveTo>
                              <a:cubicBezTo>
                                <a:pt x="8637" y="8602"/>
                                <a:pt x="8641" y="8720"/>
                                <a:pt x="8660" y="8842"/>
                              </a:cubicBezTo>
                              <a:cubicBezTo>
                                <a:pt x="8680" y="8972"/>
                                <a:pt x="8714" y="9105"/>
                                <a:pt x="8764" y="9227"/>
                              </a:cubicBezTo>
                              <a:cubicBezTo>
                                <a:pt x="8786" y="9281"/>
                                <a:pt x="8815" y="9322"/>
                                <a:pt x="8851" y="9366"/>
                              </a:cubicBezTo>
                              <a:cubicBezTo>
                                <a:pt x="8865" y="9333"/>
                                <a:pt x="8869" y="9309"/>
                                <a:pt x="8822" y="9223"/>
                              </a:cubicBezTo>
                              <a:cubicBezTo>
                                <a:pt x="8744" y="9081"/>
                                <a:pt x="8662" y="8943"/>
                                <a:pt x="8603" y="8792"/>
                              </a:cubicBezTo>
                              <a:cubicBezTo>
                                <a:pt x="8530" y="8605"/>
                                <a:pt x="8467" y="8376"/>
                                <a:pt x="8555" y="8183"/>
                              </a:cubicBezTo>
                              <a:cubicBezTo>
                                <a:pt x="8607" y="8069"/>
                                <a:pt x="8715" y="8014"/>
                                <a:pt x="8837" y="8021"/>
                              </a:cubicBezTo>
                              <a:cubicBezTo>
                                <a:pt x="8986" y="8029"/>
                                <a:pt x="9090" y="8149"/>
                                <a:pt x="9107" y="8292"/>
                              </a:cubicBezTo>
                              <a:cubicBezTo>
                                <a:pt x="9122" y="8416"/>
                                <a:pt x="9070" y="8544"/>
                                <a:pt x="9003" y="8645"/>
                              </a:cubicBezTo>
                              <a:cubicBezTo>
                                <a:pt x="8970" y="8694"/>
                                <a:pt x="8868" y="8828"/>
                                <a:pt x="8793" y="8806"/>
                              </a:cubicBezTo>
                              <a:cubicBezTo>
                                <a:pt x="8729" y="8788"/>
                                <a:pt x="8776" y="8721"/>
                                <a:pt x="8793" y="8676"/>
                              </a:cubicBezTo>
                            </a:path>
                            <a:path w="4210" h="1837">
                              <a:moveTo>
                                <a:pt x="9211" y="8329"/>
                              </a:moveTo>
                              <a:cubicBezTo>
                                <a:pt x="9235" y="8388"/>
                                <a:pt x="9226" y="8428"/>
                                <a:pt x="9228" y="8490"/>
                              </a:cubicBezTo>
                              <a:cubicBezTo>
                                <a:pt x="9231" y="8579"/>
                                <a:pt x="9241" y="8673"/>
                                <a:pt x="9278" y="8754"/>
                              </a:cubicBezTo>
                              <a:cubicBezTo>
                                <a:pt x="9306" y="8815"/>
                                <a:pt x="9361" y="8874"/>
                                <a:pt x="9436" y="8858"/>
                              </a:cubicBezTo>
                              <a:cubicBezTo>
                                <a:pt x="9521" y="8839"/>
                                <a:pt x="9584" y="8750"/>
                                <a:pt x="9615" y="8676"/>
                              </a:cubicBezTo>
                              <a:cubicBezTo>
                                <a:pt x="9653" y="8586"/>
                                <a:pt x="9651" y="8483"/>
                                <a:pt x="9599" y="8398"/>
                              </a:cubicBezTo>
                              <a:cubicBezTo>
                                <a:pt x="9555" y="8326"/>
                                <a:pt x="9472" y="8267"/>
                                <a:pt x="9387" y="8261"/>
                              </a:cubicBezTo>
                              <a:cubicBezTo>
                                <a:pt x="9336" y="8258"/>
                                <a:pt x="9321" y="8277"/>
                                <a:pt x="9291" y="8310"/>
                              </a:cubicBezTo>
                            </a:path>
                            <a:path w="4210" h="1837">
                              <a:moveTo>
                                <a:pt x="9729" y="8351"/>
                              </a:moveTo>
                              <a:cubicBezTo>
                                <a:pt x="9792" y="8323"/>
                                <a:pt x="9774" y="8371"/>
                                <a:pt x="9796" y="8423"/>
                              </a:cubicBezTo>
                              <a:cubicBezTo>
                                <a:pt x="9824" y="8491"/>
                                <a:pt x="9855" y="8560"/>
                                <a:pt x="9901" y="8617"/>
                              </a:cubicBezTo>
                              <a:cubicBezTo>
                                <a:pt x="9931" y="8654"/>
                                <a:pt x="9983" y="8699"/>
                                <a:pt x="10035" y="8678"/>
                              </a:cubicBezTo>
                              <a:cubicBezTo>
                                <a:pt x="10092" y="8655"/>
                                <a:pt x="10109" y="8576"/>
                                <a:pt x="10116" y="8523"/>
                              </a:cubicBezTo>
                              <a:cubicBezTo>
                                <a:pt x="10126" y="8450"/>
                                <a:pt x="10117" y="8373"/>
                                <a:pt x="10100" y="8302"/>
                              </a:cubicBezTo>
                              <a:cubicBezTo>
                                <a:pt x="10097" y="8291"/>
                                <a:pt x="10094" y="8281"/>
                                <a:pt x="10091" y="8270"/>
                              </a:cubicBezTo>
                              <a:cubicBezTo>
                                <a:pt x="10084" y="8329"/>
                                <a:pt x="10110" y="8390"/>
                                <a:pt x="10131" y="8447"/>
                              </a:cubicBezTo>
                              <a:cubicBezTo>
                                <a:pt x="10159" y="8523"/>
                                <a:pt x="10192" y="8600"/>
                                <a:pt x="10256" y="8654"/>
                              </a:cubicBezTo>
                              <a:cubicBezTo>
                                <a:pt x="10303" y="8694"/>
                                <a:pt x="10360" y="8700"/>
                                <a:pt x="10411" y="8663"/>
                              </a:cubicBezTo>
                              <a:cubicBezTo>
                                <a:pt x="10472" y="8619"/>
                                <a:pt x="10499" y="8545"/>
                                <a:pt x="10507" y="8474"/>
                              </a:cubicBezTo>
                              <a:cubicBezTo>
                                <a:pt x="10518" y="8382"/>
                                <a:pt x="10500" y="8294"/>
                                <a:pt x="10473" y="8207"/>
                              </a:cubicBezTo>
                              <a:cubicBezTo>
                                <a:pt x="10457" y="8155"/>
                                <a:pt x="10448" y="8102"/>
                                <a:pt x="10397" y="8095"/>
                              </a:cubicBezTo>
                              <a:cubicBezTo>
                                <a:pt x="10393" y="8149"/>
                                <a:pt x="10393" y="8202"/>
                                <a:pt x="10400" y="8259"/>
                              </a:cubicBezTo>
                              <a:cubicBezTo>
                                <a:pt x="10403" y="8277"/>
                                <a:pt x="10405" y="8295"/>
                                <a:pt x="10408" y="8313"/>
                              </a:cubicBezTo>
                            </a:path>
                            <a:path w="4210" h="1837">
                              <a:moveTo>
                                <a:pt x="10668" y="8483"/>
                              </a:moveTo>
                              <a:cubicBezTo>
                                <a:pt x="10697" y="8462"/>
                                <a:pt x="10725" y="8438"/>
                                <a:pt x="10741" y="8405"/>
                              </a:cubicBezTo>
                              <a:cubicBezTo>
                                <a:pt x="10764" y="8359"/>
                                <a:pt x="10784" y="8306"/>
                                <a:pt x="10786" y="8254"/>
                              </a:cubicBezTo>
                              <a:cubicBezTo>
                                <a:pt x="10788" y="8216"/>
                                <a:pt x="10785" y="8150"/>
                                <a:pt x="10735" y="8144"/>
                              </a:cubicBezTo>
                              <a:cubicBezTo>
                                <a:pt x="10677" y="8136"/>
                                <a:pt x="10637" y="8222"/>
                                <a:pt x="10621" y="8263"/>
                              </a:cubicBezTo>
                              <a:cubicBezTo>
                                <a:pt x="10589" y="8344"/>
                                <a:pt x="10569" y="8450"/>
                                <a:pt x="10598" y="8535"/>
                              </a:cubicBezTo>
                              <a:cubicBezTo>
                                <a:pt x="10624" y="8613"/>
                                <a:pt x="10673" y="8651"/>
                                <a:pt x="10743" y="8681"/>
                              </a:cubicBezTo>
                            </a:path>
                            <a:path w="4210" h="1837">
                              <a:moveTo>
                                <a:pt x="11000" y="8268"/>
                              </a:moveTo>
                              <a:cubicBezTo>
                                <a:pt x="10974" y="8312"/>
                                <a:pt x="10989" y="8365"/>
                                <a:pt x="11003" y="8418"/>
                              </a:cubicBezTo>
                              <a:cubicBezTo>
                                <a:pt x="11027" y="8509"/>
                                <a:pt x="11062" y="8600"/>
                                <a:pt x="11110" y="8681"/>
                              </a:cubicBezTo>
                              <a:cubicBezTo>
                                <a:pt x="11130" y="8714"/>
                                <a:pt x="11133" y="8720"/>
                                <a:pt x="11166" y="8725"/>
                              </a:cubicBezTo>
                              <a:cubicBezTo>
                                <a:pt x="11169" y="8673"/>
                                <a:pt x="11162" y="8626"/>
                                <a:pt x="11152" y="8575"/>
                              </a:cubicBezTo>
                              <a:cubicBezTo>
                                <a:pt x="11136" y="8491"/>
                                <a:pt x="11110" y="8406"/>
                                <a:pt x="11108" y="8320"/>
                              </a:cubicBezTo>
                              <a:cubicBezTo>
                                <a:pt x="11107" y="8276"/>
                                <a:pt x="11111" y="8206"/>
                                <a:pt x="11157" y="8183"/>
                              </a:cubicBezTo>
                              <a:cubicBezTo>
                                <a:pt x="11168" y="8181"/>
                                <a:pt x="11180" y="8178"/>
                                <a:pt x="11191" y="8176"/>
                              </a:cubicBezTo>
                            </a:path>
                            <a:path w="4210" h="1837">
                              <a:moveTo>
                                <a:pt x="11749" y="7725"/>
                              </a:moveTo>
                              <a:cubicBezTo>
                                <a:pt x="11737" y="7662"/>
                                <a:pt x="11731" y="7576"/>
                                <a:pt x="11665" y="7542"/>
                              </a:cubicBezTo>
                              <a:cubicBezTo>
                                <a:pt x="11605" y="7511"/>
                                <a:pt x="11564" y="7649"/>
                                <a:pt x="11555" y="7676"/>
                              </a:cubicBezTo>
                              <a:cubicBezTo>
                                <a:pt x="11509" y="7824"/>
                                <a:pt x="11491" y="7991"/>
                                <a:pt x="11488" y="8145"/>
                              </a:cubicBezTo>
                              <a:cubicBezTo>
                                <a:pt x="11485" y="8328"/>
                                <a:pt x="11502" y="8593"/>
                                <a:pt x="11635" y="8736"/>
                              </a:cubicBezTo>
                              <a:cubicBezTo>
                                <a:pt x="11651" y="8754"/>
                                <a:pt x="11759" y="8834"/>
                                <a:pt x="11758" y="8763"/>
                              </a:cubicBezTo>
                              <a:cubicBezTo>
                                <a:pt x="11754" y="8751"/>
                                <a:pt x="11749" y="8739"/>
                                <a:pt x="11745" y="8727"/>
                              </a:cubicBezTo>
                            </a:path>
                            <a:path w="4210" h="1837">
                              <a:moveTo>
                                <a:pt x="11445" y="8398"/>
                              </a:moveTo>
                              <a:cubicBezTo>
                                <a:pt x="11420" y="8381"/>
                                <a:pt x="11415" y="8377"/>
                                <a:pt x="11399" y="8369"/>
                              </a:cubicBezTo>
                              <a:cubicBezTo>
                                <a:pt x="11458" y="8372"/>
                                <a:pt x="11519" y="8372"/>
                                <a:pt x="11580" y="8367"/>
                              </a:cubicBezTo>
                              <a:cubicBezTo>
                                <a:pt x="11681" y="8359"/>
                                <a:pt x="11776" y="8339"/>
                                <a:pt x="11872" y="8310"/>
                              </a:cubicBezTo>
                              <a:cubicBezTo>
                                <a:pt x="11928" y="8293"/>
                                <a:pt x="11971" y="8271"/>
                                <a:pt x="12020" y="8241"/>
                              </a:cubicBezTo>
                              <a:cubicBezTo>
                                <a:pt x="12023" y="8304"/>
                                <a:pt x="12012" y="8367"/>
                                <a:pt x="12008" y="8431"/>
                              </a:cubicBezTo>
                              <a:cubicBezTo>
                                <a:pt x="12003" y="8512"/>
                                <a:pt x="12006" y="8596"/>
                                <a:pt x="12056" y="8665"/>
                              </a:cubicBezTo>
                              <a:cubicBezTo>
                                <a:pt x="12098" y="8723"/>
                                <a:pt x="12155" y="8731"/>
                                <a:pt x="12217" y="8701"/>
                              </a:cubicBezTo>
                              <a:cubicBezTo>
                                <a:pt x="12287" y="8667"/>
                                <a:pt x="12337" y="8600"/>
                                <a:pt x="12357" y="8526"/>
                              </a:cubicBezTo>
                              <a:cubicBezTo>
                                <a:pt x="12377" y="8456"/>
                                <a:pt x="12372" y="8378"/>
                                <a:pt x="12355" y="8308"/>
                              </a:cubicBezTo>
                              <a:cubicBezTo>
                                <a:pt x="12347" y="8282"/>
                                <a:pt x="12347" y="8272"/>
                                <a:pt x="12324" y="8277"/>
                              </a:cubicBezTo>
                              <a:cubicBezTo>
                                <a:pt x="12308" y="8342"/>
                                <a:pt x="12315" y="8402"/>
                                <a:pt x="12328" y="8468"/>
                              </a:cubicBezTo>
                              <a:cubicBezTo>
                                <a:pt x="12345" y="8554"/>
                                <a:pt x="12379" y="8671"/>
                                <a:pt x="12482" y="8680"/>
                              </a:cubicBezTo>
                              <a:cubicBezTo>
                                <a:pt x="12574" y="8688"/>
                                <a:pt x="12624" y="8624"/>
                                <a:pt x="12679" y="8564"/>
                              </a:cubicBezTo>
                            </a:path>
                            <a:path w="4210" h="1837">
                              <a:moveTo>
                                <a:pt x="12695" y="7613"/>
                              </a:moveTo>
                              <a:cubicBezTo>
                                <a:pt x="12689" y="7598"/>
                                <a:pt x="12683" y="7583"/>
                                <a:pt x="12677" y="7568"/>
                              </a:cubicBezTo>
                              <a:cubicBezTo>
                                <a:pt x="12616" y="7609"/>
                                <a:pt x="12632" y="7740"/>
                                <a:pt x="12630" y="7826"/>
                              </a:cubicBezTo>
                              <a:cubicBezTo>
                                <a:pt x="12625" y="8007"/>
                                <a:pt x="12621" y="8190"/>
                                <a:pt x="12630" y="8371"/>
                              </a:cubicBezTo>
                              <a:cubicBezTo>
                                <a:pt x="12636" y="8498"/>
                                <a:pt x="12646" y="8629"/>
                                <a:pt x="12688" y="8750"/>
                              </a:cubicBezTo>
                              <a:cubicBezTo>
                                <a:pt x="12703" y="8781"/>
                                <a:pt x="12705" y="8788"/>
                                <a:pt x="12722" y="88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513,7541" coordsize="4210,1837" path="m8643,8479c8637,8602,8641,8720,8660,8842c8680,8972,8714,9105,8764,9227c8786,9281,8815,9322,8851,9366c8865,9333,8869,9309,8822,9223c8744,9081,8662,8943,8603,8792c8530,8605,8467,8376,8555,8183c8607,8069,8715,8014,8837,8021c8986,8029,9090,8149,9107,8292c9122,8416,9070,8544,9003,8645c8970,8694,8868,8828,8793,8806c8729,8788,8776,8721,8793,8676em9211,8329c9235,8388,9226,8428,9228,8490c9231,8579,9241,8673,9278,8754c9306,8815,9361,8874,9436,8858c9521,8839,9584,8750,9615,8676c9653,8586,9651,8483,9599,8398c9555,8326,9472,8267,9387,8261c9336,8258,9321,8277,9291,8310em9729,8351c9792,8323,9774,8371,9796,8423c9824,8491,9855,8560,9901,8617c9931,8654,9983,8699,10035,8678c10092,8655,10109,8576,10116,8523c10126,8450,10117,8373,10100,8302c10097,8291,10094,8281,10091,8270c10084,8329,10110,8390,10131,8447c10159,8523,10192,8600,10256,8654c10303,8694,10360,8700,10411,8663c10472,8619,10499,8545,10507,8474c10518,8382,10500,8294,10473,8207c10457,8155,10448,8102,10397,8095c10393,8149,10393,8202,10400,8259c10403,8277,10405,8295,10408,8313em10668,8483c10697,8462,10725,8438,10741,8405c10764,8359,10784,8306,10786,8254c10788,8216,10785,8150,10735,8144c10677,8136,10637,8222,10621,8263c10589,8344,10569,8450,10598,8535c10624,8613,10673,8651,10743,8681em11000,8268c10974,8312,10989,8365,11003,8418c11027,8509,11062,8600,11110,8681c11130,8714,11133,8720,11166,8725c11169,8673,11162,8626,11152,8575c11136,8491,11110,8406,11108,8320c11107,8276,11111,8206,11157,8183c11168,8181,11180,8178,11191,8176em11749,7725c11737,7662,11731,7576,11665,7542c11605,7511,11564,7649,11555,7676c11509,7824,11491,7991,11488,8145c11485,8328,11502,8593,11635,8736c11651,8754,11759,8834,11758,8763c11754,8751,11749,8739,11745,8727em11445,8398c11420,8381,11415,8377,11399,8369c11458,8372,11519,8372,11580,8367c11681,8359,11776,8339,11872,8310c11928,8293,11971,8271,12020,8241c12023,8304,12012,8367,12008,8431c12003,8512,12006,8596,12056,8665c12098,8723,12155,8731,12217,8701c12287,8667,12337,8600,12357,8526c12377,8456,12372,8378,12355,8308c12347,8282,12347,8272,12324,8277c12308,8342,12315,8402,12328,8468c12345,8554,12379,8671,12482,8680c12574,8688,12624,8624,12679,8564em12695,7613c12689,7598,12683,7583,12677,7568c12616,7609,12632,7740,12630,7826c12625,8007,12621,8190,12630,8371c12636,8498,12646,8629,12688,8750c12703,8781,12705,8788,12722,8801e" stroked="t" o:allowincell="f" style="position:absolute;margin-left:169.3pt;margin-top:141.75pt;width:119.3pt;height:52.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4034790</wp:posOffset>
                </wp:positionH>
                <wp:positionV relativeFrom="paragraph">
                  <wp:posOffset>1769110</wp:posOffset>
                </wp:positionV>
                <wp:extent cx="995680" cy="502285"/>
                <wp:effectExtent l="8890" t="1270" r="9525" b="8890"/>
                <wp:wrapNone/>
                <wp:docPr id="406" name=""/>
                <a:graphic xmlns:a="http://schemas.openxmlformats.org/drawingml/2006/main">
                  <a:graphicData uri="http://schemas.microsoft.com/office/word/2010/wordprocessingShape">
                    <wps:wsp>
                      <wps:cNvSpPr/>
                      <wps:spPr>
                        <a:xfrm>
                          <a:off x="0" y="0"/>
                          <a:ext cx="995760" cy="502200"/>
                        </a:xfrm>
                        <a:custGeom>
                          <a:avLst/>
                          <a:gdLst/>
                          <a:ahLst/>
                          <a:rect l="l" t="t" r="r" b="b"/>
                          <a:pathLst>
                            <a:path w="2765" h="1396">
                              <a:moveTo>
                                <a:pt x="13765" y="8196"/>
                              </a:moveTo>
                              <a:cubicBezTo>
                                <a:pt x="13747" y="8249"/>
                                <a:pt x="13751" y="8269"/>
                                <a:pt x="13752" y="8326"/>
                              </a:cubicBezTo>
                              <a:cubicBezTo>
                                <a:pt x="13753" y="8427"/>
                                <a:pt x="13758" y="8530"/>
                                <a:pt x="13783" y="8629"/>
                              </a:cubicBezTo>
                              <a:cubicBezTo>
                                <a:pt x="13795" y="8677"/>
                                <a:pt x="13824" y="8774"/>
                                <a:pt x="13890" y="8775"/>
                              </a:cubicBezTo>
                              <a:cubicBezTo>
                                <a:pt x="13951" y="8776"/>
                                <a:pt x="14003" y="8691"/>
                                <a:pt x="14024" y="8645"/>
                              </a:cubicBezTo>
                              <a:cubicBezTo>
                                <a:pt x="14067" y="8551"/>
                                <a:pt x="14071" y="8447"/>
                                <a:pt x="14065" y="8348"/>
                              </a:cubicBezTo>
                              <a:cubicBezTo>
                                <a:pt x="14063" y="8405"/>
                                <a:pt x="14066" y="8462"/>
                                <a:pt x="14078" y="8523"/>
                              </a:cubicBezTo>
                              <a:cubicBezTo>
                                <a:pt x="14096" y="8616"/>
                                <a:pt x="14121" y="8720"/>
                                <a:pt x="14186" y="8793"/>
                              </a:cubicBezTo>
                              <a:cubicBezTo>
                                <a:pt x="14257" y="8872"/>
                                <a:pt x="14364" y="8861"/>
                                <a:pt x="14440" y="8795"/>
                              </a:cubicBezTo>
                              <a:cubicBezTo>
                                <a:pt x="14521" y="8726"/>
                                <a:pt x="14559" y="8620"/>
                                <a:pt x="14568" y="8517"/>
                              </a:cubicBezTo>
                              <a:cubicBezTo>
                                <a:pt x="14580" y="8383"/>
                                <a:pt x="14544" y="8255"/>
                                <a:pt x="14490" y="8133"/>
                              </a:cubicBezTo>
                              <a:cubicBezTo>
                                <a:pt x="14463" y="8072"/>
                                <a:pt x="14382" y="7893"/>
                                <a:pt x="14286" y="7923"/>
                              </a:cubicBezTo>
                              <a:cubicBezTo>
                                <a:pt x="14248" y="7935"/>
                                <a:pt x="14251" y="7980"/>
                                <a:pt x="14246" y="8010"/>
                              </a:cubicBezTo>
                            </a:path>
                            <a:path w="2765" h="1396">
                              <a:moveTo>
                                <a:pt x="14695" y="7479"/>
                              </a:moveTo>
                              <a:cubicBezTo>
                                <a:pt x="14740" y="7512"/>
                                <a:pt x="14716" y="7537"/>
                                <a:pt x="14724" y="7593"/>
                              </a:cubicBezTo>
                              <a:cubicBezTo>
                                <a:pt x="14747" y="7759"/>
                                <a:pt x="14747" y="7926"/>
                                <a:pt x="14753" y="8093"/>
                              </a:cubicBezTo>
                              <a:cubicBezTo>
                                <a:pt x="14758" y="8223"/>
                                <a:pt x="14718" y="8604"/>
                                <a:pt x="14823" y="8707"/>
                              </a:cubicBezTo>
                              <a:cubicBezTo>
                                <a:pt x="14846" y="8726"/>
                                <a:pt x="14853" y="8733"/>
                                <a:pt x="14874" y="8728"/>
                              </a:cubicBezTo>
                              <a:cubicBezTo>
                                <a:pt x="14921" y="8656"/>
                                <a:pt x="14934" y="8598"/>
                                <a:pt x="14939" y="8508"/>
                              </a:cubicBezTo>
                              <a:cubicBezTo>
                                <a:pt x="14943" y="8440"/>
                                <a:pt x="14939" y="8372"/>
                                <a:pt x="14936" y="8304"/>
                              </a:cubicBezTo>
                              <a:cubicBezTo>
                                <a:pt x="14956" y="8361"/>
                                <a:pt x="14973" y="8420"/>
                                <a:pt x="14999" y="8474"/>
                              </a:cubicBezTo>
                              <a:cubicBezTo>
                                <a:pt x="15037" y="8551"/>
                                <a:pt x="15083" y="8623"/>
                                <a:pt x="15162" y="8663"/>
                              </a:cubicBezTo>
                              <a:cubicBezTo>
                                <a:pt x="15283" y="8725"/>
                                <a:pt x="15409" y="8652"/>
                                <a:pt x="15482" y="8553"/>
                              </a:cubicBezTo>
                              <a:cubicBezTo>
                                <a:pt x="15548" y="8463"/>
                                <a:pt x="15598" y="8295"/>
                                <a:pt x="15531" y="8192"/>
                              </a:cubicBezTo>
                              <a:cubicBezTo>
                                <a:pt x="15522" y="8184"/>
                                <a:pt x="15513" y="8175"/>
                                <a:pt x="15504" y="8167"/>
                              </a:cubicBezTo>
                              <a:cubicBezTo>
                                <a:pt x="15437" y="8198"/>
                                <a:pt x="15414" y="8202"/>
                                <a:pt x="15388" y="8290"/>
                              </a:cubicBezTo>
                              <a:cubicBezTo>
                                <a:pt x="15360" y="8385"/>
                                <a:pt x="15344" y="8496"/>
                                <a:pt x="15375" y="8593"/>
                              </a:cubicBezTo>
                              <a:cubicBezTo>
                                <a:pt x="15399" y="8667"/>
                                <a:pt x="15454" y="8731"/>
                                <a:pt x="15535" y="8734"/>
                              </a:cubicBezTo>
                              <a:cubicBezTo>
                                <a:pt x="15606" y="8736"/>
                                <a:pt x="15653" y="8697"/>
                                <a:pt x="15710" y="8662"/>
                              </a:cubicBezTo>
                            </a:path>
                            <a:path w="2765" h="1396">
                              <a:moveTo>
                                <a:pt x="15862" y="8227"/>
                              </a:moveTo>
                              <a:cubicBezTo>
                                <a:pt x="15861" y="8219"/>
                                <a:pt x="15866" y="8131"/>
                                <a:pt x="15855" y="8196"/>
                              </a:cubicBezTo>
                              <a:cubicBezTo>
                                <a:pt x="15847" y="8271"/>
                                <a:pt x="15856" y="8343"/>
                                <a:pt x="15862" y="8418"/>
                              </a:cubicBezTo>
                              <a:cubicBezTo>
                                <a:pt x="15868" y="8499"/>
                                <a:pt x="15877" y="8580"/>
                                <a:pt x="15893" y="8660"/>
                              </a:cubicBezTo>
                              <a:cubicBezTo>
                                <a:pt x="15899" y="8690"/>
                                <a:pt x="15900" y="8698"/>
                                <a:pt x="15909" y="8716"/>
                              </a:cubicBezTo>
                              <a:cubicBezTo>
                                <a:pt x="15930" y="8657"/>
                                <a:pt x="15930" y="8601"/>
                                <a:pt x="15933" y="8537"/>
                              </a:cubicBezTo>
                              <a:cubicBezTo>
                                <a:pt x="15936" y="8461"/>
                                <a:pt x="15935" y="8375"/>
                                <a:pt x="15956" y="8301"/>
                              </a:cubicBezTo>
                              <a:cubicBezTo>
                                <a:pt x="15960" y="8291"/>
                                <a:pt x="15965" y="8282"/>
                                <a:pt x="15969" y="8272"/>
                              </a:cubicBezTo>
                              <a:cubicBezTo>
                                <a:pt x="16036" y="8296"/>
                                <a:pt x="16049" y="8362"/>
                                <a:pt x="16081" y="8431"/>
                              </a:cubicBezTo>
                              <a:cubicBezTo>
                                <a:pt x="16126" y="8526"/>
                                <a:pt x="16172" y="8627"/>
                                <a:pt x="16242" y="8707"/>
                              </a:cubicBezTo>
                              <a:cubicBezTo>
                                <a:pt x="16291" y="8763"/>
                                <a:pt x="16366" y="8806"/>
                                <a:pt x="16441" y="8813"/>
                              </a:cubicBezTo>
                              <a:cubicBezTo>
                                <a:pt x="16479" y="8811"/>
                                <a:pt x="16490" y="8812"/>
                                <a:pt x="16512" y="88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748,7454" coordsize="2765,1396" path="m13765,8196c13747,8249,13751,8269,13752,8326c13753,8427,13758,8530,13783,8629c13795,8677,13824,8774,13890,8775c13951,8776,14003,8691,14024,8645c14067,8551,14071,8447,14065,8348c14063,8405,14066,8462,14078,8523c14096,8616,14121,8720,14186,8793c14257,8872,14364,8861,14440,8795c14521,8726,14559,8620,14568,8517c14580,8383,14544,8255,14490,8133c14463,8072,14382,7893,14286,7923c14248,7935,14251,7980,14246,8010em14695,7479c14740,7512,14716,7537,14724,7593c14747,7759,14747,7926,14753,8093c14758,8223,14718,8604,14823,8707c14846,8726,14853,8733,14874,8728c14921,8656,14934,8598,14939,8508c14943,8440,14939,8372,14936,8304c14956,8361,14973,8420,14999,8474c15037,8551,15083,8623,15162,8663c15283,8725,15409,8652,15482,8553c15548,8463,15598,8295,15531,8192c15522,8184,15513,8175,15504,8167c15437,8198,15414,8202,15388,8290c15360,8385,15344,8496,15375,8593c15399,8667,15454,8731,15535,8734c15606,8736,15653,8697,15710,8662em15862,8227c15861,8219,15866,8131,15855,8196c15847,8271,15856,8343,15862,8418c15868,8499,15877,8580,15893,8660c15899,8690,15900,8698,15909,8716c15930,8657,15930,8601,15933,8537c15936,8461,15935,8375,15956,8301c15960,8291,15965,8282,15969,8272c16036,8296,16049,8362,16081,8431c16126,8526,16172,8627,16242,8707c16291,8763,16366,8806,16441,8813c16479,8811,16490,8812,16512,8801e" stroked="t" o:allowincell="f" style="position:absolute;margin-left:317.7pt;margin-top:139.3pt;width:78.35pt;height:3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869950</wp:posOffset>
                </wp:positionH>
                <wp:positionV relativeFrom="paragraph">
                  <wp:posOffset>2481580</wp:posOffset>
                </wp:positionV>
                <wp:extent cx="1320800" cy="758825"/>
                <wp:effectExtent l="10160" t="5715" r="10160" b="9525"/>
                <wp:wrapNone/>
                <wp:docPr id="407" name=""/>
                <a:graphic xmlns:a="http://schemas.openxmlformats.org/drawingml/2006/main">
                  <a:graphicData uri="http://schemas.microsoft.com/office/word/2010/wordprocessingShape">
                    <wps:wsp>
                      <wps:cNvSpPr/>
                      <wps:spPr>
                        <a:xfrm>
                          <a:off x="0" y="0"/>
                          <a:ext cx="1320840" cy="758880"/>
                        </a:xfrm>
                        <a:custGeom>
                          <a:avLst/>
                          <a:gdLst/>
                          <a:ahLst/>
                          <a:rect l="l" t="t" r="r" b="b"/>
                          <a:pathLst>
                            <a:path w="3669" h="2108">
                              <a:moveTo>
                                <a:pt x="5594" y="9557"/>
                              </a:moveTo>
                              <a:cubicBezTo>
                                <a:pt x="5540" y="9520"/>
                                <a:pt x="5475" y="9547"/>
                                <a:pt x="5415" y="9581"/>
                              </a:cubicBezTo>
                              <a:cubicBezTo>
                                <a:pt x="5310" y="9641"/>
                                <a:pt x="5205" y="9722"/>
                                <a:pt x="5116" y="9804"/>
                              </a:cubicBezTo>
                              <a:cubicBezTo>
                                <a:pt x="5058" y="9857"/>
                                <a:pt x="5005" y="9910"/>
                                <a:pt x="4968" y="9979"/>
                              </a:cubicBezTo>
                              <a:cubicBezTo>
                                <a:pt x="5019" y="10019"/>
                                <a:pt x="5046" y="10026"/>
                                <a:pt x="5123" y="10037"/>
                              </a:cubicBezTo>
                              <a:cubicBezTo>
                                <a:pt x="5313" y="10065"/>
                                <a:pt x="5573" y="10067"/>
                                <a:pt x="5728" y="10196"/>
                              </a:cubicBezTo>
                              <a:cubicBezTo>
                                <a:pt x="5783" y="10242"/>
                                <a:pt x="5784" y="10314"/>
                                <a:pt x="5730" y="10362"/>
                              </a:cubicBezTo>
                              <a:cubicBezTo>
                                <a:pt x="5654" y="10429"/>
                                <a:pt x="5534" y="10459"/>
                                <a:pt x="5436" y="10467"/>
                              </a:cubicBezTo>
                              <a:cubicBezTo>
                                <a:pt x="5315" y="10477"/>
                                <a:pt x="5196" y="10452"/>
                                <a:pt x="5087" y="10398"/>
                              </a:cubicBezTo>
                              <a:cubicBezTo>
                                <a:pt x="5022" y="10366"/>
                                <a:pt x="4943" y="10302"/>
                                <a:pt x="4957" y="10220"/>
                              </a:cubicBezTo>
                              <a:cubicBezTo>
                                <a:pt x="4978" y="10167"/>
                                <a:pt x="4988" y="10148"/>
                                <a:pt x="5017" y="10120"/>
                              </a:cubicBezTo>
                            </a:path>
                            <a:path w="3669" h="2108">
                              <a:moveTo>
                                <a:pt x="5722" y="9461"/>
                              </a:moveTo>
                              <a:cubicBezTo>
                                <a:pt x="5702" y="9395"/>
                                <a:pt x="5769" y="9590"/>
                                <a:pt x="5778" y="9608"/>
                              </a:cubicBezTo>
                              <a:cubicBezTo>
                                <a:pt x="5899" y="9853"/>
                                <a:pt x="6037" y="10102"/>
                                <a:pt x="6189" y="10330"/>
                              </a:cubicBezTo>
                              <a:cubicBezTo>
                                <a:pt x="6207" y="10357"/>
                                <a:pt x="6211" y="10363"/>
                                <a:pt x="6216" y="10395"/>
                              </a:cubicBezTo>
                            </a:path>
                            <a:path w="3669" h="2108">
                              <a:moveTo>
                                <a:pt x="5711" y="9989"/>
                              </a:moveTo>
                              <a:cubicBezTo>
                                <a:pt x="5787" y="9966"/>
                                <a:pt x="5861" y="9958"/>
                                <a:pt x="5941" y="9951"/>
                              </a:cubicBezTo>
                              <a:cubicBezTo>
                                <a:pt x="6030" y="9943"/>
                                <a:pt x="6123" y="9922"/>
                                <a:pt x="6213" y="9927"/>
                              </a:cubicBezTo>
                              <a:cubicBezTo>
                                <a:pt x="6280" y="9931"/>
                                <a:pt x="6340" y="9959"/>
                                <a:pt x="6385" y="10008"/>
                              </a:cubicBezTo>
                              <a:cubicBezTo>
                                <a:pt x="6436" y="10063"/>
                                <a:pt x="6464" y="10137"/>
                                <a:pt x="6497" y="10203"/>
                              </a:cubicBezTo>
                              <a:cubicBezTo>
                                <a:pt x="6525" y="10260"/>
                                <a:pt x="6555" y="10317"/>
                                <a:pt x="6586" y="10373"/>
                              </a:cubicBezTo>
                              <a:cubicBezTo>
                                <a:pt x="6599" y="10394"/>
                                <a:pt x="6603" y="10399"/>
                                <a:pt x="6602" y="10415"/>
                              </a:cubicBezTo>
                              <a:cubicBezTo>
                                <a:pt x="6558" y="10382"/>
                                <a:pt x="6519" y="10347"/>
                                <a:pt x="6484" y="10304"/>
                              </a:cubicBezTo>
                              <a:cubicBezTo>
                                <a:pt x="6438" y="10248"/>
                                <a:pt x="6376" y="10149"/>
                                <a:pt x="6415" y="10072"/>
                              </a:cubicBezTo>
                              <a:cubicBezTo>
                                <a:pt x="6451" y="10001"/>
                                <a:pt x="6546" y="9956"/>
                                <a:pt x="6615" y="9927"/>
                              </a:cubicBezTo>
                              <a:cubicBezTo>
                                <a:pt x="6637" y="9919"/>
                                <a:pt x="6658" y="9912"/>
                                <a:pt x="6680" y="9904"/>
                              </a:cubicBezTo>
                            </a:path>
                            <a:path w="3669" h="2108">
                              <a:moveTo>
                                <a:pt x="6946" y="9943"/>
                              </a:moveTo>
                              <a:cubicBezTo>
                                <a:pt x="6976" y="10043"/>
                                <a:pt x="7012" y="10128"/>
                                <a:pt x="7060" y="10220"/>
                              </a:cubicBezTo>
                              <a:cubicBezTo>
                                <a:pt x="7107" y="10310"/>
                                <a:pt x="7157" y="10420"/>
                                <a:pt x="7244" y="10472"/>
                              </a:cubicBezTo>
                            </a:path>
                            <a:path w="3669" h="2108">
                              <a:moveTo>
                                <a:pt x="7152" y="10070"/>
                              </a:moveTo>
                              <a:cubicBezTo>
                                <a:pt x="7070" y="9938"/>
                                <a:pt x="6991" y="9865"/>
                                <a:pt x="6890" y="9743"/>
                              </a:cubicBezTo>
                              <a:cubicBezTo>
                                <a:pt x="6921" y="9766"/>
                                <a:pt x="6930" y="9772"/>
                                <a:pt x="6951" y="9785"/>
                              </a:cubicBezTo>
                            </a:path>
                            <a:path w="3669" h="2108">
                              <a:moveTo>
                                <a:pt x="7373" y="10037"/>
                              </a:moveTo>
                              <a:cubicBezTo>
                                <a:pt x="7396" y="10105"/>
                                <a:pt x="7417" y="10173"/>
                                <a:pt x="7440" y="10241"/>
                              </a:cubicBezTo>
                              <a:cubicBezTo>
                                <a:pt x="7463" y="10310"/>
                                <a:pt x="7486" y="10380"/>
                                <a:pt x="7510" y="10449"/>
                              </a:cubicBezTo>
                              <a:cubicBezTo>
                                <a:pt x="7511" y="10385"/>
                                <a:pt x="7507" y="10322"/>
                                <a:pt x="7503" y="10256"/>
                              </a:cubicBezTo>
                              <a:cubicBezTo>
                                <a:pt x="7498" y="10157"/>
                                <a:pt x="7493" y="9968"/>
                                <a:pt x="7523" y="9887"/>
                              </a:cubicBezTo>
                              <a:cubicBezTo>
                                <a:pt x="7543" y="9831"/>
                                <a:pt x="7581" y="9887"/>
                                <a:pt x="7597" y="9871"/>
                              </a:cubicBezTo>
                              <a:cubicBezTo>
                                <a:pt x="7721" y="10031"/>
                                <a:pt x="7723" y="10137"/>
                                <a:pt x="7796" y="10330"/>
                              </a:cubicBezTo>
                              <a:cubicBezTo>
                                <a:pt x="7825" y="10405"/>
                                <a:pt x="7927" y="10513"/>
                                <a:pt x="8012" y="10521"/>
                              </a:cubicBezTo>
                              <a:cubicBezTo>
                                <a:pt x="8097" y="10529"/>
                                <a:pt x="8166" y="10416"/>
                                <a:pt x="8189" y="10350"/>
                              </a:cubicBezTo>
                              <a:cubicBezTo>
                                <a:pt x="8217" y="10269"/>
                                <a:pt x="8246" y="10153"/>
                                <a:pt x="8207" y="10070"/>
                              </a:cubicBezTo>
                              <a:cubicBezTo>
                                <a:pt x="8194" y="10035"/>
                                <a:pt x="8189" y="10023"/>
                                <a:pt x="8165" y="10010"/>
                              </a:cubicBezTo>
                              <a:cubicBezTo>
                                <a:pt x="8354" y="10086"/>
                                <a:pt x="8246" y="10039"/>
                                <a:pt x="8245" y="10211"/>
                              </a:cubicBezTo>
                              <a:cubicBezTo>
                                <a:pt x="8245" y="10298"/>
                                <a:pt x="8395" y="10421"/>
                                <a:pt x="8316" y="10458"/>
                              </a:cubicBezTo>
                              <a:cubicBezTo>
                                <a:pt x="8280" y="10458"/>
                                <a:pt x="8243" y="10458"/>
                                <a:pt x="8207" y="10458"/>
                              </a:cubicBezTo>
                              <a:cubicBezTo>
                                <a:pt x="8261" y="10416"/>
                                <a:pt x="8300" y="10400"/>
                                <a:pt x="8316" y="10324"/>
                              </a:cubicBezTo>
                              <a:cubicBezTo>
                                <a:pt x="8337" y="10226"/>
                                <a:pt x="8303" y="10142"/>
                                <a:pt x="8261" y="10057"/>
                              </a:cubicBezTo>
                              <a:cubicBezTo>
                                <a:pt x="8240" y="10109"/>
                                <a:pt x="8238" y="10144"/>
                                <a:pt x="8256" y="10227"/>
                              </a:cubicBezTo>
                              <a:cubicBezTo>
                                <a:pt x="8316" y="10512"/>
                                <a:pt x="8429" y="10777"/>
                                <a:pt x="8536" y="11046"/>
                              </a:cubicBezTo>
                              <a:cubicBezTo>
                                <a:pt x="8576" y="11147"/>
                                <a:pt x="8650" y="11286"/>
                                <a:pt x="8620" y="11400"/>
                              </a:cubicBezTo>
                              <a:cubicBezTo>
                                <a:pt x="8591" y="11511"/>
                                <a:pt x="8443" y="11529"/>
                                <a:pt x="8352" y="11537"/>
                              </a:cubicBezTo>
                              <a:cubicBezTo>
                                <a:pt x="8175" y="11553"/>
                                <a:pt x="7985" y="11524"/>
                                <a:pt x="7818" y="11463"/>
                              </a:cubicBezTo>
                              <a:cubicBezTo>
                                <a:pt x="7687" y="11415"/>
                                <a:pt x="7535" y="11340"/>
                                <a:pt x="7536" y="11180"/>
                              </a:cubicBezTo>
                              <a:cubicBezTo>
                                <a:pt x="7559" y="11071"/>
                                <a:pt x="7570" y="11030"/>
                                <a:pt x="7619" y="109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957,9434" coordsize="3669,2108" path="m5594,9557c5540,9520,5475,9547,5415,9581c5310,9641,5205,9722,5116,9804c5058,9857,5005,9910,4968,9979c5019,10019,5046,10026,5123,10037c5313,10065,5573,10067,5728,10196c5783,10242,5784,10314,5730,10362c5654,10429,5534,10459,5436,10467c5315,10477,5196,10452,5087,10398c5022,10366,4943,10302,4957,10220c4978,10167,4988,10148,5017,10120em5722,9461c5702,9395,5769,9590,5778,9608c5899,9853,6037,10102,6189,10330c6207,10357,6211,10363,6216,10395em5711,9989c5787,9966,5861,9958,5941,9951c6030,9943,6123,9922,6213,9927c6280,9931,6340,9959,6385,10008c6436,10063,6464,10137,6497,10203c6525,10260,6555,10317,6586,10373c6599,10394,6603,10399,6602,10415c6558,10382,6519,10347,6484,10304c6438,10248,6376,10149,6415,10072c6451,10001,6546,9956,6615,9927c6637,9919,6658,9912,6680,9904em6946,9943c6976,10043,7012,10128,7060,10220c7107,10310,7157,10420,7244,10472em7152,10070c7070,9938,6991,9865,6890,9743c6921,9766,6930,9772,6951,9785em7373,10037c7396,10105,7417,10173,7440,10241c7463,10310,7486,10380,7510,10449c7511,10385,7507,10322,7503,10256c7498,10157,7493,9968,7523,9887c7543,9831,7581,9887,7597,9871c7721,10031,7723,10137,7796,10330c7825,10405,7927,10513,8012,10521c8097,10529,8166,10416,8189,10350c8217,10269,8246,10153,8207,10070c8194,10035,8189,10023,8165,10010c8354,10086,8246,10039,8245,10211c8245,10298,8395,10421,8316,10458c8280,10458,8243,10458,8207,10458c8261,10416,8300,10400,8316,10324c8337,10226,8303,10142,8261,10057c8240,10109,8238,10144,8256,10227c8316,10512,8429,10777,8536,11046c8576,11147,8650,11286,8620,11400c8591,11511,8443,11529,8352,11537c8175,11553,7985,11524,7818,11463c7687,11415,7535,11340,7536,11180c7559,11071,7570,11030,7619,10967e" stroked="t" o:allowincell="f" style="position:absolute;margin-left:68.5pt;margin-top:195.4pt;width:103.95pt;height:59.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430145</wp:posOffset>
                </wp:positionH>
                <wp:positionV relativeFrom="paragraph">
                  <wp:posOffset>2525395</wp:posOffset>
                </wp:positionV>
                <wp:extent cx="335280" cy="381000"/>
                <wp:effectExtent l="6350" t="10160" r="8890" b="9525"/>
                <wp:wrapNone/>
                <wp:docPr id="408" name=""/>
                <a:graphic xmlns:a="http://schemas.openxmlformats.org/drawingml/2006/main">
                  <a:graphicData uri="http://schemas.microsoft.com/office/word/2010/wordprocessingShape">
                    <wps:wsp>
                      <wps:cNvSpPr/>
                      <wps:spPr>
                        <a:xfrm>
                          <a:off x="0" y="0"/>
                          <a:ext cx="335160" cy="380880"/>
                        </a:xfrm>
                        <a:custGeom>
                          <a:avLst/>
                          <a:gdLst/>
                          <a:ahLst/>
                          <a:rect l="l" t="t" r="r" b="b"/>
                          <a:pathLst>
                            <a:path w="930" h="1059">
                              <a:moveTo>
                                <a:pt x="9400" y="9900"/>
                              </a:moveTo>
                              <a:cubicBezTo>
                                <a:pt x="9435" y="9973"/>
                                <a:pt x="9448" y="10046"/>
                                <a:pt x="9461" y="10126"/>
                              </a:cubicBezTo>
                              <a:cubicBezTo>
                                <a:pt x="9479" y="10242"/>
                                <a:pt x="9497" y="10358"/>
                                <a:pt x="9516" y="10474"/>
                              </a:cubicBezTo>
                              <a:cubicBezTo>
                                <a:pt x="9526" y="10532"/>
                                <a:pt x="9532" y="10565"/>
                                <a:pt x="9561" y="10613"/>
                              </a:cubicBezTo>
                              <a:cubicBezTo>
                                <a:pt x="9586" y="10558"/>
                                <a:pt x="9588" y="10523"/>
                                <a:pt x="9592" y="10460"/>
                              </a:cubicBezTo>
                            </a:path>
                            <a:path w="930" h="1059">
                              <a:moveTo>
                                <a:pt x="9392" y="9680"/>
                              </a:moveTo>
                              <a:cubicBezTo>
                                <a:pt x="9364" y="9631"/>
                                <a:pt x="9342" y="9596"/>
                                <a:pt x="9304" y="9555"/>
                              </a:cubicBezTo>
                              <a:cubicBezTo>
                                <a:pt x="9289" y="9611"/>
                                <a:pt x="9325" y="9633"/>
                                <a:pt x="9364" y="9678"/>
                              </a:cubicBezTo>
                            </a:path>
                            <a:path w="930" h="1059">
                              <a:moveTo>
                                <a:pt x="10077" y="9763"/>
                              </a:moveTo>
                              <a:cubicBezTo>
                                <a:pt x="10032" y="9732"/>
                                <a:pt x="9988" y="9743"/>
                                <a:pt x="9934" y="9763"/>
                              </a:cubicBezTo>
                              <a:cubicBezTo>
                                <a:pt x="9851" y="9794"/>
                                <a:pt x="9742" y="9864"/>
                                <a:pt x="9724" y="9958"/>
                              </a:cubicBezTo>
                              <a:cubicBezTo>
                                <a:pt x="9709" y="10037"/>
                                <a:pt x="9783" y="10108"/>
                                <a:pt x="9838" y="10151"/>
                              </a:cubicBezTo>
                              <a:cubicBezTo>
                                <a:pt x="9960" y="10248"/>
                                <a:pt x="10108" y="10299"/>
                                <a:pt x="10218" y="10413"/>
                              </a:cubicBezTo>
                              <a:cubicBezTo>
                                <a:pt x="10212" y="10471"/>
                                <a:pt x="10168" y="10476"/>
                                <a:pt x="10111" y="10489"/>
                              </a:cubicBezTo>
                              <a:cubicBezTo>
                                <a:pt x="9996" y="10514"/>
                                <a:pt x="9870" y="10530"/>
                                <a:pt x="9753" y="10534"/>
                              </a:cubicBezTo>
                              <a:cubicBezTo>
                                <a:pt x="9663" y="10537"/>
                                <a:pt x="9584" y="10526"/>
                                <a:pt x="9497" y="1051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291,9555" coordsize="930,1059" path="m9400,9900c9435,9973,9448,10046,9461,10126c9479,10242,9497,10358,9516,10474c9526,10532,9532,10565,9561,10613c9586,10558,9588,10523,9592,10460em9392,9680c9364,9631,9342,9596,9304,9555c9289,9611,9325,9633,9364,9678em10077,9763c10032,9732,9988,9743,9934,9763c9851,9794,9742,9864,9724,9958c9709,10037,9783,10108,9838,10151c9960,10248,10108,10299,10218,10413c10212,10471,10168,10476,10111,10489c9996,10514,9870,10530,9753,10534c9663,10537,9584,10526,9497,10510e" stroked="t" o:allowincell="f" style="position:absolute;margin-left:191.35pt;margin-top:198.85pt;width:26.35pt;height:29.9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154045</wp:posOffset>
                </wp:positionH>
                <wp:positionV relativeFrom="paragraph">
                  <wp:posOffset>2685415</wp:posOffset>
                </wp:positionV>
                <wp:extent cx="511175" cy="263525"/>
                <wp:effectExtent l="10160" t="10160" r="8255" b="8890"/>
                <wp:wrapNone/>
                <wp:docPr id="409" name=""/>
                <a:graphic xmlns:a="http://schemas.openxmlformats.org/drawingml/2006/main">
                  <a:graphicData uri="http://schemas.microsoft.com/office/word/2010/wordprocessingShape">
                    <wps:wsp>
                      <wps:cNvSpPr/>
                      <wps:spPr>
                        <a:xfrm>
                          <a:off x="0" y="0"/>
                          <a:ext cx="511200" cy="263520"/>
                        </a:xfrm>
                        <a:custGeom>
                          <a:avLst/>
                          <a:gdLst/>
                          <a:ahLst/>
                          <a:rect l="l" t="t" r="r" b="b"/>
                          <a:pathLst>
                            <a:path w="1420" h="732">
                              <a:moveTo>
                                <a:pt x="11370" y="10039"/>
                              </a:moveTo>
                              <a:cubicBezTo>
                                <a:pt x="11413" y="10001"/>
                                <a:pt x="11385" y="9987"/>
                                <a:pt x="11351" y="10032"/>
                              </a:cubicBezTo>
                              <a:cubicBezTo>
                                <a:pt x="11312" y="10084"/>
                                <a:pt x="11302" y="10172"/>
                                <a:pt x="11302" y="10234"/>
                              </a:cubicBezTo>
                              <a:cubicBezTo>
                                <a:pt x="11303" y="10342"/>
                                <a:pt x="11333" y="10450"/>
                                <a:pt x="11401" y="10535"/>
                              </a:cubicBezTo>
                              <a:cubicBezTo>
                                <a:pt x="11474" y="10627"/>
                                <a:pt x="11605" y="10671"/>
                                <a:pt x="11714" y="10611"/>
                              </a:cubicBezTo>
                              <a:cubicBezTo>
                                <a:pt x="11788" y="10571"/>
                                <a:pt x="11823" y="10485"/>
                                <a:pt x="11805" y="10404"/>
                              </a:cubicBezTo>
                              <a:cubicBezTo>
                                <a:pt x="11782" y="10305"/>
                                <a:pt x="11689" y="10226"/>
                                <a:pt x="11608" y="10174"/>
                              </a:cubicBezTo>
                              <a:cubicBezTo>
                                <a:pt x="11534" y="10126"/>
                                <a:pt x="11447" y="10099"/>
                                <a:pt x="11367" y="10064"/>
                              </a:cubicBezTo>
                              <a:cubicBezTo>
                                <a:pt x="11359" y="10060"/>
                                <a:pt x="11350" y="10056"/>
                                <a:pt x="11342" y="10052"/>
                              </a:cubicBezTo>
                            </a:path>
                            <a:path w="1420" h="732">
                              <a:moveTo>
                                <a:pt x="12029" y="10106"/>
                              </a:moveTo>
                              <a:cubicBezTo>
                                <a:pt x="12067" y="10183"/>
                                <a:pt x="12071" y="10256"/>
                                <a:pt x="12091" y="10339"/>
                              </a:cubicBezTo>
                              <a:cubicBezTo>
                                <a:pt x="12106" y="10401"/>
                                <a:pt x="12122" y="10463"/>
                                <a:pt x="12138" y="10525"/>
                              </a:cubicBezTo>
                              <a:cubicBezTo>
                                <a:pt x="12140" y="10533"/>
                                <a:pt x="12143" y="10542"/>
                                <a:pt x="12145" y="10550"/>
                              </a:cubicBezTo>
                              <a:cubicBezTo>
                                <a:pt x="12114" y="10489"/>
                                <a:pt x="12089" y="10427"/>
                                <a:pt x="12071" y="10360"/>
                              </a:cubicBezTo>
                              <a:cubicBezTo>
                                <a:pt x="12046" y="10267"/>
                                <a:pt x="12011" y="10139"/>
                                <a:pt x="12047" y="10044"/>
                              </a:cubicBezTo>
                              <a:cubicBezTo>
                                <a:pt x="12071" y="9980"/>
                                <a:pt x="12143" y="9997"/>
                                <a:pt x="12190" y="10023"/>
                              </a:cubicBezTo>
                              <a:cubicBezTo>
                                <a:pt x="12340" y="10105"/>
                                <a:pt x="12471" y="10254"/>
                                <a:pt x="12574" y="10387"/>
                              </a:cubicBezTo>
                              <a:cubicBezTo>
                                <a:pt x="12631" y="10461"/>
                                <a:pt x="12684" y="10538"/>
                                <a:pt x="12710" y="10628"/>
                              </a:cubicBezTo>
                              <a:cubicBezTo>
                                <a:pt x="12722" y="10670"/>
                                <a:pt x="12721" y="10690"/>
                                <a:pt x="12711" y="1073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02,9999" coordsize="1420,732" path="m11370,10039c11413,10001,11385,9987,11351,10032c11312,10084,11302,10172,11302,10234c11303,10342,11333,10450,11401,10535c11474,10627,11605,10671,11714,10611c11788,10571,11823,10485,11805,10404c11782,10305,11689,10226,11608,10174c11534,10126,11447,10099,11367,10064c11359,10060,11350,10056,11342,10052em12029,10106c12067,10183,12071,10256,12091,10339c12106,10401,12122,10463,12138,10525c12140,10533,12143,10542,12145,10550c12114,10489,12089,10427,12071,10360c12046,10267,12011,10139,12047,10044c12071,9980,12143,9997,12190,10023c12340,10105,12471,10254,12574,10387c12631,10461,12684,10538,12710,10628c12722,10670,12721,10690,12711,10730e" stroked="t" o:allowincell="f" style="position:absolute;margin-left:248.35pt;margin-top:211.45pt;width:40.2pt;height:20.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002405</wp:posOffset>
                </wp:positionH>
                <wp:positionV relativeFrom="paragraph">
                  <wp:posOffset>2383155</wp:posOffset>
                </wp:positionV>
                <wp:extent cx="737870" cy="572135"/>
                <wp:effectExtent l="10160" t="1270" r="9525" b="8255"/>
                <wp:wrapNone/>
                <wp:docPr id="410" name=""/>
                <a:graphic xmlns:a="http://schemas.openxmlformats.org/drawingml/2006/main">
                  <a:graphicData uri="http://schemas.microsoft.com/office/word/2010/wordprocessingShape">
                    <wps:wsp>
                      <wps:cNvSpPr/>
                      <wps:spPr>
                        <a:xfrm>
                          <a:off x="0" y="0"/>
                          <a:ext cx="738000" cy="572040"/>
                        </a:xfrm>
                        <a:custGeom>
                          <a:avLst/>
                          <a:gdLst/>
                          <a:ahLst/>
                          <a:rect l="l" t="t" r="r" b="b"/>
                          <a:pathLst>
                            <a:path w="2050" h="1590">
                              <a:moveTo>
                                <a:pt x="13705" y="10106"/>
                              </a:moveTo>
                              <a:cubicBezTo>
                                <a:pt x="13704" y="10150"/>
                                <a:pt x="13696" y="10198"/>
                                <a:pt x="13700" y="10241"/>
                              </a:cubicBezTo>
                              <a:cubicBezTo>
                                <a:pt x="13707" y="10325"/>
                                <a:pt x="13728" y="10413"/>
                                <a:pt x="13750" y="10494"/>
                              </a:cubicBezTo>
                              <a:cubicBezTo>
                                <a:pt x="13761" y="10535"/>
                                <a:pt x="13775" y="10573"/>
                                <a:pt x="13792" y="10611"/>
                              </a:cubicBezTo>
                              <a:cubicBezTo>
                                <a:pt x="13777" y="10547"/>
                                <a:pt x="13755" y="10487"/>
                                <a:pt x="13734" y="10425"/>
                              </a:cubicBezTo>
                              <a:cubicBezTo>
                                <a:pt x="13699" y="10322"/>
                                <a:pt x="13654" y="10206"/>
                                <a:pt x="13658" y="10095"/>
                              </a:cubicBezTo>
                              <a:cubicBezTo>
                                <a:pt x="13660" y="10035"/>
                                <a:pt x="13695" y="10008"/>
                                <a:pt x="13754" y="10025"/>
                              </a:cubicBezTo>
                              <a:cubicBezTo>
                                <a:pt x="13839" y="10049"/>
                                <a:pt x="13910" y="10126"/>
                                <a:pt x="13966" y="10189"/>
                              </a:cubicBezTo>
                              <a:cubicBezTo>
                                <a:pt x="14079" y="10317"/>
                                <a:pt x="14155" y="10474"/>
                                <a:pt x="14221" y="10631"/>
                              </a:cubicBezTo>
                              <a:cubicBezTo>
                                <a:pt x="14232" y="10657"/>
                                <a:pt x="14260" y="10781"/>
                                <a:pt x="14309" y="10739"/>
                              </a:cubicBezTo>
                              <a:cubicBezTo>
                                <a:pt x="14315" y="10729"/>
                                <a:pt x="14320" y="10719"/>
                                <a:pt x="14326" y="10709"/>
                              </a:cubicBezTo>
                            </a:path>
                            <a:path w="2050" h="1590">
                              <a:moveTo>
                                <a:pt x="14568" y="10158"/>
                              </a:moveTo>
                              <a:cubicBezTo>
                                <a:pt x="14558" y="10118"/>
                                <a:pt x="14536" y="10104"/>
                                <a:pt x="14489" y="10120"/>
                              </a:cubicBezTo>
                              <a:cubicBezTo>
                                <a:pt x="14426" y="10141"/>
                                <a:pt x="14376" y="10217"/>
                                <a:pt x="14347" y="10272"/>
                              </a:cubicBezTo>
                              <a:cubicBezTo>
                                <a:pt x="14307" y="10347"/>
                                <a:pt x="14287" y="10439"/>
                                <a:pt x="14309" y="10523"/>
                              </a:cubicBezTo>
                              <a:cubicBezTo>
                                <a:pt x="14325" y="10583"/>
                                <a:pt x="14378" y="10620"/>
                                <a:pt x="14440" y="10599"/>
                              </a:cubicBezTo>
                              <a:cubicBezTo>
                                <a:pt x="14509" y="10576"/>
                                <a:pt x="14551" y="10505"/>
                                <a:pt x="14577" y="10443"/>
                              </a:cubicBezTo>
                              <a:cubicBezTo>
                                <a:pt x="14602" y="10383"/>
                                <a:pt x="14608" y="10320"/>
                                <a:pt x="14603" y="10256"/>
                              </a:cubicBezTo>
                              <a:cubicBezTo>
                                <a:pt x="14599" y="10232"/>
                                <a:pt x="14599" y="10226"/>
                                <a:pt x="14592" y="10212"/>
                              </a:cubicBezTo>
                              <a:cubicBezTo>
                                <a:pt x="14590" y="10294"/>
                                <a:pt x="14593" y="10380"/>
                                <a:pt x="14614" y="10460"/>
                              </a:cubicBezTo>
                              <a:cubicBezTo>
                                <a:pt x="14627" y="10510"/>
                                <a:pt x="14651" y="10582"/>
                                <a:pt x="14709" y="10597"/>
                              </a:cubicBezTo>
                              <a:cubicBezTo>
                                <a:pt x="14748" y="10597"/>
                                <a:pt x="14762" y="10597"/>
                                <a:pt x="14785" y="10582"/>
                              </a:cubicBezTo>
                            </a:path>
                            <a:path w="2050" h="1590">
                              <a:moveTo>
                                <a:pt x="15003" y="10429"/>
                              </a:moveTo>
                              <a:cubicBezTo>
                                <a:pt x="15015" y="10467"/>
                                <a:pt x="15034" y="10597"/>
                                <a:pt x="15086" y="10610"/>
                              </a:cubicBezTo>
                              <a:cubicBezTo>
                                <a:pt x="15122" y="10619"/>
                                <a:pt x="15133" y="10549"/>
                                <a:pt x="15138" y="10535"/>
                              </a:cubicBezTo>
                            </a:path>
                            <a:path w="2050" h="1590">
                              <a:moveTo>
                                <a:pt x="14894" y="9803"/>
                              </a:moveTo>
                              <a:cubicBezTo>
                                <a:pt x="14838" y="9733"/>
                                <a:pt x="14836" y="9742"/>
                                <a:pt x="14919" y="9743"/>
                              </a:cubicBezTo>
                            </a:path>
                            <a:path w="2050" h="1590">
                              <a:moveTo>
                                <a:pt x="15325" y="9187"/>
                              </a:moveTo>
                              <a:cubicBezTo>
                                <a:pt x="15328" y="9190"/>
                                <a:pt x="15371" y="9262"/>
                                <a:pt x="15384" y="9353"/>
                              </a:cubicBezTo>
                              <a:cubicBezTo>
                                <a:pt x="15408" y="9530"/>
                                <a:pt x="15420" y="9709"/>
                                <a:pt x="15442" y="9886"/>
                              </a:cubicBezTo>
                              <a:cubicBezTo>
                                <a:pt x="15463" y="10055"/>
                                <a:pt x="15484" y="10235"/>
                                <a:pt x="15538" y="10398"/>
                              </a:cubicBezTo>
                              <a:cubicBezTo>
                                <a:pt x="15565" y="10479"/>
                                <a:pt x="15608" y="10578"/>
                                <a:pt x="15678" y="10631"/>
                              </a:cubicBezTo>
                              <a:cubicBezTo>
                                <a:pt x="15688" y="10636"/>
                                <a:pt x="15697" y="10641"/>
                                <a:pt x="15707" y="1064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658,9160" coordsize="2050,1590" path="m13705,10106c13704,10150,13696,10198,13700,10241c13707,10325,13728,10413,13750,10494c13761,10535,13775,10573,13792,10611c13777,10547,13755,10487,13734,10425c13699,10322,13654,10206,13658,10095c13660,10035,13695,10008,13754,10025c13839,10049,13910,10126,13966,10189c14079,10317,14155,10474,14221,10631c14232,10657,14260,10781,14309,10739c14315,10729,14320,10719,14326,10709em14568,10158c14558,10118,14536,10104,14489,10120c14426,10141,14376,10217,14347,10272c14307,10347,14287,10439,14309,10523c14325,10583,14378,10620,14440,10599c14509,10576,14551,10505,14577,10443c14602,10383,14608,10320,14603,10256c14599,10232,14599,10226,14592,10212c14590,10294,14593,10380,14614,10460c14627,10510,14651,10582,14709,10597c14748,10597,14762,10597,14785,10582em15003,10429c15015,10467,15034,10597,15086,10610c15122,10619,15133,10549,15138,10535em14894,9803c14838,9733,14836,9742,14919,9743em15325,9187c15328,9190,15371,9262,15384,9353c15408,9530,15420,9709,15442,9886c15463,10055,15484,10235,15538,10398c15565,10479,15608,10578,15678,10631c15688,10636,15697,10641,15707,10646e" stroked="t" o:allowincell="f" style="position:absolute;margin-left:315.15pt;margin-top:187.65pt;width:58.05pt;height: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325755</wp:posOffset>
                </wp:positionH>
                <wp:positionV relativeFrom="paragraph">
                  <wp:posOffset>6058535</wp:posOffset>
                </wp:positionV>
                <wp:extent cx="297815" cy="40640"/>
                <wp:effectExtent l="6350" t="9525" r="8890" b="9525"/>
                <wp:wrapNone/>
                <wp:docPr id="411" name=""/>
                <a:graphic xmlns:a="http://schemas.openxmlformats.org/drawingml/2006/main">
                  <a:graphicData uri="http://schemas.microsoft.com/office/word/2010/wordprocessingShape">
                    <wps:wsp>
                      <wps:cNvSpPr/>
                      <wps:spPr>
                        <a:xfrm>
                          <a:off x="0" y="0"/>
                          <a:ext cx="297720" cy="40680"/>
                        </a:xfrm>
                        <a:custGeom>
                          <a:avLst/>
                          <a:gdLst/>
                          <a:ahLst/>
                          <a:rect l="l" t="t" r="r" b="b"/>
                          <a:pathLst>
                            <a:path w="828" h="113">
                              <a:moveTo>
                                <a:pt x="3460" y="19482"/>
                              </a:moveTo>
                              <a:cubicBezTo>
                                <a:pt x="3439" y="19462"/>
                                <a:pt x="3505" y="19470"/>
                                <a:pt x="3534" y="19468"/>
                              </a:cubicBezTo>
                              <a:cubicBezTo>
                                <a:pt x="3614" y="19463"/>
                                <a:pt x="3695" y="19461"/>
                                <a:pt x="3775" y="19457"/>
                              </a:cubicBezTo>
                              <a:cubicBezTo>
                                <a:pt x="3907" y="19450"/>
                                <a:pt x="4069" y="19458"/>
                                <a:pt x="4195" y="19416"/>
                              </a:cubicBezTo>
                              <a:cubicBezTo>
                                <a:pt x="4224" y="19406"/>
                                <a:pt x="4250" y="19389"/>
                                <a:pt x="4271" y="193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444,19370" coordsize="828,113" path="m3460,19482c3439,19462,3505,19470,3534,19468c3614,19463,3695,19461,3775,19457c3907,19450,4069,19458,4195,19416c4224,19406,4250,19389,4271,19370e" stroked="t" o:allowincell="f" style="position:absolute;margin-left:25.65pt;margin-top:477.05pt;width:23.4pt;height:3.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890270</wp:posOffset>
                </wp:positionH>
                <wp:positionV relativeFrom="paragraph">
                  <wp:posOffset>5838190</wp:posOffset>
                </wp:positionV>
                <wp:extent cx="370205" cy="470535"/>
                <wp:effectExtent l="10795" t="12065" r="8890" b="8890"/>
                <wp:wrapNone/>
                <wp:docPr id="412" name=""/>
                <a:graphic xmlns:a="http://schemas.openxmlformats.org/drawingml/2006/main">
                  <a:graphicData uri="http://schemas.microsoft.com/office/word/2010/wordprocessingShape">
                    <wps:wsp>
                      <wps:cNvSpPr/>
                      <wps:spPr>
                        <a:xfrm>
                          <a:off x="0" y="0"/>
                          <a:ext cx="370080" cy="470520"/>
                        </a:xfrm>
                        <a:custGeom>
                          <a:avLst/>
                          <a:gdLst/>
                          <a:ahLst/>
                          <a:rect l="l" t="t" r="r" b="b"/>
                          <a:pathLst>
                            <a:path w="1029" h="1308">
                              <a:moveTo>
                                <a:pt x="5051" y="18894"/>
                              </a:moveTo>
                              <a:cubicBezTo>
                                <a:pt x="5030" y="18875"/>
                                <a:pt x="4992" y="18879"/>
                                <a:pt x="5024" y="18838"/>
                              </a:cubicBezTo>
                              <a:cubicBezTo>
                                <a:pt x="5064" y="18786"/>
                                <a:pt x="5207" y="18774"/>
                                <a:pt x="5263" y="18766"/>
                              </a:cubicBezTo>
                              <a:cubicBezTo>
                                <a:pt x="5380" y="18750"/>
                                <a:pt x="5559" y="18732"/>
                                <a:pt x="5655" y="18820"/>
                              </a:cubicBezTo>
                              <a:cubicBezTo>
                                <a:pt x="5728" y="18886"/>
                                <a:pt x="5669" y="18984"/>
                                <a:pt x="5623" y="19044"/>
                              </a:cubicBezTo>
                              <a:cubicBezTo>
                                <a:pt x="5516" y="19185"/>
                                <a:pt x="5336" y="19319"/>
                                <a:pt x="5167" y="19374"/>
                              </a:cubicBezTo>
                              <a:cubicBezTo>
                                <a:pt x="5158" y="19376"/>
                                <a:pt x="5150" y="19377"/>
                                <a:pt x="5141" y="19379"/>
                              </a:cubicBezTo>
                              <a:cubicBezTo>
                                <a:pt x="5188" y="19343"/>
                                <a:pt x="5221" y="19322"/>
                                <a:pt x="5290" y="19313"/>
                              </a:cubicBezTo>
                              <a:cubicBezTo>
                                <a:pt x="5404" y="19297"/>
                                <a:pt x="5519" y="19314"/>
                                <a:pt x="5628" y="19349"/>
                              </a:cubicBezTo>
                              <a:cubicBezTo>
                                <a:pt x="5777" y="19396"/>
                                <a:pt x="5972" y="19493"/>
                                <a:pt x="6030" y="19652"/>
                              </a:cubicBezTo>
                              <a:cubicBezTo>
                                <a:pt x="6064" y="19746"/>
                                <a:pt x="6010" y="19834"/>
                                <a:pt x="5941" y="19894"/>
                              </a:cubicBezTo>
                              <a:cubicBezTo>
                                <a:pt x="5840" y="19983"/>
                                <a:pt x="5705" y="20024"/>
                                <a:pt x="5576" y="20047"/>
                              </a:cubicBezTo>
                              <a:cubicBezTo>
                                <a:pt x="5460" y="20068"/>
                                <a:pt x="5349" y="20077"/>
                                <a:pt x="5241" y="20026"/>
                              </a:cubicBezTo>
                              <a:cubicBezTo>
                                <a:pt x="5184" y="19999"/>
                                <a:pt x="5185" y="19982"/>
                                <a:pt x="5178" y="1992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013,18757" coordsize="1029,1308" path="m5051,18894c5030,18875,4992,18879,5024,18838c5064,18786,5207,18774,5263,18766c5380,18750,5559,18732,5655,18820c5728,18886,5669,18984,5623,19044c5516,19185,5336,19319,5167,19374c5158,19376,5150,19377,5141,19379c5188,19343,5221,19322,5290,19313c5404,19297,5519,19314,5628,19349c5777,19396,5972,19493,6030,19652c6064,19746,6010,19834,5941,19894c5840,19983,5705,20024,5576,20047c5460,20068,5349,20077,5241,20026c5184,19999,5185,19982,5178,19928e" stroked="t" o:allowincell="f" style="position:absolute;margin-left:70.1pt;margin-top:459.7pt;width:29.1pt;height:37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546860</wp:posOffset>
                </wp:positionH>
                <wp:positionV relativeFrom="paragraph">
                  <wp:posOffset>5705475</wp:posOffset>
                </wp:positionV>
                <wp:extent cx="1916430" cy="561340"/>
                <wp:effectExtent l="8255" t="3810" r="9525" b="10160"/>
                <wp:wrapNone/>
                <wp:docPr id="413" name=""/>
                <a:graphic xmlns:a="http://schemas.openxmlformats.org/drawingml/2006/main">
                  <a:graphicData uri="http://schemas.microsoft.com/office/word/2010/wordprocessingShape">
                    <wps:wsp>
                      <wps:cNvSpPr/>
                      <wps:spPr>
                        <a:xfrm>
                          <a:off x="0" y="0"/>
                          <a:ext cx="1916280" cy="561240"/>
                        </a:xfrm>
                        <a:custGeom>
                          <a:avLst/>
                          <a:gdLst/>
                          <a:ahLst/>
                          <a:rect l="l" t="t" r="r" b="b"/>
                          <a:pathLst>
                            <a:path w="5324" h="1559">
                              <a:moveTo>
                                <a:pt x="6873" y="18890"/>
                              </a:moveTo>
                              <a:cubicBezTo>
                                <a:pt x="6864" y="18857"/>
                                <a:pt x="6854" y="18825"/>
                                <a:pt x="6844" y="18793"/>
                              </a:cubicBezTo>
                              <a:cubicBezTo>
                                <a:pt x="6840" y="18870"/>
                                <a:pt x="6862" y="18949"/>
                                <a:pt x="6875" y="19027"/>
                              </a:cubicBezTo>
                              <a:cubicBezTo>
                                <a:pt x="6899" y="19167"/>
                                <a:pt x="6927" y="19306"/>
                                <a:pt x="6953" y="19446"/>
                              </a:cubicBezTo>
                              <a:cubicBezTo>
                                <a:pt x="6971" y="19543"/>
                                <a:pt x="6984" y="19641"/>
                                <a:pt x="7007" y="19737"/>
                              </a:cubicBezTo>
                              <a:cubicBezTo>
                                <a:pt x="7009" y="19745"/>
                                <a:pt x="7012" y="19754"/>
                                <a:pt x="7014" y="19762"/>
                              </a:cubicBezTo>
                              <a:cubicBezTo>
                                <a:pt x="7019" y="19690"/>
                                <a:pt x="7018" y="19618"/>
                                <a:pt x="7027" y="19546"/>
                              </a:cubicBezTo>
                              <a:cubicBezTo>
                                <a:pt x="7037" y="19469"/>
                                <a:pt x="7053" y="19372"/>
                                <a:pt x="7118" y="19320"/>
                              </a:cubicBezTo>
                              <a:cubicBezTo>
                                <a:pt x="7177" y="19272"/>
                                <a:pt x="7252" y="19332"/>
                                <a:pt x="7295" y="19372"/>
                              </a:cubicBezTo>
                              <a:cubicBezTo>
                                <a:pt x="7369" y="19441"/>
                                <a:pt x="7417" y="19535"/>
                                <a:pt x="7454" y="19627"/>
                              </a:cubicBezTo>
                              <a:cubicBezTo>
                                <a:pt x="7487" y="19709"/>
                                <a:pt x="7515" y="19831"/>
                                <a:pt x="7447" y="19905"/>
                              </a:cubicBezTo>
                              <a:cubicBezTo>
                                <a:pt x="7398" y="19958"/>
                                <a:pt x="7315" y="19951"/>
                                <a:pt x="7253" y="19935"/>
                              </a:cubicBezTo>
                              <a:cubicBezTo>
                                <a:pt x="7192" y="19919"/>
                                <a:pt x="7014" y="19855"/>
                                <a:pt x="7002" y="19777"/>
                              </a:cubicBezTo>
                              <a:cubicBezTo>
                                <a:pt x="7010" y="19769"/>
                                <a:pt x="7019" y="19761"/>
                                <a:pt x="7027" y="19753"/>
                              </a:cubicBezTo>
                            </a:path>
                            <a:path w="5324" h="1559">
                              <a:moveTo>
                                <a:pt x="8066" y="19620"/>
                              </a:moveTo>
                              <a:cubicBezTo>
                                <a:pt x="8082" y="19550"/>
                                <a:pt x="8070" y="19511"/>
                                <a:pt x="8015" y="19457"/>
                              </a:cubicBezTo>
                              <a:cubicBezTo>
                                <a:pt x="7965" y="19408"/>
                                <a:pt x="7890" y="19377"/>
                                <a:pt x="7820" y="19390"/>
                              </a:cubicBezTo>
                              <a:cubicBezTo>
                                <a:pt x="7745" y="19404"/>
                                <a:pt x="7696" y="19477"/>
                                <a:pt x="7680" y="19547"/>
                              </a:cubicBezTo>
                              <a:cubicBezTo>
                                <a:pt x="7664" y="19618"/>
                                <a:pt x="7689" y="19705"/>
                                <a:pt x="7747" y="19753"/>
                              </a:cubicBezTo>
                              <a:cubicBezTo>
                                <a:pt x="7802" y="19798"/>
                                <a:pt x="7879" y="19798"/>
                                <a:pt x="7939" y="19764"/>
                              </a:cubicBezTo>
                              <a:cubicBezTo>
                                <a:pt x="8003" y="19728"/>
                                <a:pt x="8034" y="19662"/>
                                <a:pt x="8044" y="19592"/>
                              </a:cubicBezTo>
                              <a:cubicBezTo>
                                <a:pt x="8052" y="19539"/>
                                <a:pt x="8041" y="19490"/>
                                <a:pt x="8024" y="19441"/>
                              </a:cubicBezTo>
                              <a:cubicBezTo>
                                <a:pt x="8021" y="19512"/>
                                <a:pt x="8037" y="19567"/>
                                <a:pt x="8071" y="19632"/>
                              </a:cubicBezTo>
                              <a:cubicBezTo>
                                <a:pt x="8102" y="19691"/>
                                <a:pt x="8145" y="19753"/>
                                <a:pt x="8213" y="19773"/>
                              </a:cubicBezTo>
                              <a:cubicBezTo>
                                <a:pt x="8254" y="19777"/>
                                <a:pt x="8267" y="19778"/>
                                <a:pt x="8292" y="19762"/>
                              </a:cubicBezTo>
                            </a:path>
                            <a:path w="5324" h="1559">
                              <a:moveTo>
                                <a:pt x="8513" y="18553"/>
                              </a:moveTo>
                              <a:cubicBezTo>
                                <a:pt x="8513" y="18661"/>
                                <a:pt x="8521" y="18770"/>
                                <a:pt x="8531" y="18878"/>
                              </a:cubicBezTo>
                              <a:cubicBezTo>
                                <a:pt x="8547" y="19048"/>
                                <a:pt x="8568" y="19221"/>
                                <a:pt x="8607" y="19387"/>
                              </a:cubicBezTo>
                              <a:cubicBezTo>
                                <a:pt x="8627" y="19473"/>
                                <a:pt x="8646" y="19620"/>
                                <a:pt x="8739" y="19666"/>
                              </a:cubicBezTo>
                              <a:cubicBezTo>
                                <a:pt x="8777" y="19670"/>
                                <a:pt x="8791" y="19671"/>
                                <a:pt x="8812" y="19650"/>
                              </a:cubicBezTo>
                            </a:path>
                            <a:path w="5324" h="1559">
                              <a:moveTo>
                                <a:pt x="8705" y="18405"/>
                              </a:moveTo>
                              <a:cubicBezTo>
                                <a:pt x="8712" y="18488"/>
                                <a:pt x="8727" y="18530"/>
                                <a:pt x="8752" y="18609"/>
                              </a:cubicBezTo>
                              <a:cubicBezTo>
                                <a:pt x="8813" y="18799"/>
                                <a:pt x="8867" y="18992"/>
                                <a:pt x="8926" y="19183"/>
                              </a:cubicBezTo>
                              <a:cubicBezTo>
                                <a:pt x="8980" y="19357"/>
                                <a:pt x="9048" y="19527"/>
                                <a:pt x="9103" y="19701"/>
                              </a:cubicBezTo>
                              <a:cubicBezTo>
                                <a:pt x="9135" y="19800"/>
                                <a:pt x="9167" y="19807"/>
                                <a:pt x="9099" y="19813"/>
                              </a:cubicBezTo>
                            </a:path>
                            <a:path w="5324" h="1559">
                              <a:moveTo>
                                <a:pt x="8374" y="19370"/>
                              </a:moveTo>
                              <a:cubicBezTo>
                                <a:pt x="8331" y="19366"/>
                                <a:pt x="8322" y="19361"/>
                                <a:pt x="8299" y="19374"/>
                              </a:cubicBezTo>
                              <a:cubicBezTo>
                                <a:pt x="8350" y="19415"/>
                                <a:pt x="8398" y="19436"/>
                                <a:pt x="8473" y="19453"/>
                              </a:cubicBezTo>
                              <a:cubicBezTo>
                                <a:pt x="8629" y="19488"/>
                                <a:pt x="8791" y="19490"/>
                                <a:pt x="8949" y="19470"/>
                              </a:cubicBezTo>
                              <a:cubicBezTo>
                                <a:pt x="9089" y="19452"/>
                                <a:pt x="9238" y="19413"/>
                                <a:pt x="9358" y="19336"/>
                              </a:cubicBezTo>
                              <a:cubicBezTo>
                                <a:pt x="9429" y="19291"/>
                                <a:pt x="9485" y="19228"/>
                                <a:pt x="9474" y="19139"/>
                              </a:cubicBezTo>
                              <a:cubicBezTo>
                                <a:pt x="9468" y="19088"/>
                                <a:pt x="9414" y="19041"/>
                                <a:pt x="9362" y="19047"/>
                              </a:cubicBezTo>
                              <a:cubicBezTo>
                                <a:pt x="9278" y="19057"/>
                                <a:pt x="9244" y="19164"/>
                                <a:pt x="9228" y="19231"/>
                              </a:cubicBezTo>
                              <a:cubicBezTo>
                                <a:pt x="9201" y="19343"/>
                                <a:pt x="9213" y="19469"/>
                                <a:pt x="9255" y="19576"/>
                              </a:cubicBezTo>
                              <a:cubicBezTo>
                                <a:pt x="9286" y="19656"/>
                                <a:pt x="9351" y="19744"/>
                                <a:pt x="9443" y="19755"/>
                              </a:cubicBezTo>
                              <a:cubicBezTo>
                                <a:pt x="9494" y="19750"/>
                                <a:pt x="9511" y="19748"/>
                                <a:pt x="9541" y="19731"/>
                              </a:cubicBezTo>
                            </a:path>
                            <a:path w="5324" h="1559">
                              <a:moveTo>
                                <a:pt x="9604" y="19287"/>
                              </a:moveTo>
                              <a:cubicBezTo>
                                <a:pt x="9623" y="19360"/>
                                <a:pt x="9648" y="19421"/>
                                <a:pt x="9687" y="19486"/>
                              </a:cubicBezTo>
                              <a:cubicBezTo>
                                <a:pt x="9742" y="19580"/>
                                <a:pt x="9810" y="19669"/>
                                <a:pt x="9892" y="19741"/>
                              </a:cubicBezTo>
                              <a:cubicBezTo>
                                <a:pt x="9921" y="19766"/>
                                <a:pt x="9934" y="19768"/>
                                <a:pt x="9964" y="19782"/>
                              </a:cubicBezTo>
                              <a:cubicBezTo>
                                <a:pt x="9950" y="19716"/>
                                <a:pt x="9918" y="19662"/>
                                <a:pt x="9896" y="19598"/>
                              </a:cubicBezTo>
                              <a:cubicBezTo>
                                <a:pt x="9865" y="19506"/>
                                <a:pt x="9820" y="19378"/>
                                <a:pt x="9856" y="19280"/>
                              </a:cubicBezTo>
                              <a:cubicBezTo>
                                <a:pt x="9879" y="19217"/>
                                <a:pt x="9937" y="19185"/>
                                <a:pt x="9995" y="19161"/>
                              </a:cubicBezTo>
                              <a:cubicBezTo>
                                <a:pt x="10012" y="19155"/>
                                <a:pt x="10029" y="19149"/>
                                <a:pt x="10046" y="19143"/>
                              </a:cubicBezTo>
                            </a:path>
                            <a:path w="5324" h="1559">
                              <a:moveTo>
                                <a:pt x="10301" y="19055"/>
                              </a:moveTo>
                              <a:cubicBezTo>
                                <a:pt x="10309" y="19145"/>
                                <a:pt x="10324" y="19234"/>
                                <a:pt x="10343" y="19322"/>
                              </a:cubicBezTo>
                              <a:cubicBezTo>
                                <a:pt x="10364" y="19419"/>
                                <a:pt x="10394" y="19512"/>
                                <a:pt x="10433" y="19603"/>
                              </a:cubicBezTo>
                              <a:cubicBezTo>
                                <a:pt x="10451" y="19644"/>
                                <a:pt x="10457" y="19658"/>
                                <a:pt x="10493" y="19676"/>
                              </a:cubicBezTo>
                            </a:path>
                            <a:path w="5324" h="1559">
                              <a:moveTo>
                                <a:pt x="10158" y="18818"/>
                              </a:moveTo>
                              <a:cubicBezTo>
                                <a:pt x="10136" y="18802"/>
                                <a:pt x="10130" y="18798"/>
                                <a:pt x="10116" y="18789"/>
                              </a:cubicBezTo>
                              <a:cubicBezTo>
                                <a:pt x="10167" y="18815"/>
                                <a:pt x="10215" y="18840"/>
                                <a:pt x="10261" y="18874"/>
                              </a:cubicBezTo>
                              <a:cubicBezTo>
                                <a:pt x="10277" y="18887"/>
                                <a:pt x="10294" y="18899"/>
                                <a:pt x="10310" y="18912"/>
                              </a:cubicBezTo>
                            </a:path>
                            <a:path w="5324" h="1559">
                              <a:moveTo>
                                <a:pt x="10610" y="19437"/>
                              </a:moveTo>
                              <a:cubicBezTo>
                                <a:pt x="10660" y="19416"/>
                                <a:pt x="10704" y="19388"/>
                                <a:pt x="10750" y="19360"/>
                              </a:cubicBezTo>
                              <a:cubicBezTo>
                                <a:pt x="10820" y="19318"/>
                                <a:pt x="10880" y="19269"/>
                                <a:pt x="10934" y="19208"/>
                              </a:cubicBezTo>
                              <a:cubicBezTo>
                                <a:pt x="10979" y="19157"/>
                                <a:pt x="10995" y="19125"/>
                                <a:pt x="10987" y="19060"/>
                              </a:cubicBezTo>
                              <a:cubicBezTo>
                                <a:pt x="10933" y="19025"/>
                                <a:pt x="10894" y="19035"/>
                                <a:pt x="10838" y="19076"/>
                              </a:cubicBezTo>
                              <a:cubicBezTo>
                                <a:pt x="10728" y="19156"/>
                                <a:pt x="10649" y="19291"/>
                                <a:pt x="10632" y="19425"/>
                              </a:cubicBezTo>
                              <a:cubicBezTo>
                                <a:pt x="10619" y="19528"/>
                                <a:pt x="10650" y="19624"/>
                                <a:pt x="10746" y="19674"/>
                              </a:cubicBezTo>
                              <a:cubicBezTo>
                                <a:pt x="10864" y="19735"/>
                                <a:pt x="11012" y="19725"/>
                                <a:pt x="11137" y="19694"/>
                              </a:cubicBezTo>
                              <a:cubicBezTo>
                                <a:pt x="11175" y="19682"/>
                                <a:pt x="11213" y="19669"/>
                                <a:pt x="11251" y="19657"/>
                              </a:cubicBezTo>
                            </a:path>
                            <a:path w="5324" h="1559">
                              <a:moveTo>
                                <a:pt x="11888" y="18923"/>
                              </a:moveTo>
                              <a:cubicBezTo>
                                <a:pt x="11822" y="18871"/>
                                <a:pt x="11753" y="18851"/>
                                <a:pt x="11664" y="18870"/>
                              </a:cubicBezTo>
                              <a:cubicBezTo>
                                <a:pt x="11580" y="18888"/>
                                <a:pt x="11486" y="18942"/>
                                <a:pt x="11443" y="19018"/>
                              </a:cubicBezTo>
                              <a:cubicBezTo>
                                <a:pt x="11403" y="19089"/>
                                <a:pt x="11441" y="19163"/>
                                <a:pt x="11490" y="19217"/>
                              </a:cubicBezTo>
                              <a:cubicBezTo>
                                <a:pt x="11591" y="19328"/>
                                <a:pt x="11757" y="19399"/>
                                <a:pt x="11890" y="19463"/>
                              </a:cubicBezTo>
                              <a:cubicBezTo>
                                <a:pt x="11964" y="19499"/>
                                <a:pt x="12044" y="19530"/>
                                <a:pt x="12109" y="19582"/>
                              </a:cubicBezTo>
                              <a:cubicBezTo>
                                <a:pt x="12145" y="19610"/>
                                <a:pt x="12181" y="19652"/>
                                <a:pt x="12145" y="19695"/>
                              </a:cubicBezTo>
                              <a:cubicBezTo>
                                <a:pt x="12101" y="19747"/>
                                <a:pt x="11999" y="19769"/>
                                <a:pt x="11935" y="19773"/>
                              </a:cubicBezTo>
                              <a:cubicBezTo>
                                <a:pt x="11838" y="19778"/>
                                <a:pt x="11736" y="19765"/>
                                <a:pt x="11646" y="19726"/>
                              </a:cubicBezTo>
                              <a:cubicBezTo>
                                <a:pt x="11628" y="19716"/>
                                <a:pt x="11609" y="19707"/>
                                <a:pt x="11591" y="196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837,18388" coordsize="5324,1559" path="m6873,18890c6864,18857,6854,18825,6844,18793c6840,18870,6862,18949,6875,19027c6899,19167,6927,19306,6953,19446c6971,19543,6984,19641,7007,19737c7009,19745,7012,19754,7014,19762c7019,19690,7018,19618,7027,19546c7037,19469,7053,19372,7118,19320c7177,19272,7252,19332,7295,19372c7369,19441,7417,19535,7454,19627c7487,19709,7515,19831,7447,19905c7398,19958,7315,19951,7253,19935c7192,19919,7014,19855,7002,19777c7010,19769,7019,19761,7027,19753em8066,19620c8082,19550,8070,19511,8015,19457c7965,19408,7890,19377,7820,19390c7745,19404,7696,19477,7680,19547c7664,19618,7689,19705,7747,19753c7802,19798,7879,19798,7939,19764c8003,19728,8034,19662,8044,19592c8052,19539,8041,19490,8024,19441c8021,19512,8037,19567,8071,19632c8102,19691,8145,19753,8213,19773c8254,19777,8267,19778,8292,19762em8513,18553c8513,18661,8521,18770,8531,18878c8547,19048,8568,19221,8607,19387c8627,19473,8646,19620,8739,19666c8777,19670,8791,19671,8812,19650em8705,18405c8712,18488,8727,18530,8752,18609c8813,18799,8867,18992,8926,19183c8980,19357,9048,19527,9103,19701c9135,19800,9167,19807,9099,19813em8374,19370c8331,19366,8322,19361,8299,19374c8350,19415,8398,19436,8473,19453c8629,19488,8791,19490,8949,19470c9089,19452,9238,19413,9358,19336c9429,19291,9485,19228,9474,19139c9468,19088,9414,19041,9362,19047c9278,19057,9244,19164,9228,19231c9201,19343,9213,19469,9255,19576c9286,19656,9351,19744,9443,19755c9494,19750,9511,19748,9541,19731em9604,19287c9623,19360,9648,19421,9687,19486c9742,19580,9810,19669,9892,19741c9921,19766,9934,19768,9964,19782c9950,19716,9918,19662,9896,19598c9865,19506,9820,19378,9856,19280c9879,19217,9937,19185,9995,19161c10012,19155,10029,19149,10046,19143em10301,19055c10309,19145,10324,19234,10343,19322c10364,19419,10394,19512,10433,19603c10451,19644,10457,19658,10493,19676em10158,18818c10136,18802,10130,18798,10116,18789c10167,18815,10215,18840,10261,18874c10277,18887,10294,18899,10310,18912em10610,19437c10660,19416,10704,19388,10750,19360c10820,19318,10880,19269,10934,19208c10979,19157,10995,19125,10987,19060c10933,19025,10894,19035,10838,19076c10728,19156,10649,19291,10632,19425c10619,19528,10650,19624,10746,19674c10864,19735,11012,19725,11137,19694c11175,19682,11213,19669,11251,19657em11888,18923c11822,18871,11753,18851,11664,18870c11580,18888,11486,18942,11443,19018c11403,19089,11441,19163,11490,19217c11591,19328,11757,19399,11890,19463c11964,19499,12044,19530,12109,19582c12145,19610,12181,19652,12145,19695c12101,19747,11999,19769,11935,19773c11838,19778,11736,19765,11646,19726c11628,19716,11609,19707,11591,19697e" stroked="t" o:allowincell="f" style="position:absolute;margin-left:121.8pt;margin-top:449.25pt;width:150.85pt;height:44.1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333375</wp:posOffset>
                </wp:positionH>
                <wp:positionV relativeFrom="paragraph">
                  <wp:posOffset>6789420</wp:posOffset>
                </wp:positionV>
                <wp:extent cx="324485" cy="10795"/>
                <wp:effectExtent l="10160" t="10795" r="8890" b="8255"/>
                <wp:wrapNone/>
                <wp:docPr id="414" name=""/>
                <a:graphic xmlns:a="http://schemas.openxmlformats.org/drawingml/2006/main">
                  <a:graphicData uri="http://schemas.microsoft.com/office/word/2010/wordprocessingShape">
                    <wps:wsp>
                      <wps:cNvSpPr/>
                      <wps:spPr>
                        <a:xfrm>
                          <a:off x="0" y="0"/>
                          <a:ext cx="324360" cy="10800"/>
                        </a:xfrm>
                        <a:custGeom>
                          <a:avLst/>
                          <a:gdLst/>
                          <a:ahLst/>
                          <a:rect l="l" t="t" r="r" b="b"/>
                          <a:pathLst>
                            <a:path w="902" h="29">
                              <a:moveTo>
                                <a:pt x="3466" y="21412"/>
                              </a:moveTo>
                              <a:cubicBezTo>
                                <a:pt x="3540" y="21413"/>
                                <a:pt x="3614" y="21419"/>
                                <a:pt x="3688" y="21423"/>
                              </a:cubicBezTo>
                              <a:cubicBezTo>
                                <a:pt x="3814" y="21429"/>
                                <a:pt x="3936" y="21424"/>
                                <a:pt x="4061" y="21419"/>
                              </a:cubicBezTo>
                              <a:cubicBezTo>
                                <a:pt x="4163" y="21415"/>
                                <a:pt x="4265" y="21408"/>
                                <a:pt x="4367" y="2140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466,21400" coordsize="902,29" path="m3466,21412c3540,21413,3614,21419,3688,21423c3814,21429,3936,21424,4061,21419c4163,21415,4265,21408,4367,21400e" stroked="t" o:allowincell="f" style="position:absolute;margin-left:26.25pt;margin-top:534.6pt;width:25.5pt;height:0.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991235</wp:posOffset>
                </wp:positionH>
                <wp:positionV relativeFrom="paragraph">
                  <wp:posOffset>6493510</wp:posOffset>
                </wp:positionV>
                <wp:extent cx="500380" cy="445135"/>
                <wp:effectExtent l="10160" t="10160" r="9525" b="8890"/>
                <wp:wrapNone/>
                <wp:docPr id="415" name=""/>
                <a:graphic xmlns:a="http://schemas.openxmlformats.org/drawingml/2006/main">
                  <a:graphicData uri="http://schemas.microsoft.com/office/word/2010/wordprocessingShape">
                    <wps:wsp>
                      <wps:cNvSpPr/>
                      <wps:spPr>
                        <a:xfrm>
                          <a:off x="0" y="0"/>
                          <a:ext cx="500400" cy="444960"/>
                        </a:xfrm>
                        <a:custGeom>
                          <a:avLst/>
                          <a:gdLst/>
                          <a:ahLst/>
                          <a:rect l="l" t="t" r="r" b="b"/>
                          <a:pathLst>
                            <a:path w="1390" h="1236">
                              <a:moveTo>
                                <a:pt x="5465" y="21203"/>
                              </a:moveTo>
                              <a:cubicBezTo>
                                <a:pt x="5502" y="21243"/>
                                <a:pt x="5496" y="21295"/>
                                <a:pt x="5503" y="21354"/>
                              </a:cubicBezTo>
                              <a:cubicBezTo>
                                <a:pt x="5514" y="21444"/>
                                <a:pt x="5530" y="21533"/>
                                <a:pt x="5543" y="21623"/>
                              </a:cubicBezTo>
                              <a:cubicBezTo>
                                <a:pt x="5549" y="21665"/>
                                <a:pt x="5560" y="21691"/>
                                <a:pt x="5574" y="21730"/>
                              </a:cubicBezTo>
                            </a:path>
                            <a:path w="1390" h="1236">
                              <a:moveTo>
                                <a:pt x="5306" y="20631"/>
                              </a:moveTo>
                              <a:cubicBezTo>
                                <a:pt x="5299" y="20605"/>
                                <a:pt x="5298" y="20597"/>
                                <a:pt x="5293" y="20580"/>
                              </a:cubicBezTo>
                              <a:cubicBezTo>
                                <a:pt x="5327" y="20585"/>
                                <a:pt x="5330" y="20595"/>
                                <a:pt x="5357" y="20623"/>
                              </a:cubicBezTo>
                            </a:path>
                            <a:path w="1390" h="1236">
                              <a:moveTo>
                                <a:pt x="5959" y="21268"/>
                              </a:moveTo>
                              <a:cubicBezTo>
                                <a:pt x="5992" y="21337"/>
                                <a:pt x="6024" y="21406"/>
                                <a:pt x="6048" y="21479"/>
                              </a:cubicBezTo>
                              <a:cubicBezTo>
                                <a:pt x="6062" y="21523"/>
                                <a:pt x="6074" y="21568"/>
                                <a:pt x="6082" y="21613"/>
                              </a:cubicBezTo>
                              <a:cubicBezTo>
                                <a:pt x="6083" y="21618"/>
                                <a:pt x="6083" y="21624"/>
                                <a:pt x="6084" y="21629"/>
                              </a:cubicBezTo>
                              <a:cubicBezTo>
                                <a:pt x="6086" y="21577"/>
                                <a:pt x="6081" y="21524"/>
                                <a:pt x="6081" y="21472"/>
                              </a:cubicBezTo>
                              <a:cubicBezTo>
                                <a:pt x="6081" y="21389"/>
                                <a:pt x="6084" y="21304"/>
                                <a:pt x="6104" y="21223"/>
                              </a:cubicBezTo>
                              <a:cubicBezTo>
                                <a:pt x="6118" y="21167"/>
                                <a:pt x="6148" y="21108"/>
                                <a:pt x="6215" y="21109"/>
                              </a:cubicBezTo>
                              <a:cubicBezTo>
                                <a:pt x="6289" y="21110"/>
                                <a:pt x="6350" y="21175"/>
                                <a:pt x="6392" y="21228"/>
                              </a:cubicBezTo>
                              <a:cubicBezTo>
                                <a:pt x="6488" y="21349"/>
                                <a:pt x="6532" y="21502"/>
                                <a:pt x="6578" y="21647"/>
                              </a:cubicBezTo>
                              <a:cubicBezTo>
                                <a:pt x="6588" y="21677"/>
                                <a:pt x="6611" y="21801"/>
                                <a:pt x="6647" y="21813"/>
                              </a:cubicBezTo>
                              <a:cubicBezTo>
                                <a:pt x="6659" y="21812"/>
                                <a:pt x="6670" y="21810"/>
                                <a:pt x="6682" y="218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293,20578" coordsize="1390,1236" path="m5465,21203c5502,21243,5496,21295,5503,21354c5514,21444,5530,21533,5543,21623c5549,21665,5560,21691,5574,21730em5306,20631c5299,20605,5298,20597,5293,20580c5327,20585,5330,20595,5357,20623em5959,21268c5992,21337,6024,21406,6048,21479c6062,21523,6074,21568,6082,21613c6083,21618,6083,21624,6084,21629c6086,21577,6081,21524,6081,21472c6081,21389,6084,21304,6104,21223c6118,21167,6148,21108,6215,21109c6289,21110,6350,21175,6392,21228c6488,21349,6532,21502,6578,21647c6588,21677,6611,21801,6647,21813c6659,21812,6670,21810,6682,21809e" stroked="t" o:allowincell="f" style="position:absolute;margin-left:78.05pt;margin-top:511.3pt;width:39.35pt;height:3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836420</wp:posOffset>
                </wp:positionH>
                <wp:positionV relativeFrom="paragraph">
                  <wp:posOffset>6475095</wp:posOffset>
                </wp:positionV>
                <wp:extent cx="1431925" cy="404495"/>
                <wp:effectExtent l="10795" t="10160" r="8890" b="9525"/>
                <wp:wrapNone/>
                <wp:docPr id="416" name=""/>
                <a:graphic xmlns:a="http://schemas.openxmlformats.org/drawingml/2006/main">
                  <a:graphicData uri="http://schemas.microsoft.com/office/word/2010/wordprocessingShape">
                    <wps:wsp>
                      <wps:cNvSpPr/>
                      <wps:spPr>
                        <a:xfrm>
                          <a:off x="0" y="0"/>
                          <a:ext cx="1432080" cy="404640"/>
                        </a:xfrm>
                        <a:custGeom>
                          <a:avLst/>
                          <a:gdLst/>
                          <a:ahLst/>
                          <a:rect l="l" t="t" r="r" b="b"/>
                          <a:pathLst>
                            <a:path w="3976" h="1124">
                              <a:moveTo>
                                <a:pt x="8151" y="20898"/>
                              </a:moveTo>
                              <a:cubicBezTo>
                                <a:pt x="8044" y="20858"/>
                                <a:pt x="7946" y="20850"/>
                                <a:pt x="7834" y="20880"/>
                              </a:cubicBezTo>
                              <a:cubicBezTo>
                                <a:pt x="7773" y="20896"/>
                                <a:pt x="7659" y="20938"/>
                                <a:pt x="7642" y="21011"/>
                              </a:cubicBezTo>
                              <a:cubicBezTo>
                                <a:pt x="7625" y="21083"/>
                                <a:pt x="7762" y="21130"/>
                                <a:pt x="7805" y="21147"/>
                              </a:cubicBezTo>
                              <a:cubicBezTo>
                                <a:pt x="8025" y="21233"/>
                                <a:pt x="8283" y="21259"/>
                                <a:pt x="8473" y="21410"/>
                              </a:cubicBezTo>
                              <a:cubicBezTo>
                                <a:pt x="8509" y="21439"/>
                                <a:pt x="8559" y="21492"/>
                                <a:pt x="8520" y="21540"/>
                              </a:cubicBezTo>
                              <a:cubicBezTo>
                                <a:pt x="8458" y="21617"/>
                                <a:pt x="8318" y="21636"/>
                                <a:pt x="8229" y="21645"/>
                              </a:cubicBezTo>
                              <a:cubicBezTo>
                                <a:pt x="8140" y="21654"/>
                                <a:pt x="8051" y="21654"/>
                                <a:pt x="7968" y="21613"/>
                              </a:cubicBezTo>
                              <a:cubicBezTo>
                                <a:pt x="7929" y="21594"/>
                                <a:pt x="7923" y="21575"/>
                                <a:pt x="7910" y="21539"/>
                              </a:cubicBezTo>
                            </a:path>
                            <a:path w="3976" h="1124">
                              <a:moveTo>
                                <a:pt x="8495" y="21354"/>
                              </a:moveTo>
                              <a:cubicBezTo>
                                <a:pt x="8589" y="21316"/>
                                <a:pt x="8654" y="21279"/>
                                <a:pt x="8730" y="21215"/>
                              </a:cubicBezTo>
                              <a:cubicBezTo>
                                <a:pt x="8781" y="21172"/>
                                <a:pt x="8833" y="21122"/>
                                <a:pt x="8830" y="21048"/>
                              </a:cubicBezTo>
                              <a:cubicBezTo>
                                <a:pt x="8828" y="20989"/>
                                <a:pt x="8775" y="20954"/>
                                <a:pt x="8721" y="20952"/>
                              </a:cubicBezTo>
                              <a:cubicBezTo>
                                <a:pt x="8643" y="20949"/>
                                <a:pt x="8566" y="21006"/>
                                <a:pt x="8522" y="21066"/>
                              </a:cubicBezTo>
                              <a:cubicBezTo>
                                <a:pt x="8466" y="21142"/>
                                <a:pt x="8449" y="21246"/>
                                <a:pt x="8480" y="21335"/>
                              </a:cubicBezTo>
                              <a:cubicBezTo>
                                <a:pt x="8511" y="21425"/>
                                <a:pt x="8604" y="21498"/>
                                <a:pt x="8692" y="21526"/>
                              </a:cubicBezTo>
                              <a:cubicBezTo>
                                <a:pt x="8766" y="21539"/>
                                <a:pt x="8791" y="21543"/>
                                <a:pt x="8842" y="21537"/>
                              </a:cubicBezTo>
                            </a:path>
                            <a:path w="3976" h="1124">
                              <a:moveTo>
                                <a:pt x="9137" y="21105"/>
                              </a:moveTo>
                              <a:cubicBezTo>
                                <a:pt x="9162" y="21172"/>
                                <a:pt x="9188" y="21230"/>
                                <a:pt x="9224" y="21293"/>
                              </a:cubicBezTo>
                              <a:cubicBezTo>
                                <a:pt x="9272" y="21376"/>
                                <a:pt x="9326" y="21458"/>
                                <a:pt x="9387" y="21533"/>
                              </a:cubicBezTo>
                              <a:cubicBezTo>
                                <a:pt x="9408" y="21556"/>
                                <a:pt x="9413" y="21561"/>
                                <a:pt x="9425" y="21576"/>
                              </a:cubicBezTo>
                              <a:cubicBezTo>
                                <a:pt x="9398" y="21520"/>
                                <a:pt x="9366" y="21466"/>
                                <a:pt x="9340" y="21409"/>
                              </a:cubicBezTo>
                              <a:cubicBezTo>
                                <a:pt x="9300" y="21324"/>
                                <a:pt x="9268" y="21234"/>
                                <a:pt x="9259" y="21140"/>
                              </a:cubicBezTo>
                              <a:cubicBezTo>
                                <a:pt x="9252" y="21071"/>
                                <a:pt x="9258" y="21007"/>
                                <a:pt x="9306" y="20954"/>
                              </a:cubicBezTo>
                              <a:cubicBezTo>
                                <a:pt x="9344" y="20912"/>
                                <a:pt x="9409" y="20907"/>
                                <a:pt x="9463" y="20896"/>
                              </a:cubicBezTo>
                              <a:cubicBezTo>
                                <a:pt x="9501" y="20889"/>
                                <a:pt x="9514" y="20887"/>
                                <a:pt x="9539" y="20883"/>
                              </a:cubicBezTo>
                            </a:path>
                            <a:path w="3976" h="1124">
                              <a:moveTo>
                                <a:pt x="9818" y="21044"/>
                              </a:moveTo>
                              <a:cubicBezTo>
                                <a:pt x="9846" y="21123"/>
                                <a:pt x="9871" y="21203"/>
                                <a:pt x="9901" y="21282"/>
                              </a:cubicBezTo>
                              <a:cubicBezTo>
                                <a:pt x="9927" y="21352"/>
                                <a:pt x="9956" y="21422"/>
                                <a:pt x="9986" y="21490"/>
                              </a:cubicBezTo>
                              <a:cubicBezTo>
                                <a:pt x="10004" y="21532"/>
                                <a:pt x="9999" y="21536"/>
                                <a:pt x="10031" y="21520"/>
                              </a:cubicBezTo>
                            </a:path>
                            <a:path w="3976" h="1124">
                              <a:moveTo>
                                <a:pt x="9758" y="20690"/>
                              </a:moveTo>
                              <a:cubicBezTo>
                                <a:pt x="9752" y="20664"/>
                                <a:pt x="9736" y="20620"/>
                                <a:pt x="9778" y="20614"/>
                              </a:cubicBezTo>
                              <a:cubicBezTo>
                                <a:pt x="9805" y="20610"/>
                                <a:pt x="9824" y="20630"/>
                                <a:pt x="9843" y="20643"/>
                              </a:cubicBezTo>
                            </a:path>
                            <a:path w="3976" h="1124">
                              <a:moveTo>
                                <a:pt x="10205" y="21226"/>
                              </a:moveTo>
                              <a:cubicBezTo>
                                <a:pt x="10274" y="21238"/>
                                <a:pt x="10316" y="21230"/>
                                <a:pt x="10379" y="21197"/>
                              </a:cubicBezTo>
                              <a:cubicBezTo>
                                <a:pt x="10454" y="21158"/>
                                <a:pt x="10507" y="21102"/>
                                <a:pt x="10549" y="21029"/>
                              </a:cubicBezTo>
                              <a:cubicBezTo>
                                <a:pt x="10584" y="20969"/>
                                <a:pt x="10609" y="20884"/>
                                <a:pt x="10585" y="20815"/>
                              </a:cubicBezTo>
                              <a:cubicBezTo>
                                <a:pt x="10565" y="20755"/>
                                <a:pt x="10505" y="20740"/>
                                <a:pt x="10451" y="20762"/>
                              </a:cubicBezTo>
                              <a:cubicBezTo>
                                <a:pt x="10378" y="20792"/>
                                <a:pt x="10331" y="20878"/>
                                <a:pt x="10308" y="20948"/>
                              </a:cubicBezTo>
                              <a:cubicBezTo>
                                <a:pt x="10281" y="21031"/>
                                <a:pt x="10287" y="21118"/>
                                <a:pt x="10339" y="21190"/>
                              </a:cubicBezTo>
                              <a:cubicBezTo>
                                <a:pt x="10392" y="21264"/>
                                <a:pt x="10517" y="21269"/>
                                <a:pt x="10598" y="21261"/>
                              </a:cubicBezTo>
                              <a:cubicBezTo>
                                <a:pt x="10630" y="21255"/>
                                <a:pt x="10663" y="21248"/>
                                <a:pt x="10695" y="21242"/>
                              </a:cubicBezTo>
                            </a:path>
                            <a:path w="3976" h="1124">
                              <a:moveTo>
                                <a:pt x="11490" y="20663"/>
                              </a:moveTo>
                              <a:cubicBezTo>
                                <a:pt x="11476" y="20576"/>
                                <a:pt x="11454" y="20525"/>
                                <a:pt x="11349" y="20526"/>
                              </a:cubicBezTo>
                              <a:cubicBezTo>
                                <a:pt x="11236" y="20527"/>
                                <a:pt x="11093" y="20606"/>
                                <a:pt x="11036" y="20703"/>
                              </a:cubicBezTo>
                              <a:cubicBezTo>
                                <a:pt x="10991" y="20778"/>
                                <a:pt x="11007" y="20865"/>
                                <a:pt x="11056" y="20932"/>
                              </a:cubicBezTo>
                              <a:cubicBezTo>
                                <a:pt x="11122" y="21023"/>
                                <a:pt x="11242" y="21081"/>
                                <a:pt x="11343" y="21122"/>
                              </a:cubicBezTo>
                              <a:cubicBezTo>
                                <a:pt x="11424" y="21155"/>
                                <a:pt x="11547" y="21171"/>
                                <a:pt x="11606" y="21242"/>
                              </a:cubicBezTo>
                              <a:cubicBezTo>
                                <a:pt x="11610" y="21249"/>
                                <a:pt x="11613" y="21255"/>
                                <a:pt x="11617" y="21262"/>
                              </a:cubicBezTo>
                              <a:cubicBezTo>
                                <a:pt x="11586" y="21307"/>
                                <a:pt x="11575" y="21320"/>
                                <a:pt x="11513" y="21338"/>
                              </a:cubicBezTo>
                              <a:cubicBezTo>
                                <a:pt x="11420" y="21365"/>
                                <a:pt x="11316" y="21370"/>
                                <a:pt x="11220" y="21369"/>
                              </a:cubicBezTo>
                              <a:cubicBezTo>
                                <a:pt x="11133" y="21365"/>
                                <a:pt x="11103" y="21364"/>
                                <a:pt x="11045" y="2135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7642,20526" coordsize="3976,1124" path="m8151,20898c8044,20858,7946,20850,7834,20880c7773,20896,7659,20938,7642,21011c7625,21083,7762,21130,7805,21147c8025,21233,8283,21259,8473,21410c8509,21439,8559,21492,8520,21540c8458,21617,8318,21636,8229,21645c8140,21654,8051,21654,7968,21613c7929,21594,7923,21575,7910,21539em8495,21354c8589,21316,8654,21279,8730,21215c8781,21172,8833,21122,8830,21048c8828,20989,8775,20954,8721,20952c8643,20949,8566,21006,8522,21066c8466,21142,8449,21246,8480,21335c8511,21425,8604,21498,8692,21526c8766,21539,8791,21543,8842,21537em9137,21105c9162,21172,9188,21230,9224,21293c9272,21376,9326,21458,9387,21533c9408,21556,9413,21561,9425,21576c9398,21520,9366,21466,9340,21409c9300,21324,9268,21234,9259,21140c9252,21071,9258,21007,9306,20954c9344,20912,9409,20907,9463,20896c9501,20889,9514,20887,9539,20883em9818,21044c9846,21123,9871,21203,9901,21282c9927,21352,9956,21422,9986,21490c10004,21532,9999,21536,10031,21520em9758,20690c9752,20664,9736,20620,9778,20614c9805,20610,9824,20630,9843,20643em10205,21226c10274,21238,10316,21230,10379,21197c10454,21158,10507,21102,10549,21029c10584,20969,10609,20884,10585,20815c10565,20755,10505,20740,10451,20762c10378,20792,10331,20878,10308,20948c10281,21031,10287,21118,10339,21190c10392,21264,10517,21269,10598,21261c10630,21255,10663,21248,10695,21242em11490,20663c11476,20576,11454,20525,11349,20526c11236,20527,11093,20606,11036,20703c10991,20778,11007,20865,11056,20932c11122,21023,11242,21081,11343,21122c11424,21155,11547,21171,11606,21242c11610,21249,11613,21255,11617,21262c11586,21307,11575,21320,11513,21338c11420,21365,11316,21370,11220,21369c11133,21365,11103,21364,11045,21356e" stroked="t" o:allowincell="f" style="position:absolute;margin-left:144.6pt;margin-top:509.85pt;width:112.7pt;height:31.8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53390</wp:posOffset>
                </wp:positionH>
                <wp:positionV relativeFrom="paragraph">
                  <wp:posOffset>7147560</wp:posOffset>
                </wp:positionV>
                <wp:extent cx="1739900" cy="663575"/>
                <wp:effectExtent l="9525" t="10160" r="11430" b="10160"/>
                <wp:wrapNone/>
                <wp:docPr id="417" name=""/>
                <a:graphic xmlns:a="http://schemas.openxmlformats.org/drawingml/2006/main">
                  <a:graphicData uri="http://schemas.microsoft.com/office/word/2010/wordprocessingShape">
                    <wps:wsp>
                      <wps:cNvSpPr/>
                      <wps:spPr>
                        <a:xfrm>
                          <a:off x="0" y="0"/>
                          <a:ext cx="1739880" cy="663480"/>
                        </a:xfrm>
                        <a:custGeom>
                          <a:avLst/>
                          <a:gdLst/>
                          <a:ahLst/>
                          <a:rect l="l" t="t" r="r" b="b"/>
                          <a:pathLst>
                            <a:path w="4833" h="1844">
                              <a:moveTo>
                                <a:pt x="3799" y="23127"/>
                              </a:moveTo>
                              <a:cubicBezTo>
                                <a:pt x="3840" y="23154"/>
                                <a:pt x="3895" y="23155"/>
                                <a:pt x="3945" y="23156"/>
                              </a:cubicBezTo>
                              <a:cubicBezTo>
                                <a:pt x="4067" y="23159"/>
                                <a:pt x="4188" y="23153"/>
                                <a:pt x="4309" y="23145"/>
                              </a:cubicBezTo>
                              <a:cubicBezTo>
                                <a:pt x="4442" y="23137"/>
                                <a:pt x="4574" y="23120"/>
                                <a:pt x="4707" y="23107"/>
                              </a:cubicBezTo>
                              <a:cubicBezTo>
                                <a:pt x="4725" y="23106"/>
                                <a:pt x="4742" y="23105"/>
                                <a:pt x="4760" y="23104"/>
                              </a:cubicBezTo>
                            </a:path>
                            <a:path w="4833" h="1844">
                              <a:moveTo>
                                <a:pt x="6057" y="22663"/>
                              </a:moveTo>
                              <a:cubicBezTo>
                                <a:pt x="6030" y="22607"/>
                                <a:pt x="6000" y="22568"/>
                                <a:pt x="5936" y="22548"/>
                              </a:cubicBezTo>
                              <a:cubicBezTo>
                                <a:pt x="5849" y="22521"/>
                                <a:pt x="5749" y="22535"/>
                                <a:pt x="5663" y="22557"/>
                              </a:cubicBezTo>
                              <a:cubicBezTo>
                                <a:pt x="5593" y="22575"/>
                                <a:pt x="5437" y="22615"/>
                                <a:pt x="5409" y="22696"/>
                              </a:cubicBezTo>
                              <a:cubicBezTo>
                                <a:pt x="5389" y="22756"/>
                                <a:pt x="5496" y="22812"/>
                                <a:pt x="5531" y="22835"/>
                              </a:cubicBezTo>
                              <a:cubicBezTo>
                                <a:pt x="5628" y="22899"/>
                                <a:pt x="5732" y="22950"/>
                                <a:pt x="5831" y="23010"/>
                              </a:cubicBezTo>
                              <a:cubicBezTo>
                                <a:pt x="5907" y="23056"/>
                                <a:pt x="6003" y="23116"/>
                                <a:pt x="6046" y="23199"/>
                              </a:cubicBezTo>
                              <a:cubicBezTo>
                                <a:pt x="6084" y="23273"/>
                                <a:pt x="6035" y="23347"/>
                                <a:pt x="5976" y="23393"/>
                              </a:cubicBezTo>
                              <a:cubicBezTo>
                                <a:pt x="5816" y="23517"/>
                                <a:pt x="5560" y="23544"/>
                                <a:pt x="5369" y="23499"/>
                              </a:cubicBezTo>
                              <a:cubicBezTo>
                                <a:pt x="5303" y="23484"/>
                                <a:pt x="5203" y="23462"/>
                                <a:pt x="5183" y="23385"/>
                              </a:cubicBezTo>
                              <a:cubicBezTo>
                                <a:pt x="5183" y="23342"/>
                                <a:pt x="5184" y="23327"/>
                                <a:pt x="5205" y="23304"/>
                              </a:cubicBezTo>
                            </a:path>
                            <a:path w="4833" h="1844">
                              <a:moveTo>
                                <a:pt x="6173" y="22468"/>
                              </a:moveTo>
                              <a:cubicBezTo>
                                <a:pt x="6123" y="22516"/>
                                <a:pt x="6136" y="22567"/>
                                <a:pt x="6144" y="22636"/>
                              </a:cubicBezTo>
                              <a:cubicBezTo>
                                <a:pt x="6164" y="22807"/>
                                <a:pt x="6208" y="22995"/>
                                <a:pt x="6285" y="23151"/>
                              </a:cubicBezTo>
                              <a:cubicBezTo>
                                <a:pt x="6306" y="23193"/>
                                <a:pt x="6335" y="23235"/>
                                <a:pt x="6359" y="23277"/>
                              </a:cubicBezTo>
                            </a:path>
                            <a:path w="4833" h="1844">
                              <a:moveTo>
                                <a:pt x="5967" y="23024"/>
                              </a:moveTo>
                              <a:cubicBezTo>
                                <a:pt x="5943" y="23006"/>
                                <a:pt x="5936" y="23003"/>
                                <a:pt x="5932" y="22983"/>
                              </a:cubicBezTo>
                              <a:cubicBezTo>
                                <a:pt x="5978" y="22938"/>
                                <a:pt x="6040" y="22929"/>
                                <a:pt x="6104" y="22914"/>
                              </a:cubicBezTo>
                              <a:cubicBezTo>
                                <a:pt x="6207" y="22889"/>
                                <a:pt x="6313" y="22867"/>
                                <a:pt x="6419" y="22867"/>
                              </a:cubicBezTo>
                              <a:cubicBezTo>
                                <a:pt x="6515" y="22867"/>
                                <a:pt x="6601" y="22895"/>
                                <a:pt x="6671" y="22961"/>
                              </a:cubicBezTo>
                              <a:cubicBezTo>
                                <a:pt x="6722" y="23009"/>
                                <a:pt x="6774" y="23083"/>
                                <a:pt x="6794" y="23151"/>
                              </a:cubicBezTo>
                              <a:cubicBezTo>
                                <a:pt x="6801" y="23170"/>
                                <a:pt x="6803" y="23176"/>
                                <a:pt x="6803" y="23190"/>
                              </a:cubicBezTo>
                              <a:cubicBezTo>
                                <a:pt x="6769" y="23155"/>
                                <a:pt x="6753" y="23116"/>
                                <a:pt x="6736" y="23069"/>
                              </a:cubicBezTo>
                              <a:cubicBezTo>
                                <a:pt x="6711" y="22998"/>
                                <a:pt x="6698" y="22922"/>
                                <a:pt x="6705" y="22847"/>
                              </a:cubicBezTo>
                              <a:cubicBezTo>
                                <a:pt x="6712" y="22775"/>
                                <a:pt x="6739" y="22742"/>
                                <a:pt x="6799" y="22714"/>
                              </a:cubicBezTo>
                              <a:cubicBezTo>
                                <a:pt x="6850" y="22690"/>
                                <a:pt x="6898" y="22705"/>
                                <a:pt x="6951" y="22716"/>
                              </a:cubicBezTo>
                            </a:path>
                            <a:path w="4833" h="1844">
                              <a:moveTo>
                                <a:pt x="7107" y="22748"/>
                              </a:moveTo>
                              <a:cubicBezTo>
                                <a:pt x="7117" y="22775"/>
                                <a:pt x="7118" y="22815"/>
                                <a:pt x="7121" y="22844"/>
                              </a:cubicBezTo>
                              <a:cubicBezTo>
                                <a:pt x="7127" y="22908"/>
                                <a:pt x="7139" y="22971"/>
                                <a:pt x="7161" y="23032"/>
                              </a:cubicBezTo>
                              <a:cubicBezTo>
                                <a:pt x="7172" y="23063"/>
                                <a:pt x="7193" y="23154"/>
                                <a:pt x="7223" y="23174"/>
                              </a:cubicBezTo>
                              <a:cubicBezTo>
                                <a:pt x="7232" y="23176"/>
                                <a:pt x="7241" y="23178"/>
                                <a:pt x="7250" y="23180"/>
                              </a:cubicBezTo>
                            </a:path>
                            <a:path w="4833" h="1844">
                              <a:moveTo>
                                <a:pt x="7081" y="22432"/>
                              </a:moveTo>
                              <a:cubicBezTo>
                                <a:pt x="7070" y="22413"/>
                                <a:pt x="7066" y="22409"/>
                                <a:pt x="7067" y="22394"/>
                              </a:cubicBezTo>
                              <a:cubicBezTo>
                                <a:pt x="7097" y="22420"/>
                                <a:pt x="7123" y="22445"/>
                                <a:pt x="7150" y="22474"/>
                              </a:cubicBezTo>
                            </a:path>
                            <a:path w="4833" h="1844">
                              <a:moveTo>
                                <a:pt x="7476" y="22952"/>
                              </a:moveTo>
                              <a:cubicBezTo>
                                <a:pt x="7487" y="23012"/>
                                <a:pt x="7493" y="23071"/>
                                <a:pt x="7499" y="23131"/>
                              </a:cubicBezTo>
                              <a:cubicBezTo>
                                <a:pt x="7503" y="23175"/>
                                <a:pt x="7505" y="23219"/>
                                <a:pt x="7509" y="23263"/>
                              </a:cubicBezTo>
                              <a:cubicBezTo>
                                <a:pt x="7510" y="23269"/>
                                <a:pt x="7511" y="23276"/>
                                <a:pt x="7512" y="23282"/>
                              </a:cubicBezTo>
                              <a:cubicBezTo>
                                <a:pt x="7530" y="23239"/>
                                <a:pt x="7542" y="23194"/>
                                <a:pt x="7559" y="23151"/>
                              </a:cubicBezTo>
                              <a:cubicBezTo>
                                <a:pt x="7585" y="23084"/>
                                <a:pt x="7612" y="23017"/>
                                <a:pt x="7646" y="22954"/>
                              </a:cubicBezTo>
                              <a:cubicBezTo>
                                <a:pt x="7661" y="22927"/>
                                <a:pt x="7690" y="22867"/>
                                <a:pt x="7729" y="22891"/>
                              </a:cubicBezTo>
                              <a:cubicBezTo>
                                <a:pt x="7773" y="22918"/>
                                <a:pt x="7784" y="22995"/>
                                <a:pt x="7796" y="23039"/>
                              </a:cubicBezTo>
                              <a:cubicBezTo>
                                <a:pt x="7818" y="23116"/>
                                <a:pt x="7833" y="23190"/>
                                <a:pt x="7867" y="23263"/>
                              </a:cubicBezTo>
                              <a:cubicBezTo>
                                <a:pt x="7889" y="23303"/>
                                <a:pt x="7896" y="23317"/>
                                <a:pt x="7919" y="23337"/>
                              </a:cubicBezTo>
                            </a:path>
                            <a:path w="4833" h="1844">
                              <a:moveTo>
                                <a:pt x="8390" y="22856"/>
                              </a:moveTo>
                              <a:cubicBezTo>
                                <a:pt x="8337" y="22821"/>
                                <a:pt x="8289" y="22802"/>
                                <a:pt x="8232" y="22853"/>
                              </a:cubicBezTo>
                              <a:cubicBezTo>
                                <a:pt x="8142" y="22934"/>
                                <a:pt x="8116" y="23086"/>
                                <a:pt x="8169" y="23192"/>
                              </a:cubicBezTo>
                              <a:cubicBezTo>
                                <a:pt x="8204" y="23261"/>
                                <a:pt x="8286" y="23302"/>
                                <a:pt x="8359" y="23263"/>
                              </a:cubicBezTo>
                              <a:cubicBezTo>
                                <a:pt x="8407" y="23237"/>
                                <a:pt x="8429" y="23181"/>
                                <a:pt x="8426" y="23129"/>
                              </a:cubicBezTo>
                              <a:cubicBezTo>
                                <a:pt x="8423" y="23081"/>
                                <a:pt x="8402" y="23043"/>
                                <a:pt x="8383" y="23001"/>
                              </a:cubicBezTo>
                              <a:cubicBezTo>
                                <a:pt x="8369" y="23086"/>
                                <a:pt x="8396" y="23160"/>
                                <a:pt x="8419" y="23245"/>
                              </a:cubicBezTo>
                              <a:cubicBezTo>
                                <a:pt x="8469" y="23432"/>
                                <a:pt x="8534" y="23615"/>
                                <a:pt x="8585" y="23802"/>
                              </a:cubicBezTo>
                              <a:cubicBezTo>
                                <a:pt x="8615" y="23913"/>
                                <a:pt x="8681" y="24094"/>
                                <a:pt x="8585" y="24192"/>
                              </a:cubicBezTo>
                              <a:cubicBezTo>
                                <a:pt x="8509" y="24269"/>
                                <a:pt x="8373" y="24238"/>
                                <a:pt x="8285" y="24209"/>
                              </a:cubicBezTo>
                              <a:cubicBezTo>
                                <a:pt x="8125" y="24157"/>
                                <a:pt x="8021" y="24063"/>
                                <a:pt x="7907" y="2394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799,22394" coordsize="4833,1844" path="m3799,23127c3840,23154,3895,23155,3945,23156c4067,23159,4188,23153,4309,23145c4442,23137,4574,23120,4707,23107c4725,23106,4742,23105,4760,23104em6057,22663c6030,22607,6000,22568,5936,22548c5849,22521,5749,22535,5663,22557c5593,22575,5437,22615,5409,22696c5389,22756,5496,22812,5531,22835c5628,22899,5732,22950,5831,23010c5907,23056,6003,23116,6046,23199c6084,23273,6035,23347,5976,23393c5816,23517,5560,23544,5369,23499c5303,23484,5203,23462,5183,23385c5183,23342,5184,23327,5205,23304em6173,22468c6123,22516,6136,22567,6144,22636c6164,22807,6208,22995,6285,23151c6306,23193,6335,23235,6359,23277em5967,23024c5943,23006,5936,23003,5932,22983c5978,22938,6040,22929,6104,22914c6207,22889,6313,22867,6419,22867c6515,22867,6601,22895,6671,22961c6722,23009,6774,23083,6794,23151c6801,23170,6803,23176,6803,23190c6769,23155,6753,23116,6736,23069c6711,22998,6698,22922,6705,22847c6712,22775,6739,22742,6799,22714c6850,22690,6898,22705,6951,22716em7107,22748c7117,22775,7118,22815,7121,22844c7127,22908,7139,22971,7161,23032c7172,23063,7193,23154,7223,23174c7232,23176,7241,23178,7250,23180em7081,22432c7070,22413,7066,22409,7067,22394c7097,22420,7123,22445,7150,22474em7476,22952c7487,23012,7493,23071,7499,23131c7503,23175,7505,23219,7509,23263c7510,23269,7511,23276,7512,23282c7530,23239,7542,23194,7559,23151c7585,23084,7612,23017,7646,22954c7661,22927,7690,22867,7729,22891c7773,22918,7784,22995,7796,23039c7818,23116,7833,23190,7867,23263c7889,23303,7896,23317,7919,23337em8390,22856c8337,22821,8289,22802,8232,22853c8142,22934,8116,23086,8169,23192c8204,23261,8286,23302,8359,23263c8407,23237,8429,23181,8426,23129c8423,23081,8402,23043,8383,23001c8369,23086,8396,23160,8419,23245c8469,23432,8534,23615,8585,23802c8615,23913,8681,24094,8585,24192c8509,24269,8373,24238,8285,24209c8125,24157,8021,24063,7907,23945e" stroked="t" o:allowincell="f" style="position:absolute;margin-left:35.7pt;margin-top:562.8pt;width:136.95pt;height:52.2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2499995</wp:posOffset>
                </wp:positionH>
                <wp:positionV relativeFrom="paragraph">
                  <wp:posOffset>7139305</wp:posOffset>
                </wp:positionV>
                <wp:extent cx="380365" cy="318770"/>
                <wp:effectExtent l="10160" t="9525" r="9525" b="9525"/>
                <wp:wrapNone/>
                <wp:docPr id="418" name=""/>
                <a:graphic xmlns:a="http://schemas.openxmlformats.org/drawingml/2006/main">
                  <a:graphicData uri="http://schemas.microsoft.com/office/word/2010/wordprocessingShape">
                    <wps:wsp>
                      <wps:cNvSpPr/>
                      <wps:spPr>
                        <a:xfrm>
                          <a:off x="0" y="0"/>
                          <a:ext cx="380520" cy="318600"/>
                        </a:xfrm>
                        <a:custGeom>
                          <a:avLst/>
                          <a:gdLst/>
                          <a:ahLst/>
                          <a:rect l="l" t="t" r="r" b="b"/>
                          <a:pathLst>
                            <a:path w="1056" h="885">
                              <a:moveTo>
                                <a:pt x="9628" y="22887"/>
                              </a:moveTo>
                              <a:cubicBezTo>
                                <a:pt x="9629" y="22881"/>
                                <a:pt x="9629" y="22875"/>
                                <a:pt x="9630" y="22869"/>
                              </a:cubicBezTo>
                              <a:cubicBezTo>
                                <a:pt x="9640" y="22909"/>
                                <a:pt x="9640" y="22953"/>
                                <a:pt x="9646" y="22995"/>
                              </a:cubicBezTo>
                              <a:cubicBezTo>
                                <a:pt x="9656" y="23066"/>
                                <a:pt x="9675" y="23132"/>
                                <a:pt x="9691" y="23201"/>
                              </a:cubicBezTo>
                              <a:cubicBezTo>
                                <a:pt x="9696" y="23229"/>
                                <a:pt x="9697" y="23238"/>
                                <a:pt x="9707" y="23255"/>
                              </a:cubicBezTo>
                            </a:path>
                            <a:path w="1056" h="885">
                              <a:moveTo>
                                <a:pt x="9503" y="22418"/>
                              </a:moveTo>
                              <a:cubicBezTo>
                                <a:pt x="9491" y="22392"/>
                                <a:pt x="9487" y="22388"/>
                                <a:pt x="9485" y="22371"/>
                              </a:cubicBezTo>
                              <a:cubicBezTo>
                                <a:pt x="9507" y="22399"/>
                                <a:pt x="9523" y="22425"/>
                                <a:pt x="9541" y="22456"/>
                              </a:cubicBezTo>
                            </a:path>
                            <a:path w="1056" h="885">
                              <a:moveTo>
                                <a:pt x="9953" y="22954"/>
                              </a:moveTo>
                              <a:cubicBezTo>
                                <a:pt x="9962" y="23012"/>
                                <a:pt x="9974" y="23072"/>
                                <a:pt x="9981" y="23129"/>
                              </a:cubicBezTo>
                              <a:cubicBezTo>
                                <a:pt x="9984" y="23154"/>
                                <a:pt x="9983" y="23180"/>
                                <a:pt x="9984" y="23205"/>
                              </a:cubicBezTo>
                              <a:cubicBezTo>
                                <a:pt x="10002" y="23141"/>
                                <a:pt x="10006" y="23078"/>
                                <a:pt x="10013" y="23012"/>
                              </a:cubicBezTo>
                              <a:cubicBezTo>
                                <a:pt x="10021" y="22935"/>
                                <a:pt x="10030" y="22853"/>
                                <a:pt x="10060" y="22781"/>
                              </a:cubicBezTo>
                              <a:cubicBezTo>
                                <a:pt x="10084" y="22725"/>
                                <a:pt x="10117" y="22705"/>
                                <a:pt x="10171" y="22737"/>
                              </a:cubicBezTo>
                              <a:cubicBezTo>
                                <a:pt x="10239" y="22777"/>
                                <a:pt x="10288" y="22850"/>
                                <a:pt x="10334" y="22912"/>
                              </a:cubicBezTo>
                              <a:cubicBezTo>
                                <a:pt x="10387" y="22984"/>
                                <a:pt x="10433" y="23061"/>
                                <a:pt x="10482" y="23136"/>
                              </a:cubicBezTo>
                              <a:cubicBezTo>
                                <a:pt x="10510" y="23178"/>
                                <a:pt x="10518" y="23192"/>
                                <a:pt x="10540" y="2321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485,22371" coordsize="1056,885" path="m9628,22887c9629,22881,9629,22875,9630,22869c9640,22909,9640,22953,9646,22995c9656,23066,9675,23132,9691,23201c9696,23229,9697,23238,9707,23255em9503,22418c9491,22392,9487,22388,9485,22371c9507,22399,9523,22425,9541,22456em9953,22954c9962,23012,9974,23072,9981,23129c9984,23154,9983,23180,9984,23205c10002,23141,10006,23078,10013,23012c10021,22935,10030,22853,10060,22781c10084,22725,10117,22705,10171,22737c10239,22777,10288,22850,10334,22912c10387,22984,10433,23061,10482,23136c10510,23178,10518,23192,10540,23217e" stroked="t" o:allowincell="f" style="position:absolute;margin-left:196.85pt;margin-top:562.15pt;width:29.9pt;height:25.0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173730</wp:posOffset>
                </wp:positionH>
                <wp:positionV relativeFrom="paragraph">
                  <wp:posOffset>6978015</wp:posOffset>
                </wp:positionV>
                <wp:extent cx="1135380" cy="511810"/>
                <wp:effectExtent l="7620" t="9525" r="9525" b="9525"/>
                <wp:wrapNone/>
                <wp:docPr id="419" name=""/>
                <a:graphic xmlns:a="http://schemas.openxmlformats.org/drawingml/2006/main">
                  <a:graphicData uri="http://schemas.microsoft.com/office/word/2010/wordprocessingShape">
                    <wps:wsp>
                      <wps:cNvSpPr/>
                      <wps:spPr>
                        <a:xfrm>
                          <a:off x="0" y="0"/>
                          <a:ext cx="1135440" cy="511920"/>
                        </a:xfrm>
                        <a:custGeom>
                          <a:avLst/>
                          <a:gdLst/>
                          <a:ahLst/>
                          <a:rect l="l" t="t" r="r" b="b"/>
                          <a:pathLst>
                            <a:path w="3154" h="1422">
                              <a:moveTo>
                                <a:pt x="11365" y="22743"/>
                              </a:moveTo>
                              <a:cubicBezTo>
                                <a:pt x="11396" y="22772"/>
                                <a:pt x="11380" y="22789"/>
                                <a:pt x="11383" y="22831"/>
                              </a:cubicBezTo>
                              <a:cubicBezTo>
                                <a:pt x="11390" y="22931"/>
                                <a:pt x="11396" y="23031"/>
                                <a:pt x="11407" y="23131"/>
                              </a:cubicBezTo>
                              <a:cubicBezTo>
                                <a:pt x="11413" y="23185"/>
                                <a:pt x="11410" y="23290"/>
                                <a:pt x="11445" y="23337"/>
                              </a:cubicBezTo>
                              <a:cubicBezTo>
                                <a:pt x="11450" y="23339"/>
                                <a:pt x="11456" y="23342"/>
                                <a:pt x="11461" y="23344"/>
                              </a:cubicBezTo>
                              <a:cubicBezTo>
                                <a:pt x="11492" y="23291"/>
                                <a:pt x="11509" y="23251"/>
                                <a:pt x="11513" y="23183"/>
                              </a:cubicBezTo>
                              <a:cubicBezTo>
                                <a:pt x="11523" y="23002"/>
                                <a:pt x="11490" y="22766"/>
                                <a:pt x="11394" y="22609"/>
                              </a:cubicBezTo>
                              <a:cubicBezTo>
                                <a:pt x="11387" y="22602"/>
                                <a:pt x="11381" y="22594"/>
                                <a:pt x="11374" y="22587"/>
                              </a:cubicBezTo>
                              <a:cubicBezTo>
                                <a:pt x="11351" y="22672"/>
                                <a:pt x="11365" y="22752"/>
                                <a:pt x="11383" y="22840"/>
                              </a:cubicBezTo>
                              <a:cubicBezTo>
                                <a:pt x="11404" y="22944"/>
                                <a:pt x="11439" y="23102"/>
                                <a:pt x="11539" y="23161"/>
                              </a:cubicBezTo>
                              <a:cubicBezTo>
                                <a:pt x="11604" y="23199"/>
                                <a:pt x="11674" y="23149"/>
                                <a:pt x="11709" y="23096"/>
                              </a:cubicBezTo>
                              <a:cubicBezTo>
                                <a:pt x="11767" y="23009"/>
                                <a:pt x="11775" y="22907"/>
                                <a:pt x="11781" y="22806"/>
                              </a:cubicBezTo>
                              <a:cubicBezTo>
                                <a:pt x="11785" y="22740"/>
                                <a:pt x="11778" y="22677"/>
                                <a:pt x="11772" y="22611"/>
                              </a:cubicBezTo>
                              <a:cubicBezTo>
                                <a:pt x="11782" y="22685"/>
                                <a:pt x="11798" y="22758"/>
                                <a:pt x="11810" y="22831"/>
                              </a:cubicBezTo>
                              <a:cubicBezTo>
                                <a:pt x="11828" y="22945"/>
                                <a:pt x="11849" y="23056"/>
                                <a:pt x="11883" y="23167"/>
                              </a:cubicBezTo>
                              <a:cubicBezTo>
                                <a:pt x="11904" y="23236"/>
                                <a:pt x="11915" y="23278"/>
                                <a:pt x="11982" y="23300"/>
                              </a:cubicBezTo>
                            </a:path>
                            <a:path w="3154" h="1422">
                              <a:moveTo>
                                <a:pt x="12187" y="22764"/>
                              </a:moveTo>
                              <a:cubicBezTo>
                                <a:pt x="12186" y="22837"/>
                                <a:pt x="12189" y="22905"/>
                                <a:pt x="12203" y="22977"/>
                              </a:cubicBezTo>
                              <a:cubicBezTo>
                                <a:pt x="12212" y="23023"/>
                                <a:pt x="12224" y="23122"/>
                                <a:pt x="12264" y="23156"/>
                              </a:cubicBezTo>
                              <a:cubicBezTo>
                                <a:pt x="12274" y="23160"/>
                                <a:pt x="12283" y="23163"/>
                                <a:pt x="12293" y="23167"/>
                              </a:cubicBezTo>
                            </a:path>
                            <a:path w="3154" h="1422">
                              <a:moveTo>
                                <a:pt x="12058" y="22338"/>
                              </a:moveTo>
                              <a:cubicBezTo>
                                <a:pt x="12039" y="22310"/>
                                <a:pt x="12035" y="22304"/>
                                <a:pt x="12024" y="22286"/>
                              </a:cubicBezTo>
                              <a:cubicBezTo>
                                <a:pt x="12061" y="22303"/>
                                <a:pt x="12091" y="22342"/>
                                <a:pt x="12120" y="22373"/>
                              </a:cubicBezTo>
                              <a:cubicBezTo>
                                <a:pt x="12133" y="22387"/>
                                <a:pt x="12145" y="22402"/>
                                <a:pt x="12158" y="22416"/>
                              </a:cubicBezTo>
                            </a:path>
                            <a:path w="3154" h="1422">
                              <a:moveTo>
                                <a:pt x="12945" y="22728"/>
                              </a:moveTo>
                              <a:cubicBezTo>
                                <a:pt x="12926" y="22694"/>
                                <a:pt x="12900" y="22675"/>
                                <a:pt x="12854" y="22679"/>
                              </a:cubicBezTo>
                              <a:cubicBezTo>
                                <a:pt x="12785" y="22685"/>
                                <a:pt x="12722" y="22738"/>
                                <a:pt x="12681" y="22791"/>
                              </a:cubicBezTo>
                              <a:cubicBezTo>
                                <a:pt x="12633" y="22854"/>
                                <a:pt x="12597" y="22938"/>
                                <a:pt x="12599" y="23019"/>
                              </a:cubicBezTo>
                              <a:cubicBezTo>
                                <a:pt x="12607" y="23065"/>
                                <a:pt x="12609" y="23078"/>
                                <a:pt x="12628" y="23102"/>
                              </a:cubicBezTo>
                              <a:cubicBezTo>
                                <a:pt x="12694" y="23127"/>
                                <a:pt x="12743" y="23118"/>
                                <a:pt x="12798" y="23064"/>
                              </a:cubicBezTo>
                              <a:cubicBezTo>
                                <a:pt x="12875" y="22989"/>
                                <a:pt x="12918" y="22880"/>
                                <a:pt x="12932" y="22775"/>
                              </a:cubicBezTo>
                              <a:cubicBezTo>
                                <a:pt x="12950" y="22639"/>
                                <a:pt x="12921" y="22505"/>
                                <a:pt x="12876" y="22378"/>
                              </a:cubicBezTo>
                              <a:cubicBezTo>
                                <a:pt x="12847" y="22295"/>
                                <a:pt x="12810" y="22221"/>
                                <a:pt x="12748" y="22160"/>
                              </a:cubicBezTo>
                              <a:cubicBezTo>
                                <a:pt x="12694" y="22194"/>
                                <a:pt x="12709" y="22278"/>
                                <a:pt x="12711" y="22340"/>
                              </a:cubicBezTo>
                              <a:cubicBezTo>
                                <a:pt x="12718" y="22559"/>
                                <a:pt x="12732" y="22830"/>
                                <a:pt x="12842" y="23026"/>
                              </a:cubicBezTo>
                              <a:cubicBezTo>
                                <a:pt x="12875" y="23084"/>
                                <a:pt x="12905" y="23099"/>
                                <a:pt x="12961" y="23122"/>
                              </a:cubicBezTo>
                            </a:path>
                            <a:path w="3154" h="1422">
                              <a:moveTo>
                                <a:pt x="13441" y="22788"/>
                              </a:moveTo>
                              <a:cubicBezTo>
                                <a:pt x="13404" y="22744"/>
                                <a:pt x="13383" y="22719"/>
                                <a:pt x="13323" y="22748"/>
                              </a:cubicBezTo>
                              <a:cubicBezTo>
                                <a:pt x="13264" y="22777"/>
                                <a:pt x="13229" y="22842"/>
                                <a:pt x="13206" y="22900"/>
                              </a:cubicBezTo>
                              <a:cubicBezTo>
                                <a:pt x="13183" y="22959"/>
                                <a:pt x="13160" y="23072"/>
                                <a:pt x="13238" y="23102"/>
                              </a:cubicBezTo>
                              <a:cubicBezTo>
                                <a:pt x="13310" y="23130"/>
                                <a:pt x="13394" y="23058"/>
                                <a:pt x="13441" y="23015"/>
                              </a:cubicBezTo>
                              <a:cubicBezTo>
                                <a:pt x="13535" y="22930"/>
                                <a:pt x="13590" y="22819"/>
                                <a:pt x="13622" y="22698"/>
                              </a:cubicBezTo>
                              <a:cubicBezTo>
                                <a:pt x="13669" y="22521"/>
                                <a:pt x="13643" y="22302"/>
                                <a:pt x="13548" y="22143"/>
                              </a:cubicBezTo>
                              <a:cubicBezTo>
                                <a:pt x="13517" y="22105"/>
                                <a:pt x="13510" y="22093"/>
                                <a:pt x="13481" y="22080"/>
                              </a:cubicBezTo>
                              <a:cubicBezTo>
                                <a:pt x="13412" y="22118"/>
                                <a:pt x="13418" y="22193"/>
                                <a:pt x="13414" y="22271"/>
                              </a:cubicBezTo>
                              <a:cubicBezTo>
                                <a:pt x="13406" y="22425"/>
                                <a:pt x="13415" y="22579"/>
                                <a:pt x="13434" y="22732"/>
                              </a:cubicBezTo>
                              <a:cubicBezTo>
                                <a:pt x="13450" y="22857"/>
                                <a:pt x="13470" y="22997"/>
                                <a:pt x="13539" y="23106"/>
                              </a:cubicBezTo>
                              <a:cubicBezTo>
                                <a:pt x="13583" y="23175"/>
                                <a:pt x="13627" y="23169"/>
                                <a:pt x="13692" y="23145"/>
                              </a:cubicBezTo>
                            </a:path>
                            <a:path w="3154" h="1422">
                              <a:moveTo>
                                <a:pt x="13882" y="21999"/>
                              </a:moveTo>
                              <a:cubicBezTo>
                                <a:pt x="13878" y="21957"/>
                                <a:pt x="13879" y="21947"/>
                                <a:pt x="13866" y="21923"/>
                              </a:cubicBezTo>
                              <a:cubicBezTo>
                                <a:pt x="13818" y="21979"/>
                                <a:pt x="13836" y="22036"/>
                                <a:pt x="13837" y="22114"/>
                              </a:cubicBezTo>
                              <a:cubicBezTo>
                                <a:pt x="13839" y="22263"/>
                                <a:pt x="13833" y="22411"/>
                                <a:pt x="13835" y="22560"/>
                              </a:cubicBezTo>
                              <a:cubicBezTo>
                                <a:pt x="13837" y="22693"/>
                                <a:pt x="13825" y="22845"/>
                                <a:pt x="13852" y="22976"/>
                              </a:cubicBezTo>
                              <a:cubicBezTo>
                                <a:pt x="13866" y="23044"/>
                                <a:pt x="13892" y="23108"/>
                                <a:pt x="13966" y="23116"/>
                              </a:cubicBezTo>
                              <a:cubicBezTo>
                                <a:pt x="14021" y="23122"/>
                                <a:pt x="14095" y="23090"/>
                                <a:pt x="14134" y="23053"/>
                              </a:cubicBezTo>
                              <a:cubicBezTo>
                                <a:pt x="14183" y="23006"/>
                                <a:pt x="14236" y="22937"/>
                                <a:pt x="14261" y="22874"/>
                              </a:cubicBezTo>
                              <a:cubicBezTo>
                                <a:pt x="14285" y="22812"/>
                                <a:pt x="14300" y="22734"/>
                                <a:pt x="14290" y="22667"/>
                              </a:cubicBezTo>
                              <a:cubicBezTo>
                                <a:pt x="14280" y="22633"/>
                                <a:pt x="14279" y="22624"/>
                                <a:pt x="14262" y="22609"/>
                              </a:cubicBezTo>
                              <a:cubicBezTo>
                                <a:pt x="14201" y="22625"/>
                                <a:pt x="14186" y="22624"/>
                                <a:pt x="14154" y="22696"/>
                              </a:cubicBezTo>
                              <a:cubicBezTo>
                                <a:pt x="14115" y="22783"/>
                                <a:pt x="14106" y="22890"/>
                                <a:pt x="14132" y="22983"/>
                              </a:cubicBezTo>
                              <a:cubicBezTo>
                                <a:pt x="14157" y="23074"/>
                                <a:pt x="14230" y="23140"/>
                                <a:pt x="14320" y="23167"/>
                              </a:cubicBezTo>
                              <a:cubicBezTo>
                                <a:pt x="14389" y="23187"/>
                                <a:pt x="14442" y="23173"/>
                                <a:pt x="14509" y="2315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356,21923" coordsize="3154,1422" path="m11365,22743c11396,22772,11380,22789,11383,22831c11390,22931,11396,23031,11407,23131c11413,23185,11410,23290,11445,23337c11450,23339,11456,23342,11461,23344c11492,23291,11509,23251,11513,23183c11523,23002,11490,22766,11394,22609c11387,22602,11381,22594,11374,22587c11351,22672,11365,22752,11383,22840c11404,22944,11439,23102,11539,23161c11604,23199,11674,23149,11709,23096c11767,23009,11775,22907,11781,22806c11785,22740,11778,22677,11772,22611c11782,22685,11798,22758,11810,22831c11828,22945,11849,23056,11883,23167c11904,23236,11915,23278,11982,23300em12187,22764c12186,22837,12189,22905,12203,22977c12212,23023,12224,23122,12264,23156c12274,23160,12283,23163,12293,23167em12058,22338c12039,22310,12035,22304,12024,22286c12061,22303,12091,22342,12120,22373c12133,22387,12145,22402,12158,22416em12945,22728c12926,22694,12900,22675,12854,22679c12785,22685,12722,22738,12681,22791c12633,22854,12597,22938,12599,23019c12607,23065,12609,23078,12628,23102c12694,23127,12743,23118,12798,23064c12875,22989,12918,22880,12932,22775c12950,22639,12921,22505,12876,22378c12847,22295,12810,22221,12748,22160c12694,22194,12709,22278,12711,22340c12718,22559,12732,22830,12842,23026c12875,23084,12905,23099,12961,23122em13441,22788c13404,22744,13383,22719,13323,22748c13264,22777,13229,22842,13206,22900c13183,22959,13160,23072,13238,23102c13310,23130,13394,23058,13441,23015c13535,22930,13590,22819,13622,22698c13669,22521,13643,22302,13548,22143c13517,22105,13510,22093,13481,22080c13412,22118,13418,22193,13414,22271c13406,22425,13415,22579,13434,22732c13450,22857,13470,22997,13539,23106c13583,23175,13627,23169,13692,23145em13882,21999c13878,21957,13879,21947,13866,21923c13818,21979,13836,22036,13837,22114c13839,22263,13833,22411,13835,22560c13837,22693,13825,22845,13852,22976c13866,23044,13892,23108,13966,23116c14021,23122,14095,23090,14134,23053c14183,23006,14236,22937,14261,22874c14285,22812,14300,22734,14290,22667c14280,22633,14279,22624,14262,22609c14201,22625,14186,22624,14154,22696c14115,22783,14106,22890,14132,22983c14157,23074,14230,23140,14320,23167c14389,23187,14442,23173,14509,23158e" stroked="t" o:allowincell="f" style="position:absolute;margin-left:249.9pt;margin-top:549.45pt;width:89.35pt;height:40.2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4703445</wp:posOffset>
                </wp:positionH>
                <wp:positionV relativeFrom="paragraph">
                  <wp:posOffset>6896735</wp:posOffset>
                </wp:positionV>
                <wp:extent cx="381000" cy="438785"/>
                <wp:effectExtent l="10160" t="10160" r="9525" b="9525"/>
                <wp:wrapNone/>
                <wp:docPr id="420" name=""/>
                <a:graphic xmlns:a="http://schemas.openxmlformats.org/drawingml/2006/main">
                  <a:graphicData uri="http://schemas.microsoft.com/office/word/2010/wordprocessingShape">
                    <wps:wsp>
                      <wps:cNvSpPr/>
                      <wps:spPr>
                        <a:xfrm>
                          <a:off x="0" y="0"/>
                          <a:ext cx="380880" cy="438840"/>
                        </a:xfrm>
                        <a:custGeom>
                          <a:avLst/>
                          <a:gdLst/>
                          <a:ahLst/>
                          <a:rect l="l" t="t" r="r" b="b"/>
                          <a:pathLst>
                            <a:path w="1058" h="1220">
                              <a:moveTo>
                                <a:pt x="15889" y="22524"/>
                              </a:moveTo>
                              <a:cubicBezTo>
                                <a:pt x="15840" y="22504"/>
                                <a:pt x="15782" y="22487"/>
                                <a:pt x="15728" y="22506"/>
                              </a:cubicBezTo>
                              <a:cubicBezTo>
                                <a:pt x="15668" y="22527"/>
                                <a:pt x="15623" y="22584"/>
                                <a:pt x="15609" y="22645"/>
                              </a:cubicBezTo>
                              <a:cubicBezTo>
                                <a:pt x="15582" y="22765"/>
                                <a:pt x="15666" y="22872"/>
                                <a:pt x="15777" y="22905"/>
                              </a:cubicBezTo>
                              <a:cubicBezTo>
                                <a:pt x="15853" y="22928"/>
                                <a:pt x="15933" y="22914"/>
                                <a:pt x="15994" y="22864"/>
                              </a:cubicBezTo>
                              <a:cubicBezTo>
                                <a:pt x="16055" y="22814"/>
                                <a:pt x="16049" y="22741"/>
                                <a:pt x="16023" y="22674"/>
                              </a:cubicBezTo>
                              <a:cubicBezTo>
                                <a:pt x="15989" y="22584"/>
                                <a:pt x="15921" y="22513"/>
                                <a:pt x="15869" y="22434"/>
                              </a:cubicBezTo>
                              <a:cubicBezTo>
                                <a:pt x="15839" y="22389"/>
                                <a:pt x="15823" y="22357"/>
                                <a:pt x="15810" y="22306"/>
                              </a:cubicBezTo>
                            </a:path>
                            <a:path w="1058" h="1220">
                              <a:moveTo>
                                <a:pt x="16501" y="21873"/>
                              </a:moveTo>
                              <a:cubicBezTo>
                                <a:pt x="16482" y="21808"/>
                                <a:pt x="16464" y="21740"/>
                                <a:pt x="16396" y="21706"/>
                              </a:cubicBezTo>
                              <a:cubicBezTo>
                                <a:pt x="16328" y="21672"/>
                                <a:pt x="16278" y="21753"/>
                                <a:pt x="16260" y="21806"/>
                              </a:cubicBezTo>
                              <a:cubicBezTo>
                                <a:pt x="16214" y="21938"/>
                                <a:pt x="16220" y="22107"/>
                                <a:pt x="16230" y="22244"/>
                              </a:cubicBezTo>
                              <a:cubicBezTo>
                                <a:pt x="16242" y="22403"/>
                                <a:pt x="16276" y="22575"/>
                                <a:pt x="16344" y="22721"/>
                              </a:cubicBezTo>
                              <a:cubicBezTo>
                                <a:pt x="16376" y="22790"/>
                                <a:pt x="16419" y="22855"/>
                                <a:pt x="16483" y="22896"/>
                              </a:cubicBezTo>
                            </a:path>
                            <a:path w="1058" h="1220">
                              <a:moveTo>
                                <a:pt x="16101" y="22564"/>
                              </a:moveTo>
                              <a:cubicBezTo>
                                <a:pt x="16072" y="22547"/>
                                <a:pt x="16066" y="22544"/>
                                <a:pt x="16050" y="22531"/>
                              </a:cubicBezTo>
                              <a:cubicBezTo>
                                <a:pt x="16150" y="22524"/>
                                <a:pt x="16247" y="22542"/>
                                <a:pt x="16347" y="22544"/>
                              </a:cubicBezTo>
                              <a:cubicBezTo>
                                <a:pt x="16452" y="22547"/>
                                <a:pt x="16557" y="22542"/>
                                <a:pt x="16662" y="2253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605,21697" coordsize="1058,1220" path="m15889,22524c15840,22504,15782,22487,15728,22506c15668,22527,15623,22584,15609,22645c15582,22765,15666,22872,15777,22905c15853,22928,15933,22914,15994,22864c16055,22814,16049,22741,16023,22674c15989,22584,15921,22513,15869,22434c15839,22389,15823,22357,15810,22306em16501,21873c16482,21808,16464,21740,16396,21706c16328,21672,16278,21753,16260,21806c16214,21938,16220,22107,16230,22244c16242,22403,16276,22575,16344,22721c16376,22790,16419,22855,16483,22896em16101,22564c16072,22547,16066,22544,16050,22531c16150,22524,16247,22542,16347,22544c16452,22547,16557,22542,16662,22539e" stroked="t" o:allowincell="f" style="position:absolute;margin-left:370.35pt;margin-top:543.05pt;width:29.95pt;height:3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5299710</wp:posOffset>
                </wp:positionH>
                <wp:positionV relativeFrom="paragraph">
                  <wp:posOffset>6736715</wp:posOffset>
                </wp:positionV>
                <wp:extent cx="725805" cy="641350"/>
                <wp:effectExtent l="10160" t="9525" r="8890" b="10795"/>
                <wp:wrapNone/>
                <wp:docPr id="421" name=""/>
                <a:graphic xmlns:a="http://schemas.openxmlformats.org/drawingml/2006/main">
                  <a:graphicData uri="http://schemas.microsoft.com/office/word/2010/wordprocessingShape">
                    <wps:wsp>
                      <wps:cNvSpPr/>
                      <wps:spPr>
                        <a:xfrm>
                          <a:off x="0" y="0"/>
                          <a:ext cx="725760" cy="641520"/>
                        </a:xfrm>
                        <a:custGeom>
                          <a:avLst/>
                          <a:gdLst/>
                          <a:ahLst/>
                          <a:rect l="l" t="t" r="r" b="b"/>
                          <a:pathLst>
                            <a:path w="2017" h="1781">
                              <a:moveTo>
                                <a:pt x="17261" y="22448"/>
                              </a:moveTo>
                              <a:cubicBezTo>
                                <a:pt x="17265" y="22532"/>
                                <a:pt x="17286" y="22616"/>
                                <a:pt x="17306" y="22698"/>
                              </a:cubicBezTo>
                              <a:cubicBezTo>
                                <a:pt x="17326" y="22778"/>
                                <a:pt x="17350" y="22856"/>
                                <a:pt x="17375" y="22934"/>
                              </a:cubicBezTo>
                              <a:cubicBezTo>
                                <a:pt x="17383" y="22959"/>
                                <a:pt x="17382" y="22967"/>
                                <a:pt x="17400" y="22970"/>
                              </a:cubicBezTo>
                              <a:cubicBezTo>
                                <a:pt x="17406" y="22915"/>
                                <a:pt x="17405" y="22858"/>
                                <a:pt x="17404" y="22802"/>
                              </a:cubicBezTo>
                              <a:cubicBezTo>
                                <a:pt x="17403" y="22719"/>
                                <a:pt x="17396" y="22635"/>
                                <a:pt x="17411" y="22553"/>
                              </a:cubicBezTo>
                              <a:cubicBezTo>
                                <a:pt x="17421" y="22517"/>
                                <a:pt x="17422" y="22508"/>
                                <a:pt x="17438" y="22490"/>
                              </a:cubicBezTo>
                              <a:cubicBezTo>
                                <a:pt x="17494" y="22487"/>
                                <a:pt x="17520" y="22521"/>
                                <a:pt x="17554" y="22569"/>
                              </a:cubicBezTo>
                              <a:cubicBezTo>
                                <a:pt x="17622" y="22662"/>
                                <a:pt x="17668" y="22770"/>
                                <a:pt x="17735" y="22864"/>
                              </a:cubicBezTo>
                              <a:cubicBezTo>
                                <a:pt x="17768" y="22911"/>
                                <a:pt x="17797" y="22935"/>
                                <a:pt x="17844" y="22965"/>
                              </a:cubicBezTo>
                            </a:path>
                            <a:path w="2017" h="1781">
                              <a:moveTo>
                                <a:pt x="18211" y="22495"/>
                              </a:moveTo>
                              <a:cubicBezTo>
                                <a:pt x="18152" y="22498"/>
                                <a:pt x="18116" y="22525"/>
                                <a:pt x="18079" y="22575"/>
                              </a:cubicBezTo>
                              <a:cubicBezTo>
                                <a:pt x="18026" y="22648"/>
                                <a:pt x="17996" y="22740"/>
                                <a:pt x="17989" y="22829"/>
                              </a:cubicBezTo>
                              <a:cubicBezTo>
                                <a:pt x="17984" y="22889"/>
                                <a:pt x="17990" y="22984"/>
                                <a:pt x="18047" y="23022"/>
                              </a:cubicBezTo>
                              <a:cubicBezTo>
                                <a:pt x="18100" y="23057"/>
                                <a:pt x="18164" y="23012"/>
                                <a:pt x="18197" y="22974"/>
                              </a:cubicBezTo>
                              <a:cubicBezTo>
                                <a:pt x="18250" y="22913"/>
                                <a:pt x="18274" y="22827"/>
                                <a:pt x="18291" y="22750"/>
                              </a:cubicBezTo>
                              <a:cubicBezTo>
                                <a:pt x="18304" y="22693"/>
                                <a:pt x="18310" y="22635"/>
                                <a:pt x="18314" y="22577"/>
                              </a:cubicBezTo>
                              <a:cubicBezTo>
                                <a:pt x="18308" y="22649"/>
                                <a:pt x="18314" y="22719"/>
                                <a:pt x="18322" y="22791"/>
                              </a:cubicBezTo>
                              <a:cubicBezTo>
                                <a:pt x="18327" y="22836"/>
                                <a:pt x="18344" y="22907"/>
                                <a:pt x="18389" y="22932"/>
                              </a:cubicBezTo>
                              <a:cubicBezTo>
                                <a:pt x="18397" y="22933"/>
                                <a:pt x="18406" y="22935"/>
                                <a:pt x="18414" y="22936"/>
                              </a:cubicBezTo>
                            </a:path>
                            <a:path w="2017" h="1781">
                              <a:moveTo>
                                <a:pt x="18609" y="22519"/>
                              </a:moveTo>
                              <a:cubicBezTo>
                                <a:pt x="18602" y="22588"/>
                                <a:pt x="18596" y="22658"/>
                                <a:pt x="18600" y="22728"/>
                              </a:cubicBezTo>
                              <a:cubicBezTo>
                                <a:pt x="18604" y="22790"/>
                                <a:pt x="18620" y="22867"/>
                                <a:pt x="18664" y="22914"/>
                              </a:cubicBezTo>
                              <a:cubicBezTo>
                                <a:pt x="18672" y="22920"/>
                                <a:pt x="18681" y="22926"/>
                                <a:pt x="18689" y="22932"/>
                              </a:cubicBezTo>
                            </a:path>
                            <a:path w="2017" h="1781">
                              <a:moveTo>
                                <a:pt x="18588" y="22295"/>
                              </a:moveTo>
                              <a:cubicBezTo>
                                <a:pt x="18553" y="22261"/>
                                <a:pt x="18519" y="22228"/>
                                <a:pt x="18481" y="22197"/>
                              </a:cubicBezTo>
                            </a:path>
                            <a:path w="2017" h="1781">
                              <a:moveTo>
                                <a:pt x="18805" y="21380"/>
                              </a:moveTo>
                              <a:cubicBezTo>
                                <a:pt x="18791" y="21333"/>
                                <a:pt x="18777" y="21297"/>
                                <a:pt x="18758" y="21253"/>
                              </a:cubicBezTo>
                              <a:cubicBezTo>
                                <a:pt x="18740" y="21351"/>
                                <a:pt x="18751" y="21449"/>
                                <a:pt x="18756" y="21549"/>
                              </a:cubicBezTo>
                              <a:cubicBezTo>
                                <a:pt x="18771" y="21856"/>
                                <a:pt x="18795" y="22162"/>
                                <a:pt x="18843" y="22465"/>
                              </a:cubicBezTo>
                              <a:cubicBezTo>
                                <a:pt x="18865" y="22606"/>
                                <a:pt x="18895" y="22737"/>
                                <a:pt x="18944" y="22871"/>
                              </a:cubicBezTo>
                            </a:path>
                            <a:path w="2017" h="1781">
                              <a:moveTo>
                                <a:pt x="19246" y="22726"/>
                              </a:moveTo>
                              <a:cubicBezTo>
                                <a:pt x="19244" y="22772"/>
                                <a:pt x="19232" y="22820"/>
                                <a:pt x="19236" y="22867"/>
                              </a:cubicBezTo>
                              <a:cubicBezTo>
                                <a:pt x="19240" y="22916"/>
                                <a:pt x="19257" y="22964"/>
                                <a:pt x="19277" y="2300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7261,21253" coordsize="2017,1781" path="m17261,22448c17265,22532,17286,22616,17306,22698c17326,22778,17350,22856,17375,22934c17383,22959,17382,22967,17400,22970c17406,22915,17405,22858,17404,22802c17403,22719,17396,22635,17411,22553c17421,22517,17422,22508,17438,22490c17494,22487,17520,22521,17554,22569c17622,22662,17668,22770,17735,22864c17768,22911,17797,22935,17844,22965em18211,22495c18152,22498,18116,22525,18079,22575c18026,22648,17996,22740,17989,22829c17984,22889,17990,22984,18047,23022c18100,23057,18164,23012,18197,22974c18250,22913,18274,22827,18291,22750c18304,22693,18310,22635,18314,22577c18308,22649,18314,22719,18322,22791c18327,22836,18344,22907,18389,22932c18397,22933,18406,22935,18414,22936em18609,22519c18602,22588,18596,22658,18600,22728c18604,22790,18620,22867,18664,22914c18672,22920,18681,22926,18689,22932em18588,22295c18553,22261,18519,22228,18481,22197em18805,21380c18791,21333,18777,21297,18758,21253c18740,21351,18751,21449,18756,21549c18771,21856,18795,22162,18843,22465c18865,22606,18895,22737,18944,22871em19246,22726c19244,22772,19232,22820,19236,22867c19240,22916,19257,22964,19277,23008e" stroked="t" o:allowincell="f" style="position:absolute;margin-left:417.3pt;margin-top:530.45pt;width:57.1pt;height:50.4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414655</wp:posOffset>
                </wp:positionH>
                <wp:positionV relativeFrom="paragraph">
                  <wp:posOffset>7978775</wp:posOffset>
                </wp:positionV>
                <wp:extent cx="313055" cy="34290"/>
                <wp:effectExtent l="9525" t="8890" r="9525" b="9525"/>
                <wp:wrapNone/>
                <wp:docPr id="422" name=""/>
                <a:graphic xmlns:a="http://schemas.openxmlformats.org/drawingml/2006/main">
                  <a:graphicData uri="http://schemas.microsoft.com/office/word/2010/wordprocessingShape">
                    <wps:wsp>
                      <wps:cNvSpPr/>
                      <wps:spPr>
                        <a:xfrm>
                          <a:off x="0" y="0"/>
                          <a:ext cx="313200" cy="34200"/>
                        </a:xfrm>
                        <a:custGeom>
                          <a:avLst/>
                          <a:gdLst/>
                          <a:ahLst/>
                          <a:rect l="l" t="t" r="r" b="b"/>
                          <a:pathLst>
                            <a:path w="870" h="95">
                              <a:moveTo>
                                <a:pt x="3735" y="24797"/>
                              </a:moveTo>
                              <a:cubicBezTo>
                                <a:pt x="3713" y="24766"/>
                                <a:pt x="3696" y="24746"/>
                                <a:pt x="3694" y="24709"/>
                              </a:cubicBezTo>
                              <a:cubicBezTo>
                                <a:pt x="3734" y="24706"/>
                                <a:pt x="3772" y="24706"/>
                                <a:pt x="3813" y="24710"/>
                              </a:cubicBezTo>
                              <a:cubicBezTo>
                                <a:pt x="3919" y="24721"/>
                                <a:pt x="4025" y="24736"/>
                                <a:pt x="4132" y="24743"/>
                              </a:cubicBezTo>
                              <a:cubicBezTo>
                                <a:pt x="4241" y="24751"/>
                                <a:pt x="4350" y="24749"/>
                                <a:pt x="4459" y="24759"/>
                              </a:cubicBezTo>
                              <a:cubicBezTo>
                                <a:pt x="4494" y="24762"/>
                                <a:pt x="4527" y="24769"/>
                                <a:pt x="4561" y="2477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692,24703" coordsize="870,95" path="m3735,24797c3713,24766,3696,24746,3694,24709c3734,24706,3772,24706,3813,24710c3919,24721,4025,24736,4132,24743c4241,24751,4350,24749,4459,24759c4494,24762,4527,24769,4561,24777e" stroked="t" o:allowincell="f" style="position:absolute;margin-left:32.65pt;margin-top:628.25pt;width:24.6pt;height:2.6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952500</wp:posOffset>
                </wp:positionH>
                <wp:positionV relativeFrom="paragraph">
                  <wp:posOffset>7620000</wp:posOffset>
                </wp:positionV>
                <wp:extent cx="1677670" cy="494665"/>
                <wp:effectExtent l="10160" t="10160" r="9525" b="10160"/>
                <wp:wrapNone/>
                <wp:docPr id="423" name=""/>
                <a:graphic xmlns:a="http://schemas.openxmlformats.org/drawingml/2006/main">
                  <a:graphicData uri="http://schemas.microsoft.com/office/word/2010/wordprocessingShape">
                    <wps:wsp>
                      <wps:cNvSpPr/>
                      <wps:spPr>
                        <a:xfrm>
                          <a:off x="0" y="0"/>
                          <a:ext cx="1677600" cy="494640"/>
                        </a:xfrm>
                        <a:custGeom>
                          <a:avLst/>
                          <a:gdLst/>
                          <a:ahLst/>
                          <a:rect l="l" t="t" r="r" b="b"/>
                          <a:pathLst>
                            <a:path w="4661" h="1374">
                              <a:moveTo>
                                <a:pt x="5833" y="24237"/>
                              </a:moveTo>
                              <a:cubicBezTo>
                                <a:pt x="5785" y="24213"/>
                                <a:pt x="5753" y="24197"/>
                                <a:pt x="5688" y="24214"/>
                              </a:cubicBezTo>
                              <a:cubicBezTo>
                                <a:pt x="5576" y="24242"/>
                                <a:pt x="5465" y="24296"/>
                                <a:pt x="5368" y="24358"/>
                              </a:cubicBezTo>
                              <a:cubicBezTo>
                                <a:pt x="5288" y="24409"/>
                                <a:pt x="5227" y="24457"/>
                                <a:pt x="5185" y="24541"/>
                              </a:cubicBezTo>
                              <a:cubicBezTo>
                                <a:pt x="5237" y="24613"/>
                                <a:pt x="5307" y="24614"/>
                                <a:pt x="5395" y="24629"/>
                              </a:cubicBezTo>
                              <a:cubicBezTo>
                                <a:pt x="5582" y="24661"/>
                                <a:pt x="5803" y="24657"/>
                                <a:pt x="5974" y="24750"/>
                              </a:cubicBezTo>
                              <a:cubicBezTo>
                                <a:pt x="6048" y="24790"/>
                                <a:pt x="6050" y="24851"/>
                                <a:pt x="5994" y="24907"/>
                              </a:cubicBezTo>
                              <a:cubicBezTo>
                                <a:pt x="5889" y="25012"/>
                                <a:pt x="5712" y="25057"/>
                                <a:pt x="5570" y="25075"/>
                              </a:cubicBezTo>
                              <a:cubicBezTo>
                                <a:pt x="5490" y="25085"/>
                                <a:pt x="5340" y="25096"/>
                                <a:pt x="5283" y="25021"/>
                              </a:cubicBezTo>
                              <a:cubicBezTo>
                                <a:pt x="5235" y="24958"/>
                                <a:pt x="5289" y="24896"/>
                                <a:pt x="5315" y="24840"/>
                              </a:cubicBezTo>
                            </a:path>
                            <a:path w="4661" h="1374">
                              <a:moveTo>
                                <a:pt x="6155" y="23976"/>
                              </a:moveTo>
                              <a:cubicBezTo>
                                <a:pt x="6125" y="24045"/>
                                <a:pt x="6112" y="24089"/>
                                <a:pt x="6110" y="24171"/>
                              </a:cubicBezTo>
                              <a:cubicBezTo>
                                <a:pt x="6105" y="24391"/>
                                <a:pt x="6124" y="24652"/>
                                <a:pt x="6240" y="24846"/>
                              </a:cubicBezTo>
                              <a:cubicBezTo>
                                <a:pt x="6261" y="24875"/>
                                <a:pt x="6265" y="24883"/>
                                <a:pt x="6287" y="24891"/>
                              </a:cubicBezTo>
                              <a:cubicBezTo>
                                <a:pt x="6330" y="24855"/>
                                <a:pt x="6342" y="24843"/>
                                <a:pt x="6354" y="24777"/>
                              </a:cubicBezTo>
                              <a:cubicBezTo>
                                <a:pt x="6377" y="24652"/>
                                <a:pt x="6380" y="24526"/>
                                <a:pt x="6432" y="24413"/>
                              </a:cubicBezTo>
                              <a:cubicBezTo>
                                <a:pt x="6481" y="24439"/>
                                <a:pt x="6504" y="24457"/>
                                <a:pt x="6540" y="24510"/>
                              </a:cubicBezTo>
                              <a:cubicBezTo>
                                <a:pt x="6595" y="24590"/>
                                <a:pt x="6637" y="24679"/>
                                <a:pt x="6685" y="24763"/>
                              </a:cubicBezTo>
                              <a:cubicBezTo>
                                <a:pt x="6718" y="24822"/>
                                <a:pt x="6752" y="24916"/>
                                <a:pt x="6810" y="24956"/>
                              </a:cubicBezTo>
                              <a:cubicBezTo>
                                <a:pt x="6867" y="24995"/>
                                <a:pt x="6907" y="24949"/>
                                <a:pt x="6946" y="24913"/>
                              </a:cubicBezTo>
                            </a:path>
                            <a:path w="4661" h="1374">
                              <a:moveTo>
                                <a:pt x="7081" y="24508"/>
                              </a:moveTo>
                              <a:cubicBezTo>
                                <a:pt x="7053" y="24553"/>
                                <a:pt x="7032" y="24602"/>
                                <a:pt x="7029" y="24656"/>
                              </a:cubicBezTo>
                              <a:cubicBezTo>
                                <a:pt x="7024" y="24730"/>
                                <a:pt x="7041" y="24793"/>
                                <a:pt x="7085" y="24853"/>
                              </a:cubicBezTo>
                              <a:cubicBezTo>
                                <a:pt x="7120" y="24900"/>
                                <a:pt x="7171" y="24938"/>
                                <a:pt x="7232" y="24927"/>
                              </a:cubicBezTo>
                              <a:cubicBezTo>
                                <a:pt x="7290" y="24916"/>
                                <a:pt x="7316" y="24873"/>
                                <a:pt x="7309" y="24817"/>
                              </a:cubicBezTo>
                              <a:cubicBezTo>
                                <a:pt x="7299" y="24733"/>
                                <a:pt x="7220" y="24670"/>
                                <a:pt x="7159" y="24620"/>
                              </a:cubicBezTo>
                              <a:cubicBezTo>
                                <a:pt x="7089" y="24563"/>
                                <a:pt x="7004" y="24518"/>
                                <a:pt x="6922" y="24481"/>
                              </a:cubicBezTo>
                              <a:cubicBezTo>
                                <a:pt x="6910" y="24476"/>
                                <a:pt x="6898" y="24472"/>
                                <a:pt x="6886" y="24467"/>
                              </a:cubicBezTo>
                            </a:path>
                            <a:path w="4661" h="1374">
                              <a:moveTo>
                                <a:pt x="7425" y="24642"/>
                              </a:moveTo>
                              <a:cubicBezTo>
                                <a:pt x="7488" y="24700"/>
                                <a:pt x="7542" y="24766"/>
                                <a:pt x="7592" y="24835"/>
                              </a:cubicBezTo>
                              <a:cubicBezTo>
                                <a:pt x="7603" y="24851"/>
                                <a:pt x="7607" y="24857"/>
                                <a:pt x="7614" y="24869"/>
                              </a:cubicBezTo>
                              <a:cubicBezTo>
                                <a:pt x="7581" y="24827"/>
                                <a:pt x="7554" y="24787"/>
                                <a:pt x="7532" y="24737"/>
                              </a:cubicBezTo>
                              <a:cubicBezTo>
                                <a:pt x="7508" y="24682"/>
                                <a:pt x="7494" y="24624"/>
                                <a:pt x="7509" y="24564"/>
                              </a:cubicBezTo>
                              <a:cubicBezTo>
                                <a:pt x="7527" y="24492"/>
                                <a:pt x="7597" y="24441"/>
                                <a:pt x="7657" y="24405"/>
                              </a:cubicBezTo>
                              <a:cubicBezTo>
                                <a:pt x="7710" y="24374"/>
                                <a:pt x="7769" y="24354"/>
                                <a:pt x="7822" y="24324"/>
                              </a:cubicBezTo>
                            </a:path>
                            <a:path w="4661" h="1374">
                              <a:moveTo>
                                <a:pt x="7979" y="23718"/>
                              </a:moveTo>
                              <a:cubicBezTo>
                                <a:pt x="7959" y="23802"/>
                                <a:pt x="7981" y="23875"/>
                                <a:pt x="7999" y="23961"/>
                              </a:cubicBezTo>
                              <a:cubicBezTo>
                                <a:pt x="8040" y="24158"/>
                                <a:pt x="8087" y="24353"/>
                                <a:pt x="8149" y="24544"/>
                              </a:cubicBezTo>
                              <a:cubicBezTo>
                                <a:pt x="8186" y="24658"/>
                                <a:pt x="8227" y="24783"/>
                                <a:pt x="8299" y="24880"/>
                              </a:cubicBezTo>
                              <a:cubicBezTo>
                                <a:pt x="8311" y="24892"/>
                                <a:pt x="8322" y="24904"/>
                                <a:pt x="8334" y="24916"/>
                              </a:cubicBezTo>
                            </a:path>
                            <a:path w="4661" h="1374">
                              <a:moveTo>
                                <a:pt x="7979" y="24591"/>
                              </a:moveTo>
                              <a:cubicBezTo>
                                <a:pt x="8002" y="24624"/>
                                <a:pt x="8064" y="24604"/>
                                <a:pt x="8108" y="24600"/>
                              </a:cubicBezTo>
                              <a:cubicBezTo>
                                <a:pt x="8219" y="24589"/>
                                <a:pt x="8319" y="24564"/>
                                <a:pt x="8426" y="24532"/>
                              </a:cubicBezTo>
                              <a:cubicBezTo>
                                <a:pt x="8493" y="24512"/>
                                <a:pt x="8556" y="24487"/>
                                <a:pt x="8620" y="24459"/>
                              </a:cubicBezTo>
                            </a:path>
                            <a:path w="4661" h="1374">
                              <a:moveTo>
                                <a:pt x="8622" y="24432"/>
                              </a:moveTo>
                              <a:cubicBezTo>
                                <a:pt x="8594" y="24485"/>
                                <a:pt x="8581" y="24525"/>
                                <a:pt x="8584" y="24586"/>
                              </a:cubicBezTo>
                              <a:cubicBezTo>
                                <a:pt x="8588" y="24653"/>
                                <a:pt x="8623" y="24707"/>
                                <a:pt x="8678" y="24745"/>
                              </a:cubicBezTo>
                              <a:cubicBezTo>
                                <a:pt x="8741" y="24789"/>
                                <a:pt x="8820" y="24792"/>
                                <a:pt x="8893" y="24779"/>
                              </a:cubicBezTo>
                              <a:cubicBezTo>
                                <a:pt x="8955" y="24763"/>
                                <a:pt x="8975" y="24758"/>
                                <a:pt x="9012" y="24737"/>
                              </a:cubicBezTo>
                            </a:path>
                            <a:path w="4661" h="1374">
                              <a:moveTo>
                                <a:pt x="9210" y="24237"/>
                              </a:moveTo>
                              <a:cubicBezTo>
                                <a:pt x="9114" y="24258"/>
                                <a:pt x="9024" y="24286"/>
                                <a:pt x="8956" y="24362"/>
                              </a:cubicBezTo>
                              <a:cubicBezTo>
                                <a:pt x="8911" y="24413"/>
                                <a:pt x="8903" y="24470"/>
                                <a:pt x="8955" y="24519"/>
                              </a:cubicBezTo>
                              <a:cubicBezTo>
                                <a:pt x="9022" y="24582"/>
                                <a:pt x="9128" y="24607"/>
                                <a:pt x="9213" y="24629"/>
                              </a:cubicBezTo>
                              <a:cubicBezTo>
                                <a:pt x="9330" y="24660"/>
                                <a:pt x="9450" y="24682"/>
                                <a:pt x="9564" y="24725"/>
                              </a:cubicBezTo>
                              <a:cubicBezTo>
                                <a:pt x="9606" y="24741"/>
                                <a:pt x="9609" y="24753"/>
                                <a:pt x="9635" y="24777"/>
                              </a:cubicBezTo>
                              <a:cubicBezTo>
                                <a:pt x="9576" y="24817"/>
                                <a:pt x="9519" y="24833"/>
                                <a:pt x="9447" y="24844"/>
                              </a:cubicBezTo>
                              <a:cubicBezTo>
                                <a:pt x="9375" y="24855"/>
                                <a:pt x="9297" y="24862"/>
                                <a:pt x="9226" y="24842"/>
                              </a:cubicBezTo>
                              <a:cubicBezTo>
                                <a:pt x="9183" y="24830"/>
                                <a:pt x="9187" y="24815"/>
                                <a:pt x="9184" y="24779"/>
                              </a:cubicBezTo>
                            </a:path>
                            <a:path w="4661" h="1374">
                              <a:moveTo>
                                <a:pt x="9604" y="23728"/>
                              </a:moveTo>
                              <a:cubicBezTo>
                                <a:pt x="9600" y="23721"/>
                                <a:pt x="9596" y="23714"/>
                                <a:pt x="9592" y="23707"/>
                              </a:cubicBezTo>
                              <a:cubicBezTo>
                                <a:pt x="9560" y="23771"/>
                                <a:pt x="9590" y="23852"/>
                                <a:pt x="9604" y="23925"/>
                              </a:cubicBezTo>
                              <a:cubicBezTo>
                                <a:pt x="9651" y="24163"/>
                                <a:pt x="9705" y="24400"/>
                                <a:pt x="9773" y="24633"/>
                              </a:cubicBezTo>
                              <a:cubicBezTo>
                                <a:pt x="9785" y="24674"/>
                                <a:pt x="9799" y="24706"/>
                                <a:pt x="9818" y="24743"/>
                              </a:cubicBezTo>
                            </a:path>
                            <a:path w="4661" h="1374">
                              <a:moveTo>
                                <a:pt x="9429" y="24360"/>
                              </a:moveTo>
                              <a:cubicBezTo>
                                <a:pt x="9502" y="24345"/>
                                <a:pt x="9568" y="24346"/>
                                <a:pt x="9642" y="24340"/>
                              </a:cubicBezTo>
                              <a:cubicBezTo>
                                <a:pt x="9711" y="24335"/>
                                <a:pt x="9778" y="24324"/>
                                <a:pt x="9845" y="24311"/>
                              </a:cubicBezTo>
                            </a:path>
                            <a:path w="4661" h="1374">
                              <a:moveTo>
                                <a:pt x="8618" y="24384"/>
                              </a:moveTo>
                              <a:cubicBezTo>
                                <a:pt x="8653" y="24407"/>
                                <a:pt x="8689" y="24405"/>
                                <a:pt x="8734" y="24400"/>
                              </a:cubicBezTo>
                              <a:cubicBezTo>
                                <a:pt x="8786" y="24394"/>
                                <a:pt x="8839" y="24387"/>
                                <a:pt x="8891" y="24387"/>
                              </a:cubicBezTo>
                              <a:cubicBezTo>
                                <a:pt x="8949" y="24387"/>
                                <a:pt x="8954" y="24421"/>
                                <a:pt x="8926" y="24465"/>
                              </a:cubicBezTo>
                              <a:cubicBezTo>
                                <a:pt x="8893" y="24517"/>
                                <a:pt x="8839" y="24567"/>
                                <a:pt x="8795" y="24609"/>
                              </a:cubicBezTo>
                              <a:cubicBezTo>
                                <a:pt x="8768" y="24635"/>
                                <a:pt x="8741" y="24658"/>
                                <a:pt x="8716" y="246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185,23707" coordsize="4661,1374" path="m5833,24237c5785,24213,5753,24197,5688,24214c5576,24242,5465,24296,5368,24358c5288,24409,5227,24457,5185,24541c5237,24613,5307,24614,5395,24629c5582,24661,5803,24657,5974,24750c6048,24790,6050,24851,5994,24907c5889,25012,5712,25057,5570,25075c5490,25085,5340,25096,5283,25021c5235,24958,5289,24896,5315,24840em6155,23976c6125,24045,6112,24089,6110,24171c6105,24391,6124,24652,6240,24846c6261,24875,6265,24883,6287,24891c6330,24855,6342,24843,6354,24777c6377,24652,6380,24526,6432,24413c6481,24439,6504,24457,6540,24510c6595,24590,6637,24679,6685,24763c6718,24822,6752,24916,6810,24956c6867,24995,6907,24949,6946,24913em7081,24508c7053,24553,7032,24602,7029,24656c7024,24730,7041,24793,7085,24853c7120,24900,7171,24938,7232,24927c7290,24916,7316,24873,7309,24817c7299,24733,7220,24670,7159,24620c7089,24563,7004,24518,6922,24481c6910,24476,6898,24472,6886,24467em7425,24642c7488,24700,7542,24766,7592,24835c7603,24851,7607,24857,7614,24869c7581,24827,7554,24787,7532,24737c7508,24682,7494,24624,7509,24564c7527,24492,7597,24441,7657,24405c7710,24374,7769,24354,7822,24324em7979,23718c7959,23802,7981,23875,7999,23961c8040,24158,8087,24353,8149,24544c8186,24658,8227,24783,8299,24880c8311,24892,8322,24904,8334,24916em7979,24591c8002,24624,8064,24604,8108,24600c8219,24589,8319,24564,8426,24532c8493,24512,8556,24487,8620,24459em8622,24432c8594,24485,8581,24525,8584,24586c8588,24653,8623,24707,8678,24745c8741,24789,8820,24792,8893,24779c8955,24763,8975,24758,9012,24737em9210,24237c9114,24258,9024,24286,8956,24362c8911,24413,8903,24470,8955,24519c9022,24582,9128,24607,9213,24629c9330,24660,9450,24682,9564,24725c9606,24741,9609,24753,9635,24777c9576,24817,9519,24833,9447,24844c9375,24855,9297,24862,9226,24842c9183,24830,9187,24815,9184,24779em9604,23728c9600,23721,9596,23714,9592,23707c9560,23771,9590,23852,9604,23925c9651,24163,9705,24400,9773,24633c9785,24674,9799,24706,9818,24743em9429,24360c9502,24345,9568,24346,9642,24340c9711,24335,9778,24324,9845,24311em8618,24384c8653,24407,8689,24405,8734,24400c8786,24394,8839,24387,8891,24387c8949,24387,8954,24421,8926,24465c8893,24517,8839,24567,8795,24609c8768,24635,8741,24658,8716,24685e" stroked="t" o:allowincell="f" style="position:absolute;margin-left:75pt;margin-top:600pt;width:132.05pt;height:38.9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027045</wp:posOffset>
                </wp:positionH>
                <wp:positionV relativeFrom="paragraph">
                  <wp:posOffset>7642860</wp:posOffset>
                </wp:positionV>
                <wp:extent cx="774065" cy="375920"/>
                <wp:effectExtent l="10795" t="8890" r="8890" b="9525"/>
                <wp:wrapNone/>
                <wp:docPr id="424" name=""/>
                <a:graphic xmlns:a="http://schemas.openxmlformats.org/drawingml/2006/main">
                  <a:graphicData uri="http://schemas.microsoft.com/office/word/2010/wordprocessingShape">
                    <wps:wsp>
                      <wps:cNvSpPr/>
                      <wps:spPr>
                        <a:xfrm>
                          <a:off x="0" y="0"/>
                          <a:ext cx="774000" cy="375840"/>
                        </a:xfrm>
                        <a:custGeom>
                          <a:avLst/>
                          <a:gdLst/>
                          <a:ahLst/>
                          <a:rect l="l" t="t" r="r" b="b"/>
                          <a:pathLst>
                            <a:path w="2149" h="1044">
                              <a:moveTo>
                                <a:pt x="11302" y="24293"/>
                              </a:moveTo>
                              <a:cubicBezTo>
                                <a:pt x="11323" y="24329"/>
                                <a:pt x="11320" y="24332"/>
                                <a:pt x="11356" y="24344"/>
                              </a:cubicBezTo>
                              <a:cubicBezTo>
                                <a:pt x="11380" y="24309"/>
                                <a:pt x="11375" y="24288"/>
                                <a:pt x="11345" y="24252"/>
                              </a:cubicBezTo>
                              <a:cubicBezTo>
                                <a:pt x="11304" y="24203"/>
                                <a:pt x="11240" y="24179"/>
                                <a:pt x="11177" y="24181"/>
                              </a:cubicBezTo>
                              <a:cubicBezTo>
                                <a:pt x="11086" y="24184"/>
                                <a:pt x="11021" y="24241"/>
                                <a:pt x="10983" y="24320"/>
                              </a:cubicBezTo>
                              <a:cubicBezTo>
                                <a:pt x="10901" y="24489"/>
                                <a:pt x="10970" y="24695"/>
                                <a:pt x="11137" y="24777"/>
                              </a:cubicBezTo>
                              <a:cubicBezTo>
                                <a:pt x="11237" y="24826"/>
                                <a:pt x="11340" y="24821"/>
                                <a:pt x="11443" y="24786"/>
                              </a:cubicBezTo>
                              <a:cubicBezTo>
                                <a:pt x="11465" y="24776"/>
                                <a:pt x="11488" y="24767"/>
                                <a:pt x="11510" y="24757"/>
                              </a:cubicBezTo>
                            </a:path>
                            <a:path w="2149" h="1044">
                              <a:moveTo>
                                <a:pt x="11772" y="24158"/>
                              </a:moveTo>
                              <a:cubicBezTo>
                                <a:pt x="11740" y="24185"/>
                                <a:pt x="11760" y="24232"/>
                                <a:pt x="11769" y="24277"/>
                              </a:cubicBezTo>
                              <a:cubicBezTo>
                                <a:pt x="11789" y="24381"/>
                                <a:pt x="11823" y="24481"/>
                                <a:pt x="11845" y="24584"/>
                              </a:cubicBezTo>
                              <a:cubicBezTo>
                                <a:pt x="11853" y="24619"/>
                                <a:pt x="11851" y="24643"/>
                                <a:pt x="11866" y="24674"/>
                              </a:cubicBezTo>
                            </a:path>
                            <a:path w="2149" h="1044">
                              <a:moveTo>
                                <a:pt x="11855" y="23792"/>
                              </a:moveTo>
                              <a:cubicBezTo>
                                <a:pt x="11848" y="23770"/>
                                <a:pt x="11846" y="23763"/>
                                <a:pt x="11854" y="23792"/>
                              </a:cubicBezTo>
                            </a:path>
                            <a:path w="2149" h="1044">
                              <a:moveTo>
                                <a:pt x="12093" y="24214"/>
                              </a:moveTo>
                              <a:cubicBezTo>
                                <a:pt x="12107" y="24275"/>
                                <a:pt x="12119" y="24340"/>
                                <a:pt x="12145" y="24398"/>
                              </a:cubicBezTo>
                              <a:cubicBezTo>
                                <a:pt x="12167" y="24446"/>
                                <a:pt x="12197" y="24491"/>
                                <a:pt x="12225" y="24535"/>
                              </a:cubicBezTo>
                              <a:cubicBezTo>
                                <a:pt x="12229" y="24541"/>
                                <a:pt x="12233" y="24547"/>
                                <a:pt x="12237" y="24553"/>
                              </a:cubicBezTo>
                              <a:cubicBezTo>
                                <a:pt x="12218" y="24509"/>
                                <a:pt x="12198" y="24463"/>
                                <a:pt x="12187" y="24416"/>
                              </a:cubicBezTo>
                              <a:cubicBezTo>
                                <a:pt x="12169" y="24337"/>
                                <a:pt x="12172" y="24256"/>
                                <a:pt x="12198" y="24180"/>
                              </a:cubicBezTo>
                              <a:cubicBezTo>
                                <a:pt x="12226" y="24096"/>
                                <a:pt x="12273" y="24052"/>
                                <a:pt x="12337" y="23997"/>
                              </a:cubicBezTo>
                              <a:cubicBezTo>
                                <a:pt x="12375" y="23965"/>
                                <a:pt x="12420" y="23943"/>
                                <a:pt x="12460" y="23988"/>
                              </a:cubicBezTo>
                              <a:cubicBezTo>
                                <a:pt x="12465" y="23997"/>
                                <a:pt x="12471" y="24006"/>
                                <a:pt x="12476" y="24015"/>
                              </a:cubicBezTo>
                            </a:path>
                            <a:path w="2149" h="1044">
                              <a:moveTo>
                                <a:pt x="13075" y="24097"/>
                              </a:moveTo>
                              <a:cubicBezTo>
                                <a:pt x="13036" y="24078"/>
                                <a:pt x="12993" y="24079"/>
                                <a:pt x="12954" y="24106"/>
                              </a:cubicBezTo>
                              <a:cubicBezTo>
                                <a:pt x="12890" y="24150"/>
                                <a:pt x="12859" y="24239"/>
                                <a:pt x="12838" y="24310"/>
                              </a:cubicBezTo>
                              <a:cubicBezTo>
                                <a:pt x="12812" y="24400"/>
                                <a:pt x="12815" y="24494"/>
                                <a:pt x="12871" y="24573"/>
                              </a:cubicBezTo>
                              <a:cubicBezTo>
                                <a:pt x="12928" y="24654"/>
                                <a:pt x="13010" y="24649"/>
                                <a:pt x="13097" y="246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949,23770" coordsize="2149,1044" path="m11302,24293c11323,24329,11320,24332,11356,24344c11380,24309,11375,24288,11345,24252c11304,24203,11240,24179,11177,24181c11086,24184,11021,24241,10983,24320c10901,24489,10970,24695,11137,24777c11237,24826,11340,24821,11443,24786c11465,24776,11488,24767,11510,24757em11772,24158c11740,24185,11760,24232,11769,24277c11789,24381,11823,24481,11845,24584c11853,24619,11851,24643,11866,24674em11855,23792c11848,23770,11846,23763,11854,23792em12093,24214c12107,24275,12119,24340,12145,24398c12167,24446,12197,24491,12225,24535c12229,24541,12233,24547,12237,24553c12218,24509,12198,24463,12187,24416c12169,24337,12172,24256,12198,24180c12226,24096,12273,24052,12337,23997c12375,23965,12420,23943,12460,23988c12465,23997,12471,24006,12476,24015em13075,24097c13036,24078,12993,24079,12954,24106c12890,24150,12859,24239,12838,24310c12812,24400,12815,24494,12871,24573c12928,24654,13010,24649,13097,24649e" stroked="t" o:allowincell="f" style="position:absolute;margin-left:238.35pt;margin-top:601.8pt;width:60.9pt;height:29.55pt;mso-wrap-style:none;v-text-anchor:middl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3999865</wp:posOffset>
                </wp:positionH>
                <wp:positionV relativeFrom="paragraph">
                  <wp:posOffset>7574280</wp:posOffset>
                </wp:positionV>
                <wp:extent cx="711200" cy="436880"/>
                <wp:effectExtent l="8890" t="9525" r="9525" b="9525"/>
                <wp:wrapNone/>
                <wp:docPr id="425" name=""/>
                <a:graphic xmlns:a="http://schemas.openxmlformats.org/drawingml/2006/main">
                  <a:graphicData uri="http://schemas.microsoft.com/office/word/2010/wordprocessingShape">
                    <wps:wsp>
                      <wps:cNvSpPr/>
                      <wps:spPr>
                        <a:xfrm>
                          <a:off x="0" y="0"/>
                          <a:ext cx="711360" cy="437040"/>
                        </a:xfrm>
                        <a:custGeom>
                          <a:avLst/>
                          <a:gdLst/>
                          <a:ahLst/>
                          <a:rect l="l" t="t" r="r" b="b"/>
                          <a:pathLst>
                            <a:path w="1975" h="1213">
                              <a:moveTo>
                                <a:pt x="13653" y="24151"/>
                              </a:moveTo>
                              <a:cubicBezTo>
                                <a:pt x="13654" y="24186"/>
                                <a:pt x="13653" y="24217"/>
                                <a:pt x="13653" y="24252"/>
                              </a:cubicBezTo>
                              <a:cubicBezTo>
                                <a:pt x="13653" y="24358"/>
                                <a:pt x="13661" y="24489"/>
                                <a:pt x="13754" y="24559"/>
                              </a:cubicBezTo>
                              <a:cubicBezTo>
                                <a:pt x="13830" y="24616"/>
                                <a:pt x="13929" y="24586"/>
                                <a:pt x="13996" y="24532"/>
                              </a:cubicBezTo>
                              <a:cubicBezTo>
                                <a:pt x="14048" y="24490"/>
                                <a:pt x="14078" y="24434"/>
                                <a:pt x="14096" y="24371"/>
                              </a:cubicBezTo>
                              <a:cubicBezTo>
                                <a:pt x="14118" y="24295"/>
                                <a:pt x="14111" y="24211"/>
                                <a:pt x="14089" y="24136"/>
                              </a:cubicBezTo>
                              <a:cubicBezTo>
                                <a:pt x="14079" y="24111"/>
                                <a:pt x="14078" y="24105"/>
                                <a:pt x="14069" y="24091"/>
                              </a:cubicBezTo>
                              <a:cubicBezTo>
                                <a:pt x="14029" y="24117"/>
                                <a:pt x="14038" y="24161"/>
                                <a:pt x="14040" y="24212"/>
                              </a:cubicBezTo>
                              <a:cubicBezTo>
                                <a:pt x="14044" y="24330"/>
                                <a:pt x="14070" y="24437"/>
                                <a:pt x="14121" y="24543"/>
                              </a:cubicBezTo>
                              <a:cubicBezTo>
                                <a:pt x="14142" y="24587"/>
                                <a:pt x="14164" y="24603"/>
                                <a:pt x="14210" y="24611"/>
                              </a:cubicBezTo>
                            </a:path>
                            <a:path w="1975" h="1213">
                              <a:moveTo>
                                <a:pt x="14467" y="24142"/>
                              </a:moveTo>
                              <a:cubicBezTo>
                                <a:pt x="14483" y="24181"/>
                                <a:pt x="14488" y="24227"/>
                                <a:pt x="14492" y="24270"/>
                              </a:cubicBezTo>
                              <a:cubicBezTo>
                                <a:pt x="14498" y="24339"/>
                                <a:pt x="14494" y="24410"/>
                                <a:pt x="14494" y="24479"/>
                              </a:cubicBezTo>
                              <a:cubicBezTo>
                                <a:pt x="14492" y="24517"/>
                                <a:pt x="14491" y="24528"/>
                                <a:pt x="14496" y="24552"/>
                              </a:cubicBezTo>
                            </a:path>
                            <a:path w="1975" h="1213">
                              <a:moveTo>
                                <a:pt x="14436" y="23793"/>
                              </a:moveTo>
                              <a:cubicBezTo>
                                <a:pt x="14413" y="23785"/>
                                <a:pt x="14345" y="23743"/>
                                <a:pt x="14404" y="23792"/>
                              </a:cubicBezTo>
                            </a:path>
                            <a:path w="1975" h="1213">
                              <a:moveTo>
                                <a:pt x="15079" y="23580"/>
                              </a:moveTo>
                              <a:cubicBezTo>
                                <a:pt x="15038" y="23614"/>
                                <a:pt x="15025" y="23657"/>
                                <a:pt x="15021" y="23712"/>
                              </a:cubicBezTo>
                              <a:cubicBezTo>
                                <a:pt x="15010" y="23847"/>
                                <a:pt x="15036" y="23991"/>
                                <a:pt x="15048" y="24125"/>
                              </a:cubicBezTo>
                              <a:cubicBezTo>
                                <a:pt x="15062" y="24284"/>
                                <a:pt x="15080" y="24444"/>
                                <a:pt x="15104" y="24602"/>
                              </a:cubicBezTo>
                              <a:cubicBezTo>
                                <a:pt x="15114" y="24667"/>
                                <a:pt x="15130" y="24728"/>
                                <a:pt x="15147" y="24792"/>
                              </a:cubicBezTo>
                            </a:path>
                            <a:path w="1975" h="1213">
                              <a:moveTo>
                                <a:pt x="14758" y="24366"/>
                              </a:moveTo>
                              <a:cubicBezTo>
                                <a:pt x="14821" y="24408"/>
                                <a:pt x="14922" y="24395"/>
                                <a:pt x="14999" y="24393"/>
                              </a:cubicBezTo>
                              <a:cubicBezTo>
                                <a:pt x="15169" y="24390"/>
                                <a:pt x="15339" y="24381"/>
                                <a:pt x="15508" y="24360"/>
                              </a:cubicBezTo>
                              <a:cubicBezTo>
                                <a:pt x="15547" y="24355"/>
                                <a:pt x="15586" y="24349"/>
                                <a:pt x="15625" y="2434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651,23580" coordsize="1975,1213" path="m13653,24151c13654,24186,13653,24217,13653,24252c13653,24358,13661,24489,13754,24559c13830,24616,13929,24586,13996,24532c14048,24490,14078,24434,14096,24371c14118,24295,14111,24211,14089,24136c14079,24111,14078,24105,14069,24091c14029,24117,14038,24161,14040,24212c14044,24330,14070,24437,14121,24543c14142,24587,14164,24603,14210,24611em14467,24142c14483,24181,14488,24227,14492,24270c14498,24339,14494,24410,14494,24479c14492,24517,14491,24528,14496,24552em14436,23793c14413,23785,14345,23743,14404,23792em15079,23580c15038,23614,15025,23657,15021,23712c15010,23847,15036,23991,15048,24125c15062,24284,15080,24444,15104,24602c15114,24667,15130,24728,15147,24792em14758,24366c14821,24408,14922,24395,14999,24393c15169,24390,15339,24381,15508,24360c15547,24355,15586,24349,15625,24344e" stroked="t" o:allowincell="f" style="position:absolute;margin-left:314.95pt;margin-top:596.4pt;width:55.95pt;height:34.35pt;mso-wrap-style:none;v-text-anchor:middle">
                <v:fill o:detectmouseclick="t" on="false"/>
                <v:stroke color="black" weight="19080" joinstyle="round" endcap="round"/>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27">
                <wp:simplePos x="0" y="0"/>
                <wp:positionH relativeFrom="page">
                  <wp:posOffset>1412875</wp:posOffset>
                </wp:positionH>
                <wp:positionV relativeFrom="page">
                  <wp:posOffset>1019810</wp:posOffset>
                </wp:positionV>
                <wp:extent cx="410210" cy="53340"/>
                <wp:effectExtent l="9525" t="9525" r="10160" b="10160"/>
                <wp:wrapNone/>
                <wp:docPr id="426" name=""/>
                <a:graphic xmlns:a="http://schemas.openxmlformats.org/drawingml/2006/main">
                  <a:graphicData uri="http://schemas.microsoft.com/office/word/2010/wordprocessingShape">
                    <wps:wsp>
                      <wps:cNvSpPr/>
                      <wps:spPr>
                        <a:xfrm>
                          <a:off x="0" y="0"/>
                          <a:ext cx="410040" cy="53280"/>
                        </a:xfrm>
                        <a:custGeom>
                          <a:avLst/>
                          <a:gdLst/>
                          <a:ahLst/>
                          <a:rect l="l" t="t" r="r" b="b"/>
                          <a:pathLst>
                            <a:path w="1140" h="149">
                              <a:moveTo>
                                <a:pt x="4260" y="2832"/>
                              </a:moveTo>
                              <a:cubicBezTo>
                                <a:pt x="4233" y="2834"/>
                                <a:pt x="4204" y="2834"/>
                                <a:pt x="4177" y="2838"/>
                              </a:cubicBezTo>
                              <a:cubicBezTo>
                                <a:pt x="4151" y="2842"/>
                                <a:pt x="4112" y="2852"/>
                                <a:pt x="4088" y="2863"/>
                              </a:cubicBezTo>
                              <a:cubicBezTo>
                                <a:pt x="4054" y="2879"/>
                                <a:pt x="4020" y="2893"/>
                                <a:pt x="3987" y="2912"/>
                              </a:cubicBezTo>
                              <a:cubicBezTo>
                                <a:pt x="3966" y="2924"/>
                                <a:pt x="3946" y="2933"/>
                                <a:pt x="3925" y="2944"/>
                              </a:cubicBezTo>
                              <a:cubicBezTo>
                                <a:pt x="3979" y="2975"/>
                                <a:pt x="4026" y="2977"/>
                                <a:pt x="4090" y="2979"/>
                              </a:cubicBezTo>
                              <a:cubicBezTo>
                                <a:pt x="4210" y="2983"/>
                                <a:pt x="4329" y="2979"/>
                                <a:pt x="4448" y="2962"/>
                              </a:cubicBezTo>
                              <a:cubicBezTo>
                                <a:pt x="4637" y="2936"/>
                                <a:pt x="4821" y="2885"/>
                                <a:pt x="5009" y="2856"/>
                              </a:cubicBezTo>
                              <a:cubicBezTo>
                                <a:pt x="5070" y="2847"/>
                                <a:pt x="5043" y="2856"/>
                                <a:pt x="5064" y="289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3925,2832" coordsize="1140,149" path="m4260,2832c4233,2834,4204,2834,4177,2838c4151,2842,4112,2852,4088,2863c4054,2879,4020,2893,3987,2912c3966,2924,3946,2933,3925,2944c3979,2975,4026,2977,4090,2979c4210,2983,4329,2979,4448,2962c4637,2936,4821,2885,5009,2856c5070,2847,5043,2856,5064,2892e" stroked="t" o:allowincell="f" style="position:absolute;margin-left:111.25pt;margin-top:80.3pt;width:32.25pt;height:4.1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8">
                <wp:simplePos x="0" y="0"/>
                <wp:positionH relativeFrom="page">
                  <wp:posOffset>2078355</wp:posOffset>
                </wp:positionH>
                <wp:positionV relativeFrom="page">
                  <wp:posOffset>684530</wp:posOffset>
                </wp:positionV>
                <wp:extent cx="1103630" cy="547370"/>
                <wp:effectExtent l="3175" t="8890" r="9525" b="8255"/>
                <wp:wrapNone/>
                <wp:docPr id="427" name=""/>
                <a:graphic xmlns:a="http://schemas.openxmlformats.org/drawingml/2006/main">
                  <a:graphicData uri="http://schemas.microsoft.com/office/word/2010/wordprocessingShape">
                    <wps:wsp>
                      <wps:cNvSpPr/>
                      <wps:spPr>
                        <a:xfrm>
                          <a:off x="0" y="0"/>
                          <a:ext cx="1103760" cy="547200"/>
                        </a:xfrm>
                        <a:custGeom>
                          <a:avLst/>
                          <a:gdLst/>
                          <a:ahLst/>
                          <a:rect l="l" t="t" r="r" b="b"/>
                          <a:pathLst>
                            <a:path w="3065" h="1521">
                              <a:moveTo>
                                <a:pt x="6343" y="2150"/>
                              </a:moveTo>
                              <a:cubicBezTo>
                                <a:pt x="6354" y="2090"/>
                                <a:pt x="6365" y="2046"/>
                                <a:pt x="6341" y="1988"/>
                              </a:cubicBezTo>
                              <a:cubicBezTo>
                                <a:pt x="6310" y="1914"/>
                                <a:pt x="6258" y="1874"/>
                                <a:pt x="6178" y="1928"/>
                              </a:cubicBezTo>
                              <a:cubicBezTo>
                                <a:pt x="6088" y="1990"/>
                                <a:pt x="6034" y="2096"/>
                                <a:pt x="5996" y="2195"/>
                              </a:cubicBezTo>
                              <a:cubicBezTo>
                                <a:pt x="5876" y="2508"/>
                                <a:pt x="5878" y="2859"/>
                                <a:pt x="5985" y="3174"/>
                              </a:cubicBezTo>
                              <a:cubicBezTo>
                                <a:pt x="5999" y="3216"/>
                                <a:pt x="6062" y="3395"/>
                                <a:pt x="6119" y="3407"/>
                              </a:cubicBezTo>
                              <a:cubicBezTo>
                                <a:pt x="6144" y="3423"/>
                                <a:pt x="6151" y="3424"/>
                                <a:pt x="6140" y="3383"/>
                              </a:cubicBezTo>
                            </a:path>
                            <a:path w="3065" h="1521">
                              <a:moveTo>
                                <a:pt x="5793" y="2935"/>
                              </a:moveTo>
                              <a:cubicBezTo>
                                <a:pt x="5780" y="2885"/>
                                <a:pt x="5857" y="2902"/>
                                <a:pt x="5918" y="2896"/>
                              </a:cubicBezTo>
                              <a:cubicBezTo>
                                <a:pt x="6012" y="2886"/>
                                <a:pt x="6104" y="2866"/>
                                <a:pt x="6198" y="2856"/>
                              </a:cubicBezTo>
                              <a:cubicBezTo>
                                <a:pt x="6248" y="2851"/>
                                <a:pt x="6330" y="2834"/>
                                <a:pt x="6374" y="2870"/>
                              </a:cubicBezTo>
                              <a:cubicBezTo>
                                <a:pt x="6411" y="2900"/>
                                <a:pt x="6411" y="2967"/>
                                <a:pt x="6417" y="3009"/>
                              </a:cubicBezTo>
                              <a:cubicBezTo>
                                <a:pt x="6426" y="3073"/>
                                <a:pt x="6441" y="3131"/>
                                <a:pt x="6464" y="3192"/>
                              </a:cubicBezTo>
                              <a:cubicBezTo>
                                <a:pt x="6476" y="3223"/>
                                <a:pt x="6490" y="3243"/>
                                <a:pt x="6511" y="3269"/>
                              </a:cubicBezTo>
                              <a:cubicBezTo>
                                <a:pt x="6489" y="3226"/>
                                <a:pt x="6464" y="3184"/>
                                <a:pt x="6441" y="3141"/>
                              </a:cubicBezTo>
                              <a:cubicBezTo>
                                <a:pt x="6385" y="3035"/>
                                <a:pt x="6349" y="2930"/>
                                <a:pt x="6387" y="2813"/>
                              </a:cubicBezTo>
                              <a:cubicBezTo>
                                <a:pt x="6409" y="2745"/>
                                <a:pt x="6458" y="2706"/>
                                <a:pt x="6524" y="2681"/>
                              </a:cubicBezTo>
                              <a:cubicBezTo>
                                <a:pt x="6537" y="2677"/>
                                <a:pt x="6549" y="2674"/>
                                <a:pt x="6562" y="2670"/>
                              </a:cubicBezTo>
                            </a:path>
                            <a:path w="3065" h="1521">
                              <a:moveTo>
                                <a:pt x="6806" y="2950"/>
                              </a:moveTo>
                              <a:cubicBezTo>
                                <a:pt x="6861" y="2982"/>
                                <a:pt x="6862" y="2971"/>
                                <a:pt x="6915" y="2952"/>
                              </a:cubicBezTo>
                              <a:cubicBezTo>
                                <a:pt x="6973" y="2931"/>
                                <a:pt x="7012" y="2906"/>
                                <a:pt x="7051" y="2856"/>
                              </a:cubicBezTo>
                              <a:cubicBezTo>
                                <a:pt x="7082" y="2816"/>
                                <a:pt x="7106" y="2766"/>
                                <a:pt x="7092" y="2715"/>
                              </a:cubicBezTo>
                              <a:cubicBezTo>
                                <a:pt x="7078" y="2665"/>
                                <a:pt x="7030" y="2666"/>
                                <a:pt x="6993" y="2688"/>
                              </a:cubicBezTo>
                              <a:cubicBezTo>
                                <a:pt x="6907" y="2738"/>
                                <a:pt x="6871" y="2839"/>
                                <a:pt x="6861" y="2932"/>
                              </a:cubicBezTo>
                              <a:cubicBezTo>
                                <a:pt x="6853" y="3006"/>
                                <a:pt x="6866" y="3093"/>
                                <a:pt x="6935" y="3136"/>
                              </a:cubicBezTo>
                              <a:cubicBezTo>
                                <a:pt x="7027" y="3193"/>
                                <a:pt x="7129" y="3155"/>
                                <a:pt x="7217" y="3112"/>
                              </a:cubicBezTo>
                              <a:cubicBezTo>
                                <a:pt x="7245" y="3096"/>
                                <a:pt x="7272" y="3081"/>
                                <a:pt x="7300" y="3065"/>
                              </a:cubicBezTo>
                            </a:path>
                            <a:path w="3065" h="1521">
                              <a:moveTo>
                                <a:pt x="7612" y="2580"/>
                              </a:moveTo>
                              <a:cubicBezTo>
                                <a:pt x="7545" y="2592"/>
                                <a:pt x="7480" y="2614"/>
                                <a:pt x="7427" y="2661"/>
                              </a:cubicBezTo>
                              <a:cubicBezTo>
                                <a:pt x="7387" y="2697"/>
                                <a:pt x="7324" y="2770"/>
                                <a:pt x="7342" y="2831"/>
                              </a:cubicBezTo>
                              <a:cubicBezTo>
                                <a:pt x="7364" y="2905"/>
                                <a:pt x="7464" y="2943"/>
                                <a:pt x="7525" y="2970"/>
                              </a:cubicBezTo>
                              <a:cubicBezTo>
                                <a:pt x="7652" y="3026"/>
                                <a:pt x="7804" y="3060"/>
                                <a:pt x="7914" y="3147"/>
                              </a:cubicBezTo>
                              <a:cubicBezTo>
                                <a:pt x="7961" y="3185"/>
                                <a:pt x="7955" y="3228"/>
                                <a:pt x="7908" y="3260"/>
                              </a:cubicBezTo>
                              <a:cubicBezTo>
                                <a:pt x="7828" y="3315"/>
                                <a:pt x="7719" y="3331"/>
                                <a:pt x="7626" y="3342"/>
                              </a:cubicBezTo>
                              <a:cubicBezTo>
                                <a:pt x="7532" y="3353"/>
                                <a:pt x="7400" y="3365"/>
                                <a:pt x="7309" y="3333"/>
                              </a:cubicBezTo>
                              <a:cubicBezTo>
                                <a:pt x="7222" y="3303"/>
                                <a:pt x="7263" y="3238"/>
                                <a:pt x="7291" y="3183"/>
                              </a:cubicBezTo>
                            </a:path>
                            <a:path w="3065" h="1521">
                              <a:moveTo>
                                <a:pt x="7959" y="2246"/>
                              </a:moveTo>
                              <a:cubicBezTo>
                                <a:pt x="7954" y="2237"/>
                                <a:pt x="7950" y="2229"/>
                                <a:pt x="7945" y="2220"/>
                              </a:cubicBezTo>
                              <a:cubicBezTo>
                                <a:pt x="7944" y="2298"/>
                                <a:pt x="7989" y="2375"/>
                                <a:pt x="8017" y="2452"/>
                              </a:cubicBezTo>
                              <a:cubicBezTo>
                                <a:pt x="8079" y="2623"/>
                                <a:pt x="8139" y="2794"/>
                                <a:pt x="8187" y="2970"/>
                              </a:cubicBezTo>
                              <a:cubicBezTo>
                                <a:pt x="8217" y="3080"/>
                                <a:pt x="8241" y="3192"/>
                                <a:pt x="8260" y="3304"/>
                              </a:cubicBezTo>
                              <a:cubicBezTo>
                                <a:pt x="8253" y="3254"/>
                                <a:pt x="8245" y="3204"/>
                                <a:pt x="8245" y="3152"/>
                              </a:cubicBezTo>
                              <a:cubicBezTo>
                                <a:pt x="8245" y="3079"/>
                                <a:pt x="8251" y="2990"/>
                                <a:pt x="8312" y="2943"/>
                              </a:cubicBezTo>
                              <a:cubicBezTo>
                                <a:pt x="8358" y="2908"/>
                                <a:pt x="8445" y="3001"/>
                                <a:pt x="8470" y="3024"/>
                              </a:cubicBezTo>
                              <a:cubicBezTo>
                                <a:pt x="8572" y="3117"/>
                                <a:pt x="8672" y="3215"/>
                                <a:pt x="8766" y="3316"/>
                              </a:cubicBezTo>
                              <a:cubicBezTo>
                                <a:pt x="8792" y="3344"/>
                                <a:pt x="8814" y="3372"/>
                                <a:pt x="8837" y="340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773,1901" coordsize="3065,1521" path="m6343,2150c6354,2090,6365,2046,6341,1988c6310,1914,6258,1874,6178,1928c6088,1990,6034,2096,5996,2195c5876,2508,5878,2859,5985,3174c5999,3216,6062,3395,6119,3407c6144,3423,6151,3424,6140,3383em5793,2935c5780,2885,5857,2902,5918,2896c6012,2886,6104,2866,6198,2856c6248,2851,6330,2834,6374,2870c6411,2900,6411,2967,6417,3009c6426,3073,6441,3131,6464,3192c6476,3223,6490,3243,6511,3269c6489,3226,6464,3184,6441,3141c6385,3035,6349,2930,6387,2813c6409,2745,6458,2706,6524,2681c6537,2677,6549,2674,6562,2670em6806,2950c6861,2982,6862,2971,6915,2952c6973,2931,7012,2906,7051,2856c7082,2816,7106,2766,7092,2715c7078,2665,7030,2666,6993,2688c6907,2738,6871,2839,6861,2932c6853,3006,6866,3093,6935,3136c7027,3193,7129,3155,7217,3112c7245,3096,7272,3081,7300,3065em7612,2580c7545,2592,7480,2614,7427,2661c7387,2697,7324,2770,7342,2831c7364,2905,7464,2943,7525,2970c7652,3026,7804,3060,7914,3147c7961,3185,7955,3228,7908,3260c7828,3315,7719,3331,7626,3342c7532,3353,7400,3365,7309,3333c7222,3303,7263,3238,7291,3183em7959,2246c7954,2237,7950,2229,7945,2220c7944,2298,7989,2375,8017,2452c8079,2623,8139,2794,8187,2970c8217,3080,8241,3192,8260,3304c8253,3254,8245,3204,8245,3152c8245,3079,8251,2990,8312,2943c8358,2908,8445,3001,8470,3024c8572,3117,8672,3215,8766,3316c8792,3344,8814,3372,8837,3401e" stroked="t" o:allowincell="f" style="position:absolute;margin-left:163.65pt;margin-top:53.9pt;width:86.85pt;height:43.0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29">
                <wp:simplePos x="0" y="0"/>
                <wp:positionH relativeFrom="page">
                  <wp:posOffset>3583940</wp:posOffset>
                </wp:positionH>
                <wp:positionV relativeFrom="page">
                  <wp:posOffset>663575</wp:posOffset>
                </wp:positionV>
                <wp:extent cx="1687195" cy="566420"/>
                <wp:effectExtent l="10160" t="2540" r="9525" b="8890"/>
                <wp:wrapNone/>
                <wp:docPr id="428" name=""/>
                <a:graphic xmlns:a="http://schemas.openxmlformats.org/drawingml/2006/main">
                  <a:graphicData uri="http://schemas.microsoft.com/office/word/2010/wordprocessingShape">
                    <wps:wsp>
                      <wps:cNvSpPr/>
                      <wps:spPr>
                        <a:xfrm>
                          <a:off x="0" y="0"/>
                          <a:ext cx="1687320" cy="566280"/>
                        </a:xfrm>
                        <a:custGeom>
                          <a:avLst/>
                          <a:gdLst/>
                          <a:ahLst/>
                          <a:rect l="l" t="t" r="r" b="b"/>
                          <a:pathLst>
                            <a:path w="4687" h="1574">
                              <a:moveTo>
                                <a:pt x="10008" y="2237"/>
                              </a:moveTo>
                              <a:cubicBezTo>
                                <a:pt x="9998" y="2206"/>
                                <a:pt x="9995" y="2197"/>
                                <a:pt x="9982" y="2181"/>
                              </a:cubicBezTo>
                              <a:cubicBezTo>
                                <a:pt x="9945" y="2246"/>
                                <a:pt x="9958" y="2315"/>
                                <a:pt x="9963" y="2390"/>
                              </a:cubicBezTo>
                              <a:cubicBezTo>
                                <a:pt x="9973" y="2525"/>
                                <a:pt x="9988" y="2660"/>
                                <a:pt x="10015" y="2793"/>
                              </a:cubicBezTo>
                              <a:cubicBezTo>
                                <a:pt x="10030" y="2868"/>
                                <a:pt x="10043" y="3029"/>
                                <a:pt x="10105" y="3085"/>
                              </a:cubicBezTo>
                              <a:cubicBezTo>
                                <a:pt x="10111" y="3087"/>
                                <a:pt x="10116" y="3089"/>
                                <a:pt x="10122" y="3091"/>
                              </a:cubicBezTo>
                              <a:cubicBezTo>
                                <a:pt x="10154" y="3045"/>
                                <a:pt x="10166" y="3012"/>
                                <a:pt x="10180" y="2952"/>
                              </a:cubicBezTo>
                              <a:cubicBezTo>
                                <a:pt x="10200" y="2864"/>
                                <a:pt x="10210" y="2684"/>
                                <a:pt x="10290" y="2625"/>
                              </a:cubicBezTo>
                              <a:cubicBezTo>
                                <a:pt x="10299" y="2622"/>
                                <a:pt x="10308" y="2619"/>
                                <a:pt x="10317" y="2616"/>
                              </a:cubicBezTo>
                              <a:cubicBezTo>
                                <a:pt x="10377" y="2659"/>
                                <a:pt x="10414" y="2710"/>
                                <a:pt x="10448" y="2776"/>
                              </a:cubicBezTo>
                              <a:cubicBezTo>
                                <a:pt x="10491" y="2858"/>
                                <a:pt x="10528" y="2948"/>
                                <a:pt x="10545" y="3040"/>
                              </a:cubicBezTo>
                              <a:cubicBezTo>
                                <a:pt x="10560" y="3119"/>
                                <a:pt x="10546" y="3211"/>
                                <a:pt x="10466" y="3248"/>
                              </a:cubicBezTo>
                              <a:cubicBezTo>
                                <a:pt x="10404" y="3277"/>
                                <a:pt x="10331" y="3259"/>
                                <a:pt x="10272" y="3231"/>
                              </a:cubicBezTo>
                              <a:cubicBezTo>
                                <a:pt x="10198" y="3195"/>
                                <a:pt x="10182" y="3158"/>
                                <a:pt x="10180" y="3082"/>
                              </a:cubicBezTo>
                            </a:path>
                            <a:path w="4687" h="1574">
                              <a:moveTo>
                                <a:pt x="11012" y="2854"/>
                              </a:moveTo>
                              <a:cubicBezTo>
                                <a:pt x="11043" y="2816"/>
                                <a:pt x="11043" y="2797"/>
                                <a:pt x="10994" y="2769"/>
                              </a:cubicBezTo>
                              <a:cubicBezTo>
                                <a:pt x="10940" y="2739"/>
                                <a:pt x="10876" y="2734"/>
                                <a:pt x="10817" y="2751"/>
                              </a:cubicBezTo>
                              <a:cubicBezTo>
                                <a:pt x="10754" y="2770"/>
                                <a:pt x="10698" y="2816"/>
                                <a:pt x="10676" y="2879"/>
                              </a:cubicBezTo>
                              <a:cubicBezTo>
                                <a:pt x="10657" y="2933"/>
                                <a:pt x="10669" y="2987"/>
                                <a:pt x="10717" y="3020"/>
                              </a:cubicBezTo>
                              <a:cubicBezTo>
                                <a:pt x="10762" y="3051"/>
                                <a:pt x="10818" y="3040"/>
                                <a:pt x="10860" y="3011"/>
                              </a:cubicBezTo>
                              <a:cubicBezTo>
                                <a:pt x="10915" y="2974"/>
                                <a:pt x="10934" y="2922"/>
                                <a:pt x="10947" y="2861"/>
                              </a:cubicBezTo>
                              <a:cubicBezTo>
                                <a:pt x="10935" y="2807"/>
                                <a:pt x="10949" y="2951"/>
                                <a:pt x="10952" y="2962"/>
                              </a:cubicBezTo>
                              <a:cubicBezTo>
                                <a:pt x="10969" y="3033"/>
                                <a:pt x="11000" y="3112"/>
                                <a:pt x="11056" y="3161"/>
                              </a:cubicBezTo>
                              <a:cubicBezTo>
                                <a:pt x="11099" y="3198"/>
                                <a:pt x="11135" y="3193"/>
                                <a:pt x="11186" y="3192"/>
                              </a:cubicBezTo>
                            </a:path>
                            <a:path w="4687" h="1574">
                              <a:moveTo>
                                <a:pt x="11434" y="1975"/>
                              </a:moveTo>
                              <a:cubicBezTo>
                                <a:pt x="11405" y="2044"/>
                                <a:pt x="11412" y="2145"/>
                                <a:pt x="11418" y="2222"/>
                              </a:cubicBezTo>
                              <a:cubicBezTo>
                                <a:pt x="11433" y="2399"/>
                                <a:pt x="11465" y="2578"/>
                                <a:pt x="11504" y="2751"/>
                              </a:cubicBezTo>
                              <a:cubicBezTo>
                                <a:pt x="11537" y="2897"/>
                                <a:pt x="11575" y="3045"/>
                                <a:pt x="11638" y="3181"/>
                              </a:cubicBezTo>
                              <a:cubicBezTo>
                                <a:pt x="11657" y="3222"/>
                                <a:pt x="11708" y="3287"/>
                                <a:pt x="11754" y="3231"/>
                              </a:cubicBezTo>
                              <a:cubicBezTo>
                                <a:pt x="11761" y="3217"/>
                                <a:pt x="11769" y="3202"/>
                                <a:pt x="11776" y="3188"/>
                              </a:cubicBezTo>
                            </a:path>
                            <a:path w="4687" h="1574">
                              <a:moveTo>
                                <a:pt x="11604" y="1865"/>
                              </a:moveTo>
                              <a:cubicBezTo>
                                <a:pt x="11548" y="1863"/>
                                <a:pt x="11568" y="1898"/>
                                <a:pt x="11582" y="1989"/>
                              </a:cubicBezTo>
                              <a:cubicBezTo>
                                <a:pt x="11610" y="2176"/>
                                <a:pt x="11650" y="2363"/>
                                <a:pt x="11691" y="2547"/>
                              </a:cubicBezTo>
                              <a:cubicBezTo>
                                <a:pt x="11753" y="2827"/>
                                <a:pt x="11817" y="3127"/>
                                <a:pt x="11942" y="3387"/>
                              </a:cubicBezTo>
                              <a:cubicBezTo>
                                <a:pt x="11960" y="3418"/>
                                <a:pt x="11964" y="3426"/>
                                <a:pt x="11928" y="3390"/>
                              </a:cubicBezTo>
                            </a:path>
                            <a:path w="4687" h="1574">
                              <a:moveTo>
                                <a:pt x="11305" y="2863"/>
                              </a:moveTo>
                              <a:cubicBezTo>
                                <a:pt x="11263" y="2844"/>
                                <a:pt x="11254" y="2839"/>
                                <a:pt x="11226" y="2832"/>
                              </a:cubicBezTo>
                              <a:cubicBezTo>
                                <a:pt x="11292" y="2835"/>
                                <a:pt x="11362" y="2834"/>
                                <a:pt x="11428" y="2829"/>
                              </a:cubicBezTo>
                              <a:cubicBezTo>
                                <a:pt x="11583" y="2817"/>
                                <a:pt x="11738" y="2794"/>
                                <a:pt x="11892" y="2778"/>
                              </a:cubicBezTo>
                              <a:cubicBezTo>
                                <a:pt x="12002" y="2766"/>
                                <a:pt x="12109" y="2755"/>
                                <a:pt x="12219" y="2755"/>
                              </a:cubicBezTo>
                            </a:path>
                            <a:path w="4687" h="1574">
                              <a:moveTo>
                                <a:pt x="12221" y="2997"/>
                              </a:moveTo>
                              <a:cubicBezTo>
                                <a:pt x="12273" y="3002"/>
                                <a:pt x="12286" y="2990"/>
                                <a:pt x="12326" y="2962"/>
                              </a:cubicBezTo>
                              <a:cubicBezTo>
                                <a:pt x="12378" y="2926"/>
                                <a:pt x="12406" y="2882"/>
                                <a:pt x="12413" y="2816"/>
                              </a:cubicBezTo>
                              <a:cubicBezTo>
                                <a:pt x="12421" y="2744"/>
                                <a:pt x="12377" y="2664"/>
                                <a:pt x="12303" y="2645"/>
                              </a:cubicBezTo>
                              <a:cubicBezTo>
                                <a:pt x="12244" y="2629"/>
                                <a:pt x="12177" y="2667"/>
                                <a:pt x="12150" y="2719"/>
                              </a:cubicBezTo>
                              <a:cubicBezTo>
                                <a:pt x="12101" y="2814"/>
                                <a:pt x="12138" y="2944"/>
                                <a:pt x="12196" y="3026"/>
                              </a:cubicBezTo>
                              <a:cubicBezTo>
                                <a:pt x="12249" y="3100"/>
                                <a:pt x="12333" y="3158"/>
                                <a:pt x="12424" y="3168"/>
                              </a:cubicBezTo>
                              <a:cubicBezTo>
                                <a:pt x="12479" y="3166"/>
                                <a:pt x="12497" y="3166"/>
                                <a:pt x="12532" y="3152"/>
                              </a:cubicBezTo>
                            </a:path>
                            <a:path w="4687" h="1574">
                              <a:moveTo>
                                <a:pt x="12623" y="2814"/>
                              </a:moveTo>
                              <a:cubicBezTo>
                                <a:pt x="12611" y="2857"/>
                                <a:pt x="12630" y="2885"/>
                                <a:pt x="12648" y="2926"/>
                              </a:cubicBezTo>
                              <a:cubicBezTo>
                                <a:pt x="12676" y="2989"/>
                                <a:pt x="12710" y="3048"/>
                                <a:pt x="12746" y="3107"/>
                              </a:cubicBezTo>
                              <a:cubicBezTo>
                                <a:pt x="12764" y="3137"/>
                                <a:pt x="12784" y="3164"/>
                                <a:pt x="12804" y="3192"/>
                              </a:cubicBezTo>
                              <a:cubicBezTo>
                                <a:pt x="12776" y="3132"/>
                                <a:pt x="12743" y="3073"/>
                                <a:pt x="12719" y="3011"/>
                              </a:cubicBezTo>
                              <a:cubicBezTo>
                                <a:pt x="12682" y="2916"/>
                                <a:pt x="12654" y="2808"/>
                                <a:pt x="12683" y="2708"/>
                              </a:cubicBezTo>
                              <a:cubicBezTo>
                                <a:pt x="12703" y="2639"/>
                                <a:pt x="12744" y="2624"/>
                                <a:pt x="12802" y="2598"/>
                              </a:cubicBezTo>
                              <a:cubicBezTo>
                                <a:pt x="12851" y="2577"/>
                                <a:pt x="12894" y="2576"/>
                                <a:pt x="12947" y="2576"/>
                              </a:cubicBezTo>
                              <a:cubicBezTo>
                                <a:pt x="12957" y="2576"/>
                                <a:pt x="12968" y="2576"/>
                                <a:pt x="12978" y="2576"/>
                              </a:cubicBezTo>
                            </a:path>
                            <a:path w="4687" h="1574">
                              <a:moveTo>
                                <a:pt x="13090" y="2630"/>
                              </a:moveTo>
                              <a:cubicBezTo>
                                <a:pt x="13106" y="2670"/>
                                <a:pt x="13127" y="2712"/>
                                <a:pt x="13139" y="2753"/>
                              </a:cubicBezTo>
                              <a:cubicBezTo>
                                <a:pt x="13160" y="2827"/>
                                <a:pt x="13182" y="2899"/>
                                <a:pt x="13213" y="2971"/>
                              </a:cubicBezTo>
                              <a:cubicBezTo>
                                <a:pt x="13231" y="3012"/>
                                <a:pt x="13253" y="3081"/>
                                <a:pt x="13292" y="3110"/>
                              </a:cubicBezTo>
                              <a:cubicBezTo>
                                <a:pt x="13298" y="3112"/>
                                <a:pt x="13303" y="3114"/>
                                <a:pt x="13309" y="3116"/>
                              </a:cubicBezTo>
                            </a:path>
                            <a:path w="4687" h="1574">
                              <a:moveTo>
                                <a:pt x="12929" y="2370"/>
                              </a:moveTo>
                              <a:cubicBezTo>
                                <a:pt x="12900" y="2337"/>
                                <a:pt x="12894" y="2329"/>
                                <a:pt x="12874" y="2311"/>
                              </a:cubicBezTo>
                              <a:cubicBezTo>
                                <a:pt x="12932" y="2350"/>
                                <a:pt x="12975" y="2393"/>
                                <a:pt x="13023" y="2444"/>
                              </a:cubicBezTo>
                              <a:cubicBezTo>
                                <a:pt x="13037" y="2460"/>
                                <a:pt x="13052" y="2475"/>
                                <a:pt x="13066" y="2491"/>
                              </a:cubicBezTo>
                            </a:path>
                            <a:path w="4687" h="1574">
                              <a:moveTo>
                                <a:pt x="13401" y="2897"/>
                              </a:moveTo>
                              <a:cubicBezTo>
                                <a:pt x="13455" y="2903"/>
                                <a:pt x="13484" y="2897"/>
                                <a:pt x="13531" y="2869"/>
                              </a:cubicBezTo>
                              <a:cubicBezTo>
                                <a:pt x="13583" y="2839"/>
                                <a:pt x="13629" y="2792"/>
                                <a:pt x="13658" y="2739"/>
                              </a:cubicBezTo>
                              <a:cubicBezTo>
                                <a:pt x="13684" y="2691"/>
                                <a:pt x="13708" y="2625"/>
                                <a:pt x="13685" y="2571"/>
                              </a:cubicBezTo>
                              <a:cubicBezTo>
                                <a:pt x="13663" y="2520"/>
                                <a:pt x="13604" y="2521"/>
                                <a:pt x="13562" y="2547"/>
                              </a:cubicBezTo>
                              <a:cubicBezTo>
                                <a:pt x="13496" y="2588"/>
                                <a:pt x="13459" y="2674"/>
                                <a:pt x="13443" y="2746"/>
                              </a:cubicBezTo>
                              <a:cubicBezTo>
                                <a:pt x="13425" y="2829"/>
                                <a:pt x="13431" y="2916"/>
                                <a:pt x="13493" y="2980"/>
                              </a:cubicBezTo>
                              <a:cubicBezTo>
                                <a:pt x="13559" y="3048"/>
                                <a:pt x="13676" y="3047"/>
                                <a:pt x="13763" y="3036"/>
                              </a:cubicBezTo>
                              <a:cubicBezTo>
                                <a:pt x="13862" y="3024"/>
                                <a:pt x="13948" y="2989"/>
                                <a:pt x="14040" y="2953"/>
                              </a:cubicBezTo>
                            </a:path>
                            <a:path w="4687" h="1574">
                              <a:moveTo>
                                <a:pt x="14404" y="2547"/>
                              </a:moveTo>
                              <a:cubicBezTo>
                                <a:pt x="14384" y="2470"/>
                                <a:pt x="14362" y="2426"/>
                                <a:pt x="14273" y="2414"/>
                              </a:cubicBezTo>
                              <a:cubicBezTo>
                                <a:pt x="14205" y="2404"/>
                                <a:pt x="14117" y="2434"/>
                                <a:pt x="14062" y="2473"/>
                              </a:cubicBezTo>
                              <a:cubicBezTo>
                                <a:pt x="14011" y="2509"/>
                                <a:pt x="13988" y="2557"/>
                                <a:pt x="14029" y="2610"/>
                              </a:cubicBezTo>
                              <a:cubicBezTo>
                                <a:pt x="14108" y="2713"/>
                                <a:pt x="14261" y="2765"/>
                                <a:pt x="14373" y="2818"/>
                              </a:cubicBezTo>
                              <a:cubicBezTo>
                                <a:pt x="14447" y="2853"/>
                                <a:pt x="14524" y="2890"/>
                                <a:pt x="14592" y="2935"/>
                              </a:cubicBezTo>
                              <a:cubicBezTo>
                                <a:pt x="14621" y="2957"/>
                                <a:pt x="14629" y="2962"/>
                                <a:pt x="14641" y="2982"/>
                              </a:cubicBezTo>
                              <a:cubicBezTo>
                                <a:pt x="14613" y="3024"/>
                                <a:pt x="14598" y="3045"/>
                                <a:pt x="14541" y="3065"/>
                              </a:cubicBezTo>
                              <a:cubicBezTo>
                                <a:pt x="14449" y="3098"/>
                                <a:pt x="14359" y="3128"/>
                                <a:pt x="14262" y="3147"/>
                              </a:cubicBezTo>
                              <a:cubicBezTo>
                                <a:pt x="14184" y="3160"/>
                                <a:pt x="14161" y="3165"/>
                                <a:pt x="14109" y="316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955,1843" coordsize="4687,1574" path="m10008,2237c9998,2206,9995,2197,9982,2181c9945,2246,9958,2315,9963,2390c9973,2525,9988,2660,10015,2793c10030,2868,10043,3029,10105,3085c10111,3087,10116,3089,10122,3091c10154,3045,10166,3012,10180,2952c10200,2864,10210,2684,10290,2625c10299,2622,10308,2619,10317,2616c10377,2659,10414,2710,10448,2776c10491,2858,10528,2948,10545,3040c10560,3119,10546,3211,10466,3248c10404,3277,10331,3259,10272,3231c10198,3195,10182,3158,10180,3082em11012,2854c11043,2816,11043,2797,10994,2769c10940,2739,10876,2734,10817,2751c10754,2770,10698,2816,10676,2879c10657,2933,10669,2987,10717,3020c10762,3051,10818,3040,10860,3011c10915,2974,10934,2922,10947,2861c10935,2807,10949,2951,10952,2962c10969,3033,11000,3112,11056,3161c11099,3198,11135,3193,11186,3192em11434,1975c11405,2044,11412,2145,11418,2222c11433,2399,11465,2578,11504,2751c11537,2897,11575,3045,11638,3181c11657,3222,11708,3287,11754,3231c11761,3217,11769,3202,11776,3188em11604,1865c11548,1863,11568,1898,11582,1989c11610,2176,11650,2363,11691,2547c11753,2827,11817,3127,11942,3387c11960,3418,11964,3426,11928,3390em11305,2863c11263,2844,11254,2839,11226,2832c11292,2835,11362,2834,11428,2829c11583,2817,11738,2794,11892,2778c12002,2766,12109,2755,12219,2755em12221,2997c12273,3002,12286,2990,12326,2962c12378,2926,12406,2882,12413,2816c12421,2744,12377,2664,12303,2645c12244,2629,12177,2667,12150,2719c12101,2814,12138,2944,12196,3026c12249,3100,12333,3158,12424,3168c12479,3166,12497,3166,12532,3152em12623,2814c12611,2857,12630,2885,12648,2926c12676,2989,12710,3048,12746,3107c12764,3137,12784,3164,12804,3192c12776,3132,12743,3073,12719,3011c12682,2916,12654,2808,12683,2708c12703,2639,12744,2624,12802,2598c12851,2577,12894,2576,12947,2576c12957,2576,12968,2576,12978,2576em13090,2630c13106,2670,13127,2712,13139,2753c13160,2827,13182,2899,13213,2971c13231,3012,13253,3081,13292,3110c13298,3112,13303,3114,13309,3116em12929,2370c12900,2337,12894,2329,12874,2311c12932,2350,12975,2393,13023,2444c13037,2460,13052,2475,13066,2491em13401,2897c13455,2903,13484,2897,13531,2869c13583,2839,13629,2792,13658,2739c13684,2691,13708,2625,13685,2571c13663,2520,13604,2521,13562,2547c13496,2588,13459,2674,13443,2746c13425,2829,13431,2916,13493,2980c13559,3048,13676,3047,13763,3036c13862,3024,13948,2989,14040,2953em14404,2547c14384,2470,14362,2426,14273,2414c14205,2404,14117,2434,14062,2473c14011,2509,13988,2557,14029,2610c14108,2713,14261,2765,14373,2818c14447,2853,14524,2890,14592,2935c14621,2957,14629,2962,14641,2982c14613,3024,14598,3045,14541,3065c14449,3098,14359,3128,14262,3147c14184,3160,14161,3165,14109,3168e" stroked="t" o:allowincell="f" style="position:absolute;margin-left:282.2pt;margin-top:52.25pt;width:132.8pt;height:44.5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0">
                <wp:simplePos x="0" y="0"/>
                <wp:positionH relativeFrom="page">
                  <wp:posOffset>2444115</wp:posOffset>
                </wp:positionH>
                <wp:positionV relativeFrom="page">
                  <wp:posOffset>1303020</wp:posOffset>
                </wp:positionV>
                <wp:extent cx="1297305" cy="870585"/>
                <wp:effectExtent l="12700" t="6350" r="8890" b="8890"/>
                <wp:wrapNone/>
                <wp:docPr id="429" name=""/>
                <a:graphic xmlns:a="http://schemas.openxmlformats.org/drawingml/2006/main">
                  <a:graphicData uri="http://schemas.microsoft.com/office/word/2010/wordprocessingShape">
                    <wps:wsp>
                      <wps:cNvSpPr/>
                      <wps:spPr>
                        <a:xfrm>
                          <a:off x="0" y="0"/>
                          <a:ext cx="1297440" cy="870480"/>
                        </a:xfrm>
                        <a:custGeom>
                          <a:avLst/>
                          <a:gdLst/>
                          <a:ahLst/>
                          <a:rect l="l" t="t" r="r" b="b"/>
                          <a:pathLst>
                            <a:path w="3602" h="2418">
                              <a:moveTo>
                                <a:pt x="7861" y="4056"/>
                              </a:moveTo>
                              <a:cubicBezTo>
                                <a:pt x="7845" y="4019"/>
                                <a:pt x="7828" y="3983"/>
                                <a:pt x="7798" y="3955"/>
                              </a:cubicBezTo>
                              <a:cubicBezTo>
                                <a:pt x="7760" y="3924"/>
                                <a:pt x="7751" y="3914"/>
                                <a:pt x="7718" y="3916"/>
                              </a:cubicBezTo>
                              <a:cubicBezTo>
                                <a:pt x="7681" y="3973"/>
                                <a:pt x="7675" y="4030"/>
                                <a:pt x="7671" y="4098"/>
                              </a:cubicBezTo>
                              <a:cubicBezTo>
                                <a:pt x="7654" y="4364"/>
                                <a:pt x="7662" y="4645"/>
                                <a:pt x="7726" y="4905"/>
                              </a:cubicBezTo>
                              <a:cubicBezTo>
                                <a:pt x="7748" y="4994"/>
                                <a:pt x="7781" y="5103"/>
                                <a:pt x="7843" y="5174"/>
                              </a:cubicBezTo>
                              <a:cubicBezTo>
                                <a:pt x="7875" y="5210"/>
                                <a:pt x="7882" y="5190"/>
                                <a:pt x="7914" y="5192"/>
                              </a:cubicBezTo>
                            </a:path>
                            <a:path w="3602" h="2418">
                              <a:moveTo>
                                <a:pt x="7501" y="4645"/>
                              </a:moveTo>
                              <a:cubicBezTo>
                                <a:pt x="7563" y="4647"/>
                                <a:pt x="7624" y="4655"/>
                                <a:pt x="7686" y="4658"/>
                              </a:cubicBezTo>
                              <a:cubicBezTo>
                                <a:pt x="7790" y="4663"/>
                                <a:pt x="7887" y="4658"/>
                                <a:pt x="7990" y="4652"/>
                              </a:cubicBezTo>
                              <a:cubicBezTo>
                                <a:pt x="8052" y="4648"/>
                                <a:pt x="8107" y="4642"/>
                                <a:pt x="8167" y="4630"/>
                              </a:cubicBezTo>
                            </a:path>
                            <a:path w="3602" h="2418">
                              <a:moveTo>
                                <a:pt x="8263" y="4584"/>
                              </a:moveTo>
                              <a:cubicBezTo>
                                <a:pt x="8226" y="4609"/>
                                <a:pt x="8227" y="4648"/>
                                <a:pt x="8231" y="4697"/>
                              </a:cubicBezTo>
                              <a:cubicBezTo>
                                <a:pt x="8237" y="4767"/>
                                <a:pt x="8260" y="4844"/>
                                <a:pt x="8299" y="4903"/>
                              </a:cubicBezTo>
                              <a:cubicBezTo>
                                <a:pt x="8333" y="4955"/>
                                <a:pt x="8393" y="5009"/>
                                <a:pt x="8459" y="5010"/>
                              </a:cubicBezTo>
                              <a:cubicBezTo>
                                <a:pt x="8519" y="5011"/>
                                <a:pt x="8573" y="4958"/>
                                <a:pt x="8600" y="4910"/>
                              </a:cubicBezTo>
                              <a:cubicBezTo>
                                <a:pt x="8629" y="4859"/>
                                <a:pt x="8636" y="4793"/>
                                <a:pt x="8632" y="4735"/>
                              </a:cubicBezTo>
                              <a:cubicBezTo>
                                <a:pt x="8628" y="4707"/>
                                <a:pt x="8627" y="4700"/>
                                <a:pt x="8620" y="4683"/>
                              </a:cubicBezTo>
                              <a:cubicBezTo>
                                <a:pt x="8603" y="4728"/>
                                <a:pt x="8610" y="4775"/>
                                <a:pt x="8632" y="4822"/>
                              </a:cubicBezTo>
                              <a:cubicBezTo>
                                <a:pt x="8665" y="4893"/>
                                <a:pt x="8706" y="4923"/>
                                <a:pt x="8774" y="4954"/>
                              </a:cubicBezTo>
                            </a:path>
                            <a:path w="3602" h="2418">
                              <a:moveTo>
                                <a:pt x="9000" y="3932"/>
                              </a:moveTo>
                              <a:cubicBezTo>
                                <a:pt x="8956" y="3976"/>
                                <a:pt x="8976" y="4046"/>
                                <a:pt x="8983" y="4112"/>
                              </a:cubicBezTo>
                              <a:cubicBezTo>
                                <a:pt x="8998" y="4253"/>
                                <a:pt x="9022" y="4395"/>
                                <a:pt x="9049" y="4535"/>
                              </a:cubicBezTo>
                              <a:cubicBezTo>
                                <a:pt x="9076" y="4673"/>
                                <a:pt x="9102" y="4856"/>
                                <a:pt x="9192" y="4970"/>
                              </a:cubicBezTo>
                              <a:cubicBezTo>
                                <a:pt x="9237" y="5027"/>
                                <a:pt x="9284" y="4995"/>
                                <a:pt x="9327" y="4963"/>
                              </a:cubicBezTo>
                            </a:path>
                            <a:path w="3602" h="2418">
                              <a:moveTo>
                                <a:pt x="9418" y="4053"/>
                              </a:moveTo>
                              <a:cubicBezTo>
                                <a:pt x="9404" y="4006"/>
                                <a:pt x="9391" y="3969"/>
                                <a:pt x="9373" y="3925"/>
                              </a:cubicBezTo>
                              <a:cubicBezTo>
                                <a:pt x="9360" y="3960"/>
                                <a:pt x="9360" y="4008"/>
                                <a:pt x="9367" y="4074"/>
                              </a:cubicBezTo>
                              <a:cubicBezTo>
                                <a:pt x="9386" y="4249"/>
                                <a:pt x="9407" y="4428"/>
                                <a:pt x="9459" y="4596"/>
                              </a:cubicBezTo>
                              <a:cubicBezTo>
                                <a:pt x="9500" y="4727"/>
                                <a:pt x="9567" y="4867"/>
                                <a:pt x="9715" y="4894"/>
                              </a:cubicBezTo>
                              <a:cubicBezTo>
                                <a:pt x="9818" y="4912"/>
                                <a:pt x="9940" y="4855"/>
                                <a:pt x="9950" y="4746"/>
                              </a:cubicBezTo>
                              <a:cubicBezTo>
                                <a:pt x="9952" y="4729"/>
                                <a:pt x="9944" y="4761"/>
                                <a:pt x="9935" y="4746"/>
                              </a:cubicBezTo>
                              <a:cubicBezTo>
                                <a:pt x="9959" y="4788"/>
                                <a:pt x="9976" y="4839"/>
                                <a:pt x="10024" y="4862"/>
                              </a:cubicBezTo>
                              <a:cubicBezTo>
                                <a:pt x="10072" y="4885"/>
                                <a:pt x="10118" y="4857"/>
                                <a:pt x="10144" y="4816"/>
                              </a:cubicBezTo>
                              <a:cubicBezTo>
                                <a:pt x="10172" y="4773"/>
                                <a:pt x="10171" y="4718"/>
                                <a:pt x="10183" y="4670"/>
                              </a:cubicBezTo>
                              <a:cubicBezTo>
                                <a:pt x="10189" y="4643"/>
                                <a:pt x="10208" y="4623"/>
                                <a:pt x="10214" y="4607"/>
                              </a:cubicBezTo>
                              <a:cubicBezTo>
                                <a:pt x="10240" y="4677"/>
                                <a:pt x="10261" y="4745"/>
                                <a:pt x="10279" y="4818"/>
                              </a:cubicBezTo>
                              <a:cubicBezTo>
                                <a:pt x="10346" y="5087"/>
                                <a:pt x="10406" y="5380"/>
                                <a:pt x="10388" y="5658"/>
                              </a:cubicBezTo>
                              <a:cubicBezTo>
                                <a:pt x="10379" y="5797"/>
                                <a:pt x="10347" y="5939"/>
                                <a:pt x="10221" y="6012"/>
                              </a:cubicBezTo>
                              <a:cubicBezTo>
                                <a:pt x="10135" y="6062"/>
                                <a:pt x="10069" y="6027"/>
                                <a:pt x="9988" y="5990"/>
                              </a:cubicBezTo>
                            </a:path>
                            <a:path w="3602" h="2418">
                              <a:moveTo>
                                <a:pt x="7447" y="3641"/>
                              </a:moveTo>
                              <a:cubicBezTo>
                                <a:pt x="7339" y="3619"/>
                                <a:pt x="7261" y="3639"/>
                                <a:pt x="7176" y="3730"/>
                              </a:cubicBezTo>
                              <a:cubicBezTo>
                                <a:pt x="7032" y="3884"/>
                                <a:pt x="6942" y="4108"/>
                                <a:pt x="6881" y="4306"/>
                              </a:cubicBezTo>
                              <a:cubicBezTo>
                                <a:pt x="6784" y="4624"/>
                                <a:pt x="6714" y="5057"/>
                                <a:pt x="6897" y="5358"/>
                              </a:cubicBezTo>
                              <a:cubicBezTo>
                                <a:pt x="6988" y="5508"/>
                                <a:pt x="7121" y="5531"/>
                                <a:pt x="7279" y="5549"/>
                              </a:cubicBezTo>
                            </a:path>
                            <a:path w="3602" h="2418">
                              <a:moveTo>
                                <a:pt x="8211" y="3954"/>
                              </a:moveTo>
                              <a:cubicBezTo>
                                <a:pt x="8209" y="3912"/>
                                <a:pt x="8212" y="3888"/>
                                <a:pt x="8184" y="3851"/>
                              </a:cubicBezTo>
                              <a:cubicBezTo>
                                <a:pt x="8162" y="3822"/>
                                <a:pt x="8126" y="3791"/>
                                <a:pt x="8089" y="3782"/>
                              </a:cubicBezTo>
                              <a:cubicBezTo>
                                <a:pt x="8029" y="3767"/>
                                <a:pt x="7991" y="3778"/>
                                <a:pt x="7943" y="3815"/>
                              </a:cubicBezTo>
                              <a:cubicBezTo>
                                <a:pt x="7904" y="3844"/>
                                <a:pt x="7876" y="3873"/>
                                <a:pt x="7847" y="3912"/>
                              </a:cubicBezTo>
                              <a:cubicBezTo>
                                <a:pt x="7803" y="3972"/>
                                <a:pt x="7767" y="4038"/>
                                <a:pt x="7747" y="4109"/>
                              </a:cubicBezTo>
                              <a:cubicBezTo>
                                <a:pt x="7739" y="4140"/>
                                <a:pt x="7734" y="4172"/>
                                <a:pt x="7731" y="4204"/>
                              </a:cubicBezTo>
                              <a:cubicBezTo>
                                <a:pt x="7724" y="4285"/>
                                <a:pt x="7731" y="4367"/>
                                <a:pt x="7731" y="4448"/>
                              </a:cubicBezTo>
                              <a:cubicBezTo>
                                <a:pt x="7731" y="4559"/>
                                <a:pt x="7755" y="4659"/>
                                <a:pt x="7766" y="4768"/>
                              </a:cubicBezTo>
                              <a:cubicBezTo>
                                <a:pt x="7773" y="4837"/>
                                <a:pt x="7772" y="4906"/>
                                <a:pt x="7780" y="4975"/>
                              </a:cubicBezTo>
                              <a:cubicBezTo>
                                <a:pt x="7787" y="5029"/>
                                <a:pt x="7804" y="5083"/>
                                <a:pt x="7823" y="5134"/>
                              </a:cubicBezTo>
                              <a:cubicBezTo>
                                <a:pt x="7835" y="5166"/>
                                <a:pt x="7849" y="5194"/>
                                <a:pt x="7865" y="5224"/>
                              </a:cubicBezTo>
                              <a:cubicBezTo>
                                <a:pt x="7859" y="5196"/>
                                <a:pt x="7851" y="5173"/>
                                <a:pt x="7852" y="5141"/>
                              </a:cubicBezTo>
                              <a:cubicBezTo>
                                <a:pt x="7854" y="5132"/>
                                <a:pt x="7856" y="5123"/>
                                <a:pt x="7858" y="5114"/>
                              </a:cubicBezTo>
                            </a:path>
                            <a:path w="3602" h="2418">
                              <a:moveTo>
                                <a:pt x="7633" y="4668"/>
                              </a:moveTo>
                              <a:cubicBezTo>
                                <a:pt x="7611" y="4665"/>
                                <a:pt x="7604" y="4664"/>
                                <a:pt x="7603" y="4686"/>
                              </a:cubicBezTo>
                              <a:cubicBezTo>
                                <a:pt x="7648" y="4695"/>
                                <a:pt x="7689" y="4694"/>
                                <a:pt x="7735" y="4685"/>
                              </a:cubicBezTo>
                              <a:cubicBezTo>
                                <a:pt x="7801" y="4672"/>
                                <a:pt x="7868" y="4641"/>
                                <a:pt x="7934" y="4632"/>
                              </a:cubicBezTo>
                              <a:cubicBezTo>
                                <a:pt x="7973" y="4627"/>
                                <a:pt x="8022" y="4614"/>
                                <a:pt x="8028" y="464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6790,3620" coordsize="3602,2418" path="m7861,4056c7845,4019,7828,3983,7798,3955c7760,3924,7751,3914,7718,3916c7681,3973,7675,4030,7671,4098c7654,4364,7662,4645,7726,4905c7748,4994,7781,5103,7843,5174c7875,5210,7882,5190,7914,5192em7501,4645c7563,4647,7624,4655,7686,4658c7790,4663,7887,4658,7990,4652c8052,4648,8107,4642,8167,4630em8263,4584c8226,4609,8227,4648,8231,4697c8237,4767,8260,4844,8299,4903c8333,4955,8393,5009,8459,5010c8519,5011,8573,4958,8600,4910c8629,4859,8636,4793,8632,4735c8628,4707,8627,4700,8620,4683c8603,4728,8610,4775,8632,4822c8665,4893,8706,4923,8774,4954em9000,3932c8956,3976,8976,4046,8983,4112c8998,4253,9022,4395,9049,4535c9076,4673,9102,4856,9192,4970c9237,5027,9284,4995,9327,4963em9418,4053c9404,4006,9391,3969,9373,3925c9360,3960,9360,4008,9367,4074c9386,4249,9407,4428,9459,4596c9500,4727,9567,4867,9715,4894c9818,4912,9940,4855,9950,4746c9952,4729,9944,4761,9935,4746c9959,4788,9976,4839,10024,4862c10072,4885,10118,4857,10144,4816c10172,4773,10171,4718,10183,4670c10189,4643,10208,4623,10214,4607c10240,4677,10261,4745,10279,4818c10346,5087,10406,5380,10388,5658c10379,5797,10347,5939,10221,6012c10135,6062,10069,6027,9988,5990em7447,3641c7339,3619,7261,3639,7176,3730c7032,3884,6942,4108,6881,4306c6784,4624,6714,5057,6897,5358c6988,5508,7121,5531,7279,5549em8211,3954c8209,3912,8212,3888,8184,3851c8162,3822,8126,3791,8089,3782c8029,3767,7991,3778,7943,3815c7904,3844,7876,3873,7847,3912c7803,3972,7767,4038,7747,4109c7739,4140,7734,4172,7731,4204c7724,4285,7731,4367,7731,4448c7731,4559,7755,4659,7766,4768c7773,4837,7772,4906,7780,4975c7787,5029,7804,5083,7823,5134c7835,5166,7849,5194,7865,5224c7859,5196,7851,5173,7852,5141c7854,5132,7856,5123,7858,5114em7633,4668c7611,4665,7604,4664,7603,4686c7648,4695,7689,4694,7735,4685c7801,4672,7868,4641,7934,4632c7973,4627,8022,4614,8028,4649e" stroked="t" o:allowincell="f" style="position:absolute;margin-left:192.45pt;margin-top:102.6pt;width:102.1pt;height:68.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1">
                <wp:simplePos x="0" y="0"/>
                <wp:positionH relativeFrom="page">
                  <wp:posOffset>4112260</wp:posOffset>
                </wp:positionH>
                <wp:positionV relativeFrom="page">
                  <wp:posOffset>1257935</wp:posOffset>
                </wp:positionV>
                <wp:extent cx="1482725" cy="825500"/>
                <wp:effectExtent l="10795" t="9525" r="9525" b="11430"/>
                <wp:wrapNone/>
                <wp:docPr id="430" name=""/>
                <a:graphic xmlns:a="http://schemas.openxmlformats.org/drawingml/2006/main">
                  <a:graphicData uri="http://schemas.microsoft.com/office/word/2010/wordprocessingShape">
                    <wps:wsp>
                      <wps:cNvSpPr/>
                      <wps:spPr>
                        <a:xfrm>
                          <a:off x="0" y="0"/>
                          <a:ext cx="1482840" cy="825480"/>
                        </a:xfrm>
                        <a:custGeom>
                          <a:avLst/>
                          <a:gdLst/>
                          <a:ahLst/>
                          <a:rect l="l" t="t" r="r" b="b"/>
                          <a:pathLst>
                            <a:path w="4118" h="2292">
                              <a:moveTo>
                                <a:pt x="11691" y="4540"/>
                              </a:moveTo>
                              <a:cubicBezTo>
                                <a:pt x="11677" y="4496"/>
                                <a:pt x="11668" y="4462"/>
                                <a:pt x="11622" y="4445"/>
                              </a:cubicBezTo>
                              <a:cubicBezTo>
                                <a:pt x="11555" y="4421"/>
                                <a:pt x="11514" y="4471"/>
                                <a:pt x="11481" y="4526"/>
                              </a:cubicBezTo>
                              <a:cubicBezTo>
                                <a:pt x="11415" y="4634"/>
                                <a:pt x="11402" y="4778"/>
                                <a:pt x="11454" y="4894"/>
                              </a:cubicBezTo>
                              <a:cubicBezTo>
                                <a:pt x="11516" y="5032"/>
                                <a:pt x="11668" y="5045"/>
                                <a:pt x="11796" y="5004"/>
                              </a:cubicBezTo>
                              <a:cubicBezTo>
                                <a:pt x="11825" y="4991"/>
                                <a:pt x="11855" y="4979"/>
                                <a:pt x="11884" y="4966"/>
                              </a:cubicBezTo>
                            </a:path>
                            <a:path w="4118" h="2292">
                              <a:moveTo>
                                <a:pt x="12085" y="4047"/>
                              </a:moveTo>
                              <a:cubicBezTo>
                                <a:pt x="12063" y="4021"/>
                                <a:pt x="12060" y="4013"/>
                                <a:pt x="12038" y="4011"/>
                              </a:cubicBezTo>
                              <a:cubicBezTo>
                                <a:pt x="12011" y="4111"/>
                                <a:pt x="12025" y="4194"/>
                                <a:pt x="12042" y="4298"/>
                              </a:cubicBezTo>
                              <a:cubicBezTo>
                                <a:pt x="12084" y="4551"/>
                                <a:pt x="12140" y="4819"/>
                                <a:pt x="12241" y="5055"/>
                              </a:cubicBezTo>
                              <a:cubicBezTo>
                                <a:pt x="12246" y="5065"/>
                                <a:pt x="12250" y="5074"/>
                                <a:pt x="12255" y="5084"/>
                              </a:cubicBezTo>
                              <a:cubicBezTo>
                                <a:pt x="12274" y="5040"/>
                                <a:pt x="12284" y="4995"/>
                                <a:pt x="12288" y="4934"/>
                              </a:cubicBezTo>
                              <a:cubicBezTo>
                                <a:pt x="12295" y="4825"/>
                                <a:pt x="12298" y="4722"/>
                                <a:pt x="12328" y="4618"/>
                              </a:cubicBezTo>
                              <a:cubicBezTo>
                                <a:pt x="12392" y="4640"/>
                                <a:pt x="12413" y="4685"/>
                                <a:pt x="12453" y="4742"/>
                              </a:cubicBezTo>
                              <a:cubicBezTo>
                                <a:pt x="12524" y="4844"/>
                                <a:pt x="12590" y="4951"/>
                                <a:pt x="12672" y="5046"/>
                              </a:cubicBezTo>
                              <a:cubicBezTo>
                                <a:pt x="12715" y="5095"/>
                                <a:pt x="12717" y="5076"/>
                                <a:pt x="12764" y="5082"/>
                              </a:cubicBezTo>
                            </a:path>
                            <a:path w="4118" h="2292">
                              <a:moveTo>
                                <a:pt x="13030" y="4659"/>
                              </a:moveTo>
                              <a:cubicBezTo>
                                <a:pt x="13013" y="4624"/>
                                <a:pt x="12998" y="4599"/>
                                <a:pt x="12954" y="4598"/>
                              </a:cubicBezTo>
                              <a:cubicBezTo>
                                <a:pt x="12903" y="4596"/>
                                <a:pt x="12858" y="4624"/>
                                <a:pt x="12822" y="4659"/>
                              </a:cubicBezTo>
                              <a:cubicBezTo>
                                <a:pt x="12777" y="4703"/>
                                <a:pt x="12750" y="4762"/>
                                <a:pt x="12746" y="4825"/>
                              </a:cubicBezTo>
                              <a:cubicBezTo>
                                <a:pt x="12743" y="4876"/>
                                <a:pt x="12759" y="4924"/>
                                <a:pt x="12807" y="4946"/>
                              </a:cubicBezTo>
                              <a:cubicBezTo>
                                <a:pt x="12857" y="4969"/>
                                <a:pt x="12901" y="4952"/>
                                <a:pt x="12940" y="4918"/>
                              </a:cubicBezTo>
                              <a:cubicBezTo>
                                <a:pt x="12984" y="4880"/>
                                <a:pt x="13007" y="4828"/>
                                <a:pt x="13021" y="4773"/>
                              </a:cubicBezTo>
                              <a:cubicBezTo>
                                <a:pt x="13029" y="4744"/>
                                <a:pt x="13031" y="4715"/>
                                <a:pt x="13034" y="4686"/>
                              </a:cubicBezTo>
                              <a:cubicBezTo>
                                <a:pt x="13036" y="4767"/>
                                <a:pt x="13049" y="4844"/>
                                <a:pt x="13081" y="4919"/>
                              </a:cubicBezTo>
                              <a:cubicBezTo>
                                <a:pt x="13100" y="4964"/>
                                <a:pt x="13121" y="4973"/>
                                <a:pt x="13166" y="4972"/>
                              </a:cubicBezTo>
                            </a:path>
                            <a:path w="4118" h="2292">
                              <a:moveTo>
                                <a:pt x="13216" y="4562"/>
                              </a:moveTo>
                              <a:cubicBezTo>
                                <a:pt x="13254" y="4585"/>
                                <a:pt x="13272" y="4630"/>
                                <a:pt x="13294" y="4670"/>
                              </a:cubicBezTo>
                              <a:cubicBezTo>
                                <a:pt x="13324" y="4724"/>
                                <a:pt x="13354" y="4779"/>
                                <a:pt x="13388" y="4831"/>
                              </a:cubicBezTo>
                              <a:cubicBezTo>
                                <a:pt x="13405" y="4854"/>
                                <a:pt x="13409" y="4861"/>
                                <a:pt x="13419" y="4876"/>
                              </a:cubicBezTo>
                              <a:cubicBezTo>
                                <a:pt x="13428" y="4833"/>
                                <a:pt x="13414" y="4787"/>
                                <a:pt x="13410" y="4742"/>
                              </a:cubicBezTo>
                              <a:cubicBezTo>
                                <a:pt x="13403" y="4664"/>
                                <a:pt x="13400" y="4571"/>
                                <a:pt x="13423" y="4495"/>
                              </a:cubicBezTo>
                              <a:cubicBezTo>
                                <a:pt x="13434" y="4460"/>
                                <a:pt x="13449" y="4417"/>
                                <a:pt x="13495" y="4432"/>
                              </a:cubicBezTo>
                              <a:cubicBezTo>
                                <a:pt x="13519" y="4446"/>
                                <a:pt x="13527" y="4451"/>
                                <a:pt x="13540" y="4464"/>
                              </a:cubicBezTo>
                            </a:path>
                            <a:path w="4118" h="2292">
                              <a:moveTo>
                                <a:pt x="13846" y="4513"/>
                              </a:moveTo>
                              <a:cubicBezTo>
                                <a:pt x="13841" y="4455"/>
                                <a:pt x="13848" y="4438"/>
                                <a:pt x="13799" y="4407"/>
                              </a:cubicBezTo>
                              <a:cubicBezTo>
                                <a:pt x="13758" y="4442"/>
                                <a:pt x="13737" y="4462"/>
                                <a:pt x="13716" y="4519"/>
                              </a:cubicBezTo>
                              <a:cubicBezTo>
                                <a:pt x="13690" y="4587"/>
                                <a:pt x="13656" y="4718"/>
                                <a:pt x="13716" y="4780"/>
                              </a:cubicBezTo>
                              <a:cubicBezTo>
                                <a:pt x="13722" y="4783"/>
                                <a:pt x="13728" y="4785"/>
                                <a:pt x="13734" y="4788"/>
                              </a:cubicBezTo>
                              <a:cubicBezTo>
                                <a:pt x="13773" y="4767"/>
                                <a:pt x="13797" y="4759"/>
                                <a:pt x="13819" y="4712"/>
                              </a:cubicBezTo>
                              <a:cubicBezTo>
                                <a:pt x="13845" y="4657"/>
                                <a:pt x="13847" y="4599"/>
                                <a:pt x="13850" y="4540"/>
                              </a:cubicBezTo>
                              <a:cubicBezTo>
                                <a:pt x="13841" y="4580"/>
                                <a:pt x="13846" y="4589"/>
                                <a:pt x="13852" y="4629"/>
                              </a:cubicBezTo>
                              <a:cubicBezTo>
                                <a:pt x="13867" y="4724"/>
                                <a:pt x="13892" y="4817"/>
                                <a:pt x="13913" y="4910"/>
                              </a:cubicBezTo>
                              <a:cubicBezTo>
                                <a:pt x="13950" y="5075"/>
                                <a:pt x="14001" y="5240"/>
                                <a:pt x="14027" y="5407"/>
                              </a:cubicBezTo>
                              <a:cubicBezTo>
                                <a:pt x="14042" y="5505"/>
                                <a:pt x="14069" y="5671"/>
                                <a:pt x="13984" y="5748"/>
                              </a:cubicBezTo>
                              <a:cubicBezTo>
                                <a:pt x="13909" y="5817"/>
                                <a:pt x="13774" y="5786"/>
                                <a:pt x="13691" y="5755"/>
                              </a:cubicBezTo>
                              <a:cubicBezTo>
                                <a:pt x="13593" y="5719"/>
                                <a:pt x="13507" y="5647"/>
                                <a:pt x="13510" y="5537"/>
                              </a:cubicBezTo>
                              <a:cubicBezTo>
                                <a:pt x="13512" y="5467"/>
                                <a:pt x="13550" y="5420"/>
                                <a:pt x="13584" y="5362"/>
                              </a:cubicBezTo>
                            </a:path>
                            <a:path w="4118" h="2292">
                              <a:moveTo>
                                <a:pt x="13998" y="4939"/>
                              </a:moveTo>
                              <a:cubicBezTo>
                                <a:pt x="14037" y="4901"/>
                                <a:pt x="14075" y="4861"/>
                                <a:pt x="14107" y="4816"/>
                              </a:cubicBezTo>
                              <a:cubicBezTo>
                                <a:pt x="14151" y="4753"/>
                                <a:pt x="14194" y="4690"/>
                                <a:pt x="14228" y="4621"/>
                              </a:cubicBezTo>
                              <a:cubicBezTo>
                                <a:pt x="14251" y="4573"/>
                                <a:pt x="14286" y="4504"/>
                                <a:pt x="14273" y="4448"/>
                              </a:cubicBezTo>
                              <a:cubicBezTo>
                                <a:pt x="14269" y="4443"/>
                                <a:pt x="14266" y="4437"/>
                                <a:pt x="14262" y="4432"/>
                              </a:cubicBezTo>
                              <a:cubicBezTo>
                                <a:pt x="14206" y="4448"/>
                                <a:pt x="14172" y="4489"/>
                                <a:pt x="14139" y="4538"/>
                              </a:cubicBezTo>
                              <a:cubicBezTo>
                                <a:pt x="14087" y="4617"/>
                                <a:pt x="14046" y="4713"/>
                                <a:pt x="14045" y="4809"/>
                              </a:cubicBezTo>
                              <a:cubicBezTo>
                                <a:pt x="14045" y="4886"/>
                                <a:pt x="14098" y="4950"/>
                                <a:pt x="14172" y="4964"/>
                              </a:cubicBezTo>
                              <a:cubicBezTo>
                                <a:pt x="14238" y="4966"/>
                                <a:pt x="14263" y="4967"/>
                                <a:pt x="14308" y="4963"/>
                              </a:cubicBezTo>
                            </a:path>
                            <a:path w="4118" h="2292">
                              <a:moveTo>
                                <a:pt x="14851" y="4701"/>
                              </a:moveTo>
                              <a:cubicBezTo>
                                <a:pt x="14866" y="4665"/>
                                <a:pt x="14881" y="4627"/>
                                <a:pt x="14847" y="4594"/>
                              </a:cubicBezTo>
                              <a:cubicBezTo>
                                <a:pt x="14809" y="4556"/>
                                <a:pt x="14752" y="4569"/>
                                <a:pt x="14708" y="4584"/>
                              </a:cubicBezTo>
                              <a:cubicBezTo>
                                <a:pt x="14641" y="4607"/>
                                <a:pt x="14587" y="4659"/>
                                <a:pt x="14557" y="4723"/>
                              </a:cubicBezTo>
                              <a:cubicBezTo>
                                <a:pt x="14535" y="4770"/>
                                <a:pt x="14527" y="4844"/>
                                <a:pt x="14577" y="4878"/>
                              </a:cubicBezTo>
                              <a:cubicBezTo>
                                <a:pt x="14653" y="4930"/>
                                <a:pt x="14754" y="4851"/>
                                <a:pt x="14804" y="4800"/>
                              </a:cubicBezTo>
                              <a:cubicBezTo>
                                <a:pt x="14880" y="4722"/>
                                <a:pt x="14924" y="4624"/>
                                <a:pt x="14950" y="4519"/>
                              </a:cubicBezTo>
                              <a:cubicBezTo>
                                <a:pt x="14991" y="4352"/>
                                <a:pt x="14994" y="4117"/>
                                <a:pt x="14905" y="3963"/>
                              </a:cubicBezTo>
                              <a:cubicBezTo>
                                <a:pt x="14883" y="3937"/>
                                <a:pt x="14879" y="3929"/>
                                <a:pt x="14856" y="3928"/>
                              </a:cubicBezTo>
                              <a:cubicBezTo>
                                <a:pt x="14803" y="4000"/>
                                <a:pt x="14807" y="4078"/>
                                <a:pt x="14804" y="4167"/>
                              </a:cubicBezTo>
                              <a:cubicBezTo>
                                <a:pt x="14798" y="4359"/>
                                <a:pt x="14811" y="4551"/>
                                <a:pt x="14842" y="4741"/>
                              </a:cubicBezTo>
                              <a:cubicBezTo>
                                <a:pt x="14858" y="4838"/>
                                <a:pt x="14883" y="4920"/>
                                <a:pt x="14925" y="5008"/>
                              </a:cubicBezTo>
                            </a:path>
                            <a:path w="4118" h="2292">
                              <a:moveTo>
                                <a:pt x="14822" y="3558"/>
                              </a:moveTo>
                              <a:cubicBezTo>
                                <a:pt x="14799" y="3536"/>
                                <a:pt x="14782" y="3518"/>
                                <a:pt x="14762" y="3495"/>
                              </a:cubicBezTo>
                              <a:cubicBezTo>
                                <a:pt x="14847" y="3546"/>
                                <a:pt x="14932" y="3596"/>
                                <a:pt x="15010" y="3657"/>
                              </a:cubicBezTo>
                              <a:cubicBezTo>
                                <a:pt x="15150" y="3767"/>
                                <a:pt x="15276" y="3897"/>
                                <a:pt x="15370" y="4049"/>
                              </a:cubicBezTo>
                              <a:cubicBezTo>
                                <a:pt x="15476" y="4220"/>
                                <a:pt x="15532" y="4403"/>
                                <a:pt x="15540" y="4603"/>
                              </a:cubicBezTo>
                              <a:cubicBezTo>
                                <a:pt x="15546" y="4769"/>
                                <a:pt x="15519" y="4954"/>
                                <a:pt x="15437" y="5100"/>
                              </a:cubicBezTo>
                              <a:cubicBezTo>
                                <a:pt x="15383" y="5197"/>
                                <a:pt x="15307" y="5252"/>
                                <a:pt x="15223" y="53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1423,3495" coordsize="4118,2292" path="m11691,4540c11677,4496,11668,4462,11622,4445c11555,4421,11514,4471,11481,4526c11415,4634,11402,4778,11454,4894c11516,5032,11668,5045,11796,5004c11825,4991,11855,4979,11884,4966em12085,4047c12063,4021,12060,4013,12038,4011c12011,4111,12025,4194,12042,4298c12084,4551,12140,4819,12241,5055c12246,5065,12250,5074,12255,5084c12274,5040,12284,4995,12288,4934c12295,4825,12298,4722,12328,4618c12392,4640,12413,4685,12453,4742c12524,4844,12590,4951,12672,5046c12715,5095,12717,5076,12764,5082em13030,4659c13013,4624,12998,4599,12954,4598c12903,4596,12858,4624,12822,4659c12777,4703,12750,4762,12746,4825c12743,4876,12759,4924,12807,4946c12857,4969,12901,4952,12940,4918c12984,4880,13007,4828,13021,4773c13029,4744,13031,4715,13034,4686c13036,4767,13049,4844,13081,4919c13100,4964,13121,4973,13166,4972em13216,4562c13254,4585,13272,4630,13294,4670c13324,4724,13354,4779,13388,4831c13405,4854,13409,4861,13419,4876c13428,4833,13414,4787,13410,4742c13403,4664,13400,4571,13423,4495c13434,4460,13449,4417,13495,4432c13519,4446,13527,4451,13540,4464em13846,4513c13841,4455,13848,4438,13799,4407c13758,4442,13737,4462,13716,4519c13690,4587,13656,4718,13716,4780c13722,4783,13728,4785,13734,4788c13773,4767,13797,4759,13819,4712c13845,4657,13847,4599,13850,4540c13841,4580,13846,4589,13852,4629c13867,4724,13892,4817,13913,4910c13950,5075,14001,5240,14027,5407c14042,5505,14069,5671,13984,5748c13909,5817,13774,5786,13691,5755c13593,5719,13507,5647,13510,5537c13512,5467,13550,5420,13584,5362em13998,4939c14037,4901,14075,4861,14107,4816c14151,4753,14194,4690,14228,4621c14251,4573,14286,4504,14273,4448c14269,4443,14266,4437,14262,4432c14206,4448,14172,4489,14139,4538c14087,4617,14046,4713,14045,4809c14045,4886,14098,4950,14172,4964c14238,4966,14263,4967,14308,4963em14851,4701c14866,4665,14881,4627,14847,4594c14809,4556,14752,4569,14708,4584c14641,4607,14587,4659,14557,4723c14535,4770,14527,4844,14577,4878c14653,4930,14754,4851,14804,4800c14880,4722,14924,4624,14950,4519c14991,4352,14994,4117,14905,3963c14883,3937,14879,3929,14856,3928c14803,4000,14807,4078,14804,4167c14798,4359,14811,4551,14842,4741c14858,4838,14883,4920,14925,5008em14822,3558c14799,3536,14782,3518,14762,3495c14847,3546,14932,3596,15010,3657c15150,3767,15276,3897,15370,4049c15476,4220,15532,4403,15540,4603c15546,4769,15519,4954,15437,5100c15383,5197,15307,5252,15223,5318e" stroked="t" o:allowincell="f" style="position:absolute;margin-left:323.8pt;margin-top:99.05pt;width:116.7pt;height:64.9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2">
                <wp:simplePos x="0" y="0"/>
                <wp:positionH relativeFrom="page">
                  <wp:posOffset>723265</wp:posOffset>
                </wp:positionH>
                <wp:positionV relativeFrom="page">
                  <wp:posOffset>3001010</wp:posOffset>
                </wp:positionV>
                <wp:extent cx="648335" cy="558800"/>
                <wp:effectExtent l="10795" t="10160" r="8890" b="9525"/>
                <wp:wrapNone/>
                <wp:docPr id="431" name=""/>
                <a:graphic xmlns:a="http://schemas.openxmlformats.org/drawingml/2006/main">
                  <a:graphicData uri="http://schemas.microsoft.com/office/word/2010/wordprocessingShape">
                    <wps:wsp>
                      <wps:cNvSpPr/>
                      <wps:spPr>
                        <a:xfrm>
                          <a:off x="0" y="0"/>
                          <a:ext cx="648360" cy="558720"/>
                        </a:xfrm>
                        <a:custGeom>
                          <a:avLst/>
                          <a:gdLst/>
                          <a:ahLst/>
                          <a:rect l="l" t="t" r="r" b="b"/>
                          <a:pathLst>
                            <a:path w="1801" h="1552">
                              <a:moveTo>
                                <a:pt x="2269" y="8552"/>
                              </a:moveTo>
                              <a:cubicBezTo>
                                <a:pt x="2279" y="8507"/>
                                <a:pt x="2277" y="8465"/>
                                <a:pt x="2307" y="8424"/>
                              </a:cubicBezTo>
                              <a:cubicBezTo>
                                <a:pt x="2341" y="8378"/>
                                <a:pt x="2390" y="8339"/>
                                <a:pt x="2449" y="8337"/>
                              </a:cubicBezTo>
                              <a:cubicBezTo>
                                <a:pt x="2602" y="8331"/>
                                <a:pt x="2717" y="8503"/>
                                <a:pt x="2778" y="8619"/>
                              </a:cubicBezTo>
                              <a:cubicBezTo>
                                <a:pt x="2871" y="8794"/>
                                <a:pt x="2904" y="8994"/>
                                <a:pt x="2870" y="9189"/>
                              </a:cubicBezTo>
                              <a:cubicBezTo>
                                <a:pt x="2843" y="9347"/>
                                <a:pt x="2766" y="9492"/>
                                <a:pt x="2655" y="9608"/>
                              </a:cubicBezTo>
                              <a:cubicBezTo>
                                <a:pt x="2528" y="9740"/>
                                <a:pt x="2338" y="9856"/>
                                <a:pt x="2148" y="9821"/>
                              </a:cubicBezTo>
                              <a:cubicBezTo>
                                <a:pt x="2077" y="9808"/>
                                <a:pt x="2003" y="9761"/>
                                <a:pt x="2009" y="9679"/>
                              </a:cubicBezTo>
                              <a:cubicBezTo>
                                <a:pt x="2019" y="9555"/>
                                <a:pt x="2176" y="9492"/>
                                <a:pt x="2275" y="9464"/>
                              </a:cubicBezTo>
                              <a:cubicBezTo>
                                <a:pt x="2533" y="9391"/>
                                <a:pt x="2794" y="9494"/>
                                <a:pt x="2995" y="9655"/>
                              </a:cubicBezTo>
                              <a:cubicBezTo>
                                <a:pt x="3062" y="9709"/>
                                <a:pt x="3108" y="9773"/>
                                <a:pt x="3162" y="9839"/>
                              </a:cubicBezTo>
                              <a:cubicBezTo>
                                <a:pt x="3182" y="9865"/>
                                <a:pt x="3188" y="9873"/>
                                <a:pt x="3203" y="9888"/>
                              </a:cubicBezTo>
                            </a:path>
                            <a:path w="1801" h="1552">
                              <a:moveTo>
                                <a:pt x="3726" y="9644"/>
                              </a:moveTo>
                              <a:cubicBezTo>
                                <a:pt x="3767" y="9658"/>
                                <a:pt x="3766" y="9668"/>
                                <a:pt x="3809" y="9652"/>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2009,8337" coordsize="1801,1552" path="m2269,8552c2279,8507,2277,8465,2307,8424c2341,8378,2390,8339,2449,8337c2602,8331,2717,8503,2778,8619c2871,8794,2904,8994,2870,9189c2843,9347,2766,9492,2655,9608c2528,9740,2338,9856,2148,9821c2077,9808,2003,9761,2009,9679c2019,9555,2176,9492,2275,9464c2533,9391,2794,9494,2995,9655c3062,9709,3108,9773,3162,9839c3182,9865,3188,9873,3203,9888em3726,9644c3767,9658,3766,9668,3809,9652e" stroked="t" o:allowincell="f" style="position:absolute;margin-left:56.95pt;margin-top:236.3pt;width:51pt;height:43.9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3">
                <wp:simplePos x="0" y="0"/>
                <wp:positionH relativeFrom="page">
                  <wp:posOffset>1800860</wp:posOffset>
                </wp:positionH>
                <wp:positionV relativeFrom="page">
                  <wp:posOffset>3041015</wp:posOffset>
                </wp:positionV>
                <wp:extent cx="1165860" cy="448310"/>
                <wp:effectExtent l="9525" t="12700" r="9525" b="10160"/>
                <wp:wrapNone/>
                <wp:docPr id="432" name=""/>
                <a:graphic xmlns:a="http://schemas.openxmlformats.org/drawingml/2006/main">
                  <a:graphicData uri="http://schemas.microsoft.com/office/word/2010/wordprocessingShape">
                    <wps:wsp>
                      <wps:cNvSpPr/>
                      <wps:spPr>
                        <a:xfrm>
                          <a:off x="0" y="0"/>
                          <a:ext cx="1166040" cy="448200"/>
                        </a:xfrm>
                        <a:custGeom>
                          <a:avLst/>
                          <a:gdLst/>
                          <a:ahLst/>
                          <a:rect l="l" t="t" r="r" b="b"/>
                          <a:pathLst>
                            <a:path w="3239" h="1245">
                              <a:moveTo>
                                <a:pt x="5715" y="8733"/>
                              </a:moveTo>
                              <a:cubicBezTo>
                                <a:pt x="5761" y="8676"/>
                                <a:pt x="5786" y="8634"/>
                                <a:pt x="5813" y="8568"/>
                              </a:cubicBezTo>
                              <a:cubicBezTo>
                                <a:pt x="5835" y="8513"/>
                                <a:pt x="5830" y="8474"/>
                                <a:pt x="5768" y="8453"/>
                              </a:cubicBezTo>
                              <a:cubicBezTo>
                                <a:pt x="5639" y="8409"/>
                                <a:pt x="5446" y="8486"/>
                                <a:pt x="5326" y="8525"/>
                              </a:cubicBezTo>
                              <a:cubicBezTo>
                                <a:pt x="5228" y="8557"/>
                                <a:pt x="5088" y="8595"/>
                                <a:pt x="5018" y="8678"/>
                              </a:cubicBezTo>
                              <a:cubicBezTo>
                                <a:pt x="5013" y="8690"/>
                                <a:pt x="5007" y="8703"/>
                                <a:pt x="5002" y="8715"/>
                              </a:cubicBezTo>
                              <a:cubicBezTo>
                                <a:pt x="5048" y="8792"/>
                                <a:pt x="5120" y="8812"/>
                                <a:pt x="5205" y="8843"/>
                              </a:cubicBezTo>
                              <a:cubicBezTo>
                                <a:pt x="5406" y="8917"/>
                                <a:pt x="5637" y="8961"/>
                                <a:pt x="5815" y="9086"/>
                              </a:cubicBezTo>
                              <a:cubicBezTo>
                                <a:pt x="5896" y="9143"/>
                                <a:pt x="5953" y="9226"/>
                                <a:pt x="5934" y="9327"/>
                              </a:cubicBezTo>
                              <a:cubicBezTo>
                                <a:pt x="5914" y="9439"/>
                                <a:pt x="5812" y="9516"/>
                                <a:pt x="5722" y="9572"/>
                              </a:cubicBezTo>
                              <a:cubicBezTo>
                                <a:pt x="5612" y="9640"/>
                                <a:pt x="5488" y="9682"/>
                                <a:pt x="5359" y="9691"/>
                              </a:cubicBezTo>
                              <a:cubicBezTo>
                                <a:pt x="5274" y="9697"/>
                                <a:pt x="5192" y="9693"/>
                                <a:pt x="5129" y="9633"/>
                              </a:cubicBezTo>
                              <a:cubicBezTo>
                                <a:pt x="5074" y="9582"/>
                                <a:pt x="5184" y="9496"/>
                                <a:pt x="5210" y="9471"/>
                              </a:cubicBezTo>
                            </a:path>
                            <a:path w="3239" h="1245">
                              <a:moveTo>
                                <a:pt x="5824" y="9171"/>
                              </a:moveTo>
                              <a:cubicBezTo>
                                <a:pt x="5851" y="9160"/>
                                <a:pt x="5858" y="9157"/>
                                <a:pt x="5876" y="9155"/>
                              </a:cubicBezTo>
                              <a:cubicBezTo>
                                <a:pt x="5899" y="9208"/>
                                <a:pt x="5878" y="9246"/>
                                <a:pt x="5871" y="9307"/>
                              </a:cubicBezTo>
                              <a:cubicBezTo>
                                <a:pt x="5862" y="9389"/>
                                <a:pt x="5859" y="9480"/>
                                <a:pt x="5896" y="9556"/>
                              </a:cubicBezTo>
                              <a:cubicBezTo>
                                <a:pt x="5934" y="9634"/>
                                <a:pt x="6005" y="9670"/>
                                <a:pt x="6090" y="9668"/>
                              </a:cubicBezTo>
                              <a:cubicBezTo>
                                <a:pt x="6179" y="9666"/>
                                <a:pt x="6264" y="9621"/>
                                <a:pt x="6323" y="9556"/>
                              </a:cubicBezTo>
                              <a:cubicBezTo>
                                <a:pt x="6377" y="9496"/>
                                <a:pt x="6393" y="9411"/>
                                <a:pt x="6358" y="9337"/>
                              </a:cubicBezTo>
                              <a:cubicBezTo>
                                <a:pt x="6322" y="9261"/>
                                <a:pt x="6243" y="9216"/>
                                <a:pt x="6169" y="9186"/>
                              </a:cubicBezTo>
                              <a:cubicBezTo>
                                <a:pt x="6121" y="9166"/>
                                <a:pt x="6077" y="9161"/>
                                <a:pt x="6028" y="9170"/>
                              </a:cubicBezTo>
                            </a:path>
                            <a:path w="3239" h="1245">
                              <a:moveTo>
                                <a:pt x="6450" y="9142"/>
                              </a:moveTo>
                              <a:cubicBezTo>
                                <a:pt x="6486" y="9192"/>
                                <a:pt x="6501" y="9222"/>
                                <a:pt x="6520" y="9283"/>
                              </a:cubicBezTo>
                              <a:cubicBezTo>
                                <a:pt x="6542" y="9353"/>
                                <a:pt x="6559" y="9425"/>
                                <a:pt x="6584" y="9494"/>
                              </a:cubicBezTo>
                              <a:cubicBezTo>
                                <a:pt x="6601" y="9541"/>
                                <a:pt x="6620" y="9587"/>
                                <a:pt x="6640" y="9633"/>
                              </a:cubicBezTo>
                              <a:cubicBezTo>
                                <a:pt x="6637" y="9574"/>
                                <a:pt x="6632" y="9513"/>
                                <a:pt x="6636" y="9453"/>
                              </a:cubicBezTo>
                              <a:cubicBezTo>
                                <a:pt x="6642" y="9366"/>
                                <a:pt x="6654" y="9262"/>
                                <a:pt x="6720" y="9198"/>
                              </a:cubicBezTo>
                              <a:cubicBezTo>
                                <a:pt x="6775" y="9145"/>
                                <a:pt x="6842" y="9172"/>
                                <a:pt x="6888" y="9222"/>
                              </a:cubicBezTo>
                              <a:cubicBezTo>
                                <a:pt x="6992" y="9336"/>
                                <a:pt x="7014" y="9514"/>
                                <a:pt x="7049" y="9659"/>
                              </a:cubicBezTo>
                              <a:cubicBezTo>
                                <a:pt x="7070" y="9603"/>
                                <a:pt x="7080" y="9547"/>
                                <a:pt x="7092" y="9482"/>
                              </a:cubicBezTo>
                              <a:cubicBezTo>
                                <a:pt x="7113" y="9364"/>
                                <a:pt x="7139" y="9232"/>
                                <a:pt x="7194" y="9124"/>
                              </a:cubicBezTo>
                              <a:cubicBezTo>
                                <a:pt x="7221" y="9072"/>
                                <a:pt x="7232" y="9087"/>
                                <a:pt x="7268" y="9067"/>
                              </a:cubicBezTo>
                              <a:cubicBezTo>
                                <a:pt x="7297" y="9125"/>
                                <a:pt x="7315" y="9170"/>
                                <a:pt x="7326" y="9238"/>
                              </a:cubicBezTo>
                              <a:cubicBezTo>
                                <a:pt x="7345" y="9362"/>
                                <a:pt x="7341" y="9513"/>
                                <a:pt x="7427" y="9614"/>
                              </a:cubicBezTo>
                              <a:cubicBezTo>
                                <a:pt x="7475" y="9671"/>
                                <a:pt x="7542" y="9683"/>
                                <a:pt x="7612" y="9664"/>
                              </a:cubicBezTo>
                              <a:cubicBezTo>
                                <a:pt x="7697" y="9641"/>
                                <a:pt x="7774" y="9580"/>
                                <a:pt x="7832" y="9516"/>
                              </a:cubicBezTo>
                              <a:cubicBezTo>
                                <a:pt x="7908" y="9432"/>
                                <a:pt x="7983" y="9315"/>
                                <a:pt x="7957" y="9198"/>
                              </a:cubicBezTo>
                              <a:cubicBezTo>
                                <a:pt x="7951" y="9192"/>
                                <a:pt x="7945" y="9186"/>
                                <a:pt x="7939" y="9180"/>
                              </a:cubicBezTo>
                              <a:cubicBezTo>
                                <a:pt x="7881" y="9211"/>
                                <a:pt x="7847" y="9225"/>
                                <a:pt x="7818" y="9299"/>
                              </a:cubicBezTo>
                              <a:cubicBezTo>
                                <a:pt x="7785" y="9384"/>
                                <a:pt x="7782" y="9488"/>
                                <a:pt x="7829" y="9568"/>
                              </a:cubicBezTo>
                              <a:cubicBezTo>
                                <a:pt x="7876" y="9649"/>
                                <a:pt x="7974" y="9682"/>
                                <a:pt x="8062" y="9686"/>
                              </a:cubicBezTo>
                              <a:cubicBezTo>
                                <a:pt x="8133" y="9689"/>
                                <a:pt x="8178" y="9668"/>
                                <a:pt x="8240" y="964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5002,8447" coordsize="3239,1245" path="m5715,8733c5761,8676,5786,8634,5813,8568c5835,8513,5830,8474,5768,8453c5639,8409,5446,8486,5326,8525c5228,8557,5088,8595,5018,8678c5013,8690,5007,8703,5002,8715c5048,8792,5120,8812,5205,8843c5406,8917,5637,8961,5815,9086c5896,9143,5953,9226,5934,9327c5914,9439,5812,9516,5722,9572c5612,9640,5488,9682,5359,9691c5274,9697,5192,9693,5129,9633c5074,9582,5184,9496,5210,9471em5824,9171c5851,9160,5858,9157,5876,9155c5899,9208,5878,9246,5871,9307c5862,9389,5859,9480,5896,9556c5934,9634,6005,9670,6090,9668c6179,9666,6264,9621,6323,9556c6377,9496,6393,9411,6358,9337c6322,9261,6243,9216,6169,9186c6121,9166,6077,9161,6028,9170em6450,9142c6486,9192,6501,9222,6520,9283c6542,9353,6559,9425,6584,9494c6601,9541,6620,9587,6640,9633c6637,9574,6632,9513,6636,9453c6642,9366,6654,9262,6720,9198c6775,9145,6842,9172,6888,9222c6992,9336,7014,9514,7049,9659c7070,9603,7080,9547,7092,9482c7113,9364,7139,9232,7194,9124c7221,9072,7232,9087,7268,9067c7297,9125,7315,9170,7326,9238c7345,9362,7341,9513,7427,9614c7475,9671,7542,9683,7612,9664c7697,9641,7774,9580,7832,9516c7908,9432,7983,9315,7957,9198c7951,9192,7945,9186,7939,9180c7881,9211,7847,9225,7818,9299c7785,9384,7782,9488,7829,9568c7876,9649,7974,9682,8062,9686c8133,9689,8178,9668,8240,9641e" stroked="t" o:allowincell="f" style="position:absolute;margin-left:141.8pt;margin-top:239.45pt;width:91.75pt;height:35.2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4">
                <wp:simplePos x="0" y="0"/>
                <wp:positionH relativeFrom="page">
                  <wp:posOffset>3343275</wp:posOffset>
                </wp:positionH>
                <wp:positionV relativeFrom="page">
                  <wp:posOffset>2987675</wp:posOffset>
                </wp:positionV>
                <wp:extent cx="1355725" cy="544195"/>
                <wp:effectExtent l="8890" t="3810" r="9525" b="8255"/>
                <wp:wrapNone/>
                <wp:docPr id="433" name=""/>
                <a:graphic xmlns:a="http://schemas.openxmlformats.org/drawingml/2006/main">
                  <a:graphicData uri="http://schemas.microsoft.com/office/word/2010/wordprocessingShape">
                    <wps:wsp>
                      <wps:cNvSpPr/>
                      <wps:spPr>
                        <a:xfrm>
                          <a:off x="0" y="0"/>
                          <a:ext cx="1355760" cy="544320"/>
                        </a:xfrm>
                        <a:custGeom>
                          <a:avLst/>
                          <a:gdLst/>
                          <a:ahLst/>
                          <a:rect l="l" t="t" r="r" b="b"/>
                          <a:pathLst>
                            <a:path w="3767" h="1512">
                              <a:moveTo>
                                <a:pt x="9315" y="9247"/>
                              </a:moveTo>
                              <a:cubicBezTo>
                                <a:pt x="9289" y="9285"/>
                                <a:pt x="9285" y="9295"/>
                                <a:pt x="9298" y="9355"/>
                              </a:cubicBezTo>
                              <a:cubicBezTo>
                                <a:pt x="9313" y="9422"/>
                                <a:pt x="9329" y="9491"/>
                                <a:pt x="9351" y="9556"/>
                              </a:cubicBezTo>
                              <a:cubicBezTo>
                                <a:pt x="9361" y="9586"/>
                                <a:pt x="9373" y="9614"/>
                                <a:pt x="9385" y="9643"/>
                              </a:cubicBezTo>
                              <a:cubicBezTo>
                                <a:pt x="9391" y="9587"/>
                                <a:pt x="9374" y="9532"/>
                                <a:pt x="9364" y="9476"/>
                              </a:cubicBezTo>
                              <a:cubicBezTo>
                                <a:pt x="9346" y="9374"/>
                                <a:pt x="9331" y="9272"/>
                                <a:pt x="9333" y="9168"/>
                              </a:cubicBezTo>
                              <a:cubicBezTo>
                                <a:pt x="9334" y="9108"/>
                                <a:pt x="9337" y="9007"/>
                                <a:pt x="9411" y="8987"/>
                              </a:cubicBezTo>
                              <a:cubicBezTo>
                                <a:pt x="9479" y="8969"/>
                                <a:pt x="9552" y="9055"/>
                                <a:pt x="9586" y="9099"/>
                              </a:cubicBezTo>
                              <a:cubicBezTo>
                                <a:pt x="9652" y="9185"/>
                                <a:pt x="9689" y="9289"/>
                                <a:pt x="9715" y="9393"/>
                              </a:cubicBezTo>
                              <a:cubicBezTo>
                                <a:pt x="9736" y="9475"/>
                                <a:pt x="9743" y="9548"/>
                                <a:pt x="9736" y="9630"/>
                              </a:cubicBezTo>
                              <a:cubicBezTo>
                                <a:pt x="9710" y="9560"/>
                                <a:pt x="9710" y="9498"/>
                                <a:pt x="9713" y="9422"/>
                              </a:cubicBezTo>
                              <a:cubicBezTo>
                                <a:pt x="9718" y="9299"/>
                                <a:pt x="9738" y="9169"/>
                                <a:pt x="9805" y="9063"/>
                              </a:cubicBezTo>
                              <a:cubicBezTo>
                                <a:pt x="9838" y="9011"/>
                                <a:pt x="9890" y="8967"/>
                                <a:pt x="9953" y="9002"/>
                              </a:cubicBezTo>
                              <a:cubicBezTo>
                                <a:pt x="10020" y="9039"/>
                                <a:pt x="10046" y="9131"/>
                                <a:pt x="10060" y="9200"/>
                              </a:cubicBezTo>
                              <a:cubicBezTo>
                                <a:pt x="10085" y="9321"/>
                                <a:pt x="10089" y="9451"/>
                                <a:pt x="10093" y="9574"/>
                              </a:cubicBezTo>
                              <a:cubicBezTo>
                                <a:pt x="10094" y="9611"/>
                                <a:pt x="10095" y="9704"/>
                                <a:pt x="10149" y="9709"/>
                              </a:cubicBezTo>
                              <a:cubicBezTo>
                                <a:pt x="10157" y="9707"/>
                                <a:pt x="10166" y="9704"/>
                                <a:pt x="10174" y="9702"/>
                              </a:cubicBezTo>
                            </a:path>
                            <a:path w="3767" h="1512">
                              <a:moveTo>
                                <a:pt x="10507" y="9209"/>
                              </a:moveTo>
                              <a:cubicBezTo>
                                <a:pt x="10516" y="9254"/>
                                <a:pt x="10512" y="9303"/>
                                <a:pt x="10525" y="9348"/>
                              </a:cubicBezTo>
                              <a:cubicBezTo>
                                <a:pt x="10548" y="9427"/>
                                <a:pt x="10590" y="9502"/>
                                <a:pt x="10648" y="9561"/>
                              </a:cubicBezTo>
                              <a:cubicBezTo>
                                <a:pt x="10695" y="9608"/>
                                <a:pt x="10758" y="9652"/>
                                <a:pt x="10828" y="9644"/>
                              </a:cubicBezTo>
                              <a:cubicBezTo>
                                <a:pt x="10879" y="9638"/>
                                <a:pt x="10895" y="9586"/>
                                <a:pt x="10878" y="9543"/>
                              </a:cubicBezTo>
                              <a:cubicBezTo>
                                <a:pt x="10846" y="9464"/>
                                <a:pt x="10757" y="9415"/>
                                <a:pt x="10688" y="9374"/>
                              </a:cubicBezTo>
                              <a:cubicBezTo>
                                <a:pt x="10612" y="9329"/>
                                <a:pt x="10535" y="9298"/>
                                <a:pt x="10448" y="9280"/>
                              </a:cubicBezTo>
                              <a:cubicBezTo>
                                <a:pt x="10436" y="9278"/>
                                <a:pt x="10425" y="9276"/>
                                <a:pt x="10413" y="9274"/>
                              </a:cubicBezTo>
                            </a:path>
                            <a:path w="3767" h="1512">
                              <a:moveTo>
                                <a:pt x="11019" y="8335"/>
                              </a:moveTo>
                              <a:cubicBezTo>
                                <a:pt x="11037" y="8254"/>
                                <a:pt x="11083" y="8470"/>
                                <a:pt x="11094" y="8509"/>
                              </a:cubicBezTo>
                              <a:cubicBezTo>
                                <a:pt x="11155" y="8726"/>
                                <a:pt x="11212" y="8946"/>
                                <a:pt x="11260" y="9166"/>
                              </a:cubicBezTo>
                              <a:cubicBezTo>
                                <a:pt x="11286" y="9285"/>
                                <a:pt x="11326" y="9415"/>
                                <a:pt x="11327" y="9538"/>
                              </a:cubicBezTo>
                              <a:cubicBezTo>
                                <a:pt x="11328" y="9615"/>
                                <a:pt x="11286" y="9606"/>
                                <a:pt x="11228" y="9594"/>
                              </a:cubicBezTo>
                            </a:path>
                            <a:path w="3767" h="1512">
                              <a:moveTo>
                                <a:pt x="10846" y="9321"/>
                              </a:moveTo>
                              <a:cubicBezTo>
                                <a:pt x="10838" y="9262"/>
                                <a:pt x="10831" y="9251"/>
                                <a:pt x="10909" y="9231"/>
                              </a:cubicBezTo>
                              <a:cubicBezTo>
                                <a:pt x="11093" y="9184"/>
                                <a:pt x="11289" y="9181"/>
                                <a:pt x="11470" y="9117"/>
                              </a:cubicBezTo>
                              <a:cubicBezTo>
                                <a:pt x="11504" y="9105"/>
                                <a:pt x="11537" y="9089"/>
                                <a:pt x="11571" y="9076"/>
                              </a:cubicBezTo>
                              <a:cubicBezTo>
                                <a:pt x="11488" y="9227"/>
                                <a:pt x="11390" y="9464"/>
                                <a:pt x="11506" y="9623"/>
                              </a:cubicBezTo>
                              <a:cubicBezTo>
                                <a:pt x="11551" y="9684"/>
                                <a:pt x="11633" y="9703"/>
                                <a:pt x="11703" y="9679"/>
                              </a:cubicBezTo>
                              <a:cubicBezTo>
                                <a:pt x="11782" y="9653"/>
                                <a:pt x="11838" y="9577"/>
                                <a:pt x="11848" y="9496"/>
                              </a:cubicBezTo>
                              <a:cubicBezTo>
                                <a:pt x="11864" y="9366"/>
                                <a:pt x="11778" y="9234"/>
                                <a:pt x="11685" y="9153"/>
                              </a:cubicBezTo>
                              <a:cubicBezTo>
                                <a:pt x="11656" y="9128"/>
                                <a:pt x="11534" y="9042"/>
                                <a:pt x="11486" y="9076"/>
                              </a:cubicBezTo>
                              <a:cubicBezTo>
                                <a:pt x="11468" y="9088"/>
                                <a:pt x="11462" y="9092"/>
                                <a:pt x="11472" y="9110"/>
                              </a:cubicBezTo>
                            </a:path>
                            <a:path w="3767" h="1512">
                              <a:moveTo>
                                <a:pt x="11935" y="9294"/>
                              </a:moveTo>
                              <a:cubicBezTo>
                                <a:pt x="11977" y="9330"/>
                                <a:pt x="12002" y="9361"/>
                                <a:pt x="12029" y="9408"/>
                              </a:cubicBezTo>
                              <a:cubicBezTo>
                                <a:pt x="12058" y="9458"/>
                                <a:pt x="12089" y="9506"/>
                                <a:pt x="12118" y="9556"/>
                              </a:cubicBezTo>
                              <a:cubicBezTo>
                                <a:pt x="12133" y="9582"/>
                                <a:pt x="12146" y="9603"/>
                                <a:pt x="12165" y="9626"/>
                              </a:cubicBezTo>
                              <a:cubicBezTo>
                                <a:pt x="12194" y="9577"/>
                                <a:pt x="12182" y="9532"/>
                                <a:pt x="12181" y="9473"/>
                              </a:cubicBezTo>
                              <a:cubicBezTo>
                                <a:pt x="12179" y="9350"/>
                                <a:pt x="12174" y="9196"/>
                                <a:pt x="12230" y="9083"/>
                              </a:cubicBezTo>
                              <a:cubicBezTo>
                                <a:pt x="12255" y="9033"/>
                                <a:pt x="12289" y="8997"/>
                                <a:pt x="12348" y="9002"/>
                              </a:cubicBezTo>
                              <a:cubicBezTo>
                                <a:pt x="12388" y="9011"/>
                                <a:pt x="12401" y="9014"/>
                                <a:pt x="12427" y="9021"/>
                              </a:cubicBezTo>
                            </a:path>
                            <a:path w="3767" h="1512">
                              <a:moveTo>
                                <a:pt x="12786" y="9030"/>
                              </a:moveTo>
                              <a:cubicBezTo>
                                <a:pt x="12814" y="9002"/>
                                <a:pt x="12809" y="8998"/>
                                <a:pt x="12820" y="8971"/>
                              </a:cubicBezTo>
                              <a:cubicBezTo>
                                <a:pt x="12747" y="8967"/>
                                <a:pt x="12694" y="8985"/>
                                <a:pt x="12630" y="9025"/>
                              </a:cubicBezTo>
                              <a:cubicBezTo>
                                <a:pt x="12571" y="9063"/>
                                <a:pt x="12496" y="9123"/>
                                <a:pt x="12493" y="9200"/>
                              </a:cubicBezTo>
                              <a:cubicBezTo>
                                <a:pt x="12490" y="9279"/>
                                <a:pt x="12568" y="9329"/>
                                <a:pt x="12623" y="9368"/>
                              </a:cubicBezTo>
                              <a:cubicBezTo>
                                <a:pt x="12722" y="9438"/>
                                <a:pt x="12835" y="9482"/>
                                <a:pt x="12941" y="9540"/>
                              </a:cubicBezTo>
                              <a:cubicBezTo>
                                <a:pt x="12966" y="9554"/>
                                <a:pt x="13064" y="9598"/>
                                <a:pt x="13052" y="9643"/>
                              </a:cubicBezTo>
                              <a:cubicBezTo>
                                <a:pt x="13039" y="9691"/>
                                <a:pt x="12919" y="9740"/>
                                <a:pt x="12880" y="9756"/>
                              </a:cubicBezTo>
                              <a:cubicBezTo>
                                <a:pt x="12780" y="9796"/>
                                <a:pt x="12680" y="9806"/>
                                <a:pt x="12574" y="9809"/>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286,8299" coordsize="3767,1512" path="m9315,9247c9289,9285,9285,9295,9298,9355c9313,9422,9329,9491,9351,9556c9361,9586,9373,9614,9385,9643c9391,9587,9374,9532,9364,9476c9346,9374,9331,9272,9333,9168c9334,9108,9337,9007,9411,8987c9479,8969,9552,9055,9586,9099c9652,9185,9689,9289,9715,9393c9736,9475,9743,9548,9736,9630c9710,9560,9710,9498,9713,9422c9718,9299,9738,9169,9805,9063c9838,9011,9890,8967,9953,9002c10020,9039,10046,9131,10060,9200c10085,9321,10089,9451,10093,9574c10094,9611,10095,9704,10149,9709c10157,9707,10166,9704,10174,9702em10507,9209c10516,9254,10512,9303,10525,9348c10548,9427,10590,9502,10648,9561c10695,9608,10758,9652,10828,9644c10879,9638,10895,9586,10878,9543c10846,9464,10757,9415,10688,9374c10612,9329,10535,9298,10448,9280c10436,9278,10425,9276,10413,9274em11019,8335c11037,8254,11083,8470,11094,8509c11155,8726,11212,8946,11260,9166c11286,9285,11326,9415,11327,9538c11328,9615,11286,9606,11228,9594em10846,9321c10838,9262,10831,9251,10909,9231c11093,9184,11289,9181,11470,9117c11504,9105,11537,9089,11571,9076c11488,9227,11390,9464,11506,9623c11551,9684,11633,9703,11703,9679c11782,9653,11838,9577,11848,9496c11864,9366,11778,9234,11685,9153c11656,9128,11534,9042,11486,9076c11468,9088,11462,9092,11472,9110em11935,9294c11977,9330,12002,9361,12029,9408c12058,9458,12089,9506,12118,9556c12133,9582,12146,9603,12165,9626c12194,9577,12182,9532,12181,9473c12179,9350,12174,9196,12230,9083c12255,9033,12289,8997,12348,9002c12388,9011,12401,9014,12427,9021em12786,9030c12814,9002,12809,8998,12820,8971c12747,8967,12694,8985,12630,9025c12571,9063,12496,9123,12493,9200c12490,9279,12568,9329,12623,9368c12722,9438,12835,9482,12941,9540c12966,9554,13064,9598,13052,9643c13039,9691,12919,9740,12880,9756c12780,9796,12680,9806,12574,9809e" stroked="t" o:allowincell="f" style="position:absolute;margin-left:263.25pt;margin-top:235.25pt;width:106.7pt;height:42.8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5">
                <wp:simplePos x="0" y="0"/>
                <wp:positionH relativeFrom="page">
                  <wp:posOffset>5100320</wp:posOffset>
                </wp:positionH>
                <wp:positionV relativeFrom="page">
                  <wp:posOffset>3241040</wp:posOffset>
                </wp:positionV>
                <wp:extent cx="820420" cy="290830"/>
                <wp:effectExtent l="9525" t="8890" r="9525" b="7620"/>
                <wp:wrapNone/>
                <wp:docPr id="434" name=""/>
                <a:graphic xmlns:a="http://schemas.openxmlformats.org/drawingml/2006/main">
                  <a:graphicData uri="http://schemas.microsoft.com/office/word/2010/wordprocessingShape">
                    <wps:wsp>
                      <wps:cNvSpPr/>
                      <wps:spPr>
                        <a:xfrm>
                          <a:off x="0" y="0"/>
                          <a:ext cx="820440" cy="290880"/>
                        </a:xfrm>
                        <a:custGeom>
                          <a:avLst/>
                          <a:gdLst/>
                          <a:ahLst/>
                          <a:rect l="l" t="t" r="r" b="b"/>
                          <a:pathLst>
                            <a:path w="2279" h="807">
                              <a:moveTo>
                                <a:pt x="14709" y="9272"/>
                              </a:moveTo>
                              <a:cubicBezTo>
                                <a:pt x="14717" y="9230"/>
                                <a:pt x="14713" y="9184"/>
                                <a:pt x="14695" y="9144"/>
                              </a:cubicBezTo>
                              <a:cubicBezTo>
                                <a:pt x="14672" y="9091"/>
                                <a:pt x="14636" y="9031"/>
                                <a:pt x="14579" y="9012"/>
                              </a:cubicBezTo>
                              <a:cubicBezTo>
                                <a:pt x="14496" y="8984"/>
                                <a:pt x="14416" y="9042"/>
                                <a:pt x="14360" y="9097"/>
                              </a:cubicBezTo>
                              <a:cubicBezTo>
                                <a:pt x="14267" y="9188"/>
                                <a:pt x="14203" y="9317"/>
                                <a:pt x="14177" y="9444"/>
                              </a:cubicBezTo>
                              <a:cubicBezTo>
                                <a:pt x="14157" y="9543"/>
                                <a:pt x="14162" y="9673"/>
                                <a:pt x="14246" y="9744"/>
                              </a:cubicBezTo>
                              <a:cubicBezTo>
                                <a:pt x="14329" y="9814"/>
                                <a:pt x="14436" y="9806"/>
                                <a:pt x="14536" y="9801"/>
                              </a:cubicBezTo>
                            </a:path>
                            <a:path w="2279" h="807">
                              <a:moveTo>
                                <a:pt x="15247" y="9287"/>
                              </a:moveTo>
                              <a:cubicBezTo>
                                <a:pt x="15268" y="9236"/>
                                <a:pt x="15279" y="9216"/>
                                <a:pt x="15249" y="9171"/>
                              </a:cubicBezTo>
                              <a:cubicBezTo>
                                <a:pt x="15190" y="9164"/>
                                <a:pt x="15152" y="9192"/>
                                <a:pt x="15108" y="9233"/>
                              </a:cubicBezTo>
                              <a:cubicBezTo>
                                <a:pt x="15035" y="9303"/>
                                <a:pt x="14975" y="9397"/>
                                <a:pt x="14943" y="9493"/>
                              </a:cubicBezTo>
                              <a:cubicBezTo>
                                <a:pt x="14922" y="9555"/>
                                <a:pt x="14903" y="9655"/>
                                <a:pt x="14966" y="9702"/>
                              </a:cubicBezTo>
                              <a:cubicBezTo>
                                <a:pt x="15024" y="9744"/>
                                <a:pt x="15113" y="9701"/>
                                <a:pt x="15162" y="9668"/>
                              </a:cubicBezTo>
                              <a:cubicBezTo>
                                <a:pt x="15231" y="9622"/>
                                <a:pt x="15276" y="9554"/>
                                <a:pt x="15305" y="9478"/>
                              </a:cubicBezTo>
                              <a:cubicBezTo>
                                <a:pt x="15325" y="9425"/>
                                <a:pt x="15337" y="9387"/>
                                <a:pt x="15298" y="9350"/>
                              </a:cubicBezTo>
                              <a:cubicBezTo>
                                <a:pt x="15268" y="9392"/>
                                <a:pt x="15256" y="9437"/>
                                <a:pt x="15258" y="9491"/>
                              </a:cubicBezTo>
                              <a:cubicBezTo>
                                <a:pt x="15261" y="9559"/>
                                <a:pt x="15275" y="9624"/>
                                <a:pt x="15334" y="9666"/>
                              </a:cubicBezTo>
                              <a:cubicBezTo>
                                <a:pt x="15373" y="9684"/>
                                <a:pt x="15386" y="9690"/>
                                <a:pt x="15415" y="9684"/>
                              </a:cubicBezTo>
                            </a:path>
                            <a:path w="2279" h="807">
                              <a:moveTo>
                                <a:pt x="15685" y="9224"/>
                              </a:moveTo>
                              <a:cubicBezTo>
                                <a:pt x="15716" y="9180"/>
                                <a:pt x="15715" y="9287"/>
                                <a:pt x="15719" y="9323"/>
                              </a:cubicBezTo>
                              <a:cubicBezTo>
                                <a:pt x="15729" y="9407"/>
                                <a:pt x="15745" y="9489"/>
                                <a:pt x="15761" y="9572"/>
                              </a:cubicBezTo>
                              <a:cubicBezTo>
                                <a:pt x="15771" y="9625"/>
                                <a:pt x="15784" y="9670"/>
                                <a:pt x="15803" y="9718"/>
                              </a:cubicBezTo>
                              <a:cubicBezTo>
                                <a:pt x="15827" y="9638"/>
                                <a:pt x="15826" y="9564"/>
                                <a:pt x="15830" y="9480"/>
                              </a:cubicBezTo>
                              <a:cubicBezTo>
                                <a:pt x="15835" y="9375"/>
                                <a:pt x="15838" y="9263"/>
                                <a:pt x="15869" y="9162"/>
                              </a:cubicBezTo>
                              <a:cubicBezTo>
                                <a:pt x="15889" y="9099"/>
                                <a:pt x="15927" y="9050"/>
                                <a:pt x="15991" y="9101"/>
                              </a:cubicBezTo>
                              <a:cubicBezTo>
                                <a:pt x="16071" y="9165"/>
                                <a:pt x="16120" y="9274"/>
                                <a:pt x="16168" y="9361"/>
                              </a:cubicBezTo>
                              <a:cubicBezTo>
                                <a:pt x="16224" y="9462"/>
                                <a:pt x="16279" y="9564"/>
                                <a:pt x="16345" y="9659"/>
                              </a:cubicBezTo>
                              <a:cubicBezTo>
                                <a:pt x="16376" y="9703"/>
                                <a:pt x="16410" y="9744"/>
                                <a:pt x="16445" y="9785"/>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167,9003" coordsize="2279,807" path="m14709,9272c14717,9230,14713,9184,14695,9144c14672,9091,14636,9031,14579,9012c14496,8984,14416,9042,14360,9097c14267,9188,14203,9317,14177,9444c14157,9543,14162,9673,14246,9744c14329,9814,14436,9806,14536,9801em15247,9287c15268,9236,15279,9216,15249,9171c15190,9164,15152,9192,15108,9233c15035,9303,14975,9397,14943,9493c14922,9555,14903,9655,14966,9702c15024,9744,15113,9701,15162,9668c15231,9622,15276,9554,15305,9478c15325,9425,15337,9387,15298,9350c15268,9392,15256,9437,15258,9491c15261,9559,15275,9624,15334,9666c15373,9684,15386,9690,15415,9684em15685,9224c15716,9180,15715,9287,15719,9323c15729,9407,15745,9489,15761,9572c15771,9625,15784,9670,15803,9718c15827,9638,15826,9564,15830,9480c15835,9375,15838,9263,15869,9162c15889,9099,15927,9050,15991,9101c16071,9165,16120,9274,16168,9361c16224,9462,16279,9564,16345,9659c16376,9703,16410,9744,16445,9785e" stroked="t" o:allowincell="f" style="position:absolute;margin-left:401.6pt;margin-top:255.2pt;width:64.55pt;height:22.8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6">
                <wp:simplePos x="0" y="0"/>
                <wp:positionH relativeFrom="page">
                  <wp:posOffset>1722755</wp:posOffset>
                </wp:positionH>
                <wp:positionV relativeFrom="page">
                  <wp:posOffset>3810000</wp:posOffset>
                </wp:positionV>
                <wp:extent cx="1200150" cy="525780"/>
                <wp:effectExtent l="10160" t="10160" r="9525" b="10160"/>
                <wp:wrapNone/>
                <wp:docPr id="435" name=""/>
                <a:graphic xmlns:a="http://schemas.openxmlformats.org/drawingml/2006/main">
                  <a:graphicData uri="http://schemas.microsoft.com/office/word/2010/wordprocessingShape">
                    <wps:wsp>
                      <wps:cNvSpPr/>
                      <wps:spPr>
                        <a:xfrm>
                          <a:off x="0" y="0"/>
                          <a:ext cx="1200240" cy="525960"/>
                        </a:xfrm>
                        <a:custGeom>
                          <a:avLst/>
                          <a:gdLst/>
                          <a:ahLst/>
                          <a:rect l="l" t="t" r="r" b="b"/>
                          <a:pathLst>
                            <a:path w="3334" h="1460">
                              <a:moveTo>
                                <a:pt x="4852" y="11462"/>
                              </a:moveTo>
                              <a:cubicBezTo>
                                <a:pt x="4880" y="11479"/>
                                <a:pt x="4889" y="11510"/>
                                <a:pt x="4948" y="11493"/>
                              </a:cubicBezTo>
                              <a:cubicBezTo>
                                <a:pt x="5006" y="11476"/>
                                <a:pt x="5062" y="11416"/>
                                <a:pt x="5093" y="11367"/>
                              </a:cubicBezTo>
                              <a:cubicBezTo>
                                <a:pt x="5132" y="11306"/>
                                <a:pt x="5149" y="11233"/>
                                <a:pt x="5122" y="11163"/>
                              </a:cubicBezTo>
                              <a:cubicBezTo>
                                <a:pt x="5097" y="11099"/>
                                <a:pt x="5036" y="11053"/>
                                <a:pt x="4966" y="11063"/>
                              </a:cubicBezTo>
                              <a:cubicBezTo>
                                <a:pt x="4867" y="11077"/>
                                <a:pt x="4822" y="11182"/>
                                <a:pt x="4801" y="11266"/>
                              </a:cubicBezTo>
                              <a:cubicBezTo>
                                <a:pt x="4765" y="11408"/>
                                <a:pt x="4787" y="11564"/>
                                <a:pt x="4841" y="11699"/>
                              </a:cubicBezTo>
                              <a:cubicBezTo>
                                <a:pt x="4893" y="11827"/>
                                <a:pt x="4989" y="11947"/>
                                <a:pt x="5116" y="12008"/>
                              </a:cubicBezTo>
                              <a:cubicBezTo>
                                <a:pt x="5225" y="12060"/>
                                <a:pt x="5344" y="12053"/>
                                <a:pt x="5447" y="11999"/>
                              </a:cubicBezTo>
                              <a:cubicBezTo>
                                <a:pt x="5561" y="11939"/>
                                <a:pt x="5593" y="11855"/>
                                <a:pt x="5632" y="11740"/>
                              </a:cubicBezTo>
                            </a:path>
                            <a:path w="3334" h="1460">
                              <a:moveTo>
                                <a:pt x="5579" y="11334"/>
                              </a:moveTo>
                              <a:cubicBezTo>
                                <a:pt x="5610" y="11403"/>
                                <a:pt x="5646" y="11456"/>
                                <a:pt x="5697" y="11513"/>
                              </a:cubicBezTo>
                              <a:cubicBezTo>
                                <a:pt x="5773" y="11597"/>
                                <a:pt x="5860" y="11667"/>
                                <a:pt x="5952" y="11733"/>
                              </a:cubicBezTo>
                              <a:cubicBezTo>
                                <a:pt x="6016" y="11779"/>
                                <a:pt x="6077" y="11816"/>
                                <a:pt x="6151" y="11841"/>
                              </a:cubicBezTo>
                            </a:path>
                            <a:path w="3334" h="1460">
                              <a:moveTo>
                                <a:pt x="5999" y="11188"/>
                              </a:moveTo>
                              <a:cubicBezTo>
                                <a:pt x="5939" y="11255"/>
                                <a:pt x="5899" y="11307"/>
                                <a:pt x="5867" y="11392"/>
                              </a:cubicBezTo>
                              <a:cubicBezTo>
                                <a:pt x="5809" y="11546"/>
                                <a:pt x="5779" y="11709"/>
                                <a:pt x="5786" y="11872"/>
                              </a:cubicBezTo>
                              <a:cubicBezTo>
                                <a:pt x="5789" y="11938"/>
                                <a:pt x="5800" y="11981"/>
                                <a:pt x="5824" y="12040"/>
                              </a:cubicBezTo>
                            </a:path>
                            <a:path w="3334" h="1460">
                              <a:moveTo>
                                <a:pt x="6148" y="11733"/>
                              </a:moveTo>
                              <a:cubicBezTo>
                                <a:pt x="6201" y="11699"/>
                                <a:pt x="6240" y="11662"/>
                                <a:pt x="6285" y="11619"/>
                              </a:cubicBezTo>
                              <a:cubicBezTo>
                                <a:pt x="6349" y="11559"/>
                                <a:pt x="6403" y="11497"/>
                                <a:pt x="6432" y="11412"/>
                              </a:cubicBezTo>
                              <a:cubicBezTo>
                                <a:pt x="6448" y="11364"/>
                                <a:pt x="6452" y="11283"/>
                                <a:pt x="6385" y="11275"/>
                              </a:cubicBezTo>
                              <a:cubicBezTo>
                                <a:pt x="6307" y="11265"/>
                                <a:pt x="6234" y="11346"/>
                                <a:pt x="6196" y="11403"/>
                              </a:cubicBezTo>
                              <a:cubicBezTo>
                                <a:pt x="6137" y="11492"/>
                                <a:pt x="6115" y="11605"/>
                                <a:pt x="6140" y="11708"/>
                              </a:cubicBezTo>
                              <a:cubicBezTo>
                                <a:pt x="6163" y="11801"/>
                                <a:pt x="6239" y="11865"/>
                                <a:pt x="6332" y="11879"/>
                              </a:cubicBezTo>
                              <a:cubicBezTo>
                                <a:pt x="6356" y="11879"/>
                                <a:pt x="6381" y="11879"/>
                                <a:pt x="6405" y="11879"/>
                              </a:cubicBezTo>
                            </a:path>
                            <a:path w="3334" h="1460">
                              <a:moveTo>
                                <a:pt x="6774" y="11527"/>
                              </a:moveTo>
                              <a:cubicBezTo>
                                <a:pt x="6780" y="11597"/>
                                <a:pt x="6796" y="11657"/>
                                <a:pt x="6823" y="11722"/>
                              </a:cubicBezTo>
                              <a:cubicBezTo>
                                <a:pt x="6847" y="11779"/>
                                <a:pt x="6874" y="11836"/>
                                <a:pt x="6908" y="11887"/>
                              </a:cubicBezTo>
                              <a:cubicBezTo>
                                <a:pt x="6914" y="11895"/>
                                <a:pt x="6920" y="11904"/>
                                <a:pt x="6926" y="11912"/>
                              </a:cubicBezTo>
                              <a:cubicBezTo>
                                <a:pt x="6925" y="11856"/>
                                <a:pt x="6901" y="11809"/>
                                <a:pt x="6882" y="11755"/>
                              </a:cubicBezTo>
                              <a:cubicBezTo>
                                <a:pt x="6857" y="11685"/>
                                <a:pt x="6831" y="11608"/>
                                <a:pt x="6837" y="11533"/>
                              </a:cubicBezTo>
                              <a:cubicBezTo>
                                <a:pt x="6842" y="11467"/>
                                <a:pt x="6876" y="11427"/>
                                <a:pt x="6933" y="11397"/>
                              </a:cubicBezTo>
                              <a:cubicBezTo>
                                <a:pt x="6997" y="11363"/>
                                <a:pt x="7074" y="11361"/>
                                <a:pt x="7138" y="11331"/>
                              </a:cubicBezTo>
                              <a:cubicBezTo>
                                <a:pt x="7195" y="11304"/>
                                <a:pt x="7261" y="11252"/>
                                <a:pt x="7291" y="11195"/>
                              </a:cubicBezTo>
                              <a:cubicBezTo>
                                <a:pt x="7298" y="11177"/>
                                <a:pt x="7304" y="11159"/>
                                <a:pt x="7311" y="11141"/>
                              </a:cubicBezTo>
                            </a:path>
                            <a:path w="3334" h="1460">
                              <a:moveTo>
                                <a:pt x="7333" y="10583"/>
                              </a:moveTo>
                              <a:cubicBezTo>
                                <a:pt x="7332" y="10677"/>
                                <a:pt x="7346" y="10768"/>
                                <a:pt x="7355" y="10861"/>
                              </a:cubicBezTo>
                              <a:cubicBezTo>
                                <a:pt x="7388" y="11206"/>
                                <a:pt x="7436" y="11554"/>
                                <a:pt x="7586" y="11870"/>
                              </a:cubicBezTo>
                              <a:cubicBezTo>
                                <a:pt x="7625" y="11953"/>
                                <a:pt x="7666" y="12015"/>
                                <a:pt x="7753" y="12040"/>
                              </a:cubicBezTo>
                            </a:path>
                            <a:path w="3334" h="1460">
                              <a:moveTo>
                                <a:pt x="7414" y="11623"/>
                              </a:moveTo>
                              <a:cubicBezTo>
                                <a:pt x="7369" y="11599"/>
                                <a:pt x="7358" y="11593"/>
                                <a:pt x="7328" y="11583"/>
                              </a:cubicBezTo>
                              <a:cubicBezTo>
                                <a:pt x="7438" y="11581"/>
                                <a:pt x="7547" y="11580"/>
                                <a:pt x="7657" y="11571"/>
                              </a:cubicBezTo>
                              <a:cubicBezTo>
                                <a:pt x="7816" y="11558"/>
                                <a:pt x="7964" y="11525"/>
                                <a:pt x="8118" y="11486"/>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785,10583" coordsize="3334,1460" path="m4852,11462c4880,11479,4889,11510,4948,11493c5006,11476,5062,11416,5093,11367c5132,11306,5149,11233,5122,11163c5097,11099,5036,11053,4966,11063c4867,11077,4822,11182,4801,11266c4765,11408,4787,11564,4841,11699c4893,11827,4989,11947,5116,12008c5225,12060,5344,12053,5447,11999c5561,11939,5593,11855,5632,11740em5579,11334c5610,11403,5646,11456,5697,11513c5773,11597,5860,11667,5952,11733c6016,11779,6077,11816,6151,11841em5999,11188c5939,11255,5899,11307,5867,11392c5809,11546,5779,11709,5786,11872c5789,11938,5800,11981,5824,12040em6148,11733c6201,11699,6240,11662,6285,11619c6349,11559,6403,11497,6432,11412c6448,11364,6452,11283,6385,11275c6307,11265,6234,11346,6196,11403c6137,11492,6115,11605,6140,11708c6163,11801,6239,11865,6332,11879c6356,11879,6381,11879,6405,11879em6774,11527c6780,11597,6796,11657,6823,11722c6847,11779,6874,11836,6908,11887c6914,11895,6920,11904,6926,11912c6925,11856,6901,11809,6882,11755c6857,11685,6831,11608,6837,11533c6842,11467,6876,11427,6933,11397c6997,11363,7074,11361,7138,11331c7195,11304,7261,11252,7291,11195c7298,11177,7304,11159,7311,11141em7333,10583c7332,10677,7346,10768,7355,10861c7388,11206,7436,11554,7586,11870c7625,11953,7666,12015,7753,12040em7414,11623c7369,11599,7358,11593,7328,11583c7438,11581,7547,11580,7657,11571c7816,11558,7964,11525,8118,11486e" stroked="t" o:allowincell="f" style="position:absolute;margin-left:135.65pt;margin-top:300pt;width:94.45pt;height:41.3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7">
                <wp:simplePos x="0" y="0"/>
                <wp:positionH relativeFrom="page">
                  <wp:posOffset>3448685</wp:posOffset>
                </wp:positionH>
                <wp:positionV relativeFrom="page">
                  <wp:posOffset>3860800</wp:posOffset>
                </wp:positionV>
                <wp:extent cx="1609725" cy="496570"/>
                <wp:effectExtent l="10795" t="9525" r="10160" b="9525"/>
                <wp:wrapNone/>
                <wp:docPr id="436" name=""/>
                <a:graphic xmlns:a="http://schemas.openxmlformats.org/drawingml/2006/main">
                  <a:graphicData uri="http://schemas.microsoft.com/office/word/2010/wordprocessingShape">
                    <wps:wsp>
                      <wps:cNvSpPr/>
                      <wps:spPr>
                        <a:xfrm>
                          <a:off x="0" y="0"/>
                          <a:ext cx="1609560" cy="496440"/>
                        </a:xfrm>
                        <a:custGeom>
                          <a:avLst/>
                          <a:gdLst/>
                          <a:ahLst/>
                          <a:rect l="l" t="t" r="r" b="b"/>
                          <a:pathLst>
                            <a:path w="4473" h="1380">
                              <a:moveTo>
                                <a:pt x="9626" y="11090"/>
                              </a:moveTo>
                              <a:cubicBezTo>
                                <a:pt x="9614" y="11051"/>
                                <a:pt x="9614" y="11043"/>
                                <a:pt x="9624" y="11006"/>
                              </a:cubicBezTo>
                              <a:cubicBezTo>
                                <a:pt x="9638" y="10956"/>
                                <a:pt x="9709" y="10938"/>
                                <a:pt x="9753" y="10933"/>
                              </a:cubicBezTo>
                              <a:cubicBezTo>
                                <a:pt x="9846" y="10923"/>
                                <a:pt x="9938" y="10960"/>
                                <a:pt x="10010" y="11018"/>
                              </a:cubicBezTo>
                              <a:cubicBezTo>
                                <a:pt x="10108" y="11097"/>
                                <a:pt x="10168" y="11216"/>
                                <a:pt x="10194" y="11338"/>
                              </a:cubicBezTo>
                              <a:cubicBezTo>
                                <a:pt x="10245" y="11578"/>
                                <a:pt x="10128" y="11863"/>
                                <a:pt x="9892" y="11957"/>
                              </a:cubicBezTo>
                              <a:cubicBezTo>
                                <a:pt x="9784" y="12000"/>
                                <a:pt x="9671" y="11966"/>
                                <a:pt x="9611" y="11865"/>
                              </a:cubicBezTo>
                              <a:cubicBezTo>
                                <a:pt x="9574" y="11802"/>
                                <a:pt x="9563" y="11709"/>
                                <a:pt x="9606" y="11646"/>
                              </a:cubicBezTo>
                              <a:cubicBezTo>
                                <a:pt x="9658" y="11571"/>
                                <a:pt x="9761" y="11586"/>
                                <a:pt x="9836" y="11607"/>
                              </a:cubicBezTo>
                              <a:cubicBezTo>
                                <a:pt x="9951" y="11640"/>
                                <a:pt x="10048" y="11718"/>
                                <a:pt x="10131" y="11802"/>
                              </a:cubicBezTo>
                              <a:cubicBezTo>
                                <a:pt x="10204" y="11876"/>
                                <a:pt x="10254" y="11961"/>
                                <a:pt x="10310" y="12047"/>
                              </a:cubicBezTo>
                              <a:cubicBezTo>
                                <a:pt x="10332" y="12081"/>
                                <a:pt x="10337" y="12091"/>
                                <a:pt x="10361" y="12103"/>
                              </a:cubicBezTo>
                            </a:path>
                            <a:path w="4473" h="1380">
                              <a:moveTo>
                                <a:pt x="10759" y="11704"/>
                              </a:moveTo>
                              <a:cubicBezTo>
                                <a:pt x="10789" y="11706"/>
                                <a:pt x="10793" y="11704"/>
                                <a:pt x="10820" y="11690"/>
                              </a:cubicBezTo>
                            </a:path>
                            <a:path w="4473" h="1380">
                              <a:moveTo>
                                <a:pt x="10866" y="10989"/>
                              </a:moveTo>
                              <a:cubicBezTo>
                                <a:pt x="10867" y="10928"/>
                                <a:pt x="10887" y="10940"/>
                                <a:pt x="10971" y="10923"/>
                              </a:cubicBezTo>
                              <a:cubicBezTo>
                                <a:pt x="11092" y="10899"/>
                                <a:pt x="11214" y="10879"/>
                                <a:pt x="11336" y="10863"/>
                              </a:cubicBezTo>
                              <a:cubicBezTo>
                                <a:pt x="11402" y="10854"/>
                                <a:pt x="11532" y="10820"/>
                                <a:pt x="11595" y="10861"/>
                              </a:cubicBezTo>
                              <a:cubicBezTo>
                                <a:pt x="11646" y="10894"/>
                                <a:pt x="11603" y="11026"/>
                                <a:pt x="11595" y="11065"/>
                              </a:cubicBezTo>
                              <a:cubicBezTo>
                                <a:pt x="11559" y="11250"/>
                                <a:pt x="11514" y="11425"/>
                                <a:pt x="11508" y="11614"/>
                              </a:cubicBezTo>
                              <a:cubicBezTo>
                                <a:pt x="11505" y="11718"/>
                                <a:pt x="11506" y="11834"/>
                                <a:pt x="11537" y="11934"/>
                              </a:cubicBezTo>
                              <a:cubicBezTo>
                                <a:pt x="11542" y="11945"/>
                                <a:pt x="11546" y="11955"/>
                                <a:pt x="11551" y="11966"/>
                              </a:cubicBezTo>
                            </a:path>
                            <a:path w="4473" h="1380">
                              <a:moveTo>
                                <a:pt x="10938" y="11600"/>
                              </a:moveTo>
                              <a:cubicBezTo>
                                <a:pt x="10904" y="11591"/>
                                <a:pt x="10897" y="11590"/>
                                <a:pt x="10878" y="11583"/>
                              </a:cubicBezTo>
                              <a:cubicBezTo>
                                <a:pt x="10964" y="11554"/>
                                <a:pt x="11048" y="11534"/>
                                <a:pt x="11139" y="11520"/>
                              </a:cubicBezTo>
                              <a:cubicBezTo>
                                <a:pt x="11321" y="11491"/>
                                <a:pt x="11493" y="11444"/>
                                <a:pt x="11669" y="11390"/>
                              </a:cubicBezTo>
                              <a:cubicBezTo>
                                <a:pt x="11751" y="11365"/>
                                <a:pt x="11923" y="11326"/>
                                <a:pt x="11968" y="11235"/>
                              </a:cubicBezTo>
                              <a:cubicBezTo>
                                <a:pt x="11968" y="11223"/>
                                <a:pt x="11968" y="11211"/>
                                <a:pt x="11968" y="11199"/>
                              </a:cubicBezTo>
                              <a:cubicBezTo>
                                <a:pt x="11909" y="11176"/>
                                <a:pt x="11856" y="11152"/>
                                <a:pt x="11783" y="11175"/>
                              </a:cubicBezTo>
                              <a:cubicBezTo>
                                <a:pt x="11717" y="11196"/>
                                <a:pt x="11616" y="11259"/>
                                <a:pt x="11611" y="11338"/>
                              </a:cubicBezTo>
                              <a:cubicBezTo>
                                <a:pt x="11604" y="11438"/>
                                <a:pt x="11728" y="11521"/>
                                <a:pt x="11799" y="11565"/>
                              </a:cubicBezTo>
                              <a:cubicBezTo>
                                <a:pt x="11958" y="11664"/>
                                <a:pt x="12363" y="11729"/>
                                <a:pt x="12458" y="11901"/>
                              </a:cubicBezTo>
                              <a:cubicBezTo>
                                <a:pt x="12458" y="11910"/>
                                <a:pt x="12458" y="11919"/>
                                <a:pt x="12458" y="11928"/>
                              </a:cubicBezTo>
                              <a:cubicBezTo>
                                <a:pt x="12377" y="11958"/>
                                <a:pt x="12330" y="11968"/>
                                <a:pt x="12234" y="11961"/>
                              </a:cubicBezTo>
                              <a:cubicBezTo>
                                <a:pt x="12085" y="11951"/>
                                <a:pt x="11971" y="11905"/>
                                <a:pt x="11839" y="11840"/>
                              </a:cubicBezTo>
                            </a:path>
                            <a:path w="4473" h="1380">
                              <a:moveTo>
                                <a:pt x="11696" y="11314"/>
                              </a:moveTo>
                              <a:cubicBezTo>
                                <a:pt x="11789" y="11282"/>
                                <a:pt x="11883" y="11256"/>
                                <a:pt x="11979" y="11235"/>
                              </a:cubicBezTo>
                              <a:cubicBezTo>
                                <a:pt x="12138" y="11200"/>
                                <a:pt x="12299" y="11180"/>
                                <a:pt x="12456" y="11134"/>
                              </a:cubicBezTo>
                              <a:cubicBezTo>
                                <a:pt x="12558" y="11101"/>
                                <a:pt x="12588" y="11091"/>
                                <a:pt x="12652" y="11065"/>
                              </a:cubicBezTo>
                            </a:path>
                            <a:path w="4473" h="1380">
                              <a:moveTo>
                                <a:pt x="13303" y="11888"/>
                              </a:moveTo>
                              <a:cubicBezTo>
                                <a:pt x="13329" y="11853"/>
                                <a:pt x="13330" y="11844"/>
                                <a:pt x="13341" y="11802"/>
                              </a:cubicBezTo>
                              <a:cubicBezTo>
                                <a:pt x="13366" y="11704"/>
                                <a:pt x="13382" y="11601"/>
                                <a:pt x="13390" y="11500"/>
                              </a:cubicBezTo>
                              <a:cubicBezTo>
                                <a:pt x="13400" y="11374"/>
                                <a:pt x="13393" y="11251"/>
                                <a:pt x="13381" y="11125"/>
                              </a:cubicBezTo>
                              <a:cubicBezTo>
                                <a:pt x="13376" y="11070"/>
                                <a:pt x="13368" y="11017"/>
                                <a:pt x="13358" y="10962"/>
                              </a:cubicBezTo>
                              <a:cubicBezTo>
                                <a:pt x="13363" y="11069"/>
                                <a:pt x="13380" y="11175"/>
                                <a:pt x="13403" y="11280"/>
                              </a:cubicBezTo>
                              <a:cubicBezTo>
                                <a:pt x="13444" y="11465"/>
                                <a:pt x="13509" y="11669"/>
                                <a:pt x="13638" y="11813"/>
                              </a:cubicBezTo>
                              <a:cubicBezTo>
                                <a:pt x="13708" y="11892"/>
                                <a:pt x="13810" y="11934"/>
                                <a:pt x="13908" y="11879"/>
                              </a:cubicBezTo>
                              <a:cubicBezTo>
                                <a:pt x="14014" y="11820"/>
                                <a:pt x="14044" y="11682"/>
                                <a:pt x="14051" y="11572"/>
                              </a:cubicBezTo>
                              <a:cubicBezTo>
                                <a:pt x="14065" y="11357"/>
                                <a:pt x="13996" y="11144"/>
                                <a:pt x="13904" y="10953"/>
                              </a:cubicBezTo>
                              <a:cubicBezTo>
                                <a:pt x="13864" y="10871"/>
                                <a:pt x="13818" y="10788"/>
                                <a:pt x="13752" y="10724"/>
                              </a:cubicBezTo>
                              <a:cubicBezTo>
                                <a:pt x="13756" y="10732"/>
                                <a:pt x="13761" y="10739"/>
                                <a:pt x="13765" y="1074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9579,10724" coordsize="4473,1380" path="m9626,11090c9614,11051,9614,11043,9624,11006c9638,10956,9709,10938,9753,10933c9846,10923,9938,10960,10010,11018c10108,11097,10168,11216,10194,11338c10245,11578,10128,11863,9892,11957c9784,12000,9671,11966,9611,11865c9574,11802,9563,11709,9606,11646c9658,11571,9761,11586,9836,11607c9951,11640,10048,11718,10131,11802c10204,11876,10254,11961,10310,12047c10332,12081,10337,12091,10361,12103em10759,11704c10789,11706,10793,11704,10820,11690em10866,10989c10867,10928,10887,10940,10971,10923c11092,10899,11214,10879,11336,10863c11402,10854,11532,10820,11595,10861c11646,10894,11603,11026,11595,11065c11559,11250,11514,11425,11508,11614c11505,11718,11506,11834,11537,11934c11542,11945,11546,11955,11551,11966em10938,11600c10904,11591,10897,11590,10878,11583c10964,11554,11048,11534,11139,11520c11321,11491,11493,11444,11669,11390c11751,11365,11923,11326,11968,11235c11968,11223,11968,11211,11968,11199c11909,11176,11856,11152,11783,11175c11717,11196,11616,11259,11611,11338c11604,11438,11728,11521,11799,11565c11958,11664,12363,11729,12458,11901c12458,11910,12458,11919,12458,11928c12377,11958,12330,11968,12234,11961c12085,11951,11971,11905,11839,11840em11696,11314c11789,11282,11883,11256,11979,11235c12138,11200,12299,11180,12456,11134c12558,11101,12588,11091,12652,11065em13303,11888c13329,11853,13330,11844,13341,11802c13366,11704,13382,11601,13390,11500c13400,11374,13393,11251,13381,11125c13376,11070,13368,11017,13358,10962c13363,11069,13380,11175,13403,11280c13444,11465,13509,11669,13638,11813c13708,11892,13810,11934,13908,11879c14014,11820,14044,11682,14051,11572c14065,11357,13996,11144,13904,10953c13864,10871,13818,10788,13752,10724c13756,10732,13761,10739,13765,10747e" stroked="t" o:allowincell="f" style="position:absolute;margin-left:271.55pt;margin-top:304pt;width:126.7pt;height:39.0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8">
                <wp:simplePos x="0" y="0"/>
                <wp:positionH relativeFrom="page">
                  <wp:posOffset>5464810</wp:posOffset>
                </wp:positionH>
                <wp:positionV relativeFrom="page">
                  <wp:posOffset>3737610</wp:posOffset>
                </wp:positionV>
                <wp:extent cx="606425" cy="523240"/>
                <wp:effectExtent l="10795" t="9525" r="8890" b="10160"/>
                <wp:wrapNone/>
                <wp:docPr id="437" name=""/>
                <a:graphic xmlns:a="http://schemas.openxmlformats.org/drawingml/2006/main">
                  <a:graphicData uri="http://schemas.microsoft.com/office/word/2010/wordprocessingShape">
                    <wps:wsp>
                      <wps:cNvSpPr/>
                      <wps:spPr>
                        <a:xfrm>
                          <a:off x="0" y="0"/>
                          <a:ext cx="606600" cy="523080"/>
                        </a:xfrm>
                        <a:custGeom>
                          <a:avLst/>
                          <a:gdLst/>
                          <a:ahLst/>
                          <a:rect l="l" t="t" r="r" b="b"/>
                          <a:pathLst>
                            <a:path w="1684" h="1452">
                              <a:moveTo>
                                <a:pt x="15459" y="11358"/>
                              </a:moveTo>
                              <a:cubicBezTo>
                                <a:pt x="15433" y="11338"/>
                                <a:pt x="15389" y="11306"/>
                                <a:pt x="15352" y="11311"/>
                              </a:cubicBezTo>
                              <a:cubicBezTo>
                                <a:pt x="15296" y="11319"/>
                                <a:pt x="15244" y="11368"/>
                                <a:pt x="15218" y="11417"/>
                              </a:cubicBezTo>
                              <a:cubicBezTo>
                                <a:pt x="15176" y="11498"/>
                                <a:pt x="15166" y="11595"/>
                                <a:pt x="15198" y="11681"/>
                              </a:cubicBezTo>
                              <a:cubicBezTo>
                                <a:pt x="15233" y="11774"/>
                                <a:pt x="15315" y="11830"/>
                                <a:pt x="15413" y="11834"/>
                              </a:cubicBezTo>
                              <a:cubicBezTo>
                                <a:pt x="15516" y="11839"/>
                                <a:pt x="15614" y="11787"/>
                                <a:pt x="15674" y="11704"/>
                              </a:cubicBezTo>
                              <a:cubicBezTo>
                                <a:pt x="15736" y="11619"/>
                                <a:pt x="15718" y="11520"/>
                                <a:pt x="15667" y="11435"/>
                              </a:cubicBezTo>
                              <a:cubicBezTo>
                                <a:pt x="15611" y="11343"/>
                                <a:pt x="15516" y="11282"/>
                                <a:pt x="15419" y="11244"/>
                              </a:cubicBezTo>
                              <a:cubicBezTo>
                                <a:pt x="15373" y="11226"/>
                                <a:pt x="15336" y="11218"/>
                                <a:pt x="15289" y="11215"/>
                              </a:cubicBezTo>
                            </a:path>
                            <a:path w="1684" h="1452">
                              <a:moveTo>
                                <a:pt x="16380" y="10697"/>
                              </a:moveTo>
                              <a:cubicBezTo>
                                <a:pt x="16367" y="10595"/>
                                <a:pt x="16348" y="10460"/>
                                <a:pt x="16255" y="10394"/>
                              </a:cubicBezTo>
                              <a:cubicBezTo>
                                <a:pt x="16225" y="10383"/>
                                <a:pt x="16216" y="10379"/>
                                <a:pt x="16199" y="10397"/>
                              </a:cubicBezTo>
                              <a:cubicBezTo>
                                <a:pt x="16152" y="10506"/>
                                <a:pt x="16149" y="10608"/>
                                <a:pt x="16148" y="10728"/>
                              </a:cubicBezTo>
                              <a:cubicBezTo>
                                <a:pt x="16147" y="10921"/>
                                <a:pt x="16162" y="11112"/>
                                <a:pt x="16195" y="11303"/>
                              </a:cubicBezTo>
                              <a:cubicBezTo>
                                <a:pt x="16218" y="11435"/>
                                <a:pt x="16245" y="11579"/>
                                <a:pt x="16295" y="11704"/>
                              </a:cubicBezTo>
                              <a:cubicBezTo>
                                <a:pt x="16313" y="11735"/>
                                <a:pt x="16315" y="11743"/>
                                <a:pt x="16335" y="11753"/>
                              </a:cubicBezTo>
                            </a:path>
                            <a:path w="1684" h="1452">
                              <a:moveTo>
                                <a:pt x="15938" y="11294"/>
                              </a:moveTo>
                              <a:cubicBezTo>
                                <a:pt x="15870" y="11310"/>
                                <a:pt x="16132" y="11300"/>
                                <a:pt x="16137" y="11300"/>
                              </a:cubicBezTo>
                              <a:cubicBezTo>
                                <a:pt x="16341" y="11295"/>
                                <a:pt x="16542" y="11275"/>
                                <a:pt x="16740" y="11226"/>
                              </a:cubicBezTo>
                              <a:cubicBezTo>
                                <a:pt x="16781" y="11214"/>
                                <a:pt x="16822" y="11202"/>
                                <a:pt x="16863" y="1119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5180,10383" coordsize="1684,1452" path="m15459,11358c15433,11338,15389,11306,15352,11311c15296,11319,15244,11368,15218,11417c15176,11498,15166,11595,15198,11681c15233,11774,15315,11830,15413,11834c15516,11839,15614,11787,15674,11704c15736,11619,15718,11520,15667,11435c15611,11343,15516,11282,15419,11244c15373,11226,15336,11218,15289,11215em16380,10697c16367,10595,16348,10460,16255,10394c16225,10383,16216,10379,16199,10397c16152,10506,16149,10608,16148,10728c16147,10921,16162,11112,16195,11303c16218,11435,16245,11579,16295,11704c16313,11735,16315,11743,16335,11753em15938,11294c15870,11310,16132,11300,16137,11300c16341,11295,16542,11275,16740,11226c16781,11214,16822,11202,16863,11190e" stroked="t" o:allowincell="f" style="position:absolute;margin-left:430.3pt;margin-top:294.3pt;width:47.7pt;height:41.1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39">
                <wp:simplePos x="0" y="0"/>
                <wp:positionH relativeFrom="page">
                  <wp:posOffset>1684655</wp:posOffset>
                </wp:positionH>
                <wp:positionV relativeFrom="page">
                  <wp:posOffset>4693920</wp:posOffset>
                </wp:positionV>
                <wp:extent cx="1043940" cy="700405"/>
                <wp:effectExtent l="9525" t="8890" r="9525" b="3175"/>
                <wp:wrapNone/>
                <wp:docPr id="438" name=""/>
                <a:graphic xmlns:a="http://schemas.openxmlformats.org/drawingml/2006/main">
                  <a:graphicData uri="http://schemas.microsoft.com/office/word/2010/wordprocessingShape">
                    <wps:wsp>
                      <wps:cNvSpPr/>
                      <wps:spPr>
                        <a:xfrm>
                          <a:off x="0" y="0"/>
                          <a:ext cx="1044000" cy="700560"/>
                        </a:xfrm>
                        <a:custGeom>
                          <a:avLst/>
                          <a:gdLst/>
                          <a:ahLst/>
                          <a:rect l="l" t="t" r="r" b="b"/>
                          <a:pathLst>
                            <a:path w="2900" h="1946">
                              <a:moveTo>
                                <a:pt x="5208" y="13497"/>
                              </a:moveTo>
                              <a:cubicBezTo>
                                <a:pt x="5210" y="13373"/>
                                <a:pt x="5212" y="13252"/>
                                <a:pt x="5141" y="13143"/>
                              </a:cubicBezTo>
                              <a:cubicBezTo>
                                <a:pt x="5096" y="13073"/>
                                <a:pt x="5025" y="13021"/>
                                <a:pt x="4941" y="13051"/>
                              </a:cubicBezTo>
                              <a:cubicBezTo>
                                <a:pt x="4826" y="13093"/>
                                <a:pt x="4801" y="13243"/>
                                <a:pt x="4789" y="13347"/>
                              </a:cubicBezTo>
                              <a:cubicBezTo>
                                <a:pt x="4763" y="13563"/>
                                <a:pt x="4799" y="13791"/>
                                <a:pt x="4836" y="14004"/>
                              </a:cubicBezTo>
                              <a:cubicBezTo>
                                <a:pt x="4886" y="14289"/>
                                <a:pt x="4967" y="14575"/>
                                <a:pt x="5080" y="14842"/>
                              </a:cubicBezTo>
                              <a:cubicBezTo>
                                <a:pt x="5120" y="14937"/>
                                <a:pt x="5158" y="14951"/>
                                <a:pt x="5094" y="14968"/>
                              </a:cubicBezTo>
                            </a:path>
                            <a:path w="2900" h="1946">
                              <a:moveTo>
                                <a:pt x="4680" y="14349"/>
                              </a:moveTo>
                              <a:cubicBezTo>
                                <a:pt x="4731" y="14279"/>
                                <a:pt x="4795" y="14234"/>
                                <a:pt x="4875" y="14196"/>
                              </a:cubicBezTo>
                              <a:cubicBezTo>
                                <a:pt x="4978" y="14147"/>
                                <a:pt x="5087" y="14110"/>
                                <a:pt x="5194" y="14073"/>
                              </a:cubicBezTo>
                              <a:cubicBezTo>
                                <a:pt x="5236" y="14058"/>
                                <a:pt x="5269" y="14052"/>
                                <a:pt x="5310" y="14044"/>
                              </a:cubicBezTo>
                              <a:cubicBezTo>
                                <a:pt x="5292" y="14106"/>
                                <a:pt x="5261" y="14162"/>
                                <a:pt x="5245" y="14225"/>
                              </a:cubicBezTo>
                              <a:cubicBezTo>
                                <a:pt x="5211" y="14362"/>
                                <a:pt x="5215" y="14511"/>
                                <a:pt x="5293" y="14633"/>
                              </a:cubicBezTo>
                              <a:cubicBezTo>
                                <a:pt x="5340" y="14707"/>
                                <a:pt x="5428" y="14773"/>
                                <a:pt x="5521" y="14757"/>
                              </a:cubicBezTo>
                              <a:cubicBezTo>
                                <a:pt x="5605" y="14743"/>
                                <a:pt x="5668" y="14660"/>
                                <a:pt x="5672" y="14578"/>
                              </a:cubicBezTo>
                              <a:cubicBezTo>
                                <a:pt x="5679" y="14439"/>
                                <a:pt x="5555" y="14305"/>
                                <a:pt x="5465" y="14216"/>
                              </a:cubicBezTo>
                              <a:cubicBezTo>
                                <a:pt x="5390" y="14142"/>
                                <a:pt x="5296" y="14087"/>
                                <a:pt x="5236" y="14001"/>
                              </a:cubicBezTo>
                            </a:path>
                            <a:path w="2900" h="1946">
                              <a:moveTo>
                                <a:pt x="5659" y="14098"/>
                              </a:moveTo>
                              <a:cubicBezTo>
                                <a:pt x="5721" y="14174"/>
                                <a:pt x="5768" y="14251"/>
                                <a:pt x="5815" y="14338"/>
                              </a:cubicBezTo>
                              <a:cubicBezTo>
                                <a:pt x="5860" y="14422"/>
                                <a:pt x="5909" y="14503"/>
                                <a:pt x="5963" y="14582"/>
                              </a:cubicBezTo>
                              <a:cubicBezTo>
                                <a:pt x="5989" y="14620"/>
                                <a:pt x="6011" y="14665"/>
                                <a:pt x="6054" y="14676"/>
                              </a:cubicBezTo>
                              <a:cubicBezTo>
                                <a:pt x="6035" y="14625"/>
                                <a:pt x="6012" y="14573"/>
                                <a:pt x="5992" y="14522"/>
                              </a:cubicBezTo>
                              <a:cubicBezTo>
                                <a:pt x="5954" y="14424"/>
                                <a:pt x="5922" y="14324"/>
                                <a:pt x="5907" y="14219"/>
                              </a:cubicBezTo>
                              <a:cubicBezTo>
                                <a:pt x="5895" y="14139"/>
                                <a:pt x="5890" y="14067"/>
                                <a:pt x="5945" y="14008"/>
                              </a:cubicBezTo>
                              <a:cubicBezTo>
                                <a:pt x="5984" y="13967"/>
                                <a:pt x="6020" y="13979"/>
                                <a:pt x="6068" y="13993"/>
                              </a:cubicBezTo>
                            </a:path>
                            <a:path w="2900" h="1946">
                              <a:moveTo>
                                <a:pt x="6493" y="14109"/>
                              </a:moveTo>
                              <a:cubicBezTo>
                                <a:pt x="6489" y="14107"/>
                                <a:pt x="6468" y="14082"/>
                                <a:pt x="6421" y="14142"/>
                              </a:cubicBezTo>
                              <a:cubicBezTo>
                                <a:pt x="6370" y="14207"/>
                                <a:pt x="6340" y="14292"/>
                                <a:pt x="6330" y="14374"/>
                              </a:cubicBezTo>
                              <a:cubicBezTo>
                                <a:pt x="6315" y="14495"/>
                                <a:pt x="6343" y="14632"/>
                                <a:pt x="6430" y="14721"/>
                              </a:cubicBezTo>
                              <a:cubicBezTo>
                                <a:pt x="6492" y="14784"/>
                                <a:pt x="6577" y="14809"/>
                                <a:pt x="6663" y="14786"/>
                              </a:cubicBezTo>
                              <a:cubicBezTo>
                                <a:pt x="6743" y="14765"/>
                                <a:pt x="6809" y="14700"/>
                                <a:pt x="6848" y="14629"/>
                              </a:cubicBezTo>
                              <a:cubicBezTo>
                                <a:pt x="6880" y="14572"/>
                                <a:pt x="6886" y="14510"/>
                                <a:pt x="6897" y="14448"/>
                              </a:cubicBezTo>
                              <a:cubicBezTo>
                                <a:pt x="6906" y="14392"/>
                                <a:pt x="6924" y="14385"/>
                                <a:pt x="6964" y="14349"/>
                              </a:cubicBezTo>
                              <a:cubicBezTo>
                                <a:pt x="7006" y="14311"/>
                                <a:pt x="7064" y="14293"/>
                                <a:pt x="7107" y="14255"/>
                              </a:cubicBezTo>
                              <a:cubicBezTo>
                                <a:pt x="7162" y="14207"/>
                                <a:pt x="7251" y="14107"/>
                                <a:pt x="7199" y="14030"/>
                              </a:cubicBezTo>
                              <a:cubicBezTo>
                                <a:pt x="7160" y="13972"/>
                                <a:pt x="7075" y="13994"/>
                                <a:pt x="7025" y="14022"/>
                              </a:cubicBezTo>
                              <a:cubicBezTo>
                                <a:pt x="6927" y="14078"/>
                                <a:pt x="6866" y="14180"/>
                                <a:pt x="6848" y="14290"/>
                              </a:cubicBezTo>
                              <a:cubicBezTo>
                                <a:pt x="6826" y="14425"/>
                                <a:pt x="6879" y="14540"/>
                                <a:pt x="6995" y="14613"/>
                              </a:cubicBezTo>
                              <a:cubicBezTo>
                                <a:pt x="7140" y="14704"/>
                                <a:pt x="7300" y="14706"/>
                                <a:pt x="7463" y="14678"/>
                              </a:cubicBezTo>
                              <a:cubicBezTo>
                                <a:pt x="7502" y="14669"/>
                                <a:pt x="7540" y="14660"/>
                                <a:pt x="7579" y="1465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680,13038" coordsize="2900,1946" path="m5208,13497c5210,13373,5212,13252,5141,13143c5096,13073,5025,13021,4941,13051c4826,13093,4801,13243,4789,13347c4763,13563,4799,13791,4836,14004c4886,14289,4967,14575,5080,14842c5120,14937,5158,14951,5094,14968em4680,14349c4731,14279,4795,14234,4875,14196c4978,14147,5087,14110,5194,14073c5236,14058,5269,14052,5310,14044c5292,14106,5261,14162,5245,14225c5211,14362,5215,14511,5293,14633c5340,14707,5428,14773,5521,14757c5605,14743,5668,14660,5672,14578c5679,14439,5555,14305,5465,14216c5390,14142,5296,14087,5236,14001em5659,14098c5721,14174,5768,14251,5815,14338c5860,14422,5909,14503,5963,14582c5989,14620,6011,14665,6054,14676c6035,14625,6012,14573,5992,14522c5954,14424,5922,14324,5907,14219c5895,14139,5890,14067,5945,14008c5984,13967,6020,13979,6068,13993em6493,14109c6489,14107,6468,14082,6421,14142c6370,14207,6340,14292,6330,14374c6315,14495,6343,14632,6430,14721c6492,14784,6577,14809,6663,14786c6743,14765,6809,14700,6848,14629c6880,14572,6886,14510,6897,14448c6906,14392,6924,14385,6964,14349c7006,14311,7064,14293,7107,14255c7162,14207,7251,14107,7199,14030c7160,13972,7075,13994,7025,14022c6927,14078,6866,14180,6848,14290c6826,14425,6879,14540,6995,14613c7140,14704,7300,14706,7463,14678c7502,14669,7540,14660,7579,14651e" stroked="t" o:allowincell="f" style="position:absolute;margin-left:132.65pt;margin-top:369.6pt;width:82.15pt;height:55.1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0">
                <wp:simplePos x="0" y="0"/>
                <wp:positionH relativeFrom="page">
                  <wp:posOffset>3158490</wp:posOffset>
                </wp:positionH>
                <wp:positionV relativeFrom="page">
                  <wp:posOffset>4719955</wp:posOffset>
                </wp:positionV>
                <wp:extent cx="1259840" cy="580390"/>
                <wp:effectExtent l="6350" t="9525" r="9525" b="9525"/>
                <wp:wrapNone/>
                <wp:docPr id="439" name=""/>
                <a:graphic xmlns:a="http://schemas.openxmlformats.org/drawingml/2006/main">
                  <a:graphicData uri="http://schemas.microsoft.com/office/word/2010/wordprocessingShape">
                    <wps:wsp>
                      <wps:cNvSpPr/>
                      <wps:spPr>
                        <a:xfrm>
                          <a:off x="0" y="0"/>
                          <a:ext cx="1260000" cy="580320"/>
                        </a:xfrm>
                        <a:custGeom>
                          <a:avLst/>
                          <a:gdLst/>
                          <a:ahLst/>
                          <a:rect l="l" t="t" r="r" b="b"/>
                          <a:pathLst>
                            <a:path w="3499" h="1613">
                              <a:moveTo>
                                <a:pt x="8815" y="14268"/>
                              </a:moveTo>
                              <a:cubicBezTo>
                                <a:pt x="8805" y="14239"/>
                                <a:pt x="8795" y="14211"/>
                                <a:pt x="8784" y="14183"/>
                              </a:cubicBezTo>
                              <a:cubicBezTo>
                                <a:pt x="8786" y="14241"/>
                                <a:pt x="8794" y="14293"/>
                                <a:pt x="8819" y="14355"/>
                              </a:cubicBezTo>
                              <a:cubicBezTo>
                                <a:pt x="8874" y="14493"/>
                                <a:pt x="8967" y="14648"/>
                                <a:pt x="9110" y="14708"/>
                              </a:cubicBezTo>
                              <a:cubicBezTo>
                                <a:pt x="9187" y="14740"/>
                                <a:pt x="9263" y="14714"/>
                                <a:pt x="9315" y="14651"/>
                              </a:cubicBezTo>
                              <a:cubicBezTo>
                                <a:pt x="9366" y="14589"/>
                                <a:pt x="9380" y="14505"/>
                                <a:pt x="9376" y="14427"/>
                              </a:cubicBezTo>
                              <a:cubicBezTo>
                                <a:pt x="9372" y="14360"/>
                                <a:pt x="9355" y="14342"/>
                                <a:pt x="9322" y="14306"/>
                              </a:cubicBezTo>
                              <a:cubicBezTo>
                                <a:pt x="9327" y="14366"/>
                                <a:pt x="9331" y="14410"/>
                                <a:pt x="9365" y="14465"/>
                              </a:cubicBezTo>
                              <a:cubicBezTo>
                                <a:pt x="9410" y="14539"/>
                                <a:pt x="9482" y="14606"/>
                                <a:pt x="9566" y="14633"/>
                              </a:cubicBezTo>
                              <a:cubicBezTo>
                                <a:pt x="9678" y="14668"/>
                                <a:pt x="9822" y="14613"/>
                                <a:pt x="9850" y="14492"/>
                              </a:cubicBezTo>
                              <a:cubicBezTo>
                                <a:pt x="9879" y="14366"/>
                                <a:pt x="9779" y="14251"/>
                                <a:pt x="9706" y="14163"/>
                              </a:cubicBezTo>
                              <a:cubicBezTo>
                                <a:pt x="9640" y="14083"/>
                                <a:pt x="9566" y="14009"/>
                                <a:pt x="9501" y="13928"/>
                              </a:cubicBezTo>
                              <a:cubicBezTo>
                                <a:pt x="9476" y="13893"/>
                                <a:pt x="9468" y="13884"/>
                                <a:pt x="9461" y="13856"/>
                              </a:cubicBezTo>
                            </a:path>
                            <a:path w="3499" h="1613">
                              <a:moveTo>
                                <a:pt x="9883" y="13450"/>
                              </a:moveTo>
                              <a:cubicBezTo>
                                <a:pt x="9868" y="13523"/>
                                <a:pt x="9886" y="13590"/>
                                <a:pt x="9910" y="13663"/>
                              </a:cubicBezTo>
                              <a:cubicBezTo>
                                <a:pt x="9955" y="13803"/>
                                <a:pt x="10015" y="13938"/>
                                <a:pt x="10086" y="14067"/>
                              </a:cubicBezTo>
                              <a:cubicBezTo>
                                <a:pt x="10143" y="14172"/>
                                <a:pt x="10207" y="14277"/>
                                <a:pt x="10281" y="14371"/>
                              </a:cubicBezTo>
                              <a:cubicBezTo>
                                <a:pt x="10309" y="14407"/>
                                <a:pt x="10322" y="14409"/>
                                <a:pt x="10353" y="14430"/>
                              </a:cubicBezTo>
                              <a:cubicBezTo>
                                <a:pt x="10354" y="14367"/>
                                <a:pt x="10335" y="14318"/>
                                <a:pt x="10319" y="14257"/>
                              </a:cubicBezTo>
                              <a:cubicBezTo>
                                <a:pt x="10304" y="14200"/>
                                <a:pt x="10285" y="14137"/>
                                <a:pt x="10283" y="14078"/>
                              </a:cubicBezTo>
                              <a:cubicBezTo>
                                <a:pt x="10284" y="14071"/>
                                <a:pt x="10284" y="14064"/>
                                <a:pt x="10285" y="14057"/>
                              </a:cubicBezTo>
                              <a:cubicBezTo>
                                <a:pt x="10328" y="14081"/>
                                <a:pt x="10348" y="14095"/>
                                <a:pt x="10381" y="14145"/>
                              </a:cubicBezTo>
                              <a:cubicBezTo>
                                <a:pt x="10424" y="14211"/>
                                <a:pt x="10460" y="14281"/>
                                <a:pt x="10509" y="14344"/>
                              </a:cubicBezTo>
                              <a:cubicBezTo>
                                <a:pt x="10544" y="14388"/>
                                <a:pt x="10593" y="14452"/>
                                <a:pt x="10656" y="14450"/>
                              </a:cubicBezTo>
                              <a:cubicBezTo>
                                <a:pt x="10687" y="14441"/>
                                <a:pt x="10698" y="14437"/>
                                <a:pt x="10715" y="14423"/>
                              </a:cubicBezTo>
                            </a:path>
                            <a:path w="3499" h="1613">
                              <a:moveTo>
                                <a:pt x="10815" y="14060"/>
                              </a:moveTo>
                              <a:cubicBezTo>
                                <a:pt x="10824" y="14114"/>
                                <a:pt x="10833" y="14167"/>
                                <a:pt x="10851" y="14219"/>
                              </a:cubicBezTo>
                              <a:cubicBezTo>
                                <a:pt x="10876" y="14293"/>
                                <a:pt x="10901" y="14362"/>
                                <a:pt x="10938" y="14430"/>
                              </a:cubicBezTo>
                              <a:cubicBezTo>
                                <a:pt x="10957" y="14466"/>
                                <a:pt x="10969" y="14484"/>
                                <a:pt x="11000" y="14508"/>
                              </a:cubicBezTo>
                            </a:path>
                            <a:path w="3499" h="1613">
                              <a:moveTo>
                                <a:pt x="10601" y="13860"/>
                              </a:moveTo>
                              <a:cubicBezTo>
                                <a:pt x="10572" y="13828"/>
                                <a:pt x="10504" y="13783"/>
                                <a:pt x="10542" y="13733"/>
                              </a:cubicBezTo>
                              <a:cubicBezTo>
                                <a:pt x="10552" y="13725"/>
                                <a:pt x="10562" y="13716"/>
                                <a:pt x="10572" y="13708"/>
                              </a:cubicBezTo>
                            </a:path>
                            <a:path w="3499" h="1613">
                              <a:moveTo>
                                <a:pt x="10990" y="13111"/>
                              </a:moveTo>
                              <a:cubicBezTo>
                                <a:pt x="11027" y="13212"/>
                                <a:pt x="11060" y="13315"/>
                                <a:pt x="11092" y="13418"/>
                              </a:cubicBezTo>
                              <a:cubicBezTo>
                                <a:pt x="11146" y="13591"/>
                                <a:pt x="11195" y="13765"/>
                                <a:pt x="11246" y="13939"/>
                              </a:cubicBezTo>
                              <a:cubicBezTo>
                                <a:pt x="11290" y="14089"/>
                                <a:pt x="11324" y="14263"/>
                                <a:pt x="11407" y="14398"/>
                              </a:cubicBezTo>
                              <a:cubicBezTo>
                                <a:pt x="11435" y="14443"/>
                                <a:pt x="11462" y="14461"/>
                                <a:pt x="11503" y="14483"/>
                              </a:cubicBezTo>
                            </a:path>
                            <a:path w="3499" h="1613">
                              <a:moveTo>
                                <a:pt x="11631" y="14327"/>
                              </a:moveTo>
                              <a:cubicBezTo>
                                <a:pt x="11670" y="14303"/>
                                <a:pt x="11724" y="14281"/>
                                <a:pt x="11756" y="14250"/>
                              </a:cubicBezTo>
                              <a:cubicBezTo>
                                <a:pt x="11798" y="14210"/>
                                <a:pt x="11850" y="14158"/>
                                <a:pt x="11875" y="14105"/>
                              </a:cubicBezTo>
                              <a:cubicBezTo>
                                <a:pt x="11896" y="14062"/>
                                <a:pt x="11908" y="13997"/>
                                <a:pt x="11875" y="13957"/>
                              </a:cubicBezTo>
                              <a:cubicBezTo>
                                <a:pt x="11837" y="13912"/>
                                <a:pt x="11781" y="13937"/>
                                <a:pt x="11747" y="13970"/>
                              </a:cubicBezTo>
                              <a:cubicBezTo>
                                <a:pt x="11681" y="14033"/>
                                <a:pt x="11658" y="14129"/>
                                <a:pt x="11671" y="14217"/>
                              </a:cubicBezTo>
                              <a:cubicBezTo>
                                <a:pt x="11688" y="14335"/>
                                <a:pt x="11764" y="14420"/>
                                <a:pt x="11865" y="14474"/>
                              </a:cubicBezTo>
                              <a:cubicBezTo>
                                <a:pt x="11970" y="14530"/>
                                <a:pt x="12100" y="14547"/>
                                <a:pt x="12216" y="14519"/>
                              </a:cubicBezTo>
                              <a:cubicBezTo>
                                <a:pt x="12235" y="14512"/>
                                <a:pt x="12253" y="14504"/>
                                <a:pt x="12272" y="1449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8774,13111" coordsize="3499,1613" path="m8815,14268c8805,14239,8795,14211,8784,14183c8786,14241,8794,14293,8819,14355c8874,14493,8967,14648,9110,14708c9187,14740,9263,14714,9315,14651c9366,14589,9380,14505,9376,14427c9372,14360,9355,14342,9322,14306c9327,14366,9331,14410,9365,14465c9410,14539,9482,14606,9566,14633c9678,14668,9822,14613,9850,14492c9879,14366,9779,14251,9706,14163c9640,14083,9566,14009,9501,13928c9476,13893,9468,13884,9461,13856em9883,13450c9868,13523,9886,13590,9910,13663c9955,13803,10015,13938,10086,14067c10143,14172,10207,14277,10281,14371c10309,14407,10322,14409,10353,14430c10354,14367,10335,14318,10319,14257c10304,14200,10285,14137,10283,14078c10284,14071,10284,14064,10285,14057c10328,14081,10348,14095,10381,14145c10424,14211,10460,14281,10509,14344c10544,14388,10593,14452,10656,14450c10687,14441,10698,14437,10715,14423em10815,14060c10824,14114,10833,14167,10851,14219c10876,14293,10901,14362,10938,14430c10957,14466,10969,14484,11000,14508em10601,13860c10572,13828,10504,13783,10542,13733c10552,13725,10562,13716,10572,13708em10990,13111c11027,13212,11060,13315,11092,13418c11146,13591,11195,13765,11246,13939c11290,14089,11324,14263,11407,14398c11435,14443,11462,14461,11503,14483em11631,14327c11670,14303,11724,14281,11756,14250c11798,14210,11850,14158,11875,14105c11896,14062,11908,13997,11875,13957c11837,13912,11781,13937,11747,13970c11681,14033,11658,14129,11671,14217c11688,14335,11764,14420,11865,14474c11970,14530,12100,14547,12216,14519c12235,14512,12253,14504,12272,14497e" stroked="t" o:allowincell="f" style="position:absolute;margin-left:248.7pt;margin-top:371.65pt;width:99.15pt;height:45.6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1">
                <wp:simplePos x="0" y="0"/>
                <wp:positionH relativeFrom="page">
                  <wp:posOffset>4878070</wp:posOffset>
                </wp:positionH>
                <wp:positionV relativeFrom="page">
                  <wp:posOffset>4683125</wp:posOffset>
                </wp:positionV>
                <wp:extent cx="1754505" cy="528320"/>
                <wp:effectExtent l="10795" t="9525" r="8890" b="9525"/>
                <wp:wrapNone/>
                <wp:docPr id="440" name=""/>
                <a:graphic xmlns:a="http://schemas.openxmlformats.org/drawingml/2006/main">
                  <a:graphicData uri="http://schemas.microsoft.com/office/word/2010/wordprocessingShape">
                    <wps:wsp>
                      <wps:cNvSpPr/>
                      <wps:spPr>
                        <a:xfrm>
                          <a:off x="0" y="0"/>
                          <a:ext cx="1754640" cy="528480"/>
                        </a:xfrm>
                        <a:custGeom>
                          <a:avLst/>
                          <a:gdLst/>
                          <a:ahLst/>
                          <a:rect l="l" t="t" r="r" b="b"/>
                          <a:pathLst>
                            <a:path w="4873" h="1469">
                              <a:moveTo>
                                <a:pt x="13859" y="14109"/>
                              </a:moveTo>
                              <a:cubicBezTo>
                                <a:pt x="13882" y="14064"/>
                                <a:pt x="13896" y="14021"/>
                                <a:pt x="13915" y="13975"/>
                              </a:cubicBezTo>
                              <a:cubicBezTo>
                                <a:pt x="13939" y="13915"/>
                                <a:pt x="13953" y="13853"/>
                                <a:pt x="13933" y="13789"/>
                              </a:cubicBezTo>
                              <a:cubicBezTo>
                                <a:pt x="13913" y="13723"/>
                                <a:pt x="13844" y="13719"/>
                                <a:pt x="13790" y="13748"/>
                              </a:cubicBezTo>
                              <a:cubicBezTo>
                                <a:pt x="13666" y="13814"/>
                                <a:pt x="13583" y="13983"/>
                                <a:pt x="13558" y="14114"/>
                              </a:cubicBezTo>
                              <a:cubicBezTo>
                                <a:pt x="13538" y="14222"/>
                                <a:pt x="13555" y="14354"/>
                                <a:pt x="13645" y="14429"/>
                              </a:cubicBezTo>
                              <a:cubicBezTo>
                                <a:pt x="13727" y="14497"/>
                                <a:pt x="13843" y="14481"/>
                                <a:pt x="13931" y="14439"/>
                              </a:cubicBezTo>
                              <a:cubicBezTo>
                                <a:pt x="14020" y="14397"/>
                                <a:pt x="14088" y="14311"/>
                                <a:pt x="14112" y="14216"/>
                              </a:cubicBezTo>
                              <a:cubicBezTo>
                                <a:pt x="14130" y="14146"/>
                                <a:pt x="14120" y="14064"/>
                                <a:pt x="14078" y="14004"/>
                              </a:cubicBezTo>
                              <a:cubicBezTo>
                                <a:pt x="14055" y="13981"/>
                                <a:pt x="14050" y="13973"/>
                                <a:pt x="14027" y="13974"/>
                              </a:cubicBezTo>
                              <a:cubicBezTo>
                                <a:pt x="13981" y="14005"/>
                                <a:pt x="13978" y="14044"/>
                                <a:pt x="13984" y="14102"/>
                              </a:cubicBezTo>
                              <a:cubicBezTo>
                                <a:pt x="13993" y="14183"/>
                                <a:pt x="14029" y="14265"/>
                                <a:pt x="14092" y="14320"/>
                              </a:cubicBezTo>
                              <a:cubicBezTo>
                                <a:pt x="14141" y="14362"/>
                                <a:pt x="14183" y="14360"/>
                                <a:pt x="14243" y="14364"/>
                              </a:cubicBezTo>
                            </a:path>
                            <a:path w="4873" h="1469">
                              <a:moveTo>
                                <a:pt x="14405" y="13856"/>
                              </a:moveTo>
                              <a:cubicBezTo>
                                <a:pt x="14386" y="13881"/>
                                <a:pt x="14381" y="13885"/>
                                <a:pt x="14400" y="13945"/>
                              </a:cubicBezTo>
                              <a:cubicBezTo>
                                <a:pt x="14425" y="14026"/>
                                <a:pt x="14462" y="14103"/>
                                <a:pt x="14500" y="14179"/>
                              </a:cubicBezTo>
                              <a:cubicBezTo>
                                <a:pt x="14527" y="14232"/>
                                <a:pt x="14568" y="14352"/>
                                <a:pt x="14633" y="14373"/>
                              </a:cubicBezTo>
                              <a:cubicBezTo>
                                <a:pt x="14640" y="14372"/>
                                <a:pt x="14646" y="14372"/>
                                <a:pt x="14653" y="14371"/>
                              </a:cubicBezTo>
                              <a:cubicBezTo>
                                <a:pt x="14688" y="14325"/>
                                <a:pt x="14690" y="14269"/>
                                <a:pt x="14688" y="14210"/>
                              </a:cubicBezTo>
                              <a:cubicBezTo>
                                <a:pt x="14685" y="14114"/>
                                <a:pt x="14674" y="14017"/>
                                <a:pt x="14668" y="13921"/>
                              </a:cubicBezTo>
                              <a:cubicBezTo>
                                <a:pt x="14665" y="13870"/>
                                <a:pt x="14664" y="13842"/>
                                <a:pt x="14679" y="13795"/>
                              </a:cubicBezTo>
                              <a:cubicBezTo>
                                <a:pt x="14730" y="13792"/>
                                <a:pt x="14761" y="13831"/>
                                <a:pt x="14791" y="13874"/>
                              </a:cubicBezTo>
                              <a:cubicBezTo>
                                <a:pt x="14878" y="13995"/>
                                <a:pt x="14925" y="14136"/>
                                <a:pt x="14992" y="14268"/>
                              </a:cubicBezTo>
                              <a:cubicBezTo>
                                <a:pt x="15015" y="14313"/>
                                <a:pt x="15045" y="14398"/>
                                <a:pt x="15106" y="14401"/>
                              </a:cubicBezTo>
                              <a:cubicBezTo>
                                <a:pt x="15117" y="14399"/>
                                <a:pt x="15127" y="14398"/>
                                <a:pt x="15138" y="14396"/>
                              </a:cubicBezTo>
                            </a:path>
                            <a:path w="4873" h="1469">
                              <a:moveTo>
                                <a:pt x="15330" y="13932"/>
                              </a:moveTo>
                              <a:cubicBezTo>
                                <a:pt x="15264" y="13933"/>
                                <a:pt x="15261" y="13962"/>
                                <a:pt x="15241" y="14026"/>
                              </a:cubicBezTo>
                              <a:cubicBezTo>
                                <a:pt x="15216" y="14108"/>
                                <a:pt x="15208" y="14194"/>
                                <a:pt x="15243" y="14275"/>
                              </a:cubicBezTo>
                              <a:cubicBezTo>
                                <a:pt x="15273" y="14344"/>
                                <a:pt x="15330" y="14398"/>
                                <a:pt x="15408" y="14398"/>
                              </a:cubicBezTo>
                              <a:cubicBezTo>
                                <a:pt x="15481" y="14398"/>
                                <a:pt x="15542" y="14345"/>
                                <a:pt x="15560" y="14275"/>
                              </a:cubicBezTo>
                              <a:cubicBezTo>
                                <a:pt x="15593" y="14150"/>
                                <a:pt x="15503" y="14036"/>
                                <a:pt x="15417" y="13959"/>
                              </a:cubicBezTo>
                              <a:cubicBezTo>
                                <a:pt x="15345" y="13894"/>
                                <a:pt x="15260" y="13853"/>
                                <a:pt x="15164" y="13838"/>
                              </a:cubicBezTo>
                              <a:cubicBezTo>
                                <a:pt x="15133" y="13836"/>
                                <a:pt x="15127" y="13833"/>
                                <a:pt x="15111" y="13844"/>
                              </a:cubicBezTo>
                            </a:path>
                            <a:path w="4873" h="1469">
                              <a:moveTo>
                                <a:pt x="15721" y="13356"/>
                              </a:moveTo>
                              <a:cubicBezTo>
                                <a:pt x="15690" y="13401"/>
                                <a:pt x="15693" y="13417"/>
                                <a:pt x="15705" y="13488"/>
                              </a:cubicBezTo>
                              <a:cubicBezTo>
                                <a:pt x="15728" y="13626"/>
                                <a:pt x="15773" y="13762"/>
                                <a:pt x="15826" y="13891"/>
                              </a:cubicBezTo>
                              <a:cubicBezTo>
                                <a:pt x="15875" y="14011"/>
                                <a:pt x="15931" y="14132"/>
                                <a:pt x="16005" y="14239"/>
                              </a:cubicBezTo>
                              <a:cubicBezTo>
                                <a:pt x="16032" y="14279"/>
                                <a:pt x="16049" y="14296"/>
                                <a:pt x="16090" y="14313"/>
                              </a:cubicBezTo>
                            </a:path>
                            <a:path w="4873" h="1469">
                              <a:moveTo>
                                <a:pt x="15584" y="13943"/>
                              </a:moveTo>
                              <a:cubicBezTo>
                                <a:pt x="15440" y="13925"/>
                                <a:pt x="15565" y="13951"/>
                                <a:pt x="15631" y="13950"/>
                              </a:cubicBezTo>
                              <a:cubicBezTo>
                                <a:pt x="15766" y="13949"/>
                                <a:pt x="15893" y="13902"/>
                                <a:pt x="16009" y="13836"/>
                              </a:cubicBezTo>
                              <a:cubicBezTo>
                                <a:pt x="16241" y="13703"/>
                                <a:pt x="16343" y="13472"/>
                                <a:pt x="16322" y="13210"/>
                              </a:cubicBezTo>
                              <a:cubicBezTo>
                                <a:pt x="16316" y="13131"/>
                                <a:pt x="16293" y="13074"/>
                                <a:pt x="16260" y="13008"/>
                              </a:cubicBezTo>
                              <a:cubicBezTo>
                                <a:pt x="16242" y="13093"/>
                                <a:pt x="16240" y="13174"/>
                                <a:pt x="16244" y="13266"/>
                              </a:cubicBezTo>
                              <a:cubicBezTo>
                                <a:pt x="16257" y="13574"/>
                                <a:pt x="16232" y="14034"/>
                                <a:pt x="16412" y="14300"/>
                              </a:cubicBezTo>
                              <a:cubicBezTo>
                                <a:pt x="16421" y="14304"/>
                                <a:pt x="16429" y="14307"/>
                                <a:pt x="16438" y="14311"/>
                              </a:cubicBezTo>
                              <a:cubicBezTo>
                                <a:pt x="16468" y="14254"/>
                                <a:pt x="16484" y="14237"/>
                                <a:pt x="16488" y="14160"/>
                              </a:cubicBezTo>
                              <a:cubicBezTo>
                                <a:pt x="16492" y="14084"/>
                                <a:pt x="16485" y="14008"/>
                                <a:pt x="16479" y="13932"/>
                              </a:cubicBezTo>
                              <a:cubicBezTo>
                                <a:pt x="16510" y="13965"/>
                                <a:pt x="16547" y="14005"/>
                                <a:pt x="16581" y="14040"/>
                              </a:cubicBezTo>
                              <a:cubicBezTo>
                                <a:pt x="16713" y="14178"/>
                                <a:pt x="16906" y="14238"/>
                                <a:pt x="17075" y="14122"/>
                              </a:cubicBezTo>
                              <a:cubicBezTo>
                                <a:pt x="17199" y="14037"/>
                                <a:pt x="17272" y="13816"/>
                                <a:pt x="17127" y="13717"/>
                              </a:cubicBezTo>
                              <a:cubicBezTo>
                                <a:pt x="17114" y="13716"/>
                                <a:pt x="17102" y="13715"/>
                                <a:pt x="17089" y="13714"/>
                              </a:cubicBezTo>
                              <a:cubicBezTo>
                                <a:pt x="17034" y="13785"/>
                                <a:pt x="17007" y="13806"/>
                                <a:pt x="17028" y="13914"/>
                              </a:cubicBezTo>
                              <a:cubicBezTo>
                                <a:pt x="17069" y="14128"/>
                                <a:pt x="17264" y="14285"/>
                                <a:pt x="17464" y="14349"/>
                              </a:cubicBezTo>
                              <a:cubicBezTo>
                                <a:pt x="17579" y="14386"/>
                                <a:pt x="17685" y="14382"/>
                                <a:pt x="17799" y="14355"/>
                              </a:cubicBezTo>
                            </a:path>
                            <a:path w="4873" h="1469">
                              <a:moveTo>
                                <a:pt x="17616" y="13878"/>
                              </a:moveTo>
                              <a:cubicBezTo>
                                <a:pt x="17661" y="13971"/>
                                <a:pt x="17699" y="14065"/>
                                <a:pt x="17752" y="14154"/>
                              </a:cubicBezTo>
                              <a:cubicBezTo>
                                <a:pt x="17814" y="14258"/>
                                <a:pt x="17882" y="14353"/>
                                <a:pt x="17971" y="14434"/>
                              </a:cubicBezTo>
                              <a:cubicBezTo>
                                <a:pt x="17921" y="14383"/>
                                <a:pt x="17873" y="14335"/>
                                <a:pt x="17831" y="14277"/>
                              </a:cubicBezTo>
                              <a:cubicBezTo>
                                <a:pt x="17729" y="14136"/>
                                <a:pt x="17662" y="13965"/>
                                <a:pt x="17755" y="13800"/>
                              </a:cubicBezTo>
                              <a:cubicBezTo>
                                <a:pt x="17857" y="13618"/>
                                <a:pt x="18085" y="13516"/>
                                <a:pt x="18266" y="13436"/>
                              </a:cubicBezTo>
                              <a:cubicBezTo>
                                <a:pt x="18318" y="13415"/>
                                <a:pt x="18371" y="13395"/>
                                <a:pt x="18423" y="13374"/>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3551,13008" coordsize="4873,1469" path="m13859,14109c13882,14064,13896,14021,13915,13975c13939,13915,13953,13853,13933,13789c13913,13723,13844,13719,13790,13748c13666,13814,13583,13983,13558,14114c13538,14222,13555,14354,13645,14429c13727,14497,13843,14481,13931,14439c14020,14397,14088,14311,14112,14216c14130,14146,14120,14064,14078,14004c14055,13981,14050,13973,14027,13974c13981,14005,13978,14044,13984,14102c13993,14183,14029,14265,14092,14320c14141,14362,14183,14360,14243,14364em14405,13856c14386,13881,14381,13885,14400,13945c14425,14026,14462,14103,14500,14179c14527,14232,14568,14352,14633,14373c14640,14372,14646,14372,14653,14371c14688,14325,14690,14269,14688,14210c14685,14114,14674,14017,14668,13921c14665,13870,14664,13842,14679,13795c14730,13792,14761,13831,14791,13874c14878,13995,14925,14136,14992,14268c15015,14313,15045,14398,15106,14401c15117,14399,15127,14398,15138,14396em15330,13932c15264,13933,15261,13962,15241,14026c15216,14108,15208,14194,15243,14275c15273,14344,15330,14398,15408,14398c15481,14398,15542,14345,15560,14275c15593,14150,15503,14036,15417,13959c15345,13894,15260,13853,15164,13838c15133,13836,15127,13833,15111,13844em15721,13356c15690,13401,15693,13417,15705,13488c15728,13626,15773,13762,15826,13891c15875,14011,15931,14132,16005,14239c16032,14279,16049,14296,16090,14313em15584,13943c15440,13925,15565,13951,15631,13950c15766,13949,15893,13902,16009,13836c16241,13703,16343,13472,16322,13210c16316,13131,16293,13074,16260,13008c16242,13093,16240,13174,16244,13266c16257,13574,16232,14034,16412,14300c16421,14304,16429,14307,16438,14311c16468,14254,16484,14237,16488,14160c16492,14084,16485,14008,16479,13932c16510,13965,16547,14005,16581,14040c16713,14178,16906,14238,17075,14122c17199,14037,17272,13816,17127,13717c17114,13716,17102,13715,17089,13714c17034,13785,17007,13806,17028,13914c17069,14128,17264,14285,17464,14349c17579,14386,17685,14382,17799,14355em17616,13878c17661,13971,17699,14065,17752,14154c17814,14258,17882,14353,17971,14434c17921,14383,17873,14335,17831,14277c17729,14136,17662,13965,17755,13800c17857,13618,18085,13516,18266,13436c18318,13415,18371,13395,18423,13374e" stroked="t" o:allowincell="f" style="position:absolute;margin-left:384.1pt;margin-top:368.75pt;width:138.1pt;height:41.5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2">
                <wp:simplePos x="0" y="0"/>
                <wp:positionH relativeFrom="page">
                  <wp:posOffset>1600835</wp:posOffset>
                </wp:positionH>
                <wp:positionV relativeFrom="page">
                  <wp:posOffset>5765165</wp:posOffset>
                </wp:positionV>
                <wp:extent cx="1460500" cy="547370"/>
                <wp:effectExtent l="10795" t="10160" r="9525" b="9525"/>
                <wp:wrapNone/>
                <wp:docPr id="441" name=""/>
                <a:graphic xmlns:a="http://schemas.openxmlformats.org/drawingml/2006/main">
                  <a:graphicData uri="http://schemas.microsoft.com/office/word/2010/wordprocessingShape">
                    <wps:wsp>
                      <wps:cNvSpPr/>
                      <wps:spPr>
                        <a:xfrm>
                          <a:off x="0" y="0"/>
                          <a:ext cx="1460520" cy="547200"/>
                        </a:xfrm>
                        <a:custGeom>
                          <a:avLst/>
                          <a:gdLst/>
                          <a:ahLst/>
                          <a:rect l="l" t="t" r="r" b="b"/>
                          <a:pathLst>
                            <a:path w="4057" h="1520">
                              <a:moveTo>
                                <a:pt x="4504" y="16916"/>
                              </a:moveTo>
                              <a:cubicBezTo>
                                <a:pt x="4477" y="16888"/>
                                <a:pt x="4458" y="16908"/>
                                <a:pt x="4523" y="16889"/>
                              </a:cubicBezTo>
                              <a:cubicBezTo>
                                <a:pt x="4594" y="16868"/>
                                <a:pt x="4658" y="16847"/>
                                <a:pt x="4720" y="16804"/>
                              </a:cubicBezTo>
                              <a:cubicBezTo>
                                <a:pt x="4774" y="16767"/>
                                <a:pt x="4833" y="16707"/>
                                <a:pt x="4830" y="16635"/>
                              </a:cubicBezTo>
                              <a:cubicBezTo>
                                <a:pt x="4827" y="16566"/>
                                <a:pt x="4769" y="16518"/>
                                <a:pt x="4709" y="16498"/>
                              </a:cubicBezTo>
                              <a:cubicBezTo>
                                <a:pt x="4610" y="16465"/>
                                <a:pt x="4506" y="16503"/>
                                <a:pt x="4468" y="16604"/>
                              </a:cubicBezTo>
                              <a:cubicBezTo>
                                <a:pt x="4419" y="16732"/>
                                <a:pt x="4451" y="16887"/>
                                <a:pt x="4497" y="17010"/>
                              </a:cubicBezTo>
                              <a:cubicBezTo>
                                <a:pt x="4555" y="17165"/>
                                <a:pt x="4662" y="17303"/>
                                <a:pt x="4792" y="17404"/>
                              </a:cubicBezTo>
                              <a:cubicBezTo>
                                <a:pt x="4892" y="17482"/>
                                <a:pt x="5012" y="17531"/>
                                <a:pt x="5140" y="17534"/>
                              </a:cubicBezTo>
                              <a:cubicBezTo>
                                <a:pt x="5200" y="17528"/>
                                <a:pt x="5216" y="17528"/>
                                <a:pt x="5252" y="17514"/>
                              </a:cubicBezTo>
                            </a:path>
                            <a:path w="4057" h="1520">
                              <a:moveTo>
                                <a:pt x="5226" y="16846"/>
                              </a:moveTo>
                              <a:cubicBezTo>
                                <a:pt x="5274" y="16894"/>
                                <a:pt x="5321" y="16943"/>
                                <a:pt x="5373" y="16987"/>
                              </a:cubicBezTo>
                              <a:cubicBezTo>
                                <a:pt x="5465" y="17066"/>
                                <a:pt x="5563" y="17134"/>
                                <a:pt x="5668" y="17194"/>
                              </a:cubicBezTo>
                              <a:cubicBezTo>
                                <a:pt x="5750" y="17241"/>
                                <a:pt x="5838" y="17297"/>
                                <a:pt x="5932" y="17314"/>
                              </a:cubicBezTo>
                              <a:cubicBezTo>
                                <a:pt x="5964" y="17315"/>
                                <a:pt x="5972" y="17317"/>
                                <a:pt x="5990" y="17308"/>
                              </a:cubicBezTo>
                            </a:path>
                            <a:path w="4057" h="1520">
                              <a:moveTo>
                                <a:pt x="5690" y="16628"/>
                              </a:moveTo>
                              <a:cubicBezTo>
                                <a:pt x="5612" y="16671"/>
                                <a:pt x="5559" y="16725"/>
                                <a:pt x="5516" y="16806"/>
                              </a:cubicBezTo>
                              <a:cubicBezTo>
                                <a:pt x="5458" y="16915"/>
                                <a:pt x="5426" y="17038"/>
                                <a:pt x="5427" y="17160"/>
                              </a:cubicBezTo>
                              <a:cubicBezTo>
                                <a:pt x="5428" y="17245"/>
                                <a:pt x="5449" y="17298"/>
                                <a:pt x="5483" y="17373"/>
                              </a:cubicBezTo>
                            </a:path>
                            <a:path w="4057" h="1520">
                              <a:moveTo>
                                <a:pt x="6021" y="17138"/>
                              </a:moveTo>
                              <a:cubicBezTo>
                                <a:pt x="6063" y="17095"/>
                                <a:pt x="6117" y="17047"/>
                                <a:pt x="6151" y="16999"/>
                              </a:cubicBezTo>
                              <a:cubicBezTo>
                                <a:pt x="6191" y="16944"/>
                                <a:pt x="6232" y="16870"/>
                                <a:pt x="6247" y="16803"/>
                              </a:cubicBezTo>
                              <a:cubicBezTo>
                                <a:pt x="6257" y="16758"/>
                                <a:pt x="6252" y="16694"/>
                                <a:pt x="6200" y="16676"/>
                              </a:cubicBezTo>
                              <a:cubicBezTo>
                                <a:pt x="6134" y="16653"/>
                                <a:pt x="6066" y="16725"/>
                                <a:pt x="6034" y="16772"/>
                              </a:cubicBezTo>
                              <a:cubicBezTo>
                                <a:pt x="5969" y="16867"/>
                                <a:pt x="5939" y="16995"/>
                                <a:pt x="5950" y="17110"/>
                              </a:cubicBezTo>
                              <a:cubicBezTo>
                                <a:pt x="5961" y="17221"/>
                                <a:pt x="6015" y="17332"/>
                                <a:pt x="6117" y="17388"/>
                              </a:cubicBezTo>
                              <a:cubicBezTo>
                                <a:pt x="6187" y="17411"/>
                                <a:pt x="6211" y="17419"/>
                                <a:pt x="6262" y="17415"/>
                              </a:cubicBezTo>
                            </a:path>
                            <a:path w="4057" h="1520">
                              <a:moveTo>
                                <a:pt x="6529" y="16880"/>
                              </a:moveTo>
                              <a:cubicBezTo>
                                <a:pt x="6515" y="16938"/>
                                <a:pt x="6520" y="16973"/>
                                <a:pt x="6535" y="17032"/>
                              </a:cubicBezTo>
                              <a:cubicBezTo>
                                <a:pt x="6554" y="17105"/>
                                <a:pt x="6583" y="17173"/>
                                <a:pt x="6622" y="17238"/>
                              </a:cubicBezTo>
                              <a:cubicBezTo>
                                <a:pt x="6646" y="17278"/>
                                <a:pt x="6675" y="17314"/>
                                <a:pt x="6705" y="17350"/>
                              </a:cubicBezTo>
                              <a:cubicBezTo>
                                <a:pt x="6667" y="17292"/>
                                <a:pt x="6629" y="17235"/>
                                <a:pt x="6613" y="17166"/>
                              </a:cubicBezTo>
                              <a:cubicBezTo>
                                <a:pt x="6587" y="17053"/>
                                <a:pt x="6618" y="16961"/>
                                <a:pt x="6674" y="16864"/>
                              </a:cubicBezTo>
                              <a:cubicBezTo>
                                <a:pt x="6736" y="16755"/>
                                <a:pt x="6839" y="16682"/>
                                <a:pt x="6938" y="16608"/>
                              </a:cubicBezTo>
                              <a:cubicBezTo>
                                <a:pt x="6984" y="16575"/>
                                <a:pt x="6995" y="16567"/>
                                <a:pt x="7024" y="16546"/>
                              </a:cubicBezTo>
                            </a:path>
                            <a:path w="4057" h="1520">
                              <a:moveTo>
                                <a:pt x="7499" y="16015"/>
                              </a:moveTo>
                              <a:cubicBezTo>
                                <a:pt x="7486" y="16102"/>
                                <a:pt x="7498" y="16147"/>
                                <a:pt x="7519" y="16239"/>
                              </a:cubicBezTo>
                              <a:cubicBezTo>
                                <a:pt x="7561" y="16421"/>
                                <a:pt x="7599" y="16603"/>
                                <a:pt x="7650" y="16783"/>
                              </a:cubicBezTo>
                              <a:cubicBezTo>
                                <a:pt x="7695" y="16941"/>
                                <a:pt x="7747" y="17094"/>
                                <a:pt x="7811" y="17245"/>
                              </a:cubicBezTo>
                              <a:cubicBezTo>
                                <a:pt x="7835" y="17298"/>
                                <a:pt x="7839" y="17311"/>
                                <a:pt x="7858" y="17342"/>
                              </a:cubicBezTo>
                            </a:path>
                            <a:path w="4057" h="1520">
                              <a:moveTo>
                                <a:pt x="7241" y="16839"/>
                              </a:moveTo>
                              <a:cubicBezTo>
                                <a:pt x="7227" y="16786"/>
                                <a:pt x="7219" y="16785"/>
                                <a:pt x="7308" y="16758"/>
                              </a:cubicBezTo>
                              <a:cubicBezTo>
                                <a:pt x="7585" y="16673"/>
                                <a:pt x="7882" y="16616"/>
                                <a:pt x="8165" y="16553"/>
                              </a:cubicBezTo>
                              <a:cubicBezTo>
                                <a:pt x="8175" y="16551"/>
                                <a:pt x="8186" y="16550"/>
                                <a:pt x="8196" y="16548"/>
                              </a:cubicBezTo>
                              <a:cubicBezTo>
                                <a:pt x="8134" y="16593"/>
                                <a:pt x="8065" y="16624"/>
                                <a:pt x="8001" y="16667"/>
                              </a:cubicBezTo>
                              <a:cubicBezTo>
                                <a:pt x="7951" y="16701"/>
                                <a:pt x="7852" y="16767"/>
                                <a:pt x="7887" y="16842"/>
                              </a:cubicBezTo>
                              <a:cubicBezTo>
                                <a:pt x="7926" y="16927"/>
                                <a:pt x="8074" y="16966"/>
                                <a:pt x="8151" y="16996"/>
                              </a:cubicBezTo>
                              <a:cubicBezTo>
                                <a:pt x="8253" y="17036"/>
                                <a:pt x="8377" y="17063"/>
                                <a:pt x="8466" y="17129"/>
                              </a:cubicBezTo>
                              <a:cubicBezTo>
                                <a:pt x="8543" y="17186"/>
                                <a:pt x="8477" y="17236"/>
                                <a:pt x="8421" y="17272"/>
                              </a:cubicBezTo>
                              <a:cubicBezTo>
                                <a:pt x="8316" y="17340"/>
                                <a:pt x="8182" y="17376"/>
                                <a:pt x="8061" y="17402"/>
                              </a:cubicBezTo>
                              <a:cubicBezTo>
                                <a:pt x="8030" y="17407"/>
                                <a:pt x="7999" y="17413"/>
                                <a:pt x="7968" y="17418"/>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4446,16015" coordsize="4057,1520" path="m4504,16916c4477,16888,4458,16908,4523,16889c4594,16868,4658,16847,4720,16804c4774,16767,4833,16707,4830,16635c4827,16566,4769,16518,4709,16498c4610,16465,4506,16503,4468,16604c4419,16732,4451,16887,4497,17010c4555,17165,4662,17303,4792,17404c4892,17482,5012,17531,5140,17534c5200,17528,5216,17528,5252,17514em5226,16846c5274,16894,5321,16943,5373,16987c5465,17066,5563,17134,5668,17194c5750,17241,5838,17297,5932,17314c5964,17315,5972,17317,5990,17308em5690,16628c5612,16671,5559,16725,5516,16806c5458,16915,5426,17038,5427,17160c5428,17245,5449,17298,5483,17373em6021,17138c6063,17095,6117,17047,6151,16999c6191,16944,6232,16870,6247,16803c6257,16758,6252,16694,6200,16676c6134,16653,6066,16725,6034,16772c5969,16867,5939,16995,5950,17110c5961,17221,6015,17332,6117,17388c6187,17411,6211,17419,6262,17415em6529,16880c6515,16938,6520,16973,6535,17032c6554,17105,6583,17173,6622,17238c6646,17278,6675,17314,6705,17350c6667,17292,6629,17235,6613,17166c6587,17053,6618,16961,6674,16864c6736,16755,6839,16682,6938,16608c6984,16575,6995,16567,7024,16546em7499,16015c7486,16102,7498,16147,7519,16239c7561,16421,7599,16603,7650,16783c7695,16941,7747,17094,7811,17245c7835,17298,7839,17311,7858,17342em7241,16839c7227,16786,7219,16785,7308,16758c7585,16673,7882,16616,8165,16553c8175,16551,8186,16550,8196,16548c8134,16593,8065,16624,8001,16667c7951,16701,7852,16767,7887,16842c7926,16927,8074,16966,8151,16996c8253,17036,8377,17063,8466,17129c8543,17186,8477,17236,8421,17272c8316,17340,8182,17376,8061,17402c8030,17407,7999,17413,7968,17418e" stroked="t" o:allowincell="f" style="position:absolute;margin-left:126.05pt;margin-top:453.95pt;width:114.95pt;height:43.0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3">
                <wp:simplePos x="0" y="0"/>
                <wp:positionH relativeFrom="page">
                  <wp:posOffset>3609975</wp:posOffset>
                </wp:positionH>
                <wp:positionV relativeFrom="page">
                  <wp:posOffset>5609590</wp:posOffset>
                </wp:positionV>
                <wp:extent cx="1179195" cy="584835"/>
                <wp:effectExtent l="10160" t="8890" r="9525" b="8890"/>
                <wp:wrapNone/>
                <wp:docPr id="442" name=""/>
                <a:graphic xmlns:a="http://schemas.openxmlformats.org/drawingml/2006/main">
                  <a:graphicData uri="http://schemas.microsoft.com/office/word/2010/wordprocessingShape">
                    <wps:wsp>
                      <wps:cNvSpPr/>
                      <wps:spPr>
                        <a:xfrm>
                          <a:off x="0" y="0"/>
                          <a:ext cx="1179360" cy="585000"/>
                        </a:xfrm>
                        <a:custGeom>
                          <a:avLst/>
                          <a:gdLst/>
                          <a:ahLst/>
                          <a:rect l="l" t="t" r="r" b="b"/>
                          <a:pathLst>
                            <a:path w="3276" h="1624">
                              <a:moveTo>
                                <a:pt x="10297" y="16245"/>
                              </a:moveTo>
                              <a:cubicBezTo>
                                <a:pt x="10282" y="16182"/>
                                <a:pt x="10264" y="16225"/>
                                <a:pt x="10245" y="16261"/>
                              </a:cubicBezTo>
                              <a:cubicBezTo>
                                <a:pt x="10211" y="16327"/>
                                <a:pt x="10184" y="16397"/>
                                <a:pt x="10151" y="16463"/>
                              </a:cubicBezTo>
                              <a:cubicBezTo>
                                <a:pt x="10124" y="16518"/>
                                <a:pt x="10093" y="16581"/>
                                <a:pt x="10048" y="16624"/>
                              </a:cubicBezTo>
                              <a:cubicBezTo>
                                <a:pt x="10041" y="16629"/>
                                <a:pt x="10035" y="16633"/>
                                <a:pt x="10028" y="16638"/>
                              </a:cubicBezTo>
                              <a:cubicBezTo>
                                <a:pt x="10092" y="16616"/>
                                <a:pt x="10154" y="16611"/>
                                <a:pt x="10223" y="16609"/>
                              </a:cubicBezTo>
                              <a:cubicBezTo>
                                <a:pt x="10331" y="16605"/>
                                <a:pt x="10439" y="16612"/>
                                <a:pt x="10547" y="16608"/>
                              </a:cubicBezTo>
                              <a:cubicBezTo>
                                <a:pt x="10623" y="16605"/>
                                <a:pt x="10694" y="16596"/>
                                <a:pt x="10766" y="16573"/>
                              </a:cubicBezTo>
                            </a:path>
                            <a:path w="3276" h="1624">
                              <a:moveTo>
                                <a:pt x="10507" y="15860"/>
                              </a:moveTo>
                              <a:cubicBezTo>
                                <a:pt x="10463" y="15968"/>
                                <a:pt x="10469" y="16066"/>
                                <a:pt x="10476" y="16185"/>
                              </a:cubicBezTo>
                              <a:cubicBezTo>
                                <a:pt x="10491" y="16421"/>
                                <a:pt x="10519" y="16658"/>
                                <a:pt x="10558" y="16891"/>
                              </a:cubicBezTo>
                              <a:cubicBezTo>
                                <a:pt x="10576" y="16999"/>
                                <a:pt x="10600" y="17100"/>
                                <a:pt x="10630" y="17205"/>
                              </a:cubicBezTo>
                            </a:path>
                            <a:path w="3276" h="1624">
                              <a:moveTo>
                                <a:pt x="11088" y="16945"/>
                              </a:moveTo>
                              <a:cubicBezTo>
                                <a:pt x="11100" y="16926"/>
                                <a:pt x="11104" y="16921"/>
                                <a:pt x="11101" y="16906"/>
                              </a:cubicBezTo>
                              <a:cubicBezTo>
                                <a:pt x="11069" y="16912"/>
                                <a:pt x="11041" y="16920"/>
                                <a:pt x="11010" y="16929"/>
                              </a:cubicBezTo>
                            </a:path>
                            <a:path w="3276" h="1624">
                              <a:moveTo>
                                <a:pt x="11133" y="16082"/>
                              </a:moveTo>
                              <a:cubicBezTo>
                                <a:pt x="11023" y="16103"/>
                                <a:pt x="11173" y="16086"/>
                                <a:pt x="11200" y="16082"/>
                              </a:cubicBezTo>
                              <a:cubicBezTo>
                                <a:pt x="11332" y="16062"/>
                                <a:pt x="11463" y="16029"/>
                                <a:pt x="11593" y="15999"/>
                              </a:cubicBezTo>
                              <a:cubicBezTo>
                                <a:pt x="11702" y="15974"/>
                                <a:pt x="11822" y="15929"/>
                                <a:pt x="11935" y="15932"/>
                              </a:cubicBezTo>
                              <a:cubicBezTo>
                                <a:pt x="12008" y="15934"/>
                                <a:pt x="12002" y="15990"/>
                                <a:pt x="11991" y="16046"/>
                              </a:cubicBezTo>
                              <a:cubicBezTo>
                                <a:pt x="11949" y="16256"/>
                                <a:pt x="11878" y="16456"/>
                                <a:pt x="11845" y="16669"/>
                              </a:cubicBezTo>
                              <a:cubicBezTo>
                                <a:pt x="11828" y="16775"/>
                                <a:pt x="11827" y="16882"/>
                                <a:pt x="11817" y="16989"/>
                              </a:cubicBezTo>
                              <a:cubicBezTo>
                                <a:pt x="11813" y="17029"/>
                                <a:pt x="11812" y="17040"/>
                                <a:pt x="11803" y="17064"/>
                              </a:cubicBezTo>
                            </a:path>
                            <a:path w="3276" h="1624">
                              <a:moveTo>
                                <a:pt x="11459" y="16754"/>
                              </a:moveTo>
                              <a:cubicBezTo>
                                <a:pt x="11522" y="16700"/>
                                <a:pt x="11588" y="16681"/>
                                <a:pt x="11664" y="16649"/>
                              </a:cubicBezTo>
                              <a:cubicBezTo>
                                <a:pt x="11810" y="16587"/>
                                <a:pt x="11959" y="16543"/>
                                <a:pt x="12116" y="16514"/>
                              </a:cubicBezTo>
                              <a:cubicBezTo>
                                <a:pt x="12151" y="16509"/>
                                <a:pt x="12186" y="16503"/>
                                <a:pt x="12221" y="16498"/>
                              </a:cubicBezTo>
                            </a:path>
                            <a:path w="3276" h="1624">
                              <a:moveTo>
                                <a:pt x="12695" y="16911"/>
                              </a:moveTo>
                              <a:cubicBezTo>
                                <a:pt x="12665" y="16948"/>
                                <a:pt x="12682" y="16936"/>
                                <a:pt x="12637" y="16962"/>
                              </a:cubicBezTo>
                              <a:cubicBezTo>
                                <a:pt x="12618" y="16906"/>
                                <a:pt x="12618" y="16853"/>
                                <a:pt x="12614" y="16794"/>
                              </a:cubicBezTo>
                              <a:cubicBezTo>
                                <a:pt x="12606" y="16679"/>
                                <a:pt x="12603" y="16564"/>
                                <a:pt x="12594" y="16449"/>
                              </a:cubicBezTo>
                              <a:cubicBezTo>
                                <a:pt x="12585" y="16341"/>
                                <a:pt x="12574" y="16234"/>
                                <a:pt x="12563" y="16126"/>
                              </a:cubicBezTo>
                              <a:cubicBezTo>
                                <a:pt x="12556" y="16062"/>
                                <a:pt x="12558" y="16043"/>
                                <a:pt x="12576" y="16014"/>
                              </a:cubicBezTo>
                              <a:cubicBezTo>
                                <a:pt x="12665" y="16160"/>
                                <a:pt x="12726" y="16321"/>
                                <a:pt x="12802" y="16474"/>
                              </a:cubicBezTo>
                              <a:cubicBezTo>
                                <a:pt x="12860" y="16590"/>
                                <a:pt x="12917" y="16710"/>
                                <a:pt x="12990" y="16817"/>
                              </a:cubicBezTo>
                              <a:cubicBezTo>
                                <a:pt x="13035" y="16883"/>
                                <a:pt x="13066" y="16903"/>
                                <a:pt x="13130" y="16934"/>
                              </a:cubicBezTo>
                              <a:cubicBezTo>
                                <a:pt x="13180" y="16875"/>
                                <a:pt x="13204" y="16837"/>
                                <a:pt x="13227" y="16756"/>
                              </a:cubicBezTo>
                              <a:cubicBezTo>
                                <a:pt x="13272" y="16596"/>
                                <a:pt x="13292" y="16429"/>
                                <a:pt x="13300" y="16263"/>
                              </a:cubicBezTo>
                              <a:cubicBezTo>
                                <a:pt x="13311" y="16041"/>
                                <a:pt x="13298" y="15822"/>
                                <a:pt x="13256" y="15604"/>
                              </a:cubicBezTo>
                              <a:cubicBezTo>
                                <a:pt x="13245" y="15544"/>
                                <a:pt x="13281" y="15663"/>
                                <a:pt x="13285" y="15671"/>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0028,15582" coordsize="3276,1624" path="m10297,16245c10282,16182,10264,16225,10245,16261c10211,16327,10184,16397,10151,16463c10124,16518,10093,16581,10048,16624c10041,16629,10035,16633,10028,16638c10092,16616,10154,16611,10223,16609c10331,16605,10439,16612,10547,16608c10623,16605,10694,16596,10766,16573em10507,15860c10463,15968,10469,16066,10476,16185c10491,16421,10519,16658,10558,16891c10576,16999,10600,17100,10630,17205em11088,16945c11100,16926,11104,16921,11101,16906c11069,16912,11041,16920,11010,16929em11133,16082c11023,16103,11173,16086,11200,16082c11332,16062,11463,16029,11593,15999c11702,15974,11822,15929,11935,15932c12008,15934,12002,15990,11991,16046c11949,16256,11878,16456,11845,16669c11828,16775,11827,16882,11817,16989c11813,17029,11812,17040,11803,17064em11459,16754c11522,16700,11588,16681,11664,16649c11810,16587,11959,16543,12116,16514c12151,16509,12186,16503,12221,16498em12695,16911c12665,16948,12682,16936,12637,16962c12618,16906,12618,16853,12614,16794c12606,16679,12603,16564,12594,16449c12585,16341,12574,16234,12563,16126c12556,16062,12558,16043,12576,16014c12665,16160,12726,16321,12802,16474c12860,16590,12917,16710,12990,16817c13035,16883,13066,16903,13130,16934c13180,16875,13204,16837,13227,16756c13272,16596,13292,16429,13300,16263c13311,16041,13298,15822,13256,15604c13245,15544,13281,15663,13285,15671e" stroked="t" o:allowincell="f" style="position:absolute;margin-left:284.25pt;margin-top:441.7pt;width:92.8pt;height:46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4">
                <wp:simplePos x="0" y="0"/>
                <wp:positionH relativeFrom="page">
                  <wp:posOffset>5156200</wp:posOffset>
                </wp:positionH>
                <wp:positionV relativeFrom="page">
                  <wp:posOffset>5542280</wp:posOffset>
                </wp:positionV>
                <wp:extent cx="476885" cy="558800"/>
                <wp:effectExtent l="10795" t="8890" r="9525" b="10160"/>
                <wp:wrapNone/>
                <wp:docPr id="443" name=""/>
                <a:graphic xmlns:a="http://schemas.openxmlformats.org/drawingml/2006/main">
                  <a:graphicData uri="http://schemas.microsoft.com/office/word/2010/wordprocessingShape">
                    <wps:wsp>
                      <wps:cNvSpPr/>
                      <wps:spPr>
                        <a:xfrm>
                          <a:off x="0" y="0"/>
                          <a:ext cx="477000" cy="558720"/>
                        </a:xfrm>
                        <a:custGeom>
                          <a:avLst/>
                          <a:gdLst/>
                          <a:ahLst/>
                          <a:rect l="l" t="t" r="r" b="b"/>
                          <a:pathLst>
                            <a:path w="1326" h="1552">
                              <a:moveTo>
                                <a:pt x="14465" y="16283"/>
                              </a:moveTo>
                              <a:cubicBezTo>
                                <a:pt x="14408" y="16279"/>
                                <a:pt x="14407" y="16321"/>
                                <a:pt x="14384" y="16373"/>
                              </a:cubicBezTo>
                              <a:cubicBezTo>
                                <a:pt x="14343" y="16465"/>
                                <a:pt x="14325" y="16566"/>
                                <a:pt x="14322" y="16667"/>
                              </a:cubicBezTo>
                              <a:cubicBezTo>
                                <a:pt x="14319" y="16748"/>
                                <a:pt x="14327" y="16858"/>
                                <a:pt x="14389" y="16920"/>
                              </a:cubicBezTo>
                              <a:cubicBezTo>
                                <a:pt x="14442" y="16973"/>
                                <a:pt x="14518" y="16938"/>
                                <a:pt x="14565" y="16897"/>
                              </a:cubicBezTo>
                              <a:cubicBezTo>
                                <a:pt x="14635" y="16836"/>
                                <a:pt x="14665" y="16749"/>
                                <a:pt x="14666" y="16658"/>
                              </a:cubicBezTo>
                              <a:cubicBezTo>
                                <a:pt x="14667" y="16497"/>
                                <a:pt x="14572" y="16363"/>
                                <a:pt x="14471" y="16247"/>
                              </a:cubicBezTo>
                              <a:cubicBezTo>
                                <a:pt x="14440" y="16214"/>
                                <a:pt x="14433" y="16206"/>
                                <a:pt x="14413" y="16187"/>
                              </a:cubicBezTo>
                            </a:path>
                            <a:path w="1326" h="1552">
                              <a:moveTo>
                                <a:pt x="15450" y="15748"/>
                              </a:moveTo>
                              <a:cubicBezTo>
                                <a:pt x="15472" y="15657"/>
                                <a:pt x="15489" y="15580"/>
                                <a:pt x="15460" y="15487"/>
                              </a:cubicBezTo>
                              <a:cubicBezTo>
                                <a:pt x="15443" y="15432"/>
                                <a:pt x="15401" y="15375"/>
                                <a:pt x="15337" y="15407"/>
                              </a:cubicBezTo>
                              <a:cubicBezTo>
                                <a:pt x="15240" y="15456"/>
                                <a:pt x="15203" y="15611"/>
                                <a:pt x="15178" y="15705"/>
                              </a:cubicBezTo>
                              <a:cubicBezTo>
                                <a:pt x="15130" y="15883"/>
                                <a:pt x="15112" y="16073"/>
                                <a:pt x="15126" y="16257"/>
                              </a:cubicBezTo>
                              <a:cubicBezTo>
                                <a:pt x="15135" y="16379"/>
                                <a:pt x="15152" y="16526"/>
                                <a:pt x="15209" y="16637"/>
                              </a:cubicBezTo>
                              <a:cubicBezTo>
                                <a:pt x="15232" y="16666"/>
                                <a:pt x="15234" y="16675"/>
                                <a:pt x="15258" y="16678"/>
                              </a:cubicBezTo>
                            </a:path>
                            <a:path w="1326" h="1552">
                              <a:moveTo>
                                <a:pt x="15041" y="16380"/>
                              </a:moveTo>
                              <a:cubicBezTo>
                                <a:pt x="14993" y="16370"/>
                                <a:pt x="14989" y="16361"/>
                                <a:pt x="14954" y="16387"/>
                              </a:cubicBezTo>
                              <a:cubicBezTo>
                                <a:pt x="15036" y="16407"/>
                                <a:pt x="15123" y="16407"/>
                                <a:pt x="15207" y="16393"/>
                              </a:cubicBezTo>
                              <a:cubicBezTo>
                                <a:pt x="15333" y="16372"/>
                                <a:pt x="15459" y="16334"/>
                                <a:pt x="15580" y="16294"/>
                              </a:cubicBezTo>
                              <a:cubicBezTo>
                                <a:pt x="15602" y="16286"/>
                                <a:pt x="15625" y="16278"/>
                                <a:pt x="15647" y="16270"/>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4322,15396" coordsize="1326,1552" path="m14465,16283c14408,16279,14407,16321,14384,16373c14343,16465,14325,16566,14322,16667c14319,16748,14327,16858,14389,16920c14442,16973,14518,16938,14565,16897c14635,16836,14665,16749,14666,16658c14667,16497,14572,16363,14471,16247c14440,16214,14433,16206,14413,16187em15450,15748c15472,15657,15489,15580,15460,15487c15443,15432,15401,15375,15337,15407c15240,15456,15203,15611,15178,15705c15130,15883,15112,16073,15126,16257c15135,16379,15152,16526,15209,16637c15232,16666,15234,16675,15258,16678em15041,16380c14993,16370,14989,16361,14954,16387c15036,16407,15123,16407,15207,16393c15333,16372,15459,16334,15580,16294c15602,16286,15625,16278,15647,16270e" stroked="t" o:allowincell="f" style="position:absolute;margin-left:406pt;margin-top:436.4pt;width:37.5pt;height:43.95pt;mso-wrap-style:none;v-text-anchor:middle;mso-position-horizontal-relative:page;mso-position-vertical-relative:page">
                <v:fill o:detectmouseclick="t" on="false"/>
                <v:stroke color="black" weight="19080" joinstyle="round" endcap="round"/>
                <w10:wrap type="none"/>
              </v:shape>
            </w:pict>
          </mc:Fallback>
        </mc:AlternateContent>
        <mc:AlternateContent>
          <mc:Choice Requires="wps">
            <w:drawing>
              <wp:anchor behindDoc="0" distT="0" distB="0" distL="114935" distR="114935" simplePos="0" locked="0" layoutInCell="0" allowOverlap="1" relativeHeight="445">
                <wp:simplePos x="0" y="0"/>
                <wp:positionH relativeFrom="page">
                  <wp:posOffset>5970270</wp:posOffset>
                </wp:positionH>
                <wp:positionV relativeFrom="page">
                  <wp:posOffset>5506720</wp:posOffset>
                </wp:positionV>
                <wp:extent cx="998855" cy="593090"/>
                <wp:effectExtent l="10160" t="8890" r="8890" b="9525"/>
                <wp:wrapNone/>
                <wp:docPr id="444" name=""/>
                <a:graphic xmlns:a="http://schemas.openxmlformats.org/drawingml/2006/main">
                  <a:graphicData uri="http://schemas.microsoft.com/office/word/2010/wordprocessingShape">
                    <wps:wsp>
                      <wps:cNvSpPr/>
                      <wps:spPr>
                        <a:xfrm>
                          <a:off x="0" y="0"/>
                          <a:ext cx="999000" cy="592920"/>
                        </a:xfrm>
                        <a:custGeom>
                          <a:avLst/>
                          <a:gdLst/>
                          <a:ahLst/>
                          <a:rect l="l" t="t" r="r" b="b"/>
                          <a:pathLst>
                            <a:path w="2774" h="1647">
                              <a:moveTo>
                                <a:pt x="17312" y="15730"/>
                              </a:moveTo>
                              <a:cubicBezTo>
                                <a:pt x="17324" y="15685"/>
                                <a:pt x="17345" y="15638"/>
                                <a:pt x="17355" y="15593"/>
                              </a:cubicBezTo>
                              <a:cubicBezTo>
                                <a:pt x="17369" y="15528"/>
                                <a:pt x="17383" y="15449"/>
                                <a:pt x="17350" y="15387"/>
                              </a:cubicBezTo>
                              <a:cubicBezTo>
                                <a:pt x="17307" y="15305"/>
                                <a:pt x="17215" y="15287"/>
                                <a:pt x="17131" y="15306"/>
                              </a:cubicBezTo>
                              <a:cubicBezTo>
                                <a:pt x="16977" y="15341"/>
                                <a:pt x="16886" y="15486"/>
                                <a:pt x="16823" y="15620"/>
                              </a:cubicBezTo>
                              <a:cubicBezTo>
                                <a:pt x="16663" y="15962"/>
                                <a:pt x="16647" y="16434"/>
                                <a:pt x="16856" y="16761"/>
                              </a:cubicBezTo>
                              <a:cubicBezTo>
                                <a:pt x="16914" y="16851"/>
                                <a:pt x="16964" y="16873"/>
                                <a:pt x="17053" y="16911"/>
                              </a:cubicBezTo>
                            </a:path>
                            <a:path w="2774" h="1647">
                              <a:moveTo>
                                <a:pt x="16691" y="16535"/>
                              </a:moveTo>
                              <a:cubicBezTo>
                                <a:pt x="16642" y="16498"/>
                                <a:pt x="16607" y="16476"/>
                                <a:pt x="16584" y="16420"/>
                              </a:cubicBezTo>
                              <a:cubicBezTo>
                                <a:pt x="16655" y="16378"/>
                                <a:pt x="16726" y="16357"/>
                                <a:pt x="16805" y="16333"/>
                              </a:cubicBezTo>
                              <a:cubicBezTo>
                                <a:pt x="16917" y="16299"/>
                                <a:pt x="17028" y="16258"/>
                                <a:pt x="17142" y="16230"/>
                              </a:cubicBezTo>
                              <a:cubicBezTo>
                                <a:pt x="17195" y="16217"/>
                                <a:pt x="17226" y="16214"/>
                                <a:pt x="17276" y="16225"/>
                              </a:cubicBezTo>
                              <a:cubicBezTo>
                                <a:pt x="17283" y="16290"/>
                                <a:pt x="17278" y="16338"/>
                                <a:pt x="17267" y="16407"/>
                              </a:cubicBezTo>
                              <a:cubicBezTo>
                                <a:pt x="17252" y="16502"/>
                                <a:pt x="17243" y="16601"/>
                                <a:pt x="17276" y="16694"/>
                              </a:cubicBezTo>
                              <a:cubicBezTo>
                                <a:pt x="17303" y="16771"/>
                                <a:pt x="17365" y="16809"/>
                                <a:pt x="17446" y="16795"/>
                              </a:cubicBezTo>
                              <a:cubicBezTo>
                                <a:pt x="17530" y="16781"/>
                                <a:pt x="17590" y="16712"/>
                                <a:pt x="17600" y="16629"/>
                              </a:cubicBezTo>
                              <a:cubicBezTo>
                                <a:pt x="17614" y="16519"/>
                                <a:pt x="17548" y="16431"/>
                                <a:pt x="17478" y="16355"/>
                              </a:cubicBezTo>
                              <a:cubicBezTo>
                                <a:pt x="17410" y="16280"/>
                                <a:pt x="17320" y="16230"/>
                                <a:pt x="17241" y="16167"/>
                              </a:cubicBezTo>
                            </a:path>
                            <a:path w="2774" h="1647">
                              <a:moveTo>
                                <a:pt x="17610" y="16191"/>
                              </a:moveTo>
                              <a:cubicBezTo>
                                <a:pt x="17646" y="16246"/>
                                <a:pt x="17663" y="16299"/>
                                <a:pt x="17677" y="16364"/>
                              </a:cubicBezTo>
                              <a:cubicBezTo>
                                <a:pt x="17695" y="16451"/>
                                <a:pt x="17718" y="16534"/>
                                <a:pt x="17750" y="16617"/>
                              </a:cubicBezTo>
                              <a:cubicBezTo>
                                <a:pt x="17773" y="16675"/>
                                <a:pt x="17801" y="16739"/>
                                <a:pt x="17838" y="16790"/>
                              </a:cubicBezTo>
                              <a:cubicBezTo>
                                <a:pt x="17843" y="16795"/>
                                <a:pt x="17848" y="16801"/>
                                <a:pt x="17853" y="16806"/>
                              </a:cubicBezTo>
                              <a:cubicBezTo>
                                <a:pt x="17868" y="16754"/>
                                <a:pt x="17843" y="16711"/>
                                <a:pt x="17828" y="16656"/>
                              </a:cubicBezTo>
                              <a:cubicBezTo>
                                <a:pt x="17799" y="16548"/>
                                <a:pt x="17769" y="16437"/>
                                <a:pt x="17828" y="16335"/>
                              </a:cubicBezTo>
                              <a:cubicBezTo>
                                <a:pt x="17866" y="16270"/>
                                <a:pt x="17936" y="16255"/>
                                <a:pt x="18005" y="16238"/>
                              </a:cubicBezTo>
                              <a:cubicBezTo>
                                <a:pt x="18024" y="16234"/>
                                <a:pt x="18042" y="16229"/>
                                <a:pt x="18061" y="16225"/>
                              </a:cubicBezTo>
                            </a:path>
                            <a:path w="2774" h="1647">
                              <a:moveTo>
                                <a:pt x="18381" y="16210"/>
                              </a:moveTo>
                              <a:cubicBezTo>
                                <a:pt x="18349" y="16230"/>
                                <a:pt x="18313" y="16243"/>
                                <a:pt x="18287" y="16272"/>
                              </a:cubicBezTo>
                              <a:cubicBezTo>
                                <a:pt x="18235" y="16330"/>
                                <a:pt x="18201" y="16404"/>
                                <a:pt x="18175" y="16476"/>
                              </a:cubicBezTo>
                              <a:cubicBezTo>
                                <a:pt x="18136" y="16585"/>
                                <a:pt x="18107" y="16720"/>
                                <a:pt x="18161" y="16830"/>
                              </a:cubicBezTo>
                              <a:cubicBezTo>
                                <a:pt x="18194" y="16897"/>
                                <a:pt x="18257" y="16935"/>
                                <a:pt x="18329" y="16936"/>
                              </a:cubicBezTo>
                              <a:cubicBezTo>
                                <a:pt x="18399" y="16937"/>
                                <a:pt x="18455" y="16899"/>
                                <a:pt x="18503" y="16855"/>
                              </a:cubicBezTo>
                              <a:cubicBezTo>
                                <a:pt x="18539" y="16822"/>
                                <a:pt x="18554" y="16796"/>
                                <a:pt x="18571" y="16752"/>
                              </a:cubicBezTo>
                              <a:cubicBezTo>
                                <a:pt x="18586" y="16714"/>
                                <a:pt x="18595" y="16698"/>
                                <a:pt x="18629" y="16676"/>
                              </a:cubicBezTo>
                              <a:cubicBezTo>
                                <a:pt x="18679" y="16644"/>
                                <a:pt x="18723" y="16610"/>
                                <a:pt x="18763" y="16564"/>
                              </a:cubicBezTo>
                              <a:cubicBezTo>
                                <a:pt x="18800" y="16522"/>
                                <a:pt x="18841" y="16463"/>
                                <a:pt x="18830" y="16404"/>
                              </a:cubicBezTo>
                              <a:cubicBezTo>
                                <a:pt x="18820" y="16350"/>
                                <a:pt x="18760" y="16326"/>
                                <a:pt x="18711" y="16339"/>
                              </a:cubicBezTo>
                              <a:cubicBezTo>
                                <a:pt x="18633" y="16359"/>
                                <a:pt x="18575" y="16440"/>
                                <a:pt x="18546" y="16510"/>
                              </a:cubicBezTo>
                              <a:cubicBezTo>
                                <a:pt x="18492" y="16640"/>
                                <a:pt x="18502" y="16819"/>
                                <a:pt x="18627" y="16906"/>
                              </a:cubicBezTo>
                              <a:cubicBezTo>
                                <a:pt x="18698" y="16955"/>
                                <a:pt x="18795" y="16949"/>
                                <a:pt x="18872" y="16924"/>
                              </a:cubicBezTo>
                              <a:cubicBezTo>
                                <a:pt x="18890" y="16916"/>
                                <a:pt x="18908" y="16908"/>
                                <a:pt x="18926" y="16900"/>
                              </a:cubicBezTo>
                            </a:path>
                            <a:path w="2774" h="1647">
                              <a:moveTo>
                                <a:pt x="19357" y="16835"/>
                              </a:moveTo>
                              <a:cubicBezTo>
                                <a:pt x="19353" y="16852"/>
                                <a:pt x="19352" y="16859"/>
                                <a:pt x="19357" y="16871"/>
                              </a:cubicBezTo>
                              <a:cubicBezTo>
                                <a:pt x="19329" y="16827"/>
                                <a:pt x="19300" y="16800"/>
                                <a:pt x="19259" y="16767"/>
                              </a:cubicBezTo>
                            </a:path>
                          </a:pathLst>
                        </a:custGeom>
                        <a:noFill/>
                        <a:ln cap="rnd" w="19080">
                          <a:solidFill>
                            <a:srgbClr val="000000"/>
                          </a:solidFill>
                          <a:round/>
                        </a:ln>
                      </wps:spPr>
                      <wps:style>
                        <a:lnRef idx="0"/>
                        <a:fillRef idx="0"/>
                        <a:effectRef idx="0"/>
                        <a:fontRef idx="minor"/>
                      </wps:style>
                      <wps:bodyPr/>
                    </wps:wsp>
                  </a:graphicData>
                </a:graphic>
              </wp:anchor>
            </w:drawing>
          </mc:Choice>
          <mc:Fallback>
            <w:pict>
              <v:shape id="shape_0" coordorigin="16584,15297" coordsize="2774,1647" path="m17312,15730c17324,15685,17345,15638,17355,15593c17369,15528,17383,15449,17350,15387c17307,15305,17215,15287,17131,15306c16977,15341,16886,15486,16823,15620c16663,15962,16647,16434,16856,16761c16914,16851,16964,16873,17053,16911em16691,16535c16642,16498,16607,16476,16584,16420c16655,16378,16726,16357,16805,16333c16917,16299,17028,16258,17142,16230c17195,16217,17226,16214,17276,16225c17283,16290,17278,16338,17267,16407c17252,16502,17243,16601,17276,16694c17303,16771,17365,16809,17446,16795c17530,16781,17590,16712,17600,16629c17614,16519,17548,16431,17478,16355c17410,16280,17320,16230,17241,16167em17610,16191c17646,16246,17663,16299,17677,16364c17695,16451,17718,16534,17750,16617c17773,16675,17801,16739,17838,16790c17843,16795,17848,16801,17853,16806c17868,16754,17843,16711,17828,16656c17799,16548,17769,16437,17828,16335c17866,16270,17936,16255,18005,16238c18024,16234,18042,16229,18061,16225em18381,16210c18349,16230,18313,16243,18287,16272c18235,16330,18201,16404,18175,16476c18136,16585,18107,16720,18161,16830c18194,16897,18257,16935,18329,16936c18399,16937,18455,16899,18503,16855c18539,16822,18554,16796,18571,16752c18586,16714,18595,16698,18629,16676c18679,16644,18723,16610,18763,16564c18800,16522,18841,16463,18830,16404c18820,16350,18760,16326,18711,16339c18633,16359,18575,16440,18546,16510c18492,16640,18502,16819,18627,16906c18698,16955,18795,16949,18872,16924c18890,16916,18908,16908,18926,16900em19357,16835c19353,16852,19352,16859,19357,16871c19329,16827,19300,16800,19259,16767e" stroked="t" o:allowincell="f" style="position:absolute;margin-left:470.1pt;margin-top:433.6pt;width:78.6pt;height:46.65pt;mso-wrap-style:none;v-text-anchor:middle;mso-position-horizontal-relative:page;mso-position-vertical-relative:page">
                <v:fill o:detectmouseclick="t" on="false"/>
                <v:stroke color="black" weight="19080" joinstyle="round" endcap="round"/>
                <w10:wrap type="none"/>
              </v:shape>
            </w:pict>
          </mc:Fallback>
        </mc:AlternateContent>
      </w:r>
      <w:r>
        <w:br w:type="page"/>
      </w:r>
    </w:p>
    <w:p>
      <w:pPr>
        <w:pStyle w:val="Normal"/>
        <w:numPr>
          <w:ilvl w:val="0"/>
          <w:numId w:val="0"/>
        </w:numPr>
        <w:rPr/>
      </w:pPr>
      <w:r>
        <w:rPr/>
      </w:r>
      <w:r>
        <w:br w:type="page"/>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36:00Z</dcterms:created>
  <dc:creator>Al Gonzalez</dc:creator>
  <dc:description/>
  <cp:keywords/>
  <dc:language>en-US</dc:language>
  <cp:lastModifiedBy>Al Gonzalez</cp:lastModifiedBy>
  <dcterms:modified xsi:type="dcterms:W3CDTF">2008-05-09T20:53:00Z</dcterms:modified>
  <cp:revision>7</cp:revision>
  <dc:subject/>
  <dc:title/>
</cp:coreProperties>
</file>